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OMISIÓN DE SUPERVISIÓN Y RESOLUCIÓN EN MATERIA DE TRANSPARENCIA Y ACCESO A LA INFORMACIÓN PÚBLIC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CONSIDERAC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CT-REC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OMISIÓN DE SUPERVISIÓN Y RESOLUCIÓN EN MATERIA DE TRANSPARENCIA Y ACCESO A LA INFORMACIÓN PÚBLIC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VIS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CT-REV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sectPr>
      <w:footerReference w:type="default" r:id="rId4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2:00Z</dcterms:created>
  <dc:creator>Miguel Angel Portillo Bobadilla</dc:creator>
  <dc:description/>
  <cp:keywords/>
  <dc:language>en-US</dc:language>
  <cp:lastModifiedBy>Miguel Angel Portillo Bobadilla</cp:lastModifiedBy>
  <cp:lastPrinted>2009-07-28T20:39:00Z</cp:lastPrinted>
  <dcterms:modified xsi:type="dcterms:W3CDTF">2009-11-11T17:22:00Z</dcterms:modified>
  <cp:revision>2</cp:revision>
  <dc:subject/>
  <dc:title>TRIBUNAL ELECTORAL DEL PODER JUDICIAL</dc:title>
</cp:coreProperties>
</file>