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contradicción de tesis 432/2011.</w:t>
      </w:r>
    </w:p>
    <w:p>
      <w:pPr>
        <w:pStyle w:val="Corte1datos"/>
        <w:jc w:val="both"/>
        <w:rPr/>
      </w:pPr>
      <w:r>
        <w:rPr/>
        <w:t xml:space="preserve">entre las sustentadas por EL PLENO DE LA suprema corte de justicia de la nación Y POR la sala superior del tribunal electoral del poder judicial de la federación.  </w:t>
      </w:r>
    </w:p>
    <w:p>
      <w:pPr>
        <w:pStyle w:val="Corte1datos"/>
        <w:rPr/>
      </w:pPr>
      <w:r>
        <w:rPr/>
      </w:r>
    </w:p>
    <w:p>
      <w:pPr>
        <w:pStyle w:val="Corte1datos"/>
        <w:rPr/>
      </w:pPr>
      <w:r>
        <w:rPr/>
      </w:r>
    </w:p>
    <w:p>
      <w:pPr>
        <w:pStyle w:val="Corte1datos"/>
        <w:jc w:val="both"/>
        <w:rPr/>
      </w:pPr>
      <w:r>
        <w:rPr/>
      </w:r>
    </w:p>
    <w:p>
      <w:pPr>
        <w:pStyle w:val="Corte2ponente"/>
        <w:rPr>
          <w:sz w:val="28"/>
          <w:szCs w:val="28"/>
        </w:rPr>
      </w:pPr>
      <w:r>
        <w:rPr>
          <w:sz w:val="28"/>
          <w:szCs w:val="28"/>
        </w:rPr>
        <w:t>PONENTE: MINISTRO SERGIO SALVADOR AGUIRRE ANGUIANO.</w:t>
      </w:r>
    </w:p>
    <w:p>
      <w:pPr>
        <w:pStyle w:val="Corte2ponente"/>
        <w:jc w:val="both"/>
        <w:rPr>
          <w:sz w:val="28"/>
          <w:szCs w:val="28"/>
        </w:rPr>
      </w:pPr>
      <w:r>
        <w:rPr>
          <w:sz w:val="28"/>
          <w:szCs w:val="28"/>
        </w:rPr>
        <w:t xml:space="preserve">SECRETARIA: GUADALUPE DE LA PAZ VARELA DOMÍNGUEZ. </w:t>
      </w:r>
    </w:p>
    <w:p>
      <w:pPr>
        <w:pStyle w:val="Corte2ponente"/>
        <w:jc w:val="both"/>
        <w:rPr>
          <w:sz w:val="28"/>
          <w:szCs w:val="28"/>
        </w:rPr>
      </w:pPr>
      <w:r>
        <w:rPr>
          <w:sz w:val="28"/>
          <w:szCs w:val="28"/>
        </w:rPr>
      </w:r>
    </w:p>
    <w:p>
      <w:pPr>
        <w:pStyle w:val="Corte2ponente"/>
        <w:jc w:val="both"/>
        <w:rPr>
          <w:sz w:val="28"/>
          <w:szCs w:val="28"/>
        </w:rPr>
      </w:pPr>
      <w:r>
        <w:rPr>
          <w:sz w:val="28"/>
          <w:szCs w:val="28"/>
        </w:rPr>
      </w:r>
    </w:p>
    <w:p>
      <w:pPr>
        <w:pStyle w:val="Corte2ponente"/>
        <w:jc w:val="both"/>
        <w:rPr>
          <w:sz w:val="28"/>
          <w:szCs w:val="28"/>
        </w:rPr>
      </w:pPr>
      <w:r>
        <w:rPr>
          <w:sz w:val="28"/>
          <w:szCs w:val="28"/>
        </w:rPr>
      </w:r>
    </w:p>
    <w:p>
      <w:pPr>
        <w:pStyle w:val="Corte2ponente"/>
        <w:jc w:val="both"/>
        <w:rPr>
          <w:sz w:val="28"/>
          <w:szCs w:val="28"/>
        </w:rPr>
      </w:pPr>
      <w:r>
        <w:rPr>
          <w:sz w:val="28"/>
          <w:szCs w:val="28"/>
        </w:rPr>
      </w:r>
    </w:p>
    <w:p>
      <w:pPr>
        <w:pStyle w:val="Corte4fondo"/>
        <w:rPr>
          <w:b/>
          <w:b/>
        </w:rPr>
      </w:pPr>
      <w:r>
        <w:rPr/>
        <w:t xml:space="preserve">México, Distrito Federal. Acuerdo del Tribunal Pleno de la Suprema Corte de Justicia de la Nación, correspondiente al día </w:t>
      </w:r>
      <w:r>
        <w:rPr>
          <w:b/>
        </w:rPr>
        <w:t>veintiuno de febrero de dos mil doce.</w:t>
      </w:r>
    </w:p>
    <w:p>
      <w:pPr>
        <w:pStyle w:val="Corte4fondo"/>
        <w:rPr>
          <w:b/>
          <w:b/>
        </w:rPr>
      </w:pPr>
      <w:r>
        <w:rPr>
          <w:b/>
        </w:rPr>
      </w:r>
    </w:p>
    <w:p>
      <w:pPr>
        <w:pStyle w:val="Corte4fondo"/>
        <w:ind w:hanging="0"/>
        <w:rPr>
          <w:b/>
          <w:b/>
          <w:lang w:val="en-US"/>
        </w:rPr>
      </w:pPr>
      <w:r>
        <w:rPr>
          <w:b/>
          <w:lang w:val="en-US"/>
        </w:rPr>
      </w:r>
    </w:p>
    <w:p>
      <w:pPr>
        <w:pStyle w:val="Corte4fondo"/>
        <w:ind w:hanging="0"/>
        <w:rPr>
          <w:b/>
          <w:b/>
          <w:lang w:val="en-US"/>
        </w:rPr>
      </w:pPr>
      <w:r>
        <w:rPr>
          <w:b/>
          <w:lang w:val="en-US"/>
        </w:rPr>
        <w:t>VO. BO.</w:t>
      </w:r>
    </w:p>
    <w:p>
      <w:pPr>
        <w:pStyle w:val="Corte3centro"/>
        <w:rPr>
          <w:b w:val="false"/>
          <w:b w:val="false"/>
          <w:lang w:val="en-US"/>
        </w:rPr>
      </w:pPr>
      <w:r>
        <w:rPr>
          <w:b w:val="false"/>
          <w:lang w:val="en-US"/>
        </w:rPr>
      </w:r>
    </w:p>
    <w:p>
      <w:pPr>
        <w:pStyle w:val="Corte3centro"/>
        <w:rPr/>
      </w:pPr>
      <w:r>
        <w:rPr>
          <w:lang w:val="en-US"/>
        </w:rPr>
        <w:t>V I S T O S;  y,</w:t>
      </w:r>
      <w:r>
        <w:rPr>
          <w:spacing w:val="60"/>
          <w:lang w:val="en-US"/>
        </w:rPr>
        <w:t xml:space="preserve"> </w:t>
      </w:r>
    </w:p>
    <w:p>
      <w:pPr>
        <w:pStyle w:val="Corte3centro"/>
        <w:rPr>
          <w:spacing w:val="60"/>
          <w:lang w:val="en-US"/>
        </w:rPr>
      </w:pPr>
      <w:r>
        <w:rPr>
          <w:spacing w:val="60"/>
          <w:lang w:val="en-US"/>
        </w:rPr>
      </w:r>
    </w:p>
    <w:p>
      <w:pPr>
        <w:pStyle w:val="Corte3centro"/>
        <w:rPr/>
      </w:pPr>
      <w:r>
        <w:rPr/>
        <w:t>R E S U L T A N D O:</w:t>
      </w:r>
    </w:p>
    <w:p>
      <w:pPr>
        <w:pStyle w:val="Corte3centro"/>
        <w:rPr/>
      </w:pPr>
      <w:r>
        <w:rPr/>
      </w:r>
    </w:p>
    <w:p>
      <w:pPr>
        <w:pStyle w:val="Corte2ponente"/>
        <w:rPr/>
      </w:pPr>
      <w:r>
        <w:rPr/>
        <w:t>cotejó.</w:t>
      </w:r>
    </w:p>
    <w:p>
      <w:pPr>
        <w:pStyle w:val="Corte2ponente"/>
        <w:rPr/>
      </w:pPr>
      <w:r>
        <w:rPr/>
      </w:r>
    </w:p>
    <w:p>
      <w:pPr>
        <w:pStyle w:val="Corte2ponente"/>
        <w:rPr/>
      </w:pPr>
      <w:r>
        <w:rPr/>
      </w:r>
    </w:p>
    <w:p>
      <w:pPr>
        <w:pStyle w:val="Corte4fondo"/>
        <w:rPr/>
      </w:pPr>
      <w:r>
        <w:rPr>
          <w:b/>
        </w:rPr>
        <w:t xml:space="preserve">PRIMERO. Denuncia de contradicción. </w:t>
      </w:r>
      <w:r>
        <w:rPr/>
        <w:t xml:space="preserve">Mediante escrito recibido el diez de octubre de dos mil once en la Oficina de Certificación Judicial y Correspondencia de esta Suprema Corte de Justicia de la Nación, Oriana Catalina Palomo Rodríguez Bueno, denunció la posible contradicción de tesis entre el criterio sustentado por el Pleno de esta Suprema Corte de Justicia de la Nación, al resolver la acción de inconstitucionalidad 47/2006 y sus acumuladas 49/2006, 50/2006 y 51/2006, y el emitido por la Sala Superior del Tribunal Electoral del Poder Judicial de la Federación, al resolver la contradicción de criterios SUP-CDC-1/2011 y su acumulado. </w:t>
      </w:r>
      <w:r>
        <w:rPr>
          <w:szCs w:val="30"/>
        </w:rPr>
        <w:t>El escrito que contiene la denuncia referida, es del tenor siguiente</w:t>
      </w:r>
      <w:r>
        <w:rPr/>
        <w:t>:</w:t>
      </w:r>
    </w:p>
    <w:p>
      <w:pPr>
        <w:pStyle w:val="Corte5transcripcion"/>
        <w:rPr>
          <w:highlight w:val="yellow"/>
        </w:rPr>
      </w:pPr>
      <w:r>
        <w:rPr>
          <w:highlight w:val="yellow"/>
        </w:rPr>
      </w:r>
    </w:p>
    <w:p>
      <w:pPr>
        <w:pStyle w:val="Corte5transcripcion"/>
        <w:rPr>
          <w:lang w:val="es-MX"/>
        </w:rPr>
      </w:pPr>
      <w:r>
        <w:rPr>
          <w:lang w:val="es-MX"/>
        </w:rPr>
        <w:t>“</w:t>
      </w:r>
      <w:r>
        <w:rPr>
          <w:lang w:val="es-MX"/>
        </w:rPr>
        <w:t>La que suscribe C. LIC. ORIANA CATALINA PALOMO RODRÍGUEZ BUENO, ciudadana mexicana, por mi propio derecho y en mi carácter de miembro activo del Partido Acción Nacional con número ante el Registro Nacional de Miembros (RNM) PARO680412MGTLDR00, personalidad que tengo debidamente acreditada y reconocida dentro de los autos de los juicios e incidente al rubro mencionados; señalando como domicilio para oír y recibir notificaciones en el ubicado en Avenida de las Granjas número 239 doscientos treinta y nueve, interior número 14 catorce, Colonia Jardín Azpeitia, Delegación Atzcapotzalco, de la Ciudad de México, Distrito Federal, y autorizando para esos efectos, conjunta o indistintamente, a los CC. Licenciados José Manuel Mora Rocha, Isaac Mora Ubaldo, Elvira Gutiérrez Aguilar, Fátima Adilene Palacios Morales, Luz del Rocío Mancilla Anda y/o Kim Alfonso Alatorre Hernández, con todo respeto comparezco para exponer:</w:t>
      </w:r>
    </w:p>
    <w:p>
      <w:pPr>
        <w:pStyle w:val="Corte5transcripcion"/>
        <w:rPr>
          <w:lang w:val="es-MX"/>
        </w:rPr>
      </w:pPr>
      <w:r>
        <w:rPr>
          <w:lang w:val="es-MX"/>
        </w:rPr>
        <w:t xml:space="preserve">Que a través de este ocurso y con fundamento en lo estipulado por los artículos 99, párrafo séptimo, de la Constitución Política de los Estados Unidos Mexicanos; 10, fracción VIII y 236 de la Ley Orgánica del Poder Judicial de la Federación, con el debido respeto comparezco a DENUNCIAR LA POSIBLE CONTRADICCIÓN DE TESIS, que puede acontecer entre la tesis sustentada por el H. Pleno de esta H. Suprema Corte de Justicia de la Nación y la tesis emitida por la H. Sala Superior del Tribunal Electoral del Poder Judicial de la Federación y aplicada a la suscrita, surgiendo la controversia al tenor ¿De acuerdo al sistema competencial establecido en la Constitución General de la República, la resolución de los casos contenciosos respecto de los derechos de participación política de los ciudadanos se encuentran encomendados exclusivamente al Tribunal Electoral del Poder Judicial de la Federación y a la Suprema Corte de Justicia de la Nación, de acuerdo a sus respectivas esferas de competencia jurisdiccional, o bien, los tribunales electorales de las entidades federativas, son competentes para conocer de conflictos de esta naturaleza? </w:t>
      </w:r>
    </w:p>
    <w:p>
      <w:pPr>
        <w:pStyle w:val="Corte5transcripcion"/>
        <w:rPr/>
      </w:pPr>
      <w:r>
        <w:rPr>
          <w:lang w:val="es-MX"/>
        </w:rPr>
        <w:t>La tesis sustentada por esta H. Suprema Corte de Justicia de la Nación se derivó de la resolución a la acción de inconstitucionalidad 47/2006 y sus acumuladas 49/2006, 50/2006 y 51/2006, promovida por los partidos políticos Acción Nacional, de la Revolución Democrática, Convergencia y Revolucionario Institucional, y resuelta en sesión del H. Pleno de este Alto Tribunal el 7 siete de diciembre de 2006 dos mil seis, por unanimidad de diez votos, bajo la ponencia de la C. Ministra Margarita Beatriz Luna Ramos, aprobada con el número 83/2007 el 15 quince de octubre de 2007 dos mil siete y publicada en el Semanario Judicial de la Federación y su Gaceta bajo el tomo XXVI, Novena Época, de diciembre de 2007 dos mil siete, de Materia Constitucional, tesis P./J. 83/2007, consultable a página 984, del siguiente tenor: --- ‘DERECHOS DE PARTICIPACIÓN POLÍTICA A VOTAR Y SER VOTADO. SON DERECHOS FUNDAMENTALES PROTEGIDOS A TRAVÉS DE LOS PROCESOS DE CONTROL CONSTITUCIONAL ESTABLECIDOS EN LA CONSTITUCIÓN FEDERAL, DE ACUERDO AL SISTEMA COMPETENCIAL QUE LA MISMA PREVÉ.’ (Se transcribe).</w:t>
      </w:r>
    </w:p>
    <w:p>
      <w:pPr>
        <w:pStyle w:val="Corte5transcripcion"/>
        <w:rPr>
          <w:lang w:val="es-MX"/>
        </w:rPr>
      </w:pPr>
      <w:r>
        <w:rPr>
          <w:lang w:val="es-MX"/>
        </w:rPr>
        <w:t xml:space="preserve">Criterio que en nuestro concepto difiere de la jurisprudencia que sostiene la H. Sala Superior del Tribunal Electoral del Poder Judicial de la Federación al resolver la contradicción de criterios SUP-CDC-1/2011 y acumulado, entre los sustentados por la Sala Regional de la Cuarta Circunscripción Plurinominal con sede en el Distrito Federal y las Salas Regionales de la Segunda y Tercera Circunscripciones Plurinominales con sedes en Monterrey, Nuevo León y Xalapa, Veracruz, todas del Tribunal Electoral del Poder Judicial de la Federación, en sesión celebrada el 19 diecinueve de abril de 2011 dos mil once, aprobada por mayoría de cuatro votos, bajo la ponencia de la Magistrada María del Carmen Alanís Figueroa y con el voto particular emitido por el Magistrado Flavio Galván Rivera, con el número jurisprudencial 5/2011 de Cuarta Época y pendiente de publicar, en el que determinó que los Tribunales Electorales Estatales tienen competencia para conocer de los conflictos respecto de juicios para la protección de derechos político-electorales del ciudadano, a efecto de agotar el principio de definitividad, criterio jurisprudencial que es de los siguientes rubro y texto: </w:t>
      </w:r>
    </w:p>
    <w:p>
      <w:pPr>
        <w:pStyle w:val="Corte5transcripcion"/>
        <w:rPr>
          <w:lang w:val="es-MX"/>
        </w:rPr>
      </w:pPr>
      <w:r>
        <w:rPr>
          <w:lang w:val="es-MX"/>
        </w:rPr>
        <w:t>‘</w:t>
      </w:r>
      <w:r>
        <w:rPr>
          <w:lang w:val="es-MX"/>
        </w:rPr>
        <w:t xml:space="preserve">INTEGRACIÓN DE ÓRGANOS LOCALES DE LOS PARTIDOS POLÍTICOS NACIONALES. COMPETENCIA DE LOS TRIBUNALES ELECTORALES DE LAS ENTIDADES FEDERATIVAS PARA CONOCER DE ESOS CONFLICTOS’. (Se transcribe). </w:t>
      </w:r>
    </w:p>
    <w:p>
      <w:pPr>
        <w:pStyle w:val="Corte5transcripcion"/>
        <w:rPr>
          <w:lang w:val="es-MX"/>
        </w:rPr>
      </w:pPr>
      <w:r>
        <w:rPr>
          <w:lang w:val="es-MX"/>
        </w:rPr>
        <w:t xml:space="preserve">Para avalar tal postura, es menester precisar que el proceso legislativo de las reformas constitucionales en sesión de la Cámara de Senadores celebrada el 12 doce de septiembre de 2007 dos mil siete, dentro del Dictamen de la citada Cámara de Origen,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 que concluyeron con la publicación en el Diario Oficial de la Federación el 13 trece de noviembre de 2007, emitieron las consideraciones referentes al asunto que se plantea y que se contienen en los puntos primero y cuarto, de la literalidad siguiente: (Se transcribe). </w:t>
      </w:r>
    </w:p>
    <w:p>
      <w:pPr>
        <w:pStyle w:val="Corte5transcripcion"/>
        <w:rPr>
          <w:lang w:val="es-MX"/>
        </w:rPr>
      </w:pPr>
      <w:r>
        <w:rPr>
          <w:lang w:val="es-MX"/>
        </w:rPr>
        <w:t xml:space="preserve">Siendo que en sesión 13 trece de septiembre de 2007 dos mil siete, se emitió el Dictamen de las Comisiones Unidas de Puntos Constitucionales, y de Gobernación, con proyecto de decreto de reforma a los artículos 6, 41, 85, 99, 108, 116 y 122; adiciona el artículo 134; y se deroga un párrafo al artículo 97 de la Constitución Política de los Estados Unidos Mexicanos, estableciéndose en el mismo que esas Comisiones Unidas compartieron las razones y los argumentos vertidos por la Colegisladora en el Dictamen aprobado el 12 doce de septiembre de 2007 dos mil siete, por lo que tales argumentos se tuvieron por transcritos a la letra como parte integrante del indicado Dictamen.  Así, las Comisiones Unidas de la Cámara de Diputados, teniendo a la vista la Minuta con Proyecto de Decreto materia de este Dictamen, decidieron hacer, primero, una breve descripción del contenido de la misma para luego exponer los motivos que la aprueba en sus términos, estableciendo a la letra en la parte que nos interesa lo siguiente: (Se transcribe). </w:t>
      </w:r>
    </w:p>
    <w:p>
      <w:pPr>
        <w:pStyle w:val="Corte5transcripcion"/>
        <w:rPr>
          <w:lang w:val="es-MX"/>
        </w:rPr>
      </w:pPr>
      <w:r>
        <w:rPr>
          <w:lang w:val="es-MX"/>
        </w:rPr>
        <w:t xml:space="preserve">De lo antes transcrito, es inconcuso que la interpretación que sustenta esta H. Suprema Corte de Justicia de la Nación al establecer en la tesis jurisprudencial P./J. 83/2007 que la protección constitucional se encuentra sólo encomendada al H. Tribunal Electoral del Poder Judicial de la Federación y a la H. Suprema Corte de Justicia de la Nación, de acuerdo a sus respectivas esferas de competencia jurisdiccional, cuando los asuntos versen sobre los derechos de participación política del ciudadano, al tener éstos el atributo de fundamentales, es coincidente con las consideraciones expresamente vertidas en el Dictamen de la Cámara de Senadores y aprobada por la Cámara de Diputados del Poder Reformador, mismas que constituyen la exposición de motivos de las reformas a la Constitución Política de los Estados Unidos Mexicanos del 13 trece de noviembre de 2007 dos mil siete y que expresamente indican que la intención de adicionar la fracción V del artículo 99 fue con el propósito de establecer la carga procesal para los ciudadanos que consideren afectados sus derechos políticos por el partido al que estén afiliados, de agotar previamente las instancias partidistas, correlativo al deber impuesto a los partidos políticos de establecer normas claras y organismos internos, con procedimientos sencillos y expeditos, para dirimir las controversias que llegan a suscitarse entre sus afiliados y sus órganos de dirección, manifestando explícitamente que ‘sólo agotadas esas instancias internas, queda el recurso, garantizado por la Constitución y la ley, de acudir ante el TEPJF’, siglas que son las correspondientes al H. Tribunal Electoral del Poder Judicial de la Federación, no así ante los Tribunales Electorales de las Entidades Federativas como sostiene la H. Sala Superior. </w:t>
      </w:r>
    </w:p>
    <w:p>
      <w:pPr>
        <w:pStyle w:val="Corte5transcripcion"/>
        <w:rPr>
          <w:lang w:val="es-MX"/>
        </w:rPr>
      </w:pPr>
      <w:r>
        <w:rPr>
          <w:lang w:val="es-MX"/>
        </w:rPr>
        <w:t xml:space="preserve">Sin ser materia de la denuncia de criterios planteada, pero que abunda sobre la errónea interpretación que realiza la H. Sala  Superior del Tribunal Electoral, se encuentra lo relativo al motivo expuesto por el Legislador Constituyente, quien expresamente indicó que la ley habrá de establecer las reglas y plazos a fin de que se obtengan resoluciones prontas, expeditas y justas en los casos de violación de los derechos partidistas como militantes; en consecuencia, la concesión de competencia a los tribunales electorales de las entidades federativas para conocer de conflictos de esta naturaleza, pugna con la motivación de la reforma constitucional publicada el 13 trece de noviembre de 2007, en tanto se adiciona una instancia más cuyo agotamiento es obligatorio para agotar el principio de definitividad, conforme lo sostiene el jurisdicente federal electoral. </w:t>
      </w:r>
    </w:p>
    <w:p>
      <w:pPr>
        <w:pStyle w:val="Corte5transcripcion"/>
        <w:rPr>
          <w:lang w:val="es-MX"/>
        </w:rPr>
      </w:pPr>
      <w:r>
        <w:rPr>
          <w:lang w:val="es-MX"/>
        </w:rPr>
        <w:t xml:space="preserve">Cabe destacar que la H. Sala Regional de la Segunda Circunscripción del Tribunal Electoral del Poder Judicial de la Federación aplicó la jurisprudencia 5/2011 antes transcrita, como fundamento para reencauzar el juicio para la protección de los derechos políticos del ciudadano que le fue puesto en estudio por la suscrita y radicado bajo el expediente SM-JDC-183/2011, al Tribunal Electoral del Estado de Guanajuato, habiendo promovido incidente de incompetencia por declinatoria ante este último, quien lo desechó, tal y como obra en la interlocutoria del cuadernillo de presidencia 3/2011-CP y correlativo al juicio electoral TEEG-JPDC-13/2011; al dictarse sentencia definitiva promoví un segundo juicio electoral federal radicado bajo el expediente SM-JDC-350/2011 y solicitando a la H. Sala Superior del citado Tribunal Federal Electoral que en ejercicio de la facultad de atracción, con todo el respeto, hiciera un nuevo estudio de la competencia que le había asignado a los Tribunales Electorales Estatales, según se sustentaba en el criterio jurisprudencial electoral, lo cual también fue desechado ahora dentro del sumario SUP-SFA-34/2011, por lo que no teniendo más medio de defensa que interponer, consideramos que el asunto que causó ejecutoria en el tema de la definición de la competencia, lo que pone de manifiesto que el criterio ahí contenido se encuentra firme. </w:t>
      </w:r>
    </w:p>
    <w:p>
      <w:pPr>
        <w:pStyle w:val="Corte5transcripcion"/>
        <w:rPr>
          <w:lang w:val="es-MX"/>
        </w:rPr>
      </w:pPr>
      <w:r>
        <w:rPr>
          <w:lang w:val="es-MX"/>
        </w:rPr>
        <w:t xml:space="preserve">Por consiguiente a efecto de que este Honorable Pleno de la Suprema Corte de Justicia de la Nación determine si existe la contradicción de tesis relativa y, en su caso, cuál de los criterios es el que debe prevalecer, anexamos a esta denuncia copia certificada de las resoluciones de reencauzamiento del expediente SM-JDC-183/2011 dictada por la H. Sala Regional de la Segunda Circunscripción Plurinominal; de la resolución de la negativa de ejercer la facultad de atracción del expediente SUP-SFA-34/2011 dictada por la H. Sala Superior, ambos del H. Tribunal Electoral del Poder Judicial de la Federación; de interlocutoria al incidente de incompetencia del expediente 3/2011-CP y de la definitiva del expediente TEEG-JPDC-13/2011, estas dos últimas dictadas por el H. Tribunal Electoral del Estado de Guanajuato.” </w:t>
      </w:r>
    </w:p>
    <w:p>
      <w:pPr>
        <w:pStyle w:val="Corte5transcripcion"/>
        <w:rPr>
          <w:highlight w:val="yellow"/>
          <w:lang w:val="es-MX"/>
        </w:rPr>
      </w:pPr>
      <w:r>
        <w:rPr>
          <w:highlight w:val="yellow"/>
          <w:lang w:val="es-MX"/>
        </w:rPr>
      </w:r>
    </w:p>
    <w:p>
      <w:pPr>
        <w:pStyle w:val="Corte4fondo"/>
        <w:rPr/>
      </w:pPr>
      <w:r>
        <w:rPr>
          <w:b/>
        </w:rPr>
        <w:t xml:space="preserve">SEGUNDO. Registro del expediente y requerimiento. </w:t>
      </w:r>
      <w:r>
        <w:rPr/>
        <w:t>Por acuerdo de catorce de octubre de dos mil once, el Presidente de la Suprema Corte de Justicia de la Nación, ordenó formar y registrar el asunto con el número</w:t>
      </w:r>
      <w:r>
        <w:rPr>
          <w:b/>
        </w:rPr>
        <w:t xml:space="preserve"> </w:t>
      </w:r>
      <w:r>
        <w:rPr/>
        <w:t>432/2011; y a fin de integrar el expediente, con fundamento en los artículos 99, párrafo séptimo, de la Constitución Política de los Estados Unidos Mexicanos; 10, fracción VIII, 14, fracción II, párrafo primero, 236 y 237, de la Ley Orgánica del Poder Judicial de la Federación, requirió al Presidente de la Sala Superior del Tribunal Electoral de Poder Judicial de la Federación, para que remitiera el expediente relativo a la contradicción de criterios SUP-CDC-1/2011 y su acumulado, en el que se sostiene el criterio que se encuentra en posible contradicción o, en su defecto, copia certificada de ésta.</w:t>
      </w:r>
    </w:p>
    <w:p>
      <w:pPr>
        <w:pStyle w:val="Corte4fondo"/>
        <w:rPr>
          <w:b/>
          <w:b/>
        </w:rPr>
      </w:pPr>
      <w:r>
        <w:rPr>
          <w:b/>
        </w:rPr>
      </w:r>
    </w:p>
    <w:p>
      <w:pPr>
        <w:pStyle w:val="Corte4fondo"/>
        <w:rPr/>
      </w:pPr>
      <w:r>
        <w:rPr>
          <w:b/>
        </w:rPr>
        <w:t xml:space="preserve">TERCERO. Auto que tiene por desahogado el requerimiento respectivo. </w:t>
      </w:r>
      <w:r>
        <w:rPr/>
        <w:t>Por diverso proveído de veintiocho de octubre de dos mil once, se tuvo por cumplimentado lo ordenado en el acuerdo que antecede y se dio vista con las constancias de autos a la Procuradora General de la República, a fin de que en el plazo de treinta días, si lo considerara pertinente, emitiera pedimento en relación con la contradicción denunciada.</w:t>
      </w:r>
    </w:p>
    <w:p>
      <w:pPr>
        <w:pStyle w:val="Corte4fondo"/>
        <w:rPr/>
      </w:pPr>
      <w:r>
        <w:rPr/>
      </w:r>
    </w:p>
    <w:p>
      <w:pPr>
        <w:pStyle w:val="Corte4fondo"/>
        <w:ind w:firstLine="708"/>
        <w:rPr/>
      </w:pPr>
      <w:r>
        <w:rPr>
          <w:b/>
        </w:rPr>
        <w:t>CUARTO. Turno al Ministro Ponente.</w:t>
      </w:r>
      <w:r>
        <w:rPr/>
        <w:t xml:space="preserve"> Por acuerdo de ocho de noviembre de dos mil once, se turnaron los autos al Señor Ministro Sergio Salvador Aguirre Anguiano, para la elaboración del proyecto correspondiente.</w:t>
      </w:r>
    </w:p>
    <w:p>
      <w:pPr>
        <w:pStyle w:val="Corte4fondo"/>
        <w:rPr/>
      </w:pPr>
      <w:r>
        <w:rPr/>
      </w:r>
    </w:p>
    <w:p>
      <w:pPr>
        <w:pStyle w:val="Corte3centro"/>
        <w:rPr/>
      </w:pPr>
      <w:r>
        <w:rPr/>
        <w:t>C O N S I D E R A N D O:</w:t>
      </w:r>
    </w:p>
    <w:p>
      <w:pPr>
        <w:pStyle w:val="Corte4fondo"/>
        <w:rPr/>
      </w:pPr>
      <w:r>
        <w:rPr/>
      </w:r>
    </w:p>
    <w:p>
      <w:pPr>
        <w:pStyle w:val="Corte4fondo"/>
        <w:rPr>
          <w:rFonts w:cs="Arial"/>
          <w:szCs w:val="30"/>
        </w:rPr>
      </w:pPr>
      <w:r>
        <w:rPr>
          <w:b/>
        </w:rPr>
        <w:t xml:space="preserve">PRIMERO. Competencia. </w:t>
      </w:r>
      <w:r>
        <w:rPr/>
        <w:t>Este Tribunal Pleno de la Suprema Corte de Justicia de la Nación, es competente para conocer de la presente denuncia de contradicción de tesis, de conformidad con lo dispuesto en los artículos 99, párrafo séptimo, de la Constitución General de la República; 10, fracción VIII, 236 y 237, de la Ley Orgánica del Poder Judicial de la Federación, en virtud de que la presente denuncia de contradicción versa sobre un tema que no es de la competencia exclusiva de alguna de las Salas y los criterios que se contraponen fueron emitidos por la Sala Superior del Tribunal Electoral del Poder Judicial de la Federación y el Pleno de este Alto Tribunal.</w:t>
      </w:r>
    </w:p>
    <w:p>
      <w:pPr>
        <w:pStyle w:val="Corte5transcripcion"/>
        <w:rPr>
          <w:rFonts w:cs="Arial"/>
          <w:szCs w:val="30"/>
        </w:rPr>
      </w:pPr>
      <w:r>
        <w:rPr>
          <w:rFonts w:cs="Arial"/>
          <w:szCs w:val="30"/>
        </w:rPr>
      </w:r>
    </w:p>
    <w:p>
      <w:pPr>
        <w:pStyle w:val="Corte4fondo"/>
        <w:rPr/>
      </w:pPr>
      <w:r>
        <w:rPr>
          <w:b/>
        </w:rPr>
        <w:t xml:space="preserve">SEGUNDO. Legitimación. </w:t>
      </w:r>
      <w:r>
        <w:rPr>
          <w:rFonts w:cs="Arial"/>
          <w:szCs w:val="30"/>
        </w:rPr>
        <w:t>La presente denuncia de contradicción de tesis fue formulada por Oriana Catalina Palomo Rodríguez Bueno, quien se ostentó como miembro activo del Partido Acción Nacional.</w:t>
      </w:r>
    </w:p>
    <w:p>
      <w:pPr>
        <w:pStyle w:val="Corte4fondo"/>
        <w:rPr>
          <w:rFonts w:cs="Arial"/>
          <w:szCs w:val="30"/>
        </w:rPr>
      </w:pPr>
      <w:r>
        <w:rPr>
          <w:rFonts w:cs="Arial"/>
          <w:szCs w:val="30"/>
        </w:rPr>
      </w:r>
    </w:p>
    <w:p>
      <w:pPr>
        <w:pStyle w:val="Corte4fondo"/>
        <w:rPr>
          <w:rFonts w:cs="Arial"/>
          <w:szCs w:val="30"/>
        </w:rPr>
      </w:pPr>
      <w:r>
        <w:rPr>
          <w:rFonts w:cs="Arial"/>
          <w:szCs w:val="30"/>
        </w:rPr>
        <w:t xml:space="preserve">Ahora bien, los artículos 99, párrafo séptimo, de la Constitución Federal y 236 de la Ley Orgánica del Poder Judicial de la Federación, establecen quiénes pueden formular denuncia de contradicción de tesis entre los criterios sustentados por el  Tribunal Electoral del Poder Judicial de la Federación y la Suprema Corte de Justicia de la Nación; esas disposiciones son del tenor siguiente.  </w:t>
      </w:r>
    </w:p>
    <w:p>
      <w:pPr>
        <w:pStyle w:val="Corte4fondo"/>
        <w:rPr>
          <w:rFonts w:cs="Arial"/>
          <w:szCs w:val="30"/>
        </w:rPr>
      </w:pPr>
      <w:r>
        <w:rPr>
          <w:rFonts w:cs="Arial"/>
          <w:szCs w:val="30"/>
        </w:rPr>
      </w:r>
    </w:p>
    <w:p>
      <w:pPr>
        <w:pStyle w:val="Corte5transcripcion"/>
        <w:rPr>
          <w:szCs w:val="30"/>
        </w:rPr>
      </w:pPr>
      <w:r>
        <w:rPr/>
        <w:t>“</w:t>
      </w:r>
      <w:r>
        <w:rPr/>
        <w:t>Artículo. 99. El Tribunal Electoral será, con excepción de lo dispuesto en la fracción II del artículo 105 de esta Constitución, la máxima autoridad jurisdiccional en la materia y órgano especializado del Poder Judicial de la Federación.</w:t>
      </w:r>
    </w:p>
    <w:p>
      <w:pPr>
        <w:pStyle w:val="Corte5transcripcion"/>
        <w:rPr/>
      </w:pPr>
      <w:r>
        <w:rPr/>
        <w:t>(…)</w:t>
      </w:r>
    </w:p>
    <w:p>
      <w:pPr>
        <w:pStyle w:val="Corte5transcripcion"/>
        <w:rPr/>
      </w:pPr>
      <w:r>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Corte5transcripcion"/>
        <w:rPr/>
      </w:pPr>
      <w:r>
        <w:rPr/>
        <w:t>(…)”.</w:t>
      </w:r>
    </w:p>
    <w:p>
      <w:pPr>
        <w:pStyle w:val="Corte5transcripcion"/>
        <w:rPr/>
      </w:pPr>
      <w:r>
        <w:rPr/>
      </w:r>
    </w:p>
    <w:p>
      <w:pPr>
        <w:pStyle w:val="Corte5transcripcion"/>
        <w:rPr/>
      </w:pPr>
      <w:r>
        <w:rPr/>
        <w:t>“</w:t>
      </w:r>
      <w:r>
        <w:rPr/>
        <w:t>Artículo 236. De conformidad con lo previsto por el párrafo séptimo del artículo 99 de la Constitución Política de los Estados Unidos Mexicanos y la fracción VIII del artículo 10 de esta ley, cuando en forma directa o al resolver en contradicción de criterios una Sala del Tribunal Electoral sustente una tesis sobre la inconstitucionalidad de un acto o resolución o sobre la interpretación de un precepto de la propia Constitución, y dicha tesis pueda ser contradictoria con una sostenida por las Salas o el Pleno de la Suprema Corte de Justicia, cualquiera de los ministros, de las Salas o las partes, podrán denunciar la contradicción para que el Pleno de la Suprema Corte de Justicia, en un plazo no mayor a diez días, decida en definitiva cuál es la tesis que debe prevalecer”.</w:t>
      </w:r>
    </w:p>
    <w:p>
      <w:pPr>
        <w:pStyle w:val="Corte5transcripcion"/>
        <w:rPr/>
      </w:pPr>
      <w:r>
        <w:rPr/>
      </w:r>
    </w:p>
    <w:p>
      <w:pPr>
        <w:pStyle w:val="Corte4fondo"/>
        <w:rPr/>
      </w:pPr>
      <w:r>
        <w:rPr/>
        <w:t>De acuerdo con las disposiciones transcritas cuando exista contradicción de criterios de alguna de las Salas del Tribunal Electoral del Poder Judicial de la Federación y las Salas o el Pleno de esta Suprema Corte, estarán legitimados para denunciar esa circunstancia los Ministros, las Salas o las partes.</w:t>
      </w:r>
    </w:p>
    <w:p>
      <w:pPr>
        <w:pStyle w:val="Corte4fondo"/>
        <w:rPr/>
      </w:pPr>
      <w:r>
        <w:rPr/>
      </w:r>
    </w:p>
    <w:p>
      <w:pPr>
        <w:pStyle w:val="Corte4fondo"/>
        <w:rPr/>
      </w:pPr>
      <w:r>
        <w:rPr/>
        <w:t xml:space="preserve">En el caso, quien denuncia la contradicción no se encuentra legitimada para ello, pues suscribió el escrito Oriana Catalina  Palomo Rodríguez Bueno, por su propio derecho y ostentándose con el carácter de miembro activo del Partido Acción Nacional, lo que como se apuntó, no es suficiente para tenerla por legitimada para denunciar la contradicción que nos ocupa, pues no fue parte en los expedientes que se denunciaron como contradictorios; lo anterior es así, ya que el criterio del Tribunal Pleno derivó de la resolución de las acciones de inconstitucionalidad 47/2006 y sus acumuladas, medio de control constitucional que sólo puede ser promovido por quienes enumera la fracción II del artículo 105 de la Constitución Federal, esto es, por el equivalente al treinta y tres por ciento de los integrantes de la Cámara de Diputados; el equivalente al treinta y tres por ciento de los integrantes de la Cámara de Senadores del Congreso de la Unión; el Procurador General de la República; el equivalente al treinta y tres por ciento de los integrantes de alguno de los órganos legislativos estatales; el equivalente al treinta y tres por ciento de los integrantes de la Asamblea Legislativa del Distrito Federal; los Partidos Políticos; la Comisión Nacional de Derechos Humanos, la Comisión de Derechos Humanos del Distrito Federal y  los organismos de protección de los derechos humanos equivalentes en los Estados de la República, y no por personas físicas por su propio derecho o afiliadas a algún partido político; de donde es claro que quien suscribe la denuncia no puede considerársele parte en esas acciones y de ahí reconocerle legitimación en este expediente. </w:t>
      </w:r>
    </w:p>
    <w:p>
      <w:pPr>
        <w:pStyle w:val="Corte4fondo"/>
        <w:rPr/>
      </w:pPr>
      <w:r>
        <w:rPr/>
        <w:t>Y lo mismo ocurre con el expediente del que derivó el criterio de la Sala Superior del Tribunal Electoral del Poder Judicial de la Federación, ya que éste consiste en una contradicción de criterios, expediente que por su naturaleza no puede tener como parte a personas físicas como la que denuncia esta contradicción, pues su objetivo no es el de resolver un litigio, sino que por razones de seguridad jurídica, su finalidad es definir un criterio jurídico que será de observancia obligatoria.</w:t>
      </w:r>
    </w:p>
    <w:p>
      <w:pPr>
        <w:pStyle w:val="Corte4fondo"/>
        <w:rPr/>
      </w:pPr>
      <w:r>
        <w:rPr/>
      </w:r>
    </w:p>
    <w:p>
      <w:pPr>
        <w:pStyle w:val="Corte4fondo"/>
        <w:rPr/>
      </w:pPr>
      <w:r>
        <w:rPr/>
        <w:t>No es óbice a lo anterior, la circunstancia de que la persona que denuncia la contradicción de criterios haya adjuntado diversas ejecutorias dictadas en juicio para la protección de los derechos político-electorales del ciudadano, emitidas por la Sala Regional del Tribunal Electoral del Poder Judicial de la Federación, correspondiente a la Segunda Circunscripción Plurinominal, en las que ella fue parte actora y afirma, se aplicó el criterio sustentado por la Sala Superior del Tribunal Electoral del Poder Judicial de la Federación; resoluciones con las que no se le puede tener por legitimada, ya que son ejecutorias que no corresponden a las que son materia de la presente denuncia, la cual se integró, como ya se apuntó, con sentencias dictadas por la Sala Superior mencionada y por este Tribunal Pleno.</w:t>
      </w:r>
    </w:p>
    <w:p>
      <w:pPr>
        <w:pStyle w:val="Corte4fondo"/>
        <w:rPr/>
      </w:pPr>
      <w:r>
        <w:rPr/>
      </w:r>
    </w:p>
    <w:p>
      <w:pPr>
        <w:pStyle w:val="Corte4fondo"/>
        <w:rPr/>
      </w:pPr>
      <w:r>
        <w:rPr/>
        <w:t>Sin embargo, con apoyo en las disposiciones transcritas, este órgano jurisdiccional hace suya la denuncia de contradicción, ya que por razones de seguridad jurídica se estima importante precisar en primer término, si la denuncia de criterios existe y, en su caso, determinar el criterio jurídico que debe prevalecer.</w:t>
      </w:r>
    </w:p>
    <w:p>
      <w:pPr>
        <w:pStyle w:val="Corte4fondo"/>
        <w:ind w:firstLine="708"/>
        <w:rPr/>
      </w:pPr>
      <w:r>
        <w:rPr>
          <w:b/>
        </w:rPr>
        <w:t xml:space="preserve">TERCERO. Ejecutoria de la Sala Superior del Tribunal Electoral del Poder Judicial de la Federación. </w:t>
      </w:r>
      <w:r>
        <w:rPr/>
        <w:t>Con el propósito de estar en aptitud de determinar la existencia de la divergencia de criterios denunciada y, en su caso, resolverla, es preciso tener presente los criterios sustentados por los Órganos Jurisdiccionales que lo motivaron, por lo que a continuación se transcriben.</w:t>
      </w:r>
    </w:p>
    <w:p>
      <w:pPr>
        <w:pStyle w:val="Corte4fondo"/>
        <w:ind w:firstLine="708"/>
        <w:rPr/>
      </w:pPr>
      <w:r>
        <w:rPr/>
      </w:r>
    </w:p>
    <w:p>
      <w:pPr>
        <w:pStyle w:val="Corte4fondo"/>
        <w:rPr/>
      </w:pPr>
      <w:r>
        <w:rPr/>
        <w:t>La Sala Superior del Tribunal Electoral del Poder Judicial de la Federación, al resolver la contradicción de criterios SUP-CDC-1/2011 y su acumulado, de fecha diecinueve de abril de dos mil once, sostuvo lo siguiente:</w:t>
      </w:r>
    </w:p>
    <w:p>
      <w:pPr>
        <w:pStyle w:val="Corte4fondo"/>
        <w:rPr>
          <w:rFonts w:eastAsia="Calibri"/>
        </w:rPr>
      </w:pPr>
      <w:r>
        <w:rPr>
          <w:rFonts w:eastAsia="Calibri"/>
        </w:rPr>
      </w:r>
    </w:p>
    <w:p>
      <w:pPr>
        <w:pStyle w:val="Corte5transcripcion"/>
        <w:rPr/>
      </w:pPr>
      <w:r>
        <w:rPr>
          <w:iCs/>
          <w:lang w:val="es-MX"/>
        </w:rPr>
        <w:t>“</w:t>
      </w:r>
      <w:r>
        <w:rPr>
          <w:iCs/>
          <w:lang w:val="es-MX"/>
        </w:rPr>
        <w:t>OCTAVO. Criterio prevaleciente.</w:t>
      </w:r>
      <w:r>
        <w:rPr>
          <w:lang w:val="es-MX"/>
        </w:rPr>
        <w:t> La materia de contradicción se centra en establecer a quién compete conocer sobre los conflictos de integración de órganos de los partidos políticos nacionales en las entidades federativas, a fin de determinar, si de acuerdo con la normativa aplicable al juicio para la protección de los derechos político-electorales del ciudadano (federal), para controvertir la integración de órganos de los institutos políticos con registro nacional en los estados, los municipios, el Distrito Federal y sus órganos político-administrativos, una vez resuelto el medio de impugnación partidista, se deben agotar los medios de impugnación previstos en las legislaciones locales ante los tribunales electorales estatales o, si por el contrario, las instancias jurisdiccionales de las entidades federativas, son incompetentes para conocer sobre conflictos de esta naturaleza.</w:t>
      </w:r>
    </w:p>
    <w:p>
      <w:pPr>
        <w:pStyle w:val="Corte5transcripcion"/>
        <w:rPr/>
      </w:pPr>
      <w:r>
        <w:rPr>
          <w:lang w:val="es-MX"/>
        </w:rPr>
        <w:t>La Sala Superior del Tribunal Electoral del Poder Judicial de la Federación estima que el criterio que debe prevalecer es el sostenido por las Salas Regionales Monterrey y Xalapa, conforme con lo siguiente.</w:t>
      </w:r>
    </w:p>
    <w:p>
      <w:pPr>
        <w:pStyle w:val="Corte5transcripcion"/>
        <w:rPr/>
      </w:pPr>
      <w:r>
        <w:rPr>
          <w:lang w:val="es-MX"/>
        </w:rPr>
        <w:t>En términos del artículo 41, párrafo segundo, Base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Corte5transcripcion"/>
        <w:rPr>
          <w:lang w:val="es-MX"/>
        </w:rPr>
      </w:pPr>
      <w:r>
        <w:rPr>
          <w:lang w:val="es-MX"/>
        </w:rPr>
        <w:t>Respecto a la vida interna de los partidos políticos, la propia Constitución establece que las autoridades electorales (administrativas y jurisdiccionales) solamente podrán intervenir en los asuntos internos de los partidos políticos en los términos que señalen la Constitución y la ley.</w:t>
      </w:r>
    </w:p>
    <w:p>
      <w:pPr>
        <w:pStyle w:val="Corte5transcripcion"/>
        <w:rPr>
          <w:lang w:val="es-MX"/>
        </w:rPr>
      </w:pPr>
      <w:r>
        <w:rPr>
          <w:lang w:val="es-MX"/>
        </w:rPr>
        <w:t>Luego, en términos del artículo 46 del Código Federal de Instituciones y Procedimientos Electorales, se entiende por asuntos internos de los partidos políticos, el conjunto de actos y procedimientos relativos a su organización y funcionamiento, previstos en la Constitución, el Código, estatutos y reglamentos que aprueben sus órganos de dirección.</w:t>
      </w:r>
    </w:p>
    <w:p>
      <w:pPr>
        <w:pStyle w:val="Corte5transcripcion"/>
        <w:rPr>
          <w:lang w:val="es-MX"/>
        </w:rPr>
      </w:pPr>
      <w:r>
        <w:rPr>
          <w:lang w:val="es-MX"/>
        </w:rPr>
        <w:t>El referido artículo enuncia como asuntos internos de los partidos políticos, los siguientes:</w:t>
      </w:r>
    </w:p>
    <w:p>
      <w:pPr>
        <w:pStyle w:val="Corte5transcripcion"/>
        <w:rPr>
          <w:lang w:val="es-MX"/>
        </w:rPr>
      </w:pPr>
      <w:r>
        <w:rPr>
          <w:lang w:val="es-MX"/>
        </w:rPr>
        <w:t>a) La elaboración y modificación de sus documentos básicos;</w:t>
      </w:r>
    </w:p>
    <w:p>
      <w:pPr>
        <w:pStyle w:val="Corte5transcripcion"/>
        <w:rPr>
          <w:lang w:val="es-MX"/>
        </w:rPr>
      </w:pPr>
      <w:r>
        <w:rPr>
          <w:lang w:val="es-MX"/>
        </w:rPr>
        <w:t>b) La determinación de los requisitos y mecanismos para la libre y voluntaria afiliación de los ciudadanos a ellos;</w:t>
      </w:r>
    </w:p>
    <w:p>
      <w:pPr>
        <w:pStyle w:val="Corte5transcripcion"/>
        <w:rPr>
          <w:lang w:val="es-MX"/>
        </w:rPr>
      </w:pPr>
      <w:r>
        <w:rPr>
          <w:lang w:val="es-MX"/>
        </w:rPr>
        <w:t>c) La elección de los integrantes de sus órganos de dirección;</w:t>
      </w:r>
    </w:p>
    <w:p>
      <w:pPr>
        <w:pStyle w:val="Corte5transcripcion"/>
        <w:rPr>
          <w:lang w:val="es-MX"/>
        </w:rPr>
      </w:pPr>
      <w:r>
        <w:rPr>
          <w:lang w:val="es-MX"/>
        </w:rPr>
        <w:t>d) Los procedimientos y requisitos para la selección de sus precandidatos y candidatos a cargos de elección popular; y</w:t>
      </w:r>
    </w:p>
    <w:p>
      <w:pPr>
        <w:pStyle w:val="Corte5transcripcion"/>
        <w:rPr>
          <w:lang w:val="es-MX"/>
        </w:rPr>
      </w:pPr>
      <w:r>
        <w:rPr>
          <w:lang w:val="es-MX"/>
        </w:rPr>
        <w:t>e) Los procesos deliberativos para la definición de sus estrategias políticas y electorales, y en general, para la toma de decisiones por sus órganos de dirección y de los organismos que agrupen a sus afiliados;</w:t>
      </w:r>
    </w:p>
    <w:p>
      <w:pPr>
        <w:pStyle w:val="Corte5transcripcion"/>
        <w:rPr>
          <w:lang w:val="es-MX"/>
        </w:rPr>
      </w:pPr>
      <w:r>
        <w:rPr>
          <w:lang w:val="es-MX"/>
        </w:rPr>
        <w:t>De tal modo, el código establece que todas las controversias relacionadas con los asuntos internos de los partidos políticos serán resueltas por los órganos establecidos en sus estatutos, debiendo resolver en tiempo para garantizar los derechos de los militantes y que, una vez que se agoten los medios partidistas de defensa, los militantes tendrán derecho de acudir ante el Tribunal Electoral.</w:t>
      </w:r>
    </w:p>
    <w:p>
      <w:pPr>
        <w:pStyle w:val="Corte5transcripcion"/>
        <w:rPr>
          <w:lang w:val="es-MX"/>
        </w:rPr>
      </w:pPr>
      <w:r>
        <w:rPr>
          <w:lang w:val="es-MX"/>
        </w:rPr>
        <w:t>Al respecto, se debe tener en cuenta que, si bien el Código comicial federal señala que los militantes que agoten los medios partidistas de defensa tendrán derecho de acudir ante el Tribunal Electoral, se debe tener en cuenta que, tal acceso a la jurisdicción federal, está condicionado al cumplimiento de los requisitos que la Constitución y la Ley determinan, esto es, no se trata de un acceso inmediato.</w:t>
      </w:r>
    </w:p>
    <w:p>
      <w:pPr>
        <w:pStyle w:val="Corte5transcripcion"/>
        <w:rPr/>
      </w:pPr>
      <w:r>
        <w:rPr>
          <w:lang w:val="es-MX"/>
        </w:rPr>
        <w:t>En este sentido, el artículo 99, párrafo cuarto, fracción V de la Constitución Política de los Estados Unidos Mexicanos establece que el Tribunal Electoral será, con excepción de las acciones de inconstitucionalidad, la máxima autoridad jurisdiccional en la materia y órgano especializado del Poder Judicial de la Federación, el cual, funcionará en forma permanente con una Sala Superior y Salas Regionales.</w:t>
      </w:r>
    </w:p>
    <w:p>
      <w:pPr>
        <w:pStyle w:val="Corte5transcripcion"/>
        <w:rPr>
          <w:lang w:val="es-MX"/>
        </w:rPr>
      </w:pPr>
      <w:r>
        <w:rPr>
          <w:lang w:val="es-MX"/>
        </w:rPr>
        <w:t>De entre las facultades que tiene el Tribunal Electoral, se encuentra la de resolver en forma definitiva e inatacable sobre las impugnaciones de actos y resoluciones que violen los derechos político-electorales de los ciudadanos de votar, ser votado y de afiliación libre y pacífica para tomar parte en los asuntos políticos del país.</w:t>
      </w:r>
    </w:p>
    <w:p>
      <w:pPr>
        <w:pStyle w:val="Corte5transcripcion"/>
        <w:rPr>
          <w:lang w:val="es-MX"/>
        </w:rPr>
      </w:pPr>
      <w:r>
        <w:rPr>
          <w:lang w:val="es-MX"/>
        </w:rPr>
        <w:t>Así, la propia Constitución establece que para acudir al Tribunal Electoral por violaciones a derechos político-electorales, los ciudadanos, cuyos derechos estimen violados por actos o resoluciones del partido político al que se encuentren afiliados deberán agotar, previo a acudir al Tribunal Electoral, las instancias de solución de conflictos previstas en sus normas internas.</w:t>
      </w:r>
    </w:p>
    <w:p>
      <w:pPr>
        <w:pStyle w:val="Corte5transcripcion"/>
        <w:rPr/>
      </w:pPr>
      <w:r>
        <w:rPr>
          <w:lang w:val="es-MX"/>
        </w:rPr>
        <w:t>Esto es, el Constituyente determinó que el acceso a la Justicia federal está condicionado al agotamiento de los medios de impugnación ante los órganos de justicia partidista, sin que ello implique que sea la única instancia de control de legalidad que deba agotarse previamente a acudir al Tribunal Electoral.</w:t>
      </w:r>
    </w:p>
    <w:p>
      <w:pPr>
        <w:pStyle w:val="Corte5transcripcion"/>
        <w:rPr>
          <w:lang w:val="es-MX"/>
        </w:rPr>
      </w:pPr>
      <w:r>
        <w:rPr>
          <w:lang w:val="es-MX"/>
        </w:rPr>
        <w:t>En efecto, la previsión contenida en el artículo 99, párrafo cuarto, fracción V de la Constitución tiene su origen en el fortalecimiento de la vida interna de los partidos políticos, evitando la intervención de las autoridades electorales, por ello, el agotar los medios de control partidista, previo a acudir a las autoridades judiciales, constituye una carga procesal para los militantes y no la única instancia que se deba agotar antes de acudir al Tribunal Electoral.</w:t>
      </w:r>
    </w:p>
    <w:p>
      <w:pPr>
        <w:pStyle w:val="Corte5transcripcion"/>
        <w:rPr>
          <w:lang w:val="es-MX"/>
        </w:rPr>
      </w:pPr>
      <w:r>
        <w:rPr>
          <w:lang w:val="es-MX"/>
        </w:rPr>
        <w:t>Como referente de lo anterior, en la Exposición de Motivos de la Iniciativa con Proyecto de Decreto por el que se reforman y adicionan los artículos 41, 85, 97, 99, 108, 116, 122 y 134 de la Constitución Política de los Estados Unidos Mexicanos (agosto de 2007), se señaló que la adición de un tercer párrafo a la Base I del artículo 41 Constitucional, para delimitar la intervención de las autoridades electorales en la vida interna de los partidos políticos tuvo la siguiente razón: (Se transcribe).</w:t>
      </w:r>
    </w:p>
    <w:p>
      <w:pPr>
        <w:pStyle w:val="Corte5transcripcion"/>
        <w:rPr>
          <w:lang w:val="es-MX"/>
        </w:rPr>
      </w:pPr>
      <w:r>
        <w:rPr>
          <w:lang w:val="es-MX"/>
        </w:rPr>
        <w:t>De igual modo, en la referida Exposición de Motivos, señala que se adiciona un párrafo final a la fracción V del artículo 99 Constitucional, a fin de establecer la carga procesal para los militantes que consideren afectados sus derechos políticos por el partido al que estén afiliados, antes de acudir al Tribunal Electoral; todo lo anterior, se insiste en la referida Exposición de Motivos, con el propósito de fortalecer la vida interna de los partidos políticos evitando la continua intervención de las instancias judiciales al interior de los institutos políticos. (Se transcribe).</w:t>
      </w:r>
    </w:p>
    <w:p>
      <w:pPr>
        <w:pStyle w:val="Corte5transcripcion"/>
        <w:rPr>
          <w:lang w:val="es-MX"/>
        </w:rPr>
      </w:pPr>
      <w:r>
        <w:rPr>
          <w:lang w:val="es-MX"/>
        </w:rPr>
        <w:t>Asimismo, la referida Exposición de Motivos, prevé la misma consideración del fortalecimiento de la vida interna de los partidos políticos, al adicionar la fracción f) al artículo 116, fracción IV; la cual prevé que las autoridades electorales solamente puedan intervenir en los asuntos internos de los partidos en los términos que expresamente se señalen.</w:t>
      </w:r>
    </w:p>
    <w:p>
      <w:pPr>
        <w:pStyle w:val="Corte5transcripcion"/>
        <w:rPr>
          <w:lang w:val="es-MX"/>
        </w:rPr>
      </w:pPr>
      <w:r>
        <w:rPr>
          <w:lang w:val="es-MX"/>
        </w:rPr>
        <w:t>De lo anteriormente referido, se tiene que las adiciones a los artículos 41, 99 y 116 de la Constitución, estuvieron motivadas desde la perspectiva de un fortalecimiento a la vida interna de los partidos políticos y una correlativa restricción para las autoridades electorales de intervenir en los asuntos de auto-organización de los partidos políticos. De ahí que se haya establecido a nivel constitucional la carga procesal a los militantes de los institutos políticos de agotar la cadena impugnativa que se prevea en los propios estatutos de los partidos a los que estén afiliados.</w:t>
      </w:r>
    </w:p>
    <w:p>
      <w:pPr>
        <w:pStyle w:val="Corte5transcripcion"/>
        <w:rPr>
          <w:lang w:val="es-MX"/>
        </w:rPr>
      </w:pPr>
      <w:r>
        <w:rPr>
          <w:lang w:val="es-MX"/>
        </w:rPr>
        <w:t>Esta carga procesal impuesta a los militantes, permite a los partidos políticos una auto-organización y libre determinación de los asuntos internos. Asimismo, da la oportunidad a los partidos para que, mediante instancias de justicia partidista, se puedan resolver de manera autosuficiente los conflictos que surjan con la militancia, de suerte que, no requieran la intervención de un externo para resolver las controversias y respetando la autonomía partidista.</w:t>
      </w:r>
    </w:p>
    <w:p>
      <w:pPr>
        <w:pStyle w:val="Corte5transcripcion"/>
        <w:rPr>
          <w:lang w:val="es-MX"/>
        </w:rPr>
      </w:pPr>
      <w:r>
        <w:rPr>
          <w:lang w:val="es-MX"/>
        </w:rPr>
        <w:t>De lo hasta aquí expuesto, se puede establecer que la reforma constitucional publicada en el Diario Oficial de la Federación el trece de noviembre de dos mil siete, tuvo el propósito de imponer una carga procesal constitucional a los militantes de los partidos políticos para que, en forma previa a acudir a la justicia del Tribunal Electoral, agotaran la cadena impugnativa que los propios partidos políticos contemplaran en su normativa interna.</w:t>
      </w:r>
    </w:p>
    <w:p>
      <w:pPr>
        <w:pStyle w:val="Corte5transcripcion"/>
        <w:rPr/>
      </w:pPr>
      <w:r>
        <w:rPr>
          <w:lang w:val="es-MX"/>
        </w:rPr>
        <w:t>Esto con el objeto de permitir a los partidos políticos, </w:t>
      </w:r>
      <w:r>
        <w:rPr>
          <w:iCs/>
          <w:lang w:val="es-MX"/>
        </w:rPr>
        <w:t>prima facie</w:t>
      </w:r>
      <w:r>
        <w:rPr>
          <w:lang w:val="es-MX"/>
        </w:rPr>
        <w:t>, resolver los conflictos partidistas y, con ello, garantizar su autonomía y libre auto determinación. De este modo, se garantiza que los asuntos internos de los partidos políticos no se determinen por resoluciones de un órgano jurisdiccional ajeno al contexto particular que pueda enfrentar un partido político, dados los hechos y condiciones que viven los institutos políticos con su propia militancia.  </w:t>
      </w:r>
    </w:p>
    <w:p>
      <w:pPr>
        <w:pStyle w:val="Corte5transcripcion"/>
        <w:rPr/>
      </w:pPr>
      <w:r>
        <w:rPr>
          <w:lang w:val="es-MX"/>
        </w:rPr>
        <w:t>En efecto, la reforma constitucional buscó que un conflicto partidista fuera resuelto primero por sus órganos de control estatutario y, de esa manera, evitar que una instancia jurisdiccional decidiera sobre la manera en que se debiera resolver un conflicto partidista </w:t>
      </w:r>
      <w:r>
        <w:rPr>
          <w:iCs/>
          <w:lang w:val="es-MX"/>
        </w:rPr>
        <w:t>(sin dar lugar a una autocomposición partidista)</w:t>
      </w:r>
      <w:r>
        <w:rPr>
          <w:lang w:val="es-MX"/>
        </w:rPr>
        <w:t>. De ahí que la adición a los referidos artículos constitucionales tuvo como propósito el garantizar un mecanismo de autocorrección de los actos partidistas antes de la intervención de las autoridades electorales; todo lo cual, redunda en un fortalecimiento de la vida interna de los partidos políticos.     </w:t>
      </w:r>
    </w:p>
    <w:p>
      <w:pPr>
        <w:pStyle w:val="Corte5transcripcion"/>
        <w:rPr/>
      </w:pPr>
      <w:r>
        <w:rPr>
          <w:lang w:val="es-MX"/>
        </w:rPr>
        <w:t>De ahí que los asuntos de vida interna de los partidos políticos, tengan que someterse a un proceso de autocomposición partidista para que determinen la manera y condiciones de dar solución a un conflicto de esta naturaleza. Pues sólo de esa manera, las instancias jurisdiccionales posteriores, sea local o federal puedan, únicamente, revisar que los actos y resoluciones partidistas se apeguen al principio de legalidad, es decir, que sean conforme con la normativa interna, la Ley y la Constitución. Es decir, las instancias  jurisdiccionales </w:t>
      </w:r>
      <w:r>
        <w:rPr>
          <w:iCs/>
          <w:lang w:val="es-MX"/>
        </w:rPr>
        <w:t>(local o federal)</w:t>
      </w:r>
      <w:r>
        <w:rPr>
          <w:lang w:val="es-MX"/>
        </w:rPr>
        <w:t> únicamente serán revisoras de las determinaciones partidistas.</w:t>
      </w:r>
    </w:p>
    <w:p>
      <w:pPr>
        <w:pStyle w:val="Corte5transcripcion"/>
        <w:rPr>
          <w:lang w:val="es-MX"/>
        </w:rPr>
      </w:pPr>
      <w:r>
        <w:rPr>
          <w:lang w:val="es-MX"/>
        </w:rPr>
        <w:t>Establecido lo anterior, se debe precisar que la carga procesal prevista en la fracción V del artículo 99 constitucional consistente en que, ‘</w:t>
      </w:r>
      <w:r>
        <w:rPr>
          <w:iCs/>
          <w:lang w:val="es-MX"/>
        </w:rPr>
        <w:t>para que un ciudadano pueda acudir a la jurisdicción del Tribunal por violaciones a sus derechos por el partido político al que se encuentre afiliado, deberá agotar previamente las instancias de solución de conflictos previstas en sus normas internas’</w:t>
      </w:r>
      <w:r>
        <w:rPr>
          <w:lang w:val="es-MX"/>
        </w:rPr>
        <w:t>; no exime que el acceso a la Justicia federal deba hacerse conforme con las reglas establecidas en la propia Constitución y la Ley General del Sistema de Medios de Impugnación en Materia Electoral.</w:t>
      </w:r>
    </w:p>
    <w:p>
      <w:pPr>
        <w:pStyle w:val="Corte5transcripcion"/>
        <w:rPr>
          <w:lang w:val="es-MX"/>
        </w:rPr>
      </w:pPr>
      <w:r>
        <w:rPr>
          <w:lang w:val="es-MX"/>
        </w:rPr>
        <w:t>Sobre el particular, los artículos 79 y 80 de la señalada Ley de Medios de Impugnación, establece qu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w:t>
      </w:r>
    </w:p>
    <w:p>
      <w:pPr>
        <w:pStyle w:val="Corte5transcripcion"/>
        <w:rPr>
          <w:lang w:val="es-MX"/>
        </w:rPr>
      </w:pPr>
      <w:r>
        <w:rPr>
          <w:lang w:val="es-MX"/>
        </w:rPr>
        <w:t>Cuando un ciudadano considere que los actos o resoluciones del partido político al que está afiliado violan alguno de sus derechos político-electorales, el juicio sólo será procedente cuando el actor haya agotado todas las instancias previas en la forma y en los plazos que las leyes respectivas establezcan para tal efecto.</w:t>
      </w:r>
    </w:p>
    <w:p>
      <w:pPr>
        <w:pStyle w:val="Corte5transcripcion"/>
        <w:rPr>
          <w:lang w:val="es-MX"/>
        </w:rPr>
      </w:pPr>
      <w:r>
        <w:rPr>
          <w:lang w:val="es-MX"/>
        </w:rPr>
        <w:t>En el referido supuest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Corte5transcripcion"/>
        <w:rPr/>
      </w:pPr>
      <w:r>
        <w:rPr>
          <w:lang w:val="es-MX"/>
        </w:rPr>
        <w:t>Las previsiones anteriormente descritas </w:t>
      </w:r>
      <w:r>
        <w:rPr>
          <w:iCs/>
          <w:lang w:val="es-MX"/>
        </w:rPr>
        <w:t>(la exigencia de agotar las instancias partidistas y la excepción al principio de definitividad ‘per saltum’)</w:t>
      </w:r>
      <w:r>
        <w:rPr>
          <w:lang w:val="es-MX"/>
        </w:rPr>
        <w:t>, fueron incorporadas con motivo de la reforma publicada en el Diario Oficial de la Federación el primero de julio de dos mil ocho. Dicha reforma legal fue consecuente con las reformas constitucionales antes citadas publicadas en noviembre de dos mil siete.</w:t>
      </w:r>
    </w:p>
    <w:p>
      <w:pPr>
        <w:pStyle w:val="Corte5transcripcion"/>
        <w:rPr/>
      </w:pPr>
      <w:r>
        <w:rPr>
          <w:lang w:val="es-MX"/>
        </w:rPr>
        <w:t>Se debe recordar que, antes de las reformas legales de dos mil ocho, el Tribunal Electoral emitió algunas jurisprudencias en las que se establecían ciertas condiciones y requisitos para tener acceso a la Justicia federal.</w:t>
      </w:r>
    </w:p>
    <w:p>
      <w:pPr>
        <w:pStyle w:val="Corte5transcripcion"/>
        <w:rPr/>
      </w:pPr>
      <w:r>
        <w:rPr>
          <w:lang w:val="es-MX"/>
        </w:rPr>
        <w:t>Esto es, la observancia al principio de definitividad y los supuestos de excepción para su cumplimiento, se encontraban desarrollados en diversos criterios jurisprudenciales, los cuales incluso admitían la posibilidad de acudir, </w:t>
      </w:r>
      <w:r>
        <w:rPr>
          <w:iCs/>
          <w:lang w:val="es-MX"/>
        </w:rPr>
        <w:t>por excepción</w:t>
      </w:r>
      <w:r>
        <w:rPr>
          <w:lang w:val="es-MX"/>
        </w:rPr>
        <w:t>, a este Tribunal Electoral sin necesidad de agotar las instancias de justicia de los partidos políticos, cuando el agotamiento de la cadena impugnativa partidista se tradujera en una merma al derecho tutelado.</w:t>
      </w:r>
    </w:p>
    <w:p>
      <w:pPr>
        <w:pStyle w:val="Corte5transcripcion"/>
        <w:rPr>
          <w:lang w:val="es-MX"/>
        </w:rPr>
      </w:pPr>
      <w:r>
        <w:rPr>
          <w:lang w:val="es-MX"/>
        </w:rPr>
        <w:t xml:space="preserve">Los criterios jurisprudenciales que se hace referencia son consultables en la Gaceta de Jurisprudencia y Tesis en materia electoral, Tribunal Electoral del Poder Judicial de la Federación, Año 1, Número 1, 2008, páginas 27 a 31, con los rubros y textos siguientes: (Se transcribe). </w:t>
      </w:r>
    </w:p>
    <w:p>
      <w:pPr>
        <w:pStyle w:val="Corte5transcripcion"/>
        <w:rPr>
          <w:lang w:val="es-MX"/>
        </w:rPr>
      </w:pPr>
      <w:r>
        <w:rPr>
          <w:lang w:val="es-MX"/>
        </w:rPr>
        <w:t>Con la reforma constitucional de dos mil siete y la legal de dos mil ocho, se establece como condición constitucional para acceder a la justicia federal, el agotar las instancias partidistas de justicia.</w:t>
      </w:r>
    </w:p>
    <w:p>
      <w:pPr>
        <w:pStyle w:val="Corte5transcripcion"/>
        <w:rPr>
          <w:lang w:val="es-MX"/>
        </w:rPr>
      </w:pPr>
      <w:r>
        <w:rPr>
          <w:lang w:val="es-MX"/>
        </w:rPr>
        <w:t>Ahora bien, ese condicionamiento de acceso a la justicia, constituye una carga procesal a los militantes, pero no es el único eslabón de la cadena impugnativa que se debe agotar.</w:t>
      </w:r>
    </w:p>
    <w:p>
      <w:pPr>
        <w:pStyle w:val="Corte5transcripcion"/>
        <w:rPr>
          <w:lang w:val="es-MX"/>
        </w:rPr>
      </w:pPr>
      <w:r>
        <w:rPr>
          <w:lang w:val="es-MX"/>
        </w:rPr>
        <w:t>Como se explicará a continuación, el principio de definitividad que se debe cumplir para acceder al Tribunal Electoral del Poder Judicial de la Federación, no sólo contempla el agotamiento de las instancias de justicia partidista, sino también, obliga el obtener una resolución de los tribunales electorales de las entidades federativas.</w:t>
      </w:r>
    </w:p>
    <w:p>
      <w:pPr>
        <w:pStyle w:val="Corte5transcripcion"/>
        <w:rPr>
          <w:lang w:val="es-MX"/>
        </w:rPr>
      </w:pPr>
      <w:r>
        <w:rPr>
          <w:lang w:val="es-MX"/>
        </w:rPr>
        <w:t>De ahí que, siempre que exista un medio de impugnación previsto en las legislaciones electorales de los estados y Distrito Federal, por medio del cual, pueda obtenerse la revocación o modificación del acto reclamado, se deberá agotar dicha instancia jurisdiccional local antes de acceder a la justicia federal.</w:t>
      </w:r>
    </w:p>
    <w:p>
      <w:pPr>
        <w:pStyle w:val="Corte5transcripcion"/>
        <w:rPr>
          <w:lang w:val="es-MX"/>
        </w:rPr>
      </w:pPr>
      <w:r>
        <w:rPr>
          <w:lang w:val="es-MX"/>
        </w:rPr>
        <w:t>Ello porque, conforme con el principio de federalismo judicial establecido en el artículo 116, fracción IV, inciso f) y l) de la Constitución General, las Constituciones y leyes de las distintas entidades federativas garantizarán que:</w:t>
      </w:r>
    </w:p>
    <w:p>
      <w:pPr>
        <w:pStyle w:val="Corte5transcripcion"/>
        <w:rPr>
          <w:lang w:val="es-MX"/>
        </w:rPr>
      </w:pPr>
      <w:r>
        <w:rPr>
          <w:lang w:val="es-MX"/>
        </w:rPr>
        <w:t>Las autoridades electorales solamente puedan intervenir en los asuntos internos de los partidos en los términos que expresamente señalen; y</w:t>
      </w:r>
    </w:p>
    <w:p>
      <w:pPr>
        <w:pStyle w:val="Corte5transcripcion"/>
        <w:rPr>
          <w:lang w:val="es-MX"/>
        </w:rPr>
      </w:pPr>
      <w:r>
        <w:rPr>
          <w:lang w:val="es-MX"/>
        </w:rPr>
        <w:t>Se establezca un sistema de medios de impugnación para que todos los actos y resoluciones electorales se sujeten invariablemente al principio de legalidad.</w:t>
      </w:r>
    </w:p>
    <w:p>
      <w:pPr>
        <w:pStyle w:val="Corte5transcripcion"/>
        <w:rPr/>
      </w:pPr>
      <w:r>
        <w:rPr>
          <w:lang w:val="es-MX"/>
        </w:rPr>
        <w:t>Por su parte, el artículo 122, Apartado A, Base Primera, fracción V, inciso f) de la propia Constitución establece que la Asamblea Legislativa, en los términos del Estatuto de Gobierno, tendrá la facultad de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la Constitución, para lo cual las referencias que los incisos j) y m) hacen al gobernador, diputados locales y ayuntamientos se asumirán, respectivamente, para Jefe de Gobierno, diputados a la Asamblea Legislativa y Jefes Delegacionales.</w:t>
      </w:r>
    </w:p>
    <w:p>
      <w:pPr>
        <w:pStyle w:val="Corte5transcripcion"/>
        <w:rPr/>
      </w:pPr>
      <w:r>
        <w:rPr>
          <w:lang w:val="es-MX"/>
        </w:rPr>
        <w:t>Conforme con el artículo 40 constitucional, es voluntad del pueblo mexicano constituirse en una República representativa, democrática, federal, compuesta de Estados libres y soberanos en todo lo concerniente a su régimen interior; pero unidos en una Federación.</w:t>
      </w:r>
    </w:p>
    <w:p>
      <w:pPr>
        <w:pStyle w:val="Corte5transcripcion"/>
        <w:rPr>
          <w:lang w:val="es-MX"/>
        </w:rPr>
      </w:pPr>
      <w:r>
        <w:rPr>
          <w:lang w:val="es-MX"/>
        </w:rPr>
        <w:t>Así, la propia Constitución consagra un sistema federal estableciendo reglas claras en cuanto a la determinación de ámbitos de competencias federal, local y municipal; así como la existencia de un sistema judicial que respeta el orden constitucional.</w:t>
      </w:r>
    </w:p>
    <w:p>
      <w:pPr>
        <w:pStyle w:val="Corte5transcripcion"/>
        <w:rPr>
          <w:lang w:val="es-MX"/>
        </w:rPr>
      </w:pPr>
      <w:r>
        <w:rPr>
          <w:lang w:val="es-MX"/>
        </w:rPr>
        <w:t>De modo que el federalismo judicial se materializa a través del respeto a los principios de definitividad de las instancias en materia de administración de justicia; pero también por el respeto de las atribuciones y competencias de los tribunales estatales, abatiendo con ello la existencia de tradiciones centralistas del Poder Judicial Federal.</w:t>
      </w:r>
    </w:p>
    <w:p>
      <w:pPr>
        <w:pStyle w:val="Corte5transcripcion"/>
        <w:rPr>
          <w:lang w:val="es-MX"/>
        </w:rPr>
      </w:pPr>
      <w:r>
        <w:rPr>
          <w:lang w:val="es-MX"/>
        </w:rPr>
        <w:t>Así, en el marco del federalismo es posible sostener que el legislador local cuenta con libertad para establecer los requisitos y características de operación jurisdiccional de los tribunales y juzgados en la entidad.</w:t>
      </w:r>
    </w:p>
    <w:p>
      <w:pPr>
        <w:pStyle w:val="Corte5transcripcion"/>
        <w:rPr>
          <w:lang w:val="es-MX"/>
        </w:rPr>
      </w:pPr>
      <w:r>
        <w:rPr>
          <w:lang w:val="es-MX"/>
        </w:rPr>
        <w:t>En ese sentido, también cuenta con plena soberanía para establecer medios de impugnación suficientes para que los actos y resoluciones electorales se sujeten invariablemente al principio de legalidad.</w:t>
      </w:r>
    </w:p>
    <w:p>
      <w:pPr>
        <w:pStyle w:val="Corte5transcripcion"/>
        <w:rPr>
          <w:lang w:val="es-MX"/>
        </w:rPr>
      </w:pPr>
      <w:r>
        <w:rPr>
          <w:lang w:val="es-MX"/>
        </w:rPr>
        <w:t>De ahí que la tutela de los tribunales electorales locales abarque también los actos relacionados con la vida interna de los partidos políticos, siempre que la intervención de las autoridades electorales sea conforme a lo establecido en la Constitución y las leyes.</w:t>
      </w:r>
    </w:p>
    <w:p>
      <w:pPr>
        <w:pStyle w:val="Corte5transcripcion"/>
        <w:rPr>
          <w:lang w:val="es-MX"/>
        </w:rPr>
      </w:pPr>
      <w:r>
        <w:rPr>
          <w:lang w:val="es-MX"/>
        </w:rPr>
        <w:t>En ese sentido, el federalismo judicial establecido en los artículos 116, fracción IV, inciso f) y l) y 122, Apartado A, Base Primera, fracción V, inciso f) de la Constitución General, garantiza la emisión de normas electorales y la existencia de tribunales electorales que permitan tener un sistema de división de competencias entre la Federación, Estados y Distrito Federal.</w:t>
      </w:r>
    </w:p>
    <w:p>
      <w:pPr>
        <w:pStyle w:val="Corte5transcripcion"/>
        <w:rPr>
          <w:lang w:val="es-MX"/>
        </w:rPr>
      </w:pPr>
      <w:r>
        <w:rPr>
          <w:lang w:val="es-MX"/>
        </w:rPr>
        <w:t>Resulta importante destacar que el federalismo es consustancial a la estructura del estado mexicano, lo cual significa fundamentalmente que los estados que integran la Unión son libres y soberanos en todo lo concerniente a su régimen interior, pero sobre la base de que esta Unión regida por una Federación se sustenta en los principios establecidos en la Constitución General de la República, tales como el principio de supremacía constitucional y los derechos fundamentales.</w:t>
      </w:r>
    </w:p>
    <w:p>
      <w:pPr>
        <w:pStyle w:val="Corte5transcripcion"/>
        <w:rPr/>
      </w:pPr>
      <w:r>
        <w:rPr>
          <w:lang w:val="es-MX"/>
        </w:rPr>
        <w:t>Por tanto, si la propia Constitución establece que las legislaturas de las entidades federativas y la Asamblea Legislativa del Distrito Federal, garantizarán la existencia de tribunales electorales locales y un sistema de medios de impugnación en materia electoral; tales previsiones serán aplicables a todos los actos y resoluciones de autoridades federales, estatales y municipales, salvo las competencias expresamente establecidas a la federación (artículo 122 Constitucional).</w:t>
      </w:r>
    </w:p>
    <w:p>
      <w:pPr>
        <w:pStyle w:val="Corte5transcripcion"/>
        <w:rPr>
          <w:lang w:val="es-MX"/>
        </w:rPr>
      </w:pPr>
      <w:r>
        <w:rPr>
          <w:lang w:val="es-MX"/>
        </w:rPr>
        <w:t>Asimismo, conforme con el principio de federalismo judicial, el sistema de medios de impugnación previsto en las legislaciones electorales locales, también es aplicable para controlar los actos y resoluciones de los partidos políticos sean nacionales o estatales, en tanto que, los alcances de la justicia federal, para el caso de conflictos relacionados con la integración de órganos estatales o municipales de los partidos políticos nacionales, debe limitarse a la noción misma del federalismo.</w:t>
      </w:r>
    </w:p>
    <w:p>
      <w:pPr>
        <w:pStyle w:val="Corte5transcripcion"/>
        <w:rPr>
          <w:lang w:val="es-MX"/>
        </w:rPr>
      </w:pPr>
      <w:r>
        <w:rPr>
          <w:lang w:val="es-MX"/>
        </w:rPr>
        <w:t>Ello porque, el federalismo es un sistema de gobierno que se basa en el respeto a las diferencias específicas de cada entidad federativa, ya que su facultad de legislar en su ámbito territorial es el fundamento de su Soberanía.</w:t>
      </w:r>
    </w:p>
    <w:p>
      <w:pPr>
        <w:pStyle w:val="Corte5transcripcion"/>
        <w:rPr>
          <w:lang w:val="es-MX"/>
        </w:rPr>
      </w:pPr>
      <w:r>
        <w:rPr>
          <w:lang w:val="es-MX"/>
        </w:rPr>
        <w:t>Partiendo de ese principio que define al federalismo, esta Sala Superior considera que los medios de impugnación en materia electoral previstos en las legislaciones locales competencia de los tribunales estatales, constituyen un eslabón más de la cadena impugnativa que se debe agotar previamente a acudir a la justicia federal, tratándose de conflictos de integración de órganos partidistas nacionales en los estados, los municipios, el Distrito Federal y los órganos político-administrativos de sus demarcaciones territoriales.</w:t>
      </w:r>
    </w:p>
    <w:p>
      <w:pPr>
        <w:pStyle w:val="Corte5transcripcion"/>
        <w:rPr>
          <w:lang w:val="es-MX"/>
        </w:rPr>
      </w:pPr>
      <w:r>
        <w:rPr>
          <w:lang w:val="es-MX"/>
        </w:rPr>
        <w:t>Sostener una interpretación diversa, en el sentido de restringir la competencia de los tribunales electorales de las entidades federativas, sería disfuncional con el sistema constitucional de una justicia electoral integral y, consecuentemente, al sustraerse del control jurisdiccional local los actos y resoluciones de los partidos políticos nacionales, se debilitaría el federalismo judicial electoral.</w:t>
      </w:r>
    </w:p>
    <w:p>
      <w:pPr>
        <w:pStyle w:val="Corte5transcripcion"/>
        <w:rPr>
          <w:lang w:val="es-MX"/>
        </w:rPr>
      </w:pPr>
      <w:r>
        <w:rPr>
          <w:lang w:val="es-MX"/>
        </w:rPr>
        <w:t>En efecto, atendiendo al carácter extraordinario del juicio para la protección de los derechos político-electorales del ciudadano, acorde con lo dispuesto en los artículos 17; 40; 41, párrafo segundo, Base I y VI; 116, fracción IV, incisos f) y l), 122 y 124 constitucionales, el funcionamiento óptimo del sistema de medios impugnativos en materia electoral, reclama que haya una vía local ordinaria funcional de control jurisdiccional de la legalidad electoral, por lo que, debe privilegiarse toda interpretación que conduzca a tal conclusión, de modo que, conforme con el sistema de distribución competencial entre la federación y las entidades federativas, en el sistema federal mexicano, si se deduce la procedencia de un medio impugnativo para que un tribunal electoral local decida sobre una controversia electoral, debe reconocerse el derecho a los justiciables para que ocurran ordinariamente a la instancia jurisdiccional estatal que ejerza jurisdicción en el lugar en que acontecieron los hechos o actos reclamados.</w:t>
      </w:r>
    </w:p>
    <w:p>
      <w:pPr>
        <w:pStyle w:val="Corte5transcripcion"/>
        <w:rPr/>
      </w:pPr>
      <w:r>
        <w:rPr>
          <w:lang w:val="es-MX"/>
        </w:rPr>
        <w:t>En tal virtud, aun cuando en el artículo 99, párrafo cuarto, fracción V, de la propia Constitución Federal haga referencia expresa a que para acudir a la jurisdicción del Tribunal por violaciones a derechos por un partido político, los militantes deberán agotar previamente las instancias de solución de conflictos previstas en la normativa interna, tal acceso a la justicia federal debe entenderse como una excepción, acorde con los principios del federalismo, un sistema integral de justicia electoral y de tutela judicial efectiva, pues sólo de esa manera se hace armónico el sistema de control de legalidad y constitucionalidad de los actos y resoluciones electorales de las autoridades y partidos políticos.</w:t>
      </w:r>
    </w:p>
    <w:p>
      <w:pPr>
        <w:pStyle w:val="Corte5transcripcion"/>
        <w:rPr/>
      </w:pPr>
      <w:r>
        <w:rPr>
          <w:lang w:val="es-MX"/>
        </w:rPr>
        <w:t>Lo anterior, fortalece el federalismo judicial electoral, toda vez que, se apega al sistema de distribución competencial entre la federación y las entidades federativas en materia jurisdiccional electoral, confiriendo mayor funcionalidad al sistema de medios de impugnación electoral previsto en la Constitución Federal y los establecidos en las leyes electorales locales.</w:t>
      </w:r>
    </w:p>
    <w:p>
      <w:pPr>
        <w:pStyle w:val="Corte5transcripcion"/>
        <w:rPr/>
      </w:pPr>
      <w:r>
        <w:rPr>
          <w:lang w:val="es-MX"/>
        </w:rPr>
        <w:t>Sirve de apoyo a lo anterior la tesis relevante de esta Sala Superior cuyo rubro es: MEDIOS DE IMPUGNACIÓN ELECTORALES ESTABLECIDOS EN LAS LEYES LOCALES. DEBE PRIVILEGIARSE UNA INTERPRETACIÓN QUE PERMITA UNA VÍA LOCAL ORDINARIA DE CONTROL JURISDICCIONAL DE LA LEGALIDAD, consultable en </w:t>
      </w:r>
      <w:r>
        <w:rPr>
          <w:iCs/>
          <w:lang w:val="es-MX"/>
        </w:rPr>
        <w:t>Jurisprudencia y Tesis Relevantes 1997-2002, Compilación Oficial</w:t>
      </w:r>
      <w:r>
        <w:rPr>
          <w:lang w:val="es-MX"/>
        </w:rPr>
        <w:t>, </w:t>
      </w:r>
      <w:r>
        <w:rPr>
          <w:iCs/>
          <w:lang w:val="es-MX"/>
        </w:rPr>
        <w:t>tesis relevantes</w:t>
      </w:r>
      <w:r>
        <w:rPr>
          <w:lang w:val="es-MX"/>
        </w:rPr>
        <w:t>, Tribunal Electoral del Poder Judicial de la Federación, páginas 558-559.</w:t>
      </w:r>
    </w:p>
    <w:p>
      <w:pPr>
        <w:pStyle w:val="Corte5transcripcion"/>
        <w:rPr/>
      </w:pPr>
      <w:r>
        <w:rPr>
          <w:lang w:val="es-MX"/>
        </w:rPr>
        <w:t>Toda interpretación que haga nula la funcionalidad de los tribunales electorales locales y la procedencia de los medios de impugnación previstos en las legislaciones electorales estatales y del Distrito Federal, constituye una restricción indebida a los principios de tutela judicial efectiva y de un sistema integral de justicia electoral, al restar recursos legales eficaces a los impetrantes y que, además, son inmediatos geográficamente a los ciudadanos, al tener la oportunidad de presentar su medio de impugnación en la sede jurisdiccional que se encuentra en su respectiva Entidad Federativa.</w:t>
      </w:r>
    </w:p>
    <w:p>
      <w:pPr>
        <w:pStyle w:val="Corte5transcripcion"/>
        <w:rPr>
          <w:lang w:val="es-MX"/>
        </w:rPr>
      </w:pPr>
      <w:r>
        <w:rPr>
          <w:lang w:val="es-MX"/>
        </w:rPr>
        <w:t>En efecto, conforme con lo previsto en el artículo 17 de la Constitución Política de los Estados Unidos Mexicanos, toda persona tiene derecho a que se le administre justicia por tribunales que estarán expeditos para impartirla de manera completa e imparcial, en aras de la salvaguarda judicial efectiva de las prerrogativas constitucionales, garantizadas a toda persona que habita el territorio nacional.</w:t>
      </w:r>
    </w:p>
    <w:p>
      <w:pPr>
        <w:pStyle w:val="Corte5transcripcion"/>
        <w:rPr>
          <w:lang w:val="es-MX"/>
        </w:rPr>
      </w:pPr>
      <w:r>
        <w:rPr>
          <w:lang w:val="es-MX"/>
        </w:rPr>
        <w:t>Por lo que la tutela judicial efectiva, comprende el derecho a ser oído por los órganos de administración de justicia establecidos por el Estado (locales y Federal), es decir, no sólo su acceso sino también el derecho a que, cumplidos los requisitos en las leyes adjetivas, los órganos judiciales conozcan el fondo de las pretensiones de los particulares y, mediante una decisión ajustada a la legalidad, determinen el contenido y la extensión del derecho deducido; así la tutela judicial efectiva comprende los derechos de: a) acudir a la justicia, b) a ser juzgado por jueces naturales, c) de defensa a través de intentar todas las acciones y recursos procedentes, y d) a que haga efectiva la ejecución de la sentencia.</w:t>
      </w:r>
    </w:p>
    <w:p>
      <w:pPr>
        <w:pStyle w:val="Corte5transcripcion"/>
        <w:rPr>
          <w:lang w:val="es-MX"/>
        </w:rPr>
      </w:pPr>
      <w:r>
        <w:rPr>
          <w:lang w:val="es-MX"/>
        </w:rPr>
        <w:t>Por su parte, el artículo 41, párrafo segundo, Base VI, de la Constitución Política de los Estados Unidos Mexicanos establece que para garantizar los principios de constitucionalidad y legalidad de los actos y resoluciones electorales, se establecerá un sistema de medios de impugnación que dará definitividad a las distintas etapas de los procesos electorales y garantizará la protección de los derechos políticos de los ciudadanos de votar, ser votados y de asociación.</w:t>
      </w:r>
    </w:p>
    <w:p>
      <w:pPr>
        <w:pStyle w:val="Corte5transcripcion"/>
        <w:rPr>
          <w:lang w:val="es-MX"/>
        </w:rPr>
      </w:pPr>
      <w:r>
        <w:rPr>
          <w:lang w:val="es-MX"/>
        </w:rPr>
        <w:t>Una interpretación sistemática y funcional de los artículos referidos, permiten establecer que el sistema de justicia electoral debe prever un conjunto de medios de impugnación eficaces, inmediatos y accesibles a los justiciables, por medio de los cuales, puedan obtener la restitución del derecho violado por parte de los institutos políticos en los que militan.</w:t>
      </w:r>
    </w:p>
    <w:p>
      <w:pPr>
        <w:pStyle w:val="Corte5transcripcion"/>
        <w:rPr>
          <w:lang w:val="es-MX"/>
        </w:rPr>
      </w:pPr>
      <w:r>
        <w:rPr>
          <w:lang w:val="es-MX"/>
        </w:rPr>
        <w:t>De ahí que si las legislaciones electorales locales prevén la existencia de un medio de control de legalidad de los actos y resoluciones de los partidos políticos, el justiciable tendrá la carga de agotar esa jurisdicción estatal  para cumplir con el principio de definitividad de la cadena impugnativa del sistema integral de justicia en materia electoral.</w:t>
      </w:r>
    </w:p>
    <w:p>
      <w:pPr>
        <w:pStyle w:val="Corte5transcripcion"/>
        <w:rPr>
          <w:lang w:val="es-MX"/>
        </w:rPr>
      </w:pPr>
      <w:r>
        <w:rPr>
          <w:lang w:val="es-MX"/>
        </w:rPr>
        <w:t xml:space="preserve">En efecto, una justicia integral en materia electoral, implica la existencia de distintas instancias de solución de controversias </w:t>
      </w:r>
      <w:r>
        <w:rPr>
          <w:iCs/>
          <w:lang w:val="es-MX"/>
        </w:rPr>
        <w:t>(partidistas, jurisdiccionales locales y federal)</w:t>
      </w:r>
      <w:r>
        <w:rPr>
          <w:lang w:val="es-MX"/>
        </w:rPr>
        <w:t xml:space="preserve">, que lleven a la resolución definitiva de los conflictos que se susciten en la materia; pero también, un sistema integral de justicia, supone que cuando existan asuntos relacionados </w:t>
      </w:r>
      <w:r>
        <w:rPr>
          <w:iCs/>
          <w:lang w:val="es-MX"/>
        </w:rPr>
        <w:t>(v. gr. una misma elección, un mismo partido político, una misma entidad federativa, etc.)</w:t>
      </w:r>
      <w:r>
        <w:rPr>
          <w:lang w:val="es-MX"/>
        </w:rPr>
        <w:t xml:space="preserve"> los conflictos que surgen de éstos, sean conocidos y resueltos hiladamente por las mismas instancias jurisdiccionales a fin de que dos asuntos estrechamente vinculados, no se resuelvan en forma contradictoria por distintos tribunales, generando un obstáculo en el desarrollo de los procesos electorales.</w:t>
      </w:r>
    </w:p>
    <w:p>
      <w:pPr>
        <w:pStyle w:val="Corte5transcripcion"/>
        <w:rPr>
          <w:lang w:val="es-MX"/>
        </w:rPr>
      </w:pPr>
      <w:r>
        <w:rPr>
          <w:lang w:val="es-MX"/>
        </w:rPr>
        <w:t>De tal suerte, los tribunales electorales locales tienen competencia para conocer sobre conflictos de vida interna de los partidos políticos y, particularmente, sobre integración de órganos de los partidos políticos nacionales en los estados, los municipios, el Distrito Federal y sus órganos político-administrativos; en tanto que, los institutos políticos con registro nacional, pueden intervenir en los procesos electorales de las entidades federativas.</w:t>
      </w:r>
    </w:p>
    <w:p>
      <w:pPr>
        <w:pStyle w:val="Corte5transcripcion"/>
        <w:rPr>
          <w:lang w:val="es-MX"/>
        </w:rPr>
      </w:pPr>
      <w:r>
        <w:rPr>
          <w:lang w:val="es-MX"/>
        </w:rPr>
        <w:t>En efecto, de conformidad con el artículo 41, párrafo segundo, Base I, de la Constitución Política de los Estados Unidos Mexicanos, los partidos políticos nacionales tendrán derecho a participar en las elecciones estatales, municipales y del Distrito Federal.</w:t>
      </w:r>
    </w:p>
    <w:p>
      <w:pPr>
        <w:pStyle w:val="Corte5transcripcion"/>
        <w:rPr>
          <w:lang w:val="es-MX"/>
        </w:rPr>
      </w:pPr>
      <w:r>
        <w:rPr>
          <w:lang w:val="es-MX"/>
        </w:rPr>
        <w:t>De ahí que, resulte lógico pensar, que la participación en esos procesos comiciales, se lleve a cabo por conducto de los órganos locales de los partidos políticos nacionales, a que se refiere el artículo 24, párrafo 1, inciso b) y 27, párrafo 1, numeral II, del Código Federal de Instituciones y Procedimientos Electorales.</w:t>
      </w:r>
    </w:p>
    <w:p>
      <w:pPr>
        <w:pStyle w:val="Corte5transcripcion"/>
        <w:rPr/>
      </w:pPr>
      <w:r>
        <w:rPr>
          <w:lang w:val="es-MX"/>
        </w:rPr>
        <w:t>Por tanto, si conforme con el artículo 116, fracción IV, inciso b) y c)  de la propia Constitución, los tribunales locales tienen competencia para conocer sobre los procesos comiciales en las entidades federativas, la misma suerte siguen las controversias sobre asuntos internos de los partidos políticos que intervienen en esos procesos electorales.</w:t>
      </w:r>
    </w:p>
    <w:p>
      <w:pPr>
        <w:pStyle w:val="Corte5transcripcion"/>
        <w:rPr>
          <w:lang w:val="es-MX"/>
        </w:rPr>
      </w:pPr>
      <w:r>
        <w:rPr>
          <w:lang w:val="es-MX"/>
        </w:rPr>
        <w:t>Así, si los partidos políticos nacionales, no sólo actúan en los procesos electorales federales, sino que, también participan en los comicios locales, los actos que lleven a cabo sus órganos locales, invariablemente repercutirán en los procesos que se desarrollen en los estados, municipios y el Distrito Federal.</w:t>
      </w:r>
    </w:p>
    <w:p>
      <w:pPr>
        <w:pStyle w:val="Corte5transcripcion"/>
        <w:rPr>
          <w:lang w:val="es-MX"/>
        </w:rPr>
      </w:pPr>
      <w:r>
        <w:rPr>
          <w:lang w:val="es-MX"/>
        </w:rPr>
        <w:t>De modo que, los tribunales locales tienen competencia para dirimir esos conflictos de integración de órganos locales, al ser órganos constitucionalmente previstos para revisar todas las actuaciones relacionadas con los procesos electorales que se desarrollen en las entidades federativas.</w:t>
      </w:r>
    </w:p>
    <w:p>
      <w:pPr>
        <w:pStyle w:val="Corte5transcripcion"/>
        <w:rPr>
          <w:lang w:val="es-MX"/>
        </w:rPr>
      </w:pPr>
      <w:r>
        <w:rPr>
          <w:lang w:val="es-MX"/>
        </w:rPr>
        <w:t xml:space="preserve">Ello robustece la idea de una justicia integral, pues de esta manera, se logra que asuntos relacionados con un mismo partido político nacional en una Entidad Federativa, puedan ser resueltos en el contexto mismo de cada Entidad Federativa”. </w:t>
      </w:r>
    </w:p>
    <w:p>
      <w:pPr>
        <w:pStyle w:val="Corte4fondo"/>
        <w:rPr>
          <w:lang w:val="es-MX"/>
        </w:rPr>
      </w:pPr>
      <w:r>
        <w:rPr>
          <w:lang w:val="es-MX"/>
        </w:rPr>
      </w:r>
    </w:p>
    <w:p>
      <w:pPr>
        <w:pStyle w:val="Corte4fondo"/>
        <w:rPr/>
      </w:pPr>
      <w:r>
        <w:rPr/>
        <w:t>De la sentencia transcrita derivó la jurisprudencia 5/2011, cuyo rubro y texto se reproducen a continuación:</w:t>
      </w:r>
    </w:p>
    <w:p>
      <w:pPr>
        <w:pStyle w:val="Corte4fondo"/>
        <w:rPr/>
      </w:pPr>
      <w:r>
        <w:rPr/>
      </w:r>
    </w:p>
    <w:p>
      <w:pPr>
        <w:pStyle w:val="Corte5transcripcion"/>
        <w:rPr/>
      </w:pPr>
      <w:r>
        <w:rPr/>
        <w:t>“</w:t>
      </w:r>
      <w:r>
        <w:rPr/>
        <w:t>INTEGRACIÓN DE ÓRGANOS LOCALES DE LOS PARTIDOS POLÍTICOS NACIONALES. COMPETENCIA DE LOS TRIBUNALES ELECTORALES DE LAS ENTIDADES FEDERATIVAS PARA CONOCER DE ESOS CONFLICTOS. La interpretación sistemática y funcional de los artículos 17; 40; 41, párrafo segundo, Bases I y VI; 99, párrafo cuarto, fracción V; 116, fracción IV, inciso f) y l); 122, Apartado A, Base Primera, fracción V, inciso f); y 124 de la Constitución Política de los Estados Unidos Mexicanos; 79 y 80 de la Ley General del Sistema de Medios de Impugnación en Materia Electoral; y, 46 del Código Federal de Instituciones y Procedimientos Electorales, permiten establecer que el principio de definitividad que debe cumplirse para promover el juicio para la protección de los derechos político-electorales del ciudadano, a fin de controvertir la integración de órganos de los partidos políticos nacionales en los estados, los municipios, el Distrito Federal y los órganos político-administrativos de sus demarcaciones territoriales, incluye, tanto el agotamiento de las instancias de solución de conflictos previstas en sus normas internas, como las instancias jurisdiccionales locales. Por tanto, los tribunales electorales de las entidades federativas, son competentes para conocer de conflictos partidistas de esta naturaleza, siempre que cuenten con un medio de impugnación apto y eficaz para obtener la restitución del derecho violado, pues sólo de esta manera, se privilegian los principios constitucionales de tutela judicial efectiva, de federalismo judicial y de un sistema integral de justicia en materia electoral”.</w:t>
      </w:r>
    </w:p>
    <w:p>
      <w:pPr>
        <w:pStyle w:val="Corte4fondo"/>
        <w:rPr>
          <w:b/>
          <w:b/>
        </w:rPr>
      </w:pPr>
      <w:r>
        <w:rPr>
          <w:b/>
        </w:rPr>
      </w:r>
    </w:p>
    <w:p>
      <w:pPr>
        <w:pStyle w:val="Corte4fondo"/>
        <w:rPr/>
      </w:pPr>
      <w:r>
        <w:rPr>
          <w:b/>
        </w:rPr>
        <w:t xml:space="preserve">CUARTO. Ejecutoria del Pleno de la Suprema Corte de Justicia de la Nación. </w:t>
      </w:r>
      <w:r>
        <w:rPr/>
        <w:t>Por otra parte, la ejecutoria de este Tribunal Pleno emitida al resolver la acción de inconstitucionalidad 47/2006 y sus acumuladas 49/2006, 50/2006 y 51/2006, de fecha siete de diciembre de dos mil seis, es del tenor siguiente:</w:t>
      </w:r>
    </w:p>
    <w:p>
      <w:pPr>
        <w:pStyle w:val="Corte5transcripcion"/>
        <w:rPr/>
      </w:pPr>
      <w:r>
        <w:rPr/>
      </w:r>
    </w:p>
    <w:p>
      <w:pPr>
        <w:pStyle w:val="Corte5transcripcion"/>
        <w:rPr/>
      </w:pPr>
      <w:r>
        <w:rPr/>
        <w:t>“</w:t>
      </w:r>
      <w:r>
        <w:rPr/>
        <w:t>DÉCIMO QUINTO. Violación a los derechos fundamentales de participación política (votar y ser votado), consagrados en el artículo 35, fracciones I y II, en relación con los artículos 36 y 38 de la Constitución Política de los Estados Unidos Mexicanos.</w:t>
      </w:r>
    </w:p>
    <w:p>
      <w:pPr>
        <w:pStyle w:val="Corte5transcripcion"/>
        <w:rPr/>
      </w:pPr>
      <w:r>
        <w:rPr/>
        <w:t>La parte promovente aduce que las normas transitorias impugnadas violan los derechos consagrados en el artículo 35, fracciones I y II, de la norma suprema.</w:t>
      </w:r>
    </w:p>
    <w:p>
      <w:pPr>
        <w:pStyle w:val="Corte5transcripcion"/>
        <w:rPr/>
      </w:pPr>
      <w:r>
        <w:rPr/>
        <w:t xml:space="preserve">El artículo 35, fracciones I y II, de la Constitución consagra los derechos fundamentales de participación política, que permiten a los ciudadanos elegir a sus representantes y formar parte de los órganos de dirección pública, haciendo posible la vigencia del régimen democrático que impera en el Estado constitucional: </w:t>
      </w:r>
    </w:p>
    <w:p>
      <w:pPr>
        <w:pStyle w:val="Corte5transcripcion"/>
        <w:rPr/>
      </w:pPr>
      <w:r>
        <w:rPr/>
        <w:t>‘</w:t>
      </w:r>
      <w:r>
        <w:rPr/>
        <w:t xml:space="preserve">Artículo 35. (Se transcribe). </w:t>
      </w:r>
    </w:p>
    <w:p>
      <w:pPr>
        <w:pStyle w:val="Corte5transcripcion"/>
        <w:rPr/>
      </w:pPr>
      <w:r>
        <w:rPr/>
        <w:t>En nuestro sistema jurídico, ha sido un lugar común distinguir entre garantías individuales y derechos políticos de los ciudadanos. Al respecto, se ha apuntado que la teoría iusnaturalista no es compatible con los llamados derechos de participación política, porque el fundamento de estos últimos tiene lugar a partir del nacimiento del Estado, con lo cual no puede establecerse que tales derechos sean preexistentes a él, ni que formen parte del estado de la naturaleza del hombre.</w:t>
      </w:r>
    </w:p>
    <w:p>
      <w:pPr>
        <w:pStyle w:val="Corte5transcripcion"/>
        <w:rPr/>
      </w:pPr>
      <w:r>
        <w:rPr/>
        <w:t xml:space="preserve">Desde esa perspectiva, en un primer momento, los derechos de participación política no fueron comprendidos dentro del concepto de garantías individuales (derechos fundamentales), ni protegidos a través de los mecanismos de garantía reforzada. Esa línea de pensamiento puede verse reflejada en múltiples criterios de este Tribunal.  </w:t>
      </w:r>
    </w:p>
    <w:p>
      <w:pPr>
        <w:pStyle w:val="Corte5transcripcion"/>
        <w:rPr/>
      </w:pPr>
      <w:r>
        <w:rPr/>
        <w:t>La transición democrática y la requerida eficacia normativa directa de nuestra Constitución, ha generado que esa concepción haya ido paulatinamente matizándose y dejándose de lado.</w:t>
      </w:r>
    </w:p>
    <w:p>
      <w:pPr>
        <w:pStyle w:val="Corte5transcripcion"/>
        <w:rPr/>
      </w:pPr>
      <w:r>
        <w:rPr/>
        <w:t xml:space="preserve">La separación conceptual entre ‘garantías individuales’ y ‘derechos del ciudadano’ o ‘derechos de participación política’, basada en su fundamentación filosófico-jurídica, ya no es suficiente para estimar que deba existir una diferencia en la protección de ambos tipos de intereses. </w:t>
      </w:r>
    </w:p>
    <w:p>
      <w:pPr>
        <w:pStyle w:val="Corte5transcripcion"/>
        <w:rPr/>
      </w:pPr>
      <w:r>
        <w:rPr/>
        <w:t xml:space="preserve">El método democrático es una garantía de los derechos fundamentales y, al mismo tiempo, estos derechos son esenciales para la posibilidad de un régimen democrático. Sin libertad de expresión sería imposible el ejercicio efectivo del derecho de voto. Al mismo tiempo, sin un gobierno sujeto a la legitimidad del voto público y a elecciones periódicas, sería difícilmente garantizable el goce efectivo de los derechos fundamentales. </w:t>
      </w:r>
    </w:p>
    <w:p>
      <w:pPr>
        <w:pStyle w:val="Corte5transcripcion"/>
        <w:rPr/>
      </w:pPr>
      <w:r>
        <w:rPr/>
        <w:t xml:space="preserve">En ese orden de ideas, este Alto Tribunal encuentra que los derechos de participación política establecidos en las fracciones I y II del artículo 35 constitucional son derechos fundamentales, en primer término, porque participan de la posición de supremacía que tiene dicho precepto constitucional, de lo cual deriva que no sean disponibles en su núcleo esencial para los poderes constituidos; en segundo término, son derechos fundamentales, por la mencionada relación de interdependencia con los demás derechos fundamentales reconocidos en la norma suprema, por lo que expresan una moralidad básica y legítima que genera que puedan justificarse racionalmente de manera general; en tercer lugar, son derechos fundamentales, porque las pretensiones y expectativas que forman su objeto son claves para la organización y el funcionamiento del sistema democrático constitucional que se trata de establecer.  </w:t>
      </w:r>
    </w:p>
    <w:p>
      <w:pPr>
        <w:pStyle w:val="Corte5transcripcion"/>
        <w:rPr/>
      </w:pPr>
      <w:r>
        <w:rPr/>
        <w:t xml:space="preserve">Luego, las llamadas garantías individuales y los llamados derechos de participación política, son igualmente derechos fundamentales, que, por esa razón, deben estar sujetos a la protección jurisdiccional reforzada de la Constitución, aunque, desde luego, en términos de las reglas competenciales que la misma establece. </w:t>
      </w:r>
    </w:p>
    <w:p>
      <w:pPr>
        <w:pStyle w:val="Corte5transcripcion"/>
        <w:rPr/>
      </w:pPr>
      <w:r>
        <w:rPr/>
        <w:t>En ese sentido, los derechos fundamentales de participación política gozan actualmente de la protección reforzada encomendada al Tribunal Electoral del Poder Judicial de la Federación y a esta Suprema Corte de Justicia de la Nación, de acuerdo a sus respectivas esferas de competencia, a través de las vías procesales correspondientes, dentro de las que se encuentra la presente vía de acción de inconstitucionalidad.</w:t>
      </w:r>
    </w:p>
    <w:p>
      <w:pPr>
        <w:pStyle w:val="Corte5transcripcion"/>
        <w:rPr/>
      </w:pPr>
      <w:r>
        <w:rPr/>
        <w:t xml:space="preserve">A través de la acción de inconstitucionalidad es posible la defensa de los derechos fundamentales, lo que incluye los derechos de participación política del artículo 35, fracciones I y II, de la norma suprema, dado que dicha vía tiene por objeto garantizar la eficacia de toda la Constitución. Así se desprende del siguiente criterio jurisprudencial:  </w:t>
      </w:r>
    </w:p>
    <w:p>
      <w:pPr>
        <w:pStyle w:val="Corte5transcripcion"/>
        <w:rPr/>
      </w:pPr>
      <w:r>
        <w:rPr/>
        <w:t>‘</w:t>
      </w:r>
      <w:r>
        <w:rPr/>
        <w:t>ACCIÓN DE INCONSTITUCIONALIDAD. LAS PARTES LEGITIMADAS PARA PROMOVERLA PUEDEN PLANTEAR LA CONTRADICCIÓN DE LAS NORMAS GENERALES FRENTE A LA CONSTITUCIÓN FEDERAL, YA SEA EN RELACIÓN CON SU PARTE DOGMÁTICA U ORGÁNICA’. (Se transcribe).</w:t>
      </w:r>
    </w:p>
    <w:p>
      <w:pPr>
        <w:pStyle w:val="Corte5transcripcion"/>
        <w:rPr/>
      </w:pPr>
      <w:r>
        <w:rPr/>
        <w:t>Partiendo de dicha premisa, toca examinar los conceptos de invalidez dirigidos a demostrar la violación al artículo 35, fracciones I y II, de la norma suprema.</w:t>
      </w:r>
    </w:p>
    <w:p>
      <w:pPr>
        <w:pStyle w:val="Corte5transcripcion"/>
        <w:rPr/>
      </w:pPr>
      <w:r>
        <w:rPr/>
        <w:t>I. Violación a los derechos fundamentales de votar y ser votado, desde la perspectiva de la participación de los ciudadanos de la entidad federativa.</w:t>
      </w:r>
    </w:p>
    <w:p>
      <w:pPr>
        <w:pStyle w:val="Corte5transcripcion"/>
        <w:rPr/>
      </w:pPr>
      <w:r>
        <w:rPr/>
        <w:t>La experiencia ha puesto de manifiesto que la mejor forma de reducir al mínimo el riesgo de un sistema autoritario, es a través de un máximo de participación y de necesidad real de consenso para todas las decisiones políticas que vinculen a la sociedad con carácter general.</w:t>
      </w:r>
    </w:p>
    <w:p>
      <w:pPr>
        <w:pStyle w:val="Corte5transcripcion"/>
        <w:rPr/>
      </w:pPr>
      <w:r>
        <w:rPr/>
        <w:t>En un sistema democrático la posibilidad de que los individuos puedan intervenir en el ejercicio del poder, no desempeña solamente una función de legitimación, sino que sirve para canalizar el flujo de expectativas políticas de la sociedad al Estado, con lo que la comunidad se autodetermina de manera constante y puede decidir el sentido de su orientación política.</w:t>
      </w:r>
    </w:p>
    <w:p>
      <w:pPr>
        <w:pStyle w:val="Corte5transcripcion"/>
        <w:rPr/>
      </w:pPr>
      <w:r>
        <w:rPr/>
        <w:t>De la concepción de un Estado democrático constitucional y del principio de autodeterminación de los ciudadanos se deduce, como principio organizativo, el derecho fundamental de participación política, esto es, el principio de la mayor participación y codecisión posibles de todos los ciudadanos por igual en los asuntos de su comunidad.</w:t>
      </w:r>
    </w:p>
    <w:p>
      <w:pPr>
        <w:pStyle w:val="Corte5transcripcion"/>
        <w:rPr/>
      </w:pPr>
      <w:r>
        <w:rPr/>
        <w:t>Las elecciones pueden considerarse como un método a través del cual las acciones de los gobernantes pueden estar sometidas a la influencia de los gobernados. Es por ello que los sistemas democráticos deben poner énfasis en la capacidad política de los ciudadanos para participar en las decisiones que les afectan; promover la compatibilidad de los derechos de libertad con los derechos políticos y con los derechos sociales; así como defender el valor de la asamblea representativa como espacio de deliberación y decisión política.</w:t>
      </w:r>
    </w:p>
    <w:p>
      <w:pPr>
        <w:pStyle w:val="Corte5transcripcion"/>
        <w:rPr/>
      </w:pPr>
      <w:r>
        <w:rPr/>
        <w:t>Especialmente el ejercicio de los derechos fundamentales de participación política, logra hacer efectivo que la formación de la voluntad parta del pueblo hacia los órganos del Estado, y no de los órganos del Estado hacia el pueblo. Finalmente, los órganos estatales deben permanecer neutrales en la contienda electoral.</w:t>
      </w:r>
    </w:p>
    <w:p>
      <w:pPr>
        <w:pStyle w:val="Corte5transcripcion"/>
        <w:rPr/>
      </w:pPr>
      <w:r>
        <w:rPr/>
        <w:t xml:space="preserve">En esa virtud, este Alto Tribunal encuentra que la ampliación del mandato de los órganos locales de representación popular, más allá del período para el cual han sido electos por la comunidad de la entidad federativa, afecta de manera terminante los derechos fundamentales de participación política de los individuos en la elección de sus representantes, en virtud de que se les impide participar, tener acceso, en la contienda por el poder de representación, tanto desde una perspectiva activa (votar) como pasiva (ser votado). </w:t>
      </w:r>
    </w:p>
    <w:p>
      <w:pPr>
        <w:pStyle w:val="Corte5transcripcion"/>
        <w:rPr/>
      </w:pPr>
      <w:r>
        <w:rPr/>
        <w:t>En consecuencia, asiste la razón a la parte promovente cuando aduce que los artículo Tercero y Quinto transitorios impugnados vulneran los derechos de participación política (votar y ser votado) del artículo 35, fracciones I y II, de la Constitución Política de los Estados Unidos Mexicanos.</w:t>
      </w:r>
    </w:p>
    <w:p>
      <w:pPr>
        <w:pStyle w:val="Corte5transcripcion"/>
        <w:rPr/>
      </w:pPr>
      <w:r>
        <w:rPr/>
        <w:t xml:space="preserve">II. Violación a los derechos fundamentales de votar y ser votado desde la perspectiva de la autonomía y autodeterminación (libertad e igualdad) de los ciudadanos de la entidad federativa. </w:t>
      </w:r>
    </w:p>
    <w:p>
      <w:pPr>
        <w:pStyle w:val="Corte5transcripcion"/>
        <w:rPr/>
      </w:pPr>
      <w:r>
        <w:rPr/>
        <w:t xml:space="preserve">Aun cuando nuestro sistema democrático esté basado en la idea de representación, en el sentido de que el poder estatal emanado del pueblo se legitima en elecciones y votaciones en respeto a los derechos fundamentales, la democracia implica, sin embargo, una esfera de lo indecidible, que impone límites y vínculos a los sujetos autorizados para adoptar decisiones. </w:t>
      </w:r>
    </w:p>
    <w:p>
      <w:pPr>
        <w:pStyle w:val="Corte5transcripcion"/>
        <w:rPr/>
      </w:pPr>
      <w:r>
        <w:rPr/>
        <w:t>La legitimidad de las decisiones de las mayorías depende tanto de la forma en la que son adoptadas, como de su contenido o sustancia, de tal suerte que sólo son legítimas las decisiones que se adaptan a la Constitución.</w:t>
      </w:r>
    </w:p>
    <w:p>
      <w:pPr>
        <w:pStyle w:val="Corte5transcripcion"/>
        <w:rPr/>
      </w:pPr>
      <w:r>
        <w:rPr/>
        <w:t>En tal sentido, el hecho de que haya sido el Constituyente Local ―en su carácter de órgano representativo― el que ha establecido la reforma impugnada, ello no conduce a determinar que su actuación esté exenta de límites.</w:t>
      </w:r>
    </w:p>
    <w:p>
      <w:pPr>
        <w:pStyle w:val="Corte5transcripcion"/>
        <w:rPr/>
      </w:pPr>
      <w:r>
        <w:rPr/>
        <w:t>En nuestro sistema constitucional, la democracia no sólo se traduce en gobierno de la mayoría, no sólo exige participación y procedimiento, también implica una esfera indisponible para las mayorías coyunturales. Ese núcleo inafectable está representado por los derechos fundamentales garantizados constitucionalmente.</w:t>
      </w:r>
    </w:p>
    <w:p>
      <w:pPr>
        <w:pStyle w:val="Corte5transcripcion"/>
        <w:rPr/>
      </w:pPr>
      <w:r>
        <w:rPr/>
        <w:t xml:space="preserve">En ese sentido, la efectividad de los derechos a votar y ser votado requiere como precondición que su despliegue pueda efectuarse de manera libre e igualitaria. Finalmente, el proceso de imputación generador de legitimidad, debe encontrar su fundamento en elecciones libres y universales. </w:t>
      </w:r>
    </w:p>
    <w:p>
      <w:pPr>
        <w:pStyle w:val="Corte5transcripcion"/>
        <w:rPr/>
      </w:pPr>
      <w:r>
        <w:rPr/>
        <w:t xml:space="preserve">En efecto, los derechos a votar y ser votado del artículo 35 constitucional deben entenderse íntimamente vinculados con la exigencia de elecciones libres, auténticas y periódicas, mediante sufragio universal, libre, secreto y directo, respecto a la renovación de los poderes representativos de las entidades federativas [artículos 116, fracción II, segundo párrafo, y fracción IV, inciso a); 115, fracción I, segundo párrafo, en relación con el numeral 41 de la Constitución Política de los Estados Unidos Mexicanos]. </w:t>
      </w:r>
    </w:p>
    <w:p>
      <w:pPr>
        <w:pStyle w:val="Corte5transcripcion"/>
        <w:rPr/>
      </w:pPr>
      <w:r>
        <w:rPr/>
        <w:t>Desde esa perspectiva constitucional, es posible señalar que la norma suprema ha optado por una democracia participativa, en igualdad y libertad. Es decir, ha optado por un gobierno de la mayoría limitado por la Constitución, lo que ha dado lugar a un modelo democrático participativo y constitucional, pero igualmente liberal y social.</w:t>
      </w:r>
    </w:p>
    <w:p>
      <w:pPr>
        <w:pStyle w:val="Corte5transcripcion"/>
        <w:rPr/>
      </w:pPr>
      <w:r>
        <w:rPr/>
        <w:t>Ahora bien, definiéndose la libertad como la independencia de los constreñimientos del arbitrio de otro, debe establecerse que la posibilidad de los miembros de la comunidad de elegir a sus representantes, debe estar exenta de obstáculos y/o usurpaciones por parte de cualquier órgano del Estado.</w:t>
      </w:r>
    </w:p>
    <w:p>
      <w:pPr>
        <w:pStyle w:val="Corte5transcripcion"/>
        <w:rPr/>
      </w:pPr>
      <w:r>
        <w:rPr/>
        <w:t>La autonomía de los ciudadanos unidos en un Estado bajo leyes de libertad, forma parte de los principios constitutivos de una comunidad entendida como Estado democrático. No es sino desde el momento en que se realiza esa autonomía, bajo una participación y codecisión lo más amplia posible de todos los ciudadanos, cuando se perfecciona esa forma de gobierno.</w:t>
      </w:r>
    </w:p>
    <w:p>
      <w:pPr>
        <w:pStyle w:val="Corte5transcripcion"/>
        <w:rPr/>
      </w:pPr>
      <w:r>
        <w:rPr/>
        <w:t xml:space="preserve">En el supuesto de que sean los propios órganos públicos los que se encuentren en la posibilidad determinar la duración de su propia representación de manera unilateral, esa autonomía y libertad política de los ciudadanos queda decididamente afectada, porque éstos quedan excluidos e imposibilitados para elegir la conformación del órgano ‘representativo’, máxime que las decisiones que éste emita incidirán directamente en la esfera jurídica de aquéllos. </w:t>
      </w:r>
    </w:p>
    <w:p>
      <w:pPr>
        <w:pStyle w:val="Corte5transcripcion"/>
        <w:rPr/>
      </w:pPr>
      <w:r>
        <w:rPr/>
        <w:t xml:space="preserve">En consecuencia, la ampliación del mandato de la Legislatura local y de los Ayuntamientos contenida en los artículos impugnados, transgrede el derecho a votar y ser votado en condiciones de libertad [artículos 115, fracción I, segundo párrafo y 116, fracciones II, segundo párrafo, y IV, inciso a), en relación con el artículo 35, fracciones I y II, de la Constitución]. </w:t>
      </w:r>
    </w:p>
    <w:p>
      <w:pPr>
        <w:pStyle w:val="Corte5transcripcion"/>
        <w:rPr/>
      </w:pPr>
      <w:r>
        <w:rPr/>
        <w:t xml:space="preserve">Pero la reforma también impide el ejercicio de los derechos fundamentales a votar y ser votado en condiciones de igualdad. </w:t>
      </w:r>
    </w:p>
    <w:p>
      <w:pPr>
        <w:pStyle w:val="Corte5transcripcion"/>
        <w:rPr/>
      </w:pPr>
      <w:r>
        <w:rPr/>
        <w:t xml:space="preserve">La cuestión acerca de la legitimidad de un gobierno de personas sobre personas, depende no sólo de la posibilidad de ejercer libremente los derechos fundamentales de participación política, sino en la existencia de una participación igualitaria que genere un sistema representativo de codecisión de los ciudadanos en la organización política del Estado. </w:t>
      </w:r>
    </w:p>
    <w:p>
      <w:pPr>
        <w:pStyle w:val="Corte5transcripcion"/>
        <w:rPr/>
      </w:pPr>
      <w:r>
        <w:rPr/>
        <w:t>En este ámbito, la igualdad significa que debe atribuirse el mismo valor a todos los votos emitidos como consecuencia del idéntico relieve de todas las opiniones, lo que a su vez tiene relación directa con el principio de sufragio universal y con el pluralismo político, como garantía de la existencia de distintas maneras de entender la organización del poder dentro de la sociedad y la atribución a todas ellas de similares posibilidades de realización práctica.</w:t>
      </w:r>
    </w:p>
    <w:p>
      <w:pPr>
        <w:pStyle w:val="Corte5transcripcion"/>
        <w:rPr/>
      </w:pPr>
      <w:r>
        <w:rPr/>
        <w:t xml:space="preserve">La igualdad de los seres humanos en lo fundamental es uno de los presupuestos básicos de la democracia, porque hace que todos tengan el mismo derecho de participar en el gobierno común. En tal sentido, la igualdad en la democracia lleva a que se persista en una constante búsqueda de la mayor consideración de los miembros de la comunidad en las decisiones políticas. </w:t>
      </w:r>
    </w:p>
    <w:p>
      <w:pPr>
        <w:pStyle w:val="Corte5transcripcion"/>
        <w:rPr/>
      </w:pPr>
      <w:r>
        <w:rPr/>
        <w:t xml:space="preserve">El ejercicio de los derechos fundamentales de participación política de manera igualitaria en la elección de los órganos representativos, queda afectada desde el momento en que el propio órgano del Estado se entiende con la posibilidad unilateral de decidir sobre la ampliación de su propio mandato, lo cual tiene por efecto otorgar solamente valor a las opiniones que de manera cerrada emiten los miembros del órgano respectivo, sin tomar en consideración a los demás miembros de la comunidad. </w:t>
      </w:r>
    </w:p>
    <w:p>
      <w:pPr>
        <w:pStyle w:val="Corte5transcripcion"/>
        <w:rPr/>
      </w:pPr>
      <w:r>
        <w:rPr/>
        <w:t>En consecuencia, la ampliación del mandato de la Legislatura local y de los Ayuntamientos contenida en los artículos Tercero y Quinto transitorios impugnados, transgrede el derecho a votar y ser votado en condiciones de igualdad [artículos 115, fracción I, segundo párrafo y 116, fracciones II, segundo párrafo, y IV, inciso a), en relación con el artículo 35, fracciones I y II, de la norma suprema]”.</w:t>
      </w:r>
    </w:p>
    <w:p>
      <w:pPr>
        <w:pStyle w:val="Normal"/>
        <w:rPr/>
      </w:pPr>
      <w:r>
        <w:rPr/>
      </w:r>
    </w:p>
    <w:p>
      <w:pPr>
        <w:pStyle w:val="Corte4fondo"/>
        <w:rPr/>
      </w:pPr>
      <w:r>
        <w:rPr/>
        <w:t>De esa consideración derivó la jurisprudencia número P./J.83/2007, que a la letra dice:</w:t>
      </w:r>
    </w:p>
    <w:p>
      <w:pPr>
        <w:pStyle w:val="Corte4fondo"/>
        <w:rPr/>
      </w:pPr>
      <w:r>
        <w:rPr/>
      </w:r>
    </w:p>
    <w:p>
      <w:pPr>
        <w:pStyle w:val="Corte5transcripcion"/>
        <w:rPr>
          <w:b w:val="false"/>
          <w:b w:val="false"/>
        </w:rPr>
      </w:pPr>
      <w:r>
        <w:rPr/>
        <w:t>“</w:t>
      </w:r>
      <w:r>
        <w:rPr/>
        <w:t xml:space="preserve">DERECHOS DE PARTICIPACIÓN POLÍTICA A VOTAR Y SER VOTADO. SON DERECHOS FUNDAMENTALES PROTEGIDOS A TRAVÉS DE LOS PROCESOS DE CONTROL CONSTITUCIONAL ESTABLECIDOS EN LA CONSTITUCIÓN FEDERAL, DE ACUERDO AL SISTEMA COMPETENCIAL QUE LA MISMA PREVÉ.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 </w:t>
      </w:r>
    </w:p>
    <w:p>
      <w:pPr>
        <w:pStyle w:val="Corte4fondo"/>
        <w:rPr>
          <w:b/>
          <w:b/>
        </w:rPr>
      </w:pPr>
      <w:r>
        <w:rPr>
          <w:b/>
        </w:rPr>
      </w:r>
    </w:p>
    <w:p>
      <w:pPr>
        <w:pStyle w:val="Corte4fondo"/>
        <w:rPr/>
      </w:pPr>
      <w:r>
        <w:rPr>
          <w:b/>
        </w:rPr>
        <w:t xml:space="preserve">QUINTO. Estudio sobre la existencia de la contradicción de criterios. </w:t>
      </w:r>
      <w:r>
        <w:rPr/>
        <w:t>Una vez transcritas, en lo conducente, las sentencias denunciadas como contradictorias, lo que procede es verificar si existe, o no divergencia de criterios entre lo sustentado por la Sala Superior del Tribunal Electoral del Poder Judicial de la Federación al resolver la contradicción de criterios SUP-CDC-1/2001 y su acumulado y este Tribunal Pleno al resolver la acción de inconstitucionalidad 47/2006 y sus acumuladas, y para ello, resulta conveniente sintetizar las consideraciones sustentadas por esos órganos jurisdiccionales.</w:t>
      </w:r>
    </w:p>
    <w:p>
      <w:pPr>
        <w:pStyle w:val="Corte5transcripcion"/>
        <w:ind w:left="0" w:right="51" w:firstLine="708"/>
        <w:rPr>
          <w:b w:val="false"/>
          <w:b w:val="false"/>
          <w:i w:val="false"/>
          <w:i w:val="false"/>
          <w:lang w:val="es-MX"/>
        </w:rPr>
      </w:pPr>
      <w:r>
        <w:rPr>
          <w:b w:val="false"/>
          <w:i w:val="false"/>
          <w:lang w:val="es-MX"/>
        </w:rPr>
      </w:r>
    </w:p>
    <w:p>
      <w:pPr>
        <w:pStyle w:val="Corte4fondo"/>
        <w:rPr>
          <w:i/>
          <w:i/>
          <w:lang w:val="es-MX"/>
        </w:rPr>
      </w:pPr>
      <w:r>
        <w:rPr>
          <w:lang w:val="es-MX"/>
        </w:rPr>
        <w:t xml:space="preserve">La Sala Superior del Tribunal Electoral del Poder Judicial de la Federación resolvió un expediente relativo a una contradicción de criterios, en la que el punto de contradicción consistió en: </w:t>
      </w:r>
      <w:r>
        <w:rPr>
          <w:i/>
          <w:lang w:val="es-MX"/>
        </w:rPr>
        <w:t>“</w:t>
      </w:r>
      <w:r>
        <w:rPr>
          <w:i/>
          <w:color w:val="000000"/>
          <w:lang w:val="es-MX"/>
        </w:rPr>
        <w:t>establecer a quién compete conocer sobre los conflictos de integración de órganos de los partidos políticos nacionales en las entidades federativas, a fin de determinar, si de acuerdo con la normativa aplicable al juicio para la protección de los derechos político-electorales del ciudadano (federal), para controvertir la integración de órganos de los institutos políticos con registro nacional en los estados, los municipios, el Distrito Federal y sus órganos político-administrativos, una vez resuelto el medio de impugnación partidista, se deben agotar los medios de impugnación previstos en las legislaciones locales ante los tribunales electorales estatales o, si por el contrario, las instancias jurisdiccionales de las entidades federativas, son incompetentes para conocer sobre conflictos de esta naturaleza”.</w:t>
      </w:r>
      <w:r>
        <w:rPr>
          <w:i/>
          <w:lang w:val="es-MX"/>
        </w:rPr>
        <w:t xml:space="preserve">  </w:t>
      </w:r>
    </w:p>
    <w:p>
      <w:pPr>
        <w:pStyle w:val="Corte4fondo"/>
        <w:rPr>
          <w:i/>
          <w:i/>
          <w:lang w:val="es-MX"/>
        </w:rPr>
      </w:pPr>
      <w:r>
        <w:rPr>
          <w:i/>
          <w:lang w:val="es-MX"/>
        </w:rPr>
      </w:r>
    </w:p>
    <w:p>
      <w:pPr>
        <w:pStyle w:val="Corte4fondo"/>
        <w:rPr/>
      </w:pPr>
      <w:r>
        <w:rPr/>
        <w:t>Para resolver ese punto de contradicción ese Órgano Jurisdiccional sostuvo lo siguiente:</w:t>
      </w:r>
    </w:p>
    <w:p>
      <w:pPr>
        <w:pStyle w:val="Corte4fondo"/>
        <w:rPr>
          <w:lang w:val="es-MX"/>
        </w:rPr>
      </w:pPr>
      <w:r>
        <w:rPr>
          <w:lang w:val="es-MX"/>
        </w:rPr>
      </w:r>
    </w:p>
    <w:p>
      <w:pPr>
        <w:pStyle w:val="Corte4fondo"/>
        <w:rPr/>
      </w:pPr>
      <w:r>
        <w:rPr>
          <w:b/>
          <w:lang w:val="es-MX"/>
        </w:rPr>
        <w:t>1.</w:t>
      </w:r>
      <w:r>
        <w:rPr>
          <w:lang w:val="es-MX"/>
        </w:rPr>
        <w:t xml:space="preserve"> Que de acuerdo con el Código Federal de Instituciones y Procedimientos Electorales</w:t>
      </w:r>
      <w:r>
        <w:rPr/>
        <w:t xml:space="preserve"> todas las controversias relacionadas con los asuntos internos de los partidos políticos serán resueltas por los órganos establecidos en sus estatutos, debiendo resolver en tiempo para garantizar los derechos de los militantes y que, una vez que se agoten los medios partidistas de defensa, los militantes tendrán derecho de acudir ante el Tribunal Electoral.</w:t>
      </w:r>
    </w:p>
    <w:p>
      <w:pPr>
        <w:pStyle w:val="Corte4fondo"/>
        <w:rPr>
          <w:b/>
          <w:b/>
        </w:rPr>
      </w:pPr>
      <w:r>
        <w:rPr>
          <w:b/>
        </w:rPr>
      </w:r>
    </w:p>
    <w:p>
      <w:pPr>
        <w:pStyle w:val="Corte4fondo"/>
        <w:rPr>
          <w:color w:val="000000"/>
          <w:lang w:val="es-MX"/>
        </w:rPr>
      </w:pPr>
      <w:r>
        <w:rPr>
          <w:b/>
        </w:rPr>
        <w:t xml:space="preserve">2. </w:t>
      </w:r>
      <w:r>
        <w:rPr/>
        <w:t>Que</w:t>
      </w:r>
      <w:r>
        <w:rPr>
          <w:color w:val="000000"/>
          <w:lang w:val="es-MX"/>
        </w:rPr>
        <w:t xml:space="preserve"> se debe tener en cuenta que si bien el Código comicial federal señala que los militantes que agoten los medios partidistas de defensa tendrán derecho de acudir ante el Tribunal Electoral, también lo es que tal acceso a la jurisdicción federal, está condicionado al cumplimiento de los requisitos que la Constitución y la Ley determinan, esto es, no se trata de un acceso inmediato.</w:t>
      </w:r>
    </w:p>
    <w:p>
      <w:pPr>
        <w:pStyle w:val="Corte4fondo"/>
        <w:rPr>
          <w:color w:val="000000"/>
          <w:lang w:val="es-MX"/>
        </w:rPr>
      </w:pPr>
      <w:r>
        <w:rPr>
          <w:color w:val="000000"/>
          <w:lang w:val="es-MX"/>
        </w:rPr>
      </w:r>
    </w:p>
    <w:p>
      <w:pPr>
        <w:pStyle w:val="Corte4fondo"/>
        <w:rPr>
          <w:color w:val="000000"/>
          <w:lang w:val="es-MX"/>
        </w:rPr>
      </w:pPr>
      <w:r>
        <w:rPr>
          <w:b/>
          <w:color w:val="000000"/>
          <w:lang w:val="es-MX"/>
        </w:rPr>
        <w:t xml:space="preserve">3. </w:t>
      </w:r>
      <w:r>
        <w:rPr>
          <w:color w:val="000000"/>
          <w:lang w:val="es-MX"/>
        </w:rPr>
        <w:t>Que el Tribunal Electoral del Poder Judicial de la Federación, de acuerdo con el artículo 99 constitucional será, con excepción de las acciones de inconstitucionalidad, la máxima autoridad jurisdiccional en la materia y órgano especializado del Poder Judicial de la Federación, que entre sus facultades está la de resolver en forma definitiva e inatacable sobre las impugnaciones de actos y resoluciones que violen los derechos político-electorales de los ciudadanos de votar, ser votado y de afiliación libre y pacífica para tomar parte en los asuntos políticos del país.</w:t>
      </w:r>
    </w:p>
    <w:p>
      <w:pPr>
        <w:pStyle w:val="Corte4fondo"/>
        <w:rPr>
          <w:color w:val="000000"/>
          <w:lang w:val="es-MX"/>
        </w:rPr>
      </w:pPr>
      <w:r>
        <w:rPr>
          <w:color w:val="000000"/>
          <w:lang w:val="es-MX"/>
        </w:rPr>
      </w:r>
    </w:p>
    <w:p>
      <w:pPr>
        <w:pStyle w:val="Corte4fondo"/>
        <w:rPr>
          <w:color w:val="000000"/>
          <w:lang w:val="es-MX"/>
        </w:rPr>
      </w:pPr>
      <w:r>
        <w:rPr>
          <w:b/>
          <w:color w:val="000000"/>
          <w:lang w:val="es-MX"/>
        </w:rPr>
        <w:t xml:space="preserve">4. </w:t>
      </w:r>
      <w:r>
        <w:rPr>
          <w:color w:val="000000"/>
          <w:lang w:val="es-MX"/>
        </w:rPr>
        <w:t>Que la propia Constitución Federal prevé que para acudir al Tribunal Electoral por violaciones a derechos político-electorales, los ciudadanos, cuyos derechos estimen violados por actos o resoluciones del partido político al que se encuentren afiliados deberán agotar, previo a acudir al Tribunal Electoral, las instancias de solución de conflictos previstas en sus normas internas.</w:t>
      </w:r>
    </w:p>
    <w:p>
      <w:pPr>
        <w:pStyle w:val="Corte4fondo"/>
        <w:rPr/>
      </w:pPr>
      <w:r>
        <w:rPr>
          <w:b/>
          <w:color w:val="000000"/>
          <w:lang w:val="es-MX"/>
        </w:rPr>
        <w:t xml:space="preserve">5. </w:t>
      </w:r>
      <w:r>
        <w:rPr>
          <w:color w:val="000000"/>
          <w:lang w:val="es-MX"/>
        </w:rPr>
        <w:t xml:space="preserve">Que con la reforma constitucional en materia electoral de dos mil siete, el Poder Reformador buscó el fortalecimiento de la vida interna de los partidos políticos, a fin de establecer que las autoridades electorales, federales y locales solamente puedan intervenir en los asuntos internos de éstos en los términos que expresamente señalen las leyes, de ahí que se haya establecido a nivel constitucional la carga procesal a los militantes de los institutos políticos de agotar la cadena impugnativa que se prevea en los propios estatutos de los partidos a los que estén afiliados; lo que da la oportunidad a su vez de que en los partidos, mediante instancias de justicia partidista, se puedan resolver de manera autosuficiente los conflictos que surjan con la militancia. </w:t>
      </w:r>
    </w:p>
    <w:p>
      <w:pPr>
        <w:pStyle w:val="Corte4fondo"/>
        <w:rPr>
          <w:color w:val="000000"/>
          <w:lang w:val="es-MX"/>
        </w:rPr>
      </w:pPr>
      <w:r>
        <w:rPr>
          <w:color w:val="000000"/>
          <w:lang w:val="es-MX"/>
        </w:rPr>
      </w:r>
    </w:p>
    <w:p>
      <w:pPr>
        <w:pStyle w:val="Corte4fondo"/>
        <w:rPr/>
      </w:pPr>
      <w:r>
        <w:rPr>
          <w:b/>
          <w:color w:val="000000"/>
          <w:lang w:val="es-MX"/>
        </w:rPr>
        <w:t xml:space="preserve">6. </w:t>
      </w:r>
      <w:r>
        <w:rPr>
          <w:color w:val="000000"/>
          <w:lang w:val="es-MX"/>
        </w:rPr>
        <w:t>Que la regla consistente en que los asuntos de la vida interna de los partidos políticos tengan que someterse a un proceso de autocomposición partidista para que determinen la manera y condiciones de dar solución a un conflicto de esta naturaleza, se explica pues sólo de esa manera, las instancias jurisdiccionales posteriores, sea local o federal pueden, únicamente, revisar que los actos y resoluciones partidistas se apeguen al principio de legalidad, es decir, que sean conforme con la normativa interna, la Ley y la Constitución, es decir, las instancias  jurisdiccionales </w:t>
      </w:r>
      <w:r>
        <w:rPr>
          <w:i/>
          <w:iCs/>
          <w:color w:val="000000"/>
          <w:lang w:val="es-MX"/>
        </w:rPr>
        <w:t>(local o federal)</w:t>
      </w:r>
      <w:r>
        <w:rPr>
          <w:color w:val="000000"/>
          <w:lang w:val="es-MX"/>
        </w:rPr>
        <w:t> únicamente serán revisoras de las determinaciones partidistas.</w:t>
      </w:r>
    </w:p>
    <w:p>
      <w:pPr>
        <w:pStyle w:val="Corte4fondo"/>
        <w:rPr>
          <w:color w:val="000000"/>
          <w:lang w:val="es-MX"/>
        </w:rPr>
      </w:pPr>
      <w:r>
        <w:rPr>
          <w:color w:val="000000"/>
          <w:lang w:val="es-MX"/>
        </w:rPr>
      </w:r>
    </w:p>
    <w:p>
      <w:pPr>
        <w:pStyle w:val="Corte4fondo"/>
        <w:rPr/>
      </w:pPr>
      <w:r>
        <w:rPr>
          <w:b/>
          <w:color w:val="000000"/>
          <w:lang w:val="es-MX"/>
        </w:rPr>
        <w:t xml:space="preserve">7. </w:t>
      </w:r>
      <w:r>
        <w:rPr>
          <w:color w:val="000000"/>
          <w:lang w:val="es-MX"/>
        </w:rPr>
        <w:t>Que la carga procesal prevista en la fracción V del artículo 99 constitucional consistente en que: “</w:t>
      </w:r>
      <w:r>
        <w:rPr>
          <w:i/>
          <w:iCs/>
          <w:color w:val="000000"/>
          <w:lang w:val="es-MX"/>
        </w:rPr>
        <w:t>para que un ciudadano pueda acudir a la jurisdicción del Tribunal por violaciones a sus derechos por el partido político al que se encuentre afiliado, deberá agotar previamente las instancias de solución de conflictos previstas en sus normas internas”</w:t>
      </w:r>
      <w:r>
        <w:rPr>
          <w:color w:val="000000"/>
          <w:lang w:val="es-MX"/>
        </w:rPr>
        <w:t>; no exime que el acceso a la justicia federal deba hacerse conforme con las reglas establecidas en la propia Constitución y la Ley General del Sistema de Medios de Impugnación en Materia Electoral.</w:t>
      </w:r>
    </w:p>
    <w:p>
      <w:pPr>
        <w:pStyle w:val="Corte4fondo"/>
        <w:rPr>
          <w:color w:val="000000"/>
          <w:lang w:val="es-MX"/>
        </w:rPr>
      </w:pPr>
      <w:r>
        <w:rPr>
          <w:color w:val="000000"/>
          <w:lang w:val="es-MX"/>
        </w:rPr>
      </w:r>
    </w:p>
    <w:p>
      <w:pPr>
        <w:pStyle w:val="Corte4fondo"/>
        <w:rPr>
          <w:lang w:val="es-MX"/>
        </w:rPr>
      </w:pPr>
      <w:r>
        <w:rPr>
          <w:b/>
          <w:lang w:val="es-MX"/>
        </w:rPr>
        <w:t xml:space="preserve">8. </w:t>
      </w:r>
      <w:r>
        <w:rPr>
          <w:lang w:val="es-MX"/>
        </w:rPr>
        <w:t>También señaló que los artículos 79 y 80 de la Ley General del Sistema de Medios de Impugnación en Materia Electoral establecen que el juicio para la protección de los derechos político-electorales sólo procederá cuando el ciudadano haga valer presuntas violaciones a sus derechos de votar y ser votado, de asociarse individual y libremente para tomar parte en forma pacífica en los asuntos políticos y de afiliarse libre e individualmente a los partidos políticos; y que cuando un ciudadano considere que los actos o resoluciones del partido político al que está afiliado violan alguno de sus derechos político-electorales, el juicio sólo será procedente cuando el actor haya agotado todas las instancias previas en la forma y en los plazos que las leyes respectivas establezcan para tal efecto y que en ese supuesto, el quejoso deberá haber agotado previamente las instancias de solución de conflictos previstas en las normas internas del partido correspondiente.</w:t>
      </w:r>
    </w:p>
    <w:p>
      <w:pPr>
        <w:pStyle w:val="Corte4fondo"/>
        <w:rPr>
          <w:lang w:val="es-MX"/>
        </w:rPr>
      </w:pPr>
      <w:r>
        <w:rPr>
          <w:lang w:val="es-MX"/>
        </w:rPr>
      </w:r>
    </w:p>
    <w:p>
      <w:pPr>
        <w:pStyle w:val="Corte4fondo"/>
        <w:rPr>
          <w:color w:val="000000"/>
          <w:lang w:val="es-MX"/>
        </w:rPr>
      </w:pPr>
      <w:r>
        <w:rPr>
          <w:b/>
          <w:lang w:val="es-MX"/>
        </w:rPr>
        <w:t xml:space="preserve">9. </w:t>
      </w:r>
      <w:r>
        <w:rPr>
          <w:color w:val="000000"/>
          <w:lang w:val="es-MX"/>
        </w:rPr>
        <w:t>La reforma constitucional en materia electoral de dos mil siete y la legal de dos mil ocho, establecen como condición constitucional para acceder a la justicia federal, el agotar las instancias partidistas de justicia, condicionamiento de acceso a la justicia que, constituye una carga procesal a los militantes, pero que no es el único eslabón de la cadena impugnativa que se debe agotar; es decir, que el principio de definitividad que se debe cumplir para acceder al Tribunal Electoral del Poder Judicial de la Federación, no sólo exige agotar las instancias de justicia partidista, sino también obliga el obtener una resolución de los tribunales electorales de las entidades federativas.</w:t>
      </w:r>
    </w:p>
    <w:p>
      <w:pPr>
        <w:pStyle w:val="Corte4fondo"/>
        <w:rPr>
          <w:color w:val="000000"/>
          <w:lang w:val="es-MX"/>
        </w:rPr>
      </w:pPr>
      <w:r>
        <w:rPr>
          <w:color w:val="000000"/>
          <w:lang w:val="es-MX"/>
        </w:rPr>
      </w:r>
    </w:p>
    <w:p>
      <w:pPr>
        <w:pStyle w:val="Corte4fondo"/>
        <w:rPr>
          <w:color w:val="000000"/>
          <w:lang w:val="es-MX"/>
        </w:rPr>
      </w:pPr>
      <w:r>
        <w:rPr>
          <w:b/>
          <w:color w:val="000000"/>
          <w:lang w:val="es-MX"/>
        </w:rPr>
        <w:t xml:space="preserve">10. </w:t>
      </w:r>
      <w:r>
        <w:rPr>
          <w:color w:val="000000"/>
          <w:lang w:val="es-MX"/>
        </w:rPr>
        <w:t>Lo anterior porque conforme con el principio de federalismo judicial establecido en el artículo 116, fracción IV, inciso f) y l) de la Constitución Federal, las constituciones y leyes de las distintas entidades federativas garantizarán que las autoridades electorales solamente puedan intervenir en los asuntos internos de los partidos en los términos que expresamente señalen; y se establezca un sistema de medios de impugnación para que todos los actos y resoluciones electorales se sujeten invariablemente al principio de legalidad.</w:t>
      </w:r>
    </w:p>
    <w:p>
      <w:pPr>
        <w:pStyle w:val="Corte4fondo"/>
        <w:rPr>
          <w:color w:val="000000"/>
          <w:lang w:val="es-MX"/>
        </w:rPr>
      </w:pPr>
      <w:r>
        <w:rPr>
          <w:color w:val="000000"/>
          <w:lang w:val="es-MX"/>
        </w:rPr>
      </w:r>
    </w:p>
    <w:p>
      <w:pPr>
        <w:pStyle w:val="Corte4fondo"/>
        <w:rPr>
          <w:color w:val="000000"/>
          <w:lang w:val="es-MX"/>
        </w:rPr>
      </w:pPr>
      <w:r>
        <w:rPr>
          <w:b/>
          <w:color w:val="000000"/>
          <w:lang w:val="es-MX"/>
        </w:rPr>
        <w:t xml:space="preserve">11. </w:t>
      </w:r>
      <w:r>
        <w:rPr>
          <w:color w:val="000000"/>
          <w:lang w:val="es-MX"/>
        </w:rPr>
        <w:t>Que de acuerdo con el principio de federalismo judicial, el sistema de medios de impugnación previsto en las legislaciones electorales locales, también es aplicable para controlar los actos y resoluciones de los partidos políticos sean nacionales o estatales, en tanto que, los alcances de la justicia federal, para el caso de conflictos relacionados con la integración de órganos estatales o municipales de los partidos políticos nacionales, debe limitarse a la noción misma del federalismo.</w:t>
      </w:r>
    </w:p>
    <w:p>
      <w:pPr>
        <w:pStyle w:val="Corte4fondo"/>
        <w:rPr>
          <w:color w:val="000000"/>
          <w:lang w:val="es-MX"/>
        </w:rPr>
      </w:pPr>
      <w:r>
        <w:rPr>
          <w:color w:val="000000"/>
          <w:lang w:val="es-MX"/>
        </w:rPr>
      </w:r>
    </w:p>
    <w:p>
      <w:pPr>
        <w:pStyle w:val="Corte4fondo"/>
        <w:rPr/>
      </w:pPr>
      <w:r>
        <w:rPr>
          <w:b/>
          <w:color w:val="000000"/>
          <w:lang w:val="es-MX"/>
        </w:rPr>
        <w:t xml:space="preserve">12. </w:t>
      </w:r>
      <w:r>
        <w:rPr>
          <w:color w:val="000000"/>
          <w:lang w:val="es-MX"/>
        </w:rPr>
        <w:t>Bajo ese marco la Sala Superior precisó que los medios de impugnación en materia electoral previstos en las legislaciones locales competencia de los tribunales estatales, constituyen un eslabón más de la cadena impugnativa que se debe agotar previamente a acudir a la justicia federal, tratándose de conflictos de integración de órganos partidistas nacionales en los estados, los municipios, el Distrito Federal y los órganos político-administrativos de sus demarcaciones territoriales.</w:t>
      </w:r>
    </w:p>
    <w:p>
      <w:pPr>
        <w:pStyle w:val="Corte4fondo"/>
        <w:rPr>
          <w:rFonts w:eastAsia="Arial"/>
          <w:color w:val="000000"/>
          <w:lang w:val="es-MX"/>
        </w:rPr>
      </w:pPr>
      <w:r>
        <w:rPr>
          <w:rFonts w:eastAsia="Arial"/>
          <w:color w:val="000000"/>
          <w:lang w:val="es-MX"/>
        </w:rPr>
        <w:t xml:space="preserve"> </w:t>
      </w:r>
    </w:p>
    <w:p>
      <w:pPr>
        <w:pStyle w:val="Corte4fondo"/>
        <w:rPr>
          <w:color w:val="000000"/>
          <w:lang w:val="es-MX"/>
        </w:rPr>
      </w:pPr>
      <w:r>
        <w:rPr>
          <w:b/>
          <w:color w:val="000000"/>
          <w:lang w:val="es-MX"/>
        </w:rPr>
        <w:t xml:space="preserve">13. </w:t>
      </w:r>
      <w:r>
        <w:rPr>
          <w:color w:val="000000"/>
          <w:lang w:val="es-MX"/>
        </w:rPr>
        <w:t xml:space="preserve">Que aun cuando el artículo 99, párrafo cuarto, fracción V, de la Constitución Federal haga referencia expresa a que para acudir a la jurisdicción del Tribunal por violaciones a derechos por un partido político, los militantes deberán agotar previamente las instancias de solución de conflictos previstas en la normativa interna, tal acceso a la justicia federal debe entenderse como una excepción, acorde con los principios del federalismo, un sistema integral de justicia electoral y de tutela judicial efectiva, pues sólo de esa manera se hace armónico el sistema de control de legalidad y constitucionalidad de los actos y resoluciones electorales de las autoridades y partidos políticos lo que reiteró, fortalece el federalismo judicial electoral. </w:t>
      </w:r>
    </w:p>
    <w:p>
      <w:pPr>
        <w:pStyle w:val="Corte4fondo"/>
        <w:rPr>
          <w:color w:val="000000"/>
          <w:lang w:val="es-MX"/>
        </w:rPr>
      </w:pPr>
      <w:r>
        <w:rPr>
          <w:color w:val="000000"/>
          <w:lang w:val="es-MX"/>
        </w:rPr>
      </w:r>
    </w:p>
    <w:p>
      <w:pPr>
        <w:pStyle w:val="Corte4fondo"/>
        <w:rPr>
          <w:color w:val="000000"/>
          <w:lang w:val="es-MX"/>
        </w:rPr>
      </w:pPr>
      <w:r>
        <w:rPr>
          <w:b/>
          <w:color w:val="000000"/>
          <w:lang w:val="es-MX"/>
        </w:rPr>
        <w:t xml:space="preserve">14. </w:t>
      </w:r>
      <w:r>
        <w:rPr>
          <w:color w:val="000000"/>
          <w:lang w:val="es-MX"/>
        </w:rPr>
        <w:t>Que si las legislaciones electorales locales prevén la existencia de un medio de control de legalidad de los actos y resoluciones de los partidos políticos, el justiciable tendrá la carga de agotar esa jurisdicción estatal  para cumplir con el principio de definitividad de la cadena impugnativa del sistema integral de justicia en materia electoral.</w:t>
      </w:r>
    </w:p>
    <w:p>
      <w:pPr>
        <w:pStyle w:val="Corte4fondo"/>
        <w:rPr>
          <w:color w:val="000000"/>
          <w:lang w:val="es-MX"/>
        </w:rPr>
      </w:pPr>
      <w:r>
        <w:rPr>
          <w:color w:val="000000"/>
          <w:lang w:val="es-MX"/>
        </w:rPr>
      </w:r>
    </w:p>
    <w:p>
      <w:pPr>
        <w:pStyle w:val="Corte4fondo"/>
        <w:rPr>
          <w:color w:val="000000"/>
          <w:szCs w:val="30"/>
          <w:lang w:val="es-MX"/>
        </w:rPr>
      </w:pPr>
      <w:r>
        <w:rPr>
          <w:b/>
          <w:color w:val="000000"/>
          <w:lang w:val="es-MX"/>
        </w:rPr>
        <w:t xml:space="preserve">15. </w:t>
      </w:r>
      <w:r>
        <w:rPr>
          <w:color w:val="000000"/>
          <w:lang w:val="es-MX"/>
        </w:rPr>
        <w:t xml:space="preserve">Esas consideraciones culminaron con el criterio consistente en que los tribunales electorales de las entidades federativas tienen competencia para conocer de los conflictos que surjan en la integración de los órganos locales de los partidos políticos nacionales, ya que el principio de definitividad </w:t>
      </w:r>
      <w:r>
        <w:rPr>
          <w:color w:val="000000"/>
          <w:szCs w:val="30"/>
          <w:lang w:val="es-MX"/>
        </w:rPr>
        <w:t>que debe cumplirse para promover el juicio para la protección de los derechos político-electorales del ciudadano, a fin de controvertir la integración de órganos de los partidos políticos nacionales en los estados, los municipios, el Distrito Federal y los órganos político-administrativos de sus demarcaciones territoriales, incluye, tanto el agotamiento de las instancias de solución de conflictos previstas en sus normas internas, como las instancias jurisdiccionales locales, por lo que los tribunales electorales de las entidades federativas, son competentes para conocer de conflictos partidistas de esta naturaleza, siempre que cuenten con un medio de impugnación apto y eficaz para obtener la restitución del derecho violado.</w:t>
      </w:r>
    </w:p>
    <w:p>
      <w:pPr>
        <w:pStyle w:val="Corte4fondo"/>
        <w:rPr>
          <w:color w:val="000000"/>
          <w:szCs w:val="30"/>
          <w:lang w:val="es-MX"/>
        </w:rPr>
      </w:pPr>
      <w:r>
        <w:rPr>
          <w:color w:val="000000"/>
          <w:szCs w:val="30"/>
          <w:lang w:val="es-MX"/>
        </w:rPr>
      </w:r>
    </w:p>
    <w:p>
      <w:pPr>
        <w:pStyle w:val="Corte4fondo"/>
        <w:rPr/>
      </w:pPr>
      <w:r>
        <w:rPr>
          <w:lang w:val="es-MX"/>
        </w:rPr>
        <w:t>Por su parte, este Tribunal Pleno al resolver la acción de inconstitucionalidad 47/2006 y sus acumuladas, promovidas por los partidos políticos Acción Nacional, de la Revolución Democrática, Convergencia y Revolucionario Institucional, analizó la validez del Decreto 419, por medio del cual se reformaron disposiciones de la Constitución Política del Estado de Chiapas; ejecutoria en la que en su considerando décimo tercero se precisó que el</w:t>
      </w:r>
      <w:r>
        <w:rPr/>
        <w:t xml:space="preserve"> asunto tiene origen en una reforma realizada a esa Constitución que ha tenido como finalidad que las elecciones locales sean realizadas en los mismos tiempos electorales que los comicios federales, por diversas razones de eficiencia institucional, por lo que su materia se limitaría a examinar si es o no acorde a la norma suprema la alternativa transitoria elegida por el Constituyente Local para la operatividad de la reforma electoral aludida, esto es, se debía decidir si la Constitución Federal prohíbe o no la ampliación del mandato de determinados órganos locales de representación popular (Legislatura local y Ayuntamientos) más allá del período para el cual han sido electos por la comunidad de la entidad federativa.</w:t>
      </w:r>
    </w:p>
    <w:p>
      <w:pPr>
        <w:pStyle w:val="Corte4fondo"/>
        <w:rPr/>
      </w:pPr>
      <w:r>
        <w:rPr/>
      </w:r>
    </w:p>
    <w:p>
      <w:pPr>
        <w:pStyle w:val="Corte4fondo"/>
        <w:rPr/>
      </w:pPr>
      <w:r>
        <w:rPr/>
        <w:t>Así, como temas analizados se encuentran los relativos a la violación al principio de no reelección y a los principios de elecciones libres, auténticas y periódicas, mediante sufragio universal, libre, secreto y directo; a los derechos fundamentales de participación política (votar y ser votado); al principio de irretroactividad de las leyes en relación con esos derechos a votar y ser votado; al principio de supremacía constitucional y al deber de protesta constitucional; al principio de legalidad; a la prohibición de prórroga en los cargos de elección popular; y a lo dispuesto en el artículo 120 de la Constitución General de la República en cuanto al deber del Gobernador del Estado de Chiapas de vetar las leyes y reformas constitucionales que sean contrarias a la norma suprema.</w:t>
      </w:r>
    </w:p>
    <w:p>
      <w:pPr>
        <w:pStyle w:val="Corte4fondo"/>
        <w:rPr/>
      </w:pPr>
      <w:r>
        <w:rPr/>
      </w:r>
    </w:p>
    <w:p>
      <w:pPr>
        <w:pStyle w:val="Corte4fondo"/>
        <w:rPr/>
      </w:pPr>
      <w:r>
        <w:rPr/>
        <w:t>De los temas tratados en la ejecutoria referida, destaca el precisado en el escrito que contiene la denuncia de contradicción de criterios, a saber, el desarrollado en el considerando décimo quinto sobre la violación a los derechos fundamentales de participación política; así, en esa sentencia este Tribunal Pleno sostuvo lo siguiente:</w:t>
      </w:r>
    </w:p>
    <w:p>
      <w:pPr>
        <w:pStyle w:val="Corte4fondo"/>
        <w:rPr/>
      </w:pPr>
      <w:r>
        <w:rPr/>
      </w:r>
    </w:p>
    <w:p>
      <w:pPr>
        <w:pStyle w:val="Corte4fondo"/>
        <w:rPr/>
      </w:pPr>
      <w:r>
        <w:rPr>
          <w:b/>
        </w:rPr>
        <w:t xml:space="preserve">1. </w:t>
      </w:r>
      <w:r>
        <w:rPr/>
        <w:t xml:space="preserve">Que los derechos de participación política establecidos en las fracciones I y II del artículo 35 constitucional son derechos fundamentales, en primer término, porque participan de la posición de supremacía que tiene dicho precepto constitucional, de lo cual deriva que no sean disponibles en su núcleo esencial para los poderes constituidos; en segundo término, son derechos fundamentales, por la mencionada relación de interdependencia con los demás derechos fundamentales reconocidos en la norma suprema, por lo que expresan una moralidad básica y legítima que genera que puedan justificarse racionalmente de manera general; en tercer lugar, son derechos fundamentales, porque las pretensiones y expectativas que forman su objeto son claves para la organización y el funcionamiento del sistema democrático constitucional que se trata de establecer.  </w:t>
      </w:r>
    </w:p>
    <w:p>
      <w:pPr>
        <w:pStyle w:val="Corte4fondo"/>
        <w:rPr/>
      </w:pPr>
      <w:r>
        <w:rPr/>
      </w:r>
    </w:p>
    <w:p>
      <w:pPr>
        <w:pStyle w:val="Corte4fondo"/>
        <w:rPr/>
      </w:pPr>
      <w:r>
        <w:rPr>
          <w:rFonts w:eastAsia="Arial"/>
          <w:color w:val="000000"/>
          <w:szCs w:val="30"/>
          <w:lang w:val="es-MX"/>
        </w:rPr>
        <w:t xml:space="preserve">  </w:t>
      </w:r>
      <w:r>
        <w:rPr>
          <w:rFonts w:eastAsia="Arial"/>
          <w:b/>
          <w:color w:val="000000"/>
          <w:szCs w:val="30"/>
          <w:lang w:val="es-MX"/>
        </w:rPr>
        <w:t xml:space="preserve"> </w:t>
      </w:r>
      <w:r>
        <w:rPr>
          <w:b/>
          <w:color w:val="000000"/>
          <w:szCs w:val="30"/>
          <w:lang w:val="es-MX"/>
        </w:rPr>
        <w:t>2.</w:t>
      </w:r>
      <w:r>
        <w:rPr>
          <w:color w:val="000000"/>
          <w:szCs w:val="30"/>
          <w:lang w:val="es-MX"/>
        </w:rPr>
        <w:t xml:space="preserve"> </w:t>
      </w:r>
      <w:r>
        <w:rPr/>
        <w:t>En ese sentido, los derechos fundamentales de participación política gozan actualmente de la protección reforzada encomendada al Tribunal Electoral del Poder Judicial de la Federación y a esta Suprema Corte de Justicia de la Nación, de acuerdo a sus respectivas esferas de competencia, a través de las vías procesales correspondientes, dentro de las que se encuentra la acción de inconstitucionalidad.</w:t>
      </w:r>
    </w:p>
    <w:p>
      <w:pPr>
        <w:pStyle w:val="Corte4fondo"/>
        <w:rPr>
          <w:color w:val="000000"/>
          <w:szCs w:val="30"/>
        </w:rPr>
      </w:pPr>
      <w:r>
        <w:rPr>
          <w:color w:val="000000"/>
          <w:szCs w:val="30"/>
        </w:rPr>
      </w:r>
    </w:p>
    <w:p>
      <w:pPr>
        <w:pStyle w:val="Corte4fondo"/>
        <w:rPr>
          <w:rFonts w:cs="Arial"/>
        </w:rPr>
      </w:pPr>
      <w:r>
        <w:rPr>
          <w:b/>
          <w:color w:val="000000"/>
          <w:lang w:val="es-MX"/>
        </w:rPr>
        <w:t xml:space="preserve">3. </w:t>
      </w:r>
      <w:r>
        <w:rPr>
          <w:color w:val="000000"/>
          <w:lang w:val="es-MX"/>
        </w:rPr>
        <w:t>Que a</w:t>
      </w:r>
      <w:r>
        <w:rPr>
          <w:rFonts w:cs="Arial"/>
        </w:rPr>
        <w:t xml:space="preserve"> través de la acción de inconstitucionalidad es posible la defensa de los derechos fundamentales, lo que incluye los derechos de participación política del artículo 35, fracciones I y II, de la norma suprema, dado que dicha vía tiene por objeto garantizar la eficacia de toda la Constitución.</w:t>
      </w:r>
    </w:p>
    <w:p>
      <w:pPr>
        <w:pStyle w:val="Corte4fondo"/>
        <w:rPr>
          <w:rFonts w:cs="Arial"/>
          <w:b/>
          <w:b/>
        </w:rPr>
      </w:pPr>
      <w:r>
        <w:rPr>
          <w:rFonts w:cs="Arial"/>
          <w:b/>
        </w:rPr>
      </w:r>
    </w:p>
    <w:p>
      <w:pPr>
        <w:pStyle w:val="Corte4fondo"/>
        <w:rPr/>
      </w:pPr>
      <w:r>
        <w:rPr>
          <w:b/>
        </w:rPr>
        <w:t>4.</w:t>
      </w:r>
      <w:r>
        <w:rPr/>
        <w:t xml:space="preserve"> Que la ampliación del mandato de los órganos locales de representación popular, más allá del período para el cual han sido electos por la comunidad de la entidad federativa, afecta de manera terminante los derechos fundamentales de participación política de los individuos en la elección de sus representantes, en virtud de que se les impide participar, tener acceso, en la contienda por el poder de representación, tanto desde una perspectiva activa (votar) como pasiva (ser votado), por tanto, los artículos tercero y quinto transitorios del Decreto impugnado vulneran los derechos de participación política.</w:t>
      </w:r>
    </w:p>
    <w:p>
      <w:pPr>
        <w:pStyle w:val="Corte4fondo"/>
        <w:rPr/>
      </w:pPr>
      <w:r>
        <w:rPr/>
      </w:r>
    </w:p>
    <w:p>
      <w:pPr>
        <w:pStyle w:val="Corte4fondo"/>
        <w:rPr/>
      </w:pPr>
      <w:r>
        <w:rPr>
          <w:b/>
        </w:rPr>
        <w:t>5.</w:t>
      </w:r>
      <w:r>
        <w:rPr/>
        <w:t xml:space="preserve"> En el supuesto de que sean los propios órganos públicos los que se encuentren en la posibilidad determinar la duración de su propia representación de manera unilateral, esa autonomía y libertad política de los ciudadanos queda decididamente afectada, porque éstos quedan excluidos e imposibilitados para elegir la conformación del órgano </w:t>
      </w:r>
      <w:r>
        <w:rPr>
          <w:i/>
        </w:rPr>
        <w:t>“representativo”</w:t>
      </w:r>
      <w:r>
        <w:rPr/>
        <w:t>, máxime que las decisiones que éste emita incidirán directamente en la esfera jurídica de aquéllos; en consecuencia, la ampliación del mandato de la Legislatura local y de los Ayuntamientos contenida en los artículos impugnados, transgrede el derecho a votar y ser votado en condiciones de libertad.</w:t>
      </w:r>
    </w:p>
    <w:p>
      <w:pPr>
        <w:pStyle w:val="Corte4fondo"/>
        <w:rPr/>
      </w:pPr>
      <w:r>
        <w:rPr/>
      </w:r>
    </w:p>
    <w:p>
      <w:pPr>
        <w:pStyle w:val="Corte4fondo"/>
        <w:rPr>
          <w:rFonts w:cs="Arial"/>
        </w:rPr>
      </w:pPr>
      <w:r>
        <w:rPr>
          <w:b/>
        </w:rPr>
        <w:t>6.</w:t>
      </w:r>
      <w:r>
        <w:rPr/>
        <w:t xml:space="preserve"> Y que la reforma también impide el ejercicio de los derechos fundamentales a votar y ser votado en condiciones de igualdad, toda vez que e</w:t>
      </w:r>
      <w:r>
        <w:rPr>
          <w:rFonts w:cs="Arial"/>
        </w:rPr>
        <w:t xml:space="preserve">l ejercicio de los derechos fundamentales de participación política de manera igualitaria en la elección de los órganos representativos, queda afectada desde el momento en que el propio órgano del Estado se entiende con la posibilidad unilateral de decidir sobre la ampliación de su propio mandato, lo cual tiene por efecto otorgar solamente valor a las opiniones que de manera cerrada emiten los miembros del órgano respectivo, sin tomar en consideración a los demás miembros de la comunidad. </w:t>
      </w:r>
    </w:p>
    <w:p>
      <w:pPr>
        <w:pStyle w:val="Corte4fondo"/>
        <w:rPr>
          <w:rFonts w:cs="Arial"/>
        </w:rPr>
      </w:pPr>
      <w:r>
        <w:rPr>
          <w:rFonts w:cs="Arial"/>
        </w:rPr>
      </w:r>
    </w:p>
    <w:p>
      <w:pPr>
        <w:pStyle w:val="Corte4fondo"/>
        <w:rPr>
          <w:rFonts w:cs="Arial"/>
        </w:rPr>
      </w:pPr>
      <w:r>
        <w:rPr>
          <w:rFonts w:cs="Arial"/>
        </w:rPr>
        <w:t>La síntesis de las ejecutorias que fueron denunciadas como contradictorias, demuestra que dicha contradicción no existe pues los temas a dilucidar en esos asuntos no se refieren a un mismo problema jurídico.</w:t>
      </w:r>
    </w:p>
    <w:p>
      <w:pPr>
        <w:pStyle w:val="Corte4fondo"/>
        <w:rPr>
          <w:rFonts w:cs="Arial"/>
        </w:rPr>
      </w:pPr>
      <w:r>
        <w:rPr>
          <w:rFonts w:cs="Arial"/>
        </w:rPr>
      </w:r>
    </w:p>
    <w:p>
      <w:pPr>
        <w:pStyle w:val="Corte4fondo"/>
        <w:rPr>
          <w:szCs w:val="27"/>
        </w:rPr>
      </w:pPr>
      <w:r>
        <w:rPr/>
        <w:t xml:space="preserve">En efecto, la Sala Superior del Tribunal Electoral del Poder Judicial de la Federación, resolvió  un expediente de contradicción de criterios en el que sostuvo que los tribunales electorales de las Entidades Federativas tienen competencia para conocer de los conflictos de integración de órganos locales de los partidos políticos nacionales; y para arribar a esa conclusión analizó diversas disposiciones de la Constitución General de la República, del Código Federal de Instituciones y Procedimientos Electorales y de la Ley General del Sistema de Medios de Impugnación en Materia Electoral, para subrayar </w:t>
      </w:r>
      <w:r>
        <w:rPr>
          <w:szCs w:val="27"/>
        </w:rPr>
        <w:t>que el principio de definitividad que debe cumplirse para promover el juicio para la protección de los derechos político-electorales del ciudadano, a fin de controvertir la integración de órganos de los partidos políticos nacionales en los estados, los municipios, el Distrito Federal y los órganos político-administrativos de sus demarcaciones territoriales, incluye, tanto el agotamiento de las instancias de solución de conflictos previstas en sus normas internas, como las instancias jurisdiccionales locales, por lo que  los tribunales electorales de los Estados son competentes para conocer de conflictos partidistas de esta naturaleza, siempre que cuenten con un medio de impugnación apto y eficaz para obtener la restitución del derecho violado.</w:t>
      </w:r>
    </w:p>
    <w:p>
      <w:pPr>
        <w:pStyle w:val="Corte4fondo"/>
        <w:rPr>
          <w:szCs w:val="27"/>
        </w:rPr>
      </w:pPr>
      <w:r>
        <w:rPr>
          <w:szCs w:val="27"/>
        </w:rPr>
      </w:r>
    </w:p>
    <w:p>
      <w:pPr>
        <w:pStyle w:val="Corte4fondo"/>
        <w:rPr/>
      </w:pPr>
      <w:r>
        <w:rPr/>
        <w:t xml:space="preserve">En cambio, este Tribunal Pleno al resolver la acción de inconstitucionalidad 47/2006 y sus acumuladas, se pronunció sobre </w:t>
      </w:r>
      <w:r>
        <w:rPr>
          <w:lang w:val="es-MX"/>
        </w:rPr>
        <w:t>la validez del Decreto 419, por medio del cual se reformaron disposiciones de la Constitución Política del Estado de Chiapas, precisando que</w:t>
      </w:r>
      <w:r>
        <w:rPr/>
        <w:t xml:space="preserve"> se debía decidir si la Constitución Federal prohíbe o no la ampliación del mandato de determinados órganos locales de representación popular más allá del período para el cual han sido electos por la comunidad de la entidad federativa; y de los temas tratados en la ejecutoria respectiva se encuentra aquél indicado en el escrito de denuncia, esto es, el desarrollado en el considerando décimo quinto sobre la violación a los derechos fundamentales de participación política.</w:t>
      </w:r>
    </w:p>
    <w:p>
      <w:pPr>
        <w:pStyle w:val="Corte4fondo"/>
        <w:rPr/>
      </w:pPr>
      <w:r>
        <w:rPr/>
      </w:r>
    </w:p>
    <w:p>
      <w:pPr>
        <w:pStyle w:val="Corte4fondo"/>
        <w:rPr/>
      </w:pPr>
      <w:r>
        <w:rPr/>
        <w:t>Así, en dicha ejecutoria se sostuvo fundamentalmente que los derechos de participación política establecidos en las fracciones I y II del artículo 35 constitucional son derechos fundamentales por tres razones, a saber, porque participan de la posición de supremacía que tiene dicho precepto constitucional, de lo cual deriva que no sean disponibles en su núcleo esencial para los poderes constituidos; en segundo término, porque son derechos fundamentales por la mencionada relación de interdependencia con los demás derechos fundamentales reconocidos en la norma suprema, por lo que expresan una moralidad básica y legítima que genera que puedan justificarse racionalmente de manera general; y que en tercer lugar son derechos fundamentales porque las pretensiones y expectativas que forman su objeto son claves para la organización y el funcionamiento del sistema democrático constitucional que se trata de establecer; por tanto, los derechos fundamentales de participación política gozan actualmente de la protección reforzada encomendada al Tribunal Electoral del Poder Judicial de la Federación y a la Suprema Corte de Justicia de la Nación, de acuerdo a sus respectivas esferas de competencia, a través de las vías procesales correspondientes, dentro de las que se encuentra la  acción de inconstitucionalidad.</w:t>
      </w:r>
    </w:p>
    <w:p>
      <w:pPr>
        <w:pStyle w:val="Corte4fondo"/>
        <w:rPr/>
      </w:pPr>
      <w:r>
        <w:rPr/>
      </w:r>
    </w:p>
    <w:p>
      <w:pPr>
        <w:pStyle w:val="Corte4fondo"/>
        <w:rPr/>
      </w:pPr>
      <w:r>
        <w:rPr/>
        <w:t>De lo subrayado se desprende, como ya se apuntó, que no existe contradicción de criterios alguna, en virtud de que los problemas jurídicos que fueron motivo de pronunciamiento en las ejecutorias analizadas, se refieren a cuestiones totalmente diferentes que no encuentran punto alguno de coincidencia del que se pudiera desprender la denuncia que nos ocupa; lo anterior es así, porque la Sala Superior del Tribunal Electoral del Poder Judicial de la Federación se pronunció sobre la competencia de los tribunales electorales de las Entidades Federativas para conocer de los conflictos sobre la integración de órganos locales de los partidos políticos nacionales, y sobre el principio de definitividad y la consecuente obligación de agotar los medios de defensa contenidos en los estatutos de esos institutos políticos, así como los medios de impugnación ante los tribunales electorales locales, previo a la promoción del juicio para la protección de los derecho político-electorales ante el Tribunal Electoral del Poder Judicial de la Federación. A diferencia de lo pronunciado por esta Suprema Corte en el sentido de que los derechos de participación política a votar y ser votado son derechos fundamentales protegidos a través de los procesos de control constitucional previstos en la Constitución General de la República y encomendados al Tribunal Electoral del Poder Judicial de la Federación y a este Alto Tribunal, según su esfera de competencias; de donde es claro, que no existe aspecto de hecho o de derecho alguno, que demuestre contradicción entre los criterios sustentados.</w:t>
      </w:r>
    </w:p>
    <w:p>
      <w:pPr>
        <w:pStyle w:val="Corte4fondo"/>
        <w:rPr/>
      </w:pPr>
      <w:r>
        <w:rPr/>
      </w:r>
    </w:p>
    <w:p>
      <w:pPr>
        <w:pStyle w:val="Corte4fondo"/>
        <w:rPr/>
      </w:pPr>
      <w:r>
        <w:rPr/>
        <w:t>Cabe apuntar que no puede estimarse como existente la denuncia que nos ocupa, por la circunstancia de que en la ejecutoria de este Tribunal Pleno se haya establecido que los derechos de participación política a votar y ser votado se encuentran protegidos a través de los procesos de control constitucional encomendados al Tribunal Electoral y a la Suprema Corte, pues ello no significa que se haya determinado que no debe observarse el principio de definitividad tratándose de conflictos sobre la integración de órganos locales de los partidos políticos nacionales; esto es, en la resolución de las acciones de inconstitucionalidad nunca se sostuvo que esos conflictos y la probable violación a los derechos a votar y ser votado deban protegerse o defenderse únicamente ante el Tribunal Electoral del Poder Judicial de la Federación, ya que la esencia del criterio fijado por esta Suprema Corte consistió exclusivamente en subrayar la naturaleza de esos derechos como fundamentales y su protección ante el Tribunal Electoral y la Suprema Corte.</w:t>
      </w:r>
    </w:p>
    <w:p>
      <w:pPr>
        <w:pStyle w:val="Corte4fondo"/>
        <w:rPr/>
      </w:pPr>
      <w:r>
        <w:rPr/>
      </w:r>
    </w:p>
    <w:p>
      <w:pPr>
        <w:pStyle w:val="Corte4fondo"/>
        <w:rPr/>
      </w:pPr>
      <w:r>
        <w:rPr/>
        <w:t>Por tanto, el hecho de que la Sala Superior del Tribunal Electoral haya establecido que antes de agotar el juicio para la protección de los derechos político-electorales se deba acudir a las instancias de solución de conflictos previstas en los estatutos de los partidos políticos, como a las instancias jurisdiccionales locales, no significa que ese Órgano Jurisdiccional esté desconociendo o contradiciendo el criterio de esta Suprema Corte relativo a que los derechos de participación política se encuentran protegidos a través de los medios de control que corresponden al Tribunal Electoral como a este Alto Tribunal; en otras palabras, debe entenderse que el pronunciamiento de la Sala Superior no desconoce que le compete esa protección constitucional, sino que precisó que antes de acudir a ella, se debe observar el principio de definitividad; en consecuencia, debe declararse inexistente la contradicción de criterios denunciada.</w:t>
      </w:r>
    </w:p>
    <w:p>
      <w:pPr>
        <w:pStyle w:val="Corte4fondo"/>
        <w:rPr/>
      </w:pPr>
      <w:r>
        <w:rPr/>
      </w:r>
    </w:p>
    <w:p>
      <w:pPr>
        <w:pStyle w:val="Corte4fondo"/>
        <w:rPr/>
      </w:pPr>
      <w:r>
        <w:rPr/>
        <w:t>Al respecto, resulta aplicable la jurisprudencia de este Tribunal Pleno, cuyo rubro, texto y datos de localización se transcriben a continuación:</w:t>
      </w:r>
    </w:p>
    <w:p>
      <w:pPr>
        <w:pStyle w:val="Corte4fondo"/>
        <w:rPr/>
      </w:pPr>
      <w:r>
        <w:rPr/>
      </w:r>
    </w:p>
    <w:p>
      <w:pPr>
        <w:pStyle w:val="Corte5transcripcion"/>
        <w:rPr/>
      </w:pPr>
      <w:r>
        <w:rPr/>
        <w:t>“</w:t>
      </w:r>
      <w:r>
        <w:rPr/>
        <w:t xml:space="preserve">CONTRADICCIÓN DE TESIS. EXISTE CUANDO LAS SALAS DE LA SUPREMA CORTE DE JUSTICIA DE LA NACIÓN O LOS TRIBUNALES COLEGIADOS DE CIRCUITO ADOPTAN EN SUS SENTENCIAS CRITERIOS JURÍDICOS DISCREPANTES SOBRE UN MISMO PUNTO DE DERECHO, INDEPENDIENTEMENTE DE QUE LAS CUESTIONES FÁCTICAS QUE LO RODEAN NO SEAN EXACTAMENTE IGUALES. De los artículos 107, fracción XIII, de la Constitución Política de los Estados Unidos Mexicanos, 197 y 197-A de la Ley de Amparo, se advierte que la existencia de la contradicción de criterios está condicionada a que las Salas de la Suprema Corte de Justicia de la Nación o los Tribunales Colegiados de Circuito en las sentencias que pronuncien sostengan ‘tesis contradictorias’, entendiéndose por ‘tesis’ el criterio adoptado por el juzgador a través de argumentaciones lógico-jurídicas para justificar su decisión en una controversia, lo que determina que la contradicción de tesis se actualiza cuando dos o más órganos jurisdiccionales terminales adoptan criterios jurídicos discrepantes sobre un mismo punto de derecho, independientemente de que las cuestiones fácticas que lo rodean no sean exactamente iguales, pues la práctica judicial demuestra la dificultad de que existan dos o más asuntos idénticos, tanto en los problemas de derecho como en los de hecho, de ahí que considerar que la contradicción se actualiza únicamente cuando los asuntos son exactamente iguales constituye un criterio rigorista que impide resolver la discrepancia de criterios jurídicos, lo que conlleva a que el esfuerzo judicial se centre en detectar las diferencias entre los asuntos y no en solucionar la discrepancia. Además, las cuestiones fácticas que en ocasiones rodean el problema jurídico respecto del cual se sostienen criterios opuestos y, consecuentemente, se denuncian como contradictorios, generalmente son cuestiones secundarias o accidentales y, por tanto, no inciden en la naturaleza de los problemas jurídicos resueltos. Es por ello que este Alto Tribunal interrumpió la jurisprudencia P./J. 26/2001 de rubro: ‘CONTRADICCIÓN DE TESIS DE TRIBUNALES COLEGIADOS DE CIRCUITO. REQUISITOS PARA SU EXISTENCIA.’, al resolver la contradicción de tesis 36/2007-PL, pues al establecer que la contradicción se actualiza siempre que ‘al resolver los negocios jurídicos se examinen cuestiones jurídicas esencialmente iguales y se adopten posiciones o criterios jurídicos discrepantes’ se impedía el estudio del tema jurídico materia de la contradicción con base en ‘diferencias’ fácticas que desde el punto de vista estrictamente jurídico no deberían obstaculizar el análisis de fondo de la contradicción planteada, lo que es contrario a la lógica del sistema de jurisprudencia establecido en la Ley de Amparo, pues al sujetarse su existencia al cumplimiento del indicado requisito disminuye el número de contradicciones que se resuelven en detrimento de la seguridad jurídica que debe salvaguardarse ante criterios jurídicos claramente opuestos. De lo anterior se sigue que la existencia de una contradicción de tesis deriva de la discrepancia de criterios jurídicos, es decir, de la oposición en la solución de temas jurídicos que se extraen de asuntos que pueden válidamente ser diferentes en sus cuestiones fácticas, lo cual es congruente con la finalidad establecida tanto en la Constitución General de la República como en la Ley de Amparo para las contradicciones de tesis, pues permite que cumplan el propósito para el que fueron creadas y que no se desvirtúe buscando las diferencias de detalle que impiden su resolución.” </w:t>
      </w:r>
      <w:r>
        <w:rPr>
          <w:b w:val="false"/>
        </w:rPr>
        <w:t>(Semanario Judicial de la Federación y su Gaceta, Novena Época, tomo XXXII, agosto de 2010, P./J. 72/2010, página 7, registro 164120).</w:t>
      </w:r>
    </w:p>
    <w:p>
      <w:pPr>
        <w:pStyle w:val="Corte4fondo"/>
        <w:rPr>
          <w:b/>
          <w:b/>
        </w:rPr>
      </w:pPr>
      <w:r>
        <w:rPr>
          <w:b/>
        </w:rPr>
      </w:r>
    </w:p>
    <w:p>
      <w:pPr>
        <w:pStyle w:val="Corte4fondo"/>
        <w:rPr/>
      </w:pPr>
      <w:r>
        <w:rPr/>
        <w:t>Asimismo, resultan aplicables las jurisprudencias que a continuación se reproducen:</w:t>
      </w:r>
    </w:p>
    <w:p>
      <w:pPr>
        <w:pStyle w:val="Corte4fondo"/>
        <w:rPr/>
      </w:pPr>
      <w:r>
        <w:rPr/>
      </w:r>
    </w:p>
    <w:p>
      <w:pPr>
        <w:pStyle w:val="Corte5transcripcion"/>
        <w:rPr/>
      </w:pPr>
      <w:r>
        <w:rPr/>
        <w:t>“</w:t>
      </w:r>
      <w:r>
        <w:rPr/>
        <w:t>CONTRADICCIÓN DE TESIS. PARA QUE SE GENERE SE REQUIERE QUE UNA TESIS AFIRME LO QUE LA OTRA NIEGUE O VICEVERSA. La existencia de una contradicción de tesis entre las sustentadas en sentencias de juicios de amparo directo, no se deriva del solo dato de que en sus consideraciones se aborde el mismo tema, y que en un juicio se conceda el amparo y en otro se niegue, toda vez que dicho tema pudo ser tratado en diferentes planos y, en consecuencia, carecer de un punto común respecto del cual lo que se afirma en una sentencia se niegue en la otra o viceversa, oposición que se requiere conforme a las reglas de la lógica para que se genere la referida contradicción.”</w:t>
      </w:r>
      <w:r>
        <w:rPr>
          <w:b w:val="false"/>
          <w:i w:val="false"/>
        </w:rPr>
        <w:t xml:space="preserve"> </w:t>
      </w:r>
      <w:r>
        <w:rPr>
          <w:b w:val="false"/>
        </w:rPr>
        <w:t>(Semanario Judicial de la Federación y su Gaceta, Octava Época, tomo 72, Diciembre de 1993, tesis 3a./J. 38/93, página 45, registro IUS 206,669).</w:t>
      </w:r>
    </w:p>
    <w:p>
      <w:pPr>
        <w:pStyle w:val="Corte5transcripcion"/>
        <w:rPr/>
      </w:pPr>
      <w:r>
        <w:rPr/>
      </w:r>
    </w:p>
    <w:p>
      <w:pPr>
        <w:pStyle w:val="Corte5transcripcion"/>
        <w:rPr>
          <w:b w:val="false"/>
          <w:b w:val="false"/>
        </w:rPr>
      </w:pPr>
      <w:r>
        <w:rPr/>
        <w:t>“</w:t>
      </w:r>
      <w:r>
        <w:rPr/>
        <w:t>CONTRADICCIÓN DE TESIS. ES INEXISTENTE SI LOS CRITERIOS DIVERGENTES TRATAN CUESTIONES ESENCIALMENTE DISTINTAS. Para que se configure la contradicción de tesis a que se refiere el artículo 197-A de la Ley de Amparo, es menester que las resoluciones pronunciadas por los Tribunales Colegiados que sustenten criterios divergentes traten cuestiones jurídicas esencialmente iguales; por tanto, si la disparidad de criterios proviene de temas diferentes, la contradicción es inexistente.”</w:t>
      </w:r>
      <w:r>
        <w:rPr>
          <w:b w:val="false"/>
        </w:rPr>
        <w:t xml:space="preserve"> (Semanario Judicial de la Federación y su Gaceta, Novena Época, Jurisprudencia, tomo II, Julio de 1995, tesis 2a./J. 24/95, página 59, registro IUS 200,766).</w:t>
      </w:r>
    </w:p>
    <w:p>
      <w:pPr>
        <w:pStyle w:val="Corte5transcripcion"/>
        <w:rPr>
          <w:b w:val="false"/>
          <w:b w:val="false"/>
          <w:i w:val="false"/>
          <w:i w:val="false"/>
        </w:rPr>
      </w:pPr>
      <w:r>
        <w:rPr>
          <w:b w:val="false"/>
          <w:i w:val="false"/>
        </w:rPr>
      </w:r>
    </w:p>
    <w:p>
      <w:pPr>
        <w:pStyle w:val="Corte4fondo"/>
        <w:rPr/>
      </w:pPr>
      <w:r>
        <w:rPr>
          <w:szCs w:val="30"/>
        </w:rPr>
        <w:t>No pasa inadvertido que hasta el momento no se haya agotado el plazo que se otorgó al Agente del Ministerio Público Federal y, por tanto, que no haya desahogado la vista que se le mandó dar en este asunto, pues su intervención es innecesaria ante la inexistencia de la contradicción, conforme a la jurisprudencia número 2a./J. 110/2002, sustentada por esta Segunda Sala publicada en la Novena Época del Semanario Judicial de la Federación y su Gaceta, tomo XVI, octubre de 2002, visible en la página 200 que a la letra dice:</w:t>
      </w:r>
    </w:p>
    <w:p>
      <w:pPr>
        <w:pStyle w:val="Corte5transcripcion"/>
        <w:rPr>
          <w:szCs w:val="30"/>
        </w:rPr>
      </w:pPr>
      <w:r>
        <w:rPr>
          <w:szCs w:val="30"/>
        </w:rPr>
      </w:r>
    </w:p>
    <w:p>
      <w:pPr>
        <w:pStyle w:val="Corte5transcripcion"/>
        <w:rPr/>
      </w:pPr>
      <w:r>
        <w:rPr>
          <w:szCs w:val="30"/>
        </w:rPr>
        <w:t>“</w:t>
      </w:r>
      <w:r>
        <w:rPr>
          <w:szCs w:val="30"/>
        </w:rPr>
        <w:t xml:space="preserve">CONTRADICCIÓN DE TESIS. SI ES EVIDENTE SU INEXISTENCIA, PUEDE EMITIRSE LA RESOLUCIÓN CORRESPONDIENTE SIN ESPERAR A QUE VENZA EL PLAZO ESTABLECIDO PARA QUE EL PROCURADOR GENERAL DE LA REPÚBLICA FORMULE SU OPINIÓN.  El artículo 197-A de la Ley de Amparo concede al Procurador General de la República el plazo de treinta días para que exponga su parecer respecto de una denuncia de contradicción de tesis; sin embargo, en aquellos casos en que se advierta, de modo indudable, que no existe dicha oposición de criterios, resulta ocioso e impráctico esperar, como mero formalismo, a que concluya ese plazo para emitir la resolución correspondiente, en tanto que cualquiera que fuera la opinión de la representación social, no tendría el alcance de cambiar el sentido en que debe resolverse el asunto.” </w:t>
      </w:r>
      <w:r>
        <w:rPr>
          <w:b w:val="false"/>
          <w:i w:val="false"/>
          <w:szCs w:val="30"/>
        </w:rPr>
        <w:t>(</w:t>
      </w:r>
      <w:r>
        <w:rPr>
          <w:b w:val="false"/>
          <w:i w:val="false"/>
        </w:rPr>
        <w:t>Semanario Judicial de la Federación y su Gaceta, Novena Época,  tomo XVI, octubre de 2002, tesis 2a./J. 110/2002, página 200, registro IUS 185,790).</w:t>
      </w:r>
    </w:p>
    <w:p>
      <w:pPr>
        <w:pStyle w:val="Corte4fondo"/>
        <w:rPr>
          <w:b/>
          <w:b/>
          <w:i/>
          <w:i/>
        </w:rPr>
      </w:pPr>
      <w:r>
        <w:rPr>
          <w:b/>
          <w:i/>
        </w:rPr>
      </w:r>
    </w:p>
    <w:p>
      <w:pPr>
        <w:pStyle w:val="Corte4fondo"/>
        <w:rPr/>
      </w:pPr>
      <w:r>
        <w:rPr/>
        <w:t>Por lo expuesto y fundado, se resuelve:</w:t>
      </w:r>
    </w:p>
    <w:p>
      <w:pPr>
        <w:pStyle w:val="Corte4fondo"/>
        <w:rPr/>
      </w:pPr>
      <w:r>
        <w:rPr/>
      </w:r>
    </w:p>
    <w:p>
      <w:pPr>
        <w:pStyle w:val="Corte4fondo"/>
        <w:rPr/>
      </w:pPr>
      <w:r>
        <w:rPr>
          <w:b/>
        </w:rPr>
        <w:t>ÚNICO.</w:t>
      </w:r>
      <w:r>
        <w:rPr/>
        <w:t xml:space="preserve"> Es inexistente la contradicción de tesis denunciada.</w:t>
      </w:r>
    </w:p>
    <w:p>
      <w:pPr>
        <w:pStyle w:val="Corte4fondo"/>
        <w:rPr/>
      </w:pPr>
      <w:r>
        <w:rPr/>
      </w:r>
    </w:p>
    <w:p>
      <w:pPr>
        <w:pStyle w:val="Corte4fondo"/>
        <w:rPr/>
      </w:pPr>
      <w:r>
        <w:rPr/>
        <w:t>Notifíquese; Con testimonio a la Sala Superior del Tribunal Electoral del Poder Judicial de la Federación y en su oportunidad archívese el toca como asunto concluido.</w:t>
      </w:r>
    </w:p>
    <w:p>
      <w:pPr>
        <w:pStyle w:val="Corte4fondo"/>
        <w:rPr/>
      </w:pPr>
      <w:r>
        <w:rPr/>
      </w:r>
    </w:p>
    <w:p>
      <w:pPr>
        <w:pStyle w:val="Corte4fondo"/>
        <w:rPr/>
      </w:pPr>
      <w:r>
        <w:rPr>
          <w:lang w:val="es-MX"/>
        </w:rPr>
        <w:t>Así lo resolvió el Pleno de la Suprema Corte de Justicia de la Nación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Corte4fondo"/>
        <w:rPr>
          <w:lang w:val="es-MX"/>
        </w:rPr>
      </w:pPr>
      <w:r>
        <w:rPr>
          <w:lang w:val="es-MX"/>
        </w:rPr>
      </w:r>
    </w:p>
    <w:p>
      <w:pPr>
        <w:pStyle w:val="Corte4fondo"/>
        <w:rPr>
          <w:szCs w:val="30"/>
        </w:rPr>
      </w:pPr>
      <w:r>
        <w:rPr>
          <w:szCs w:val="30"/>
        </w:rPr>
        <w:t>Firman los señores Ministros Presidente y Ponente, con el Secretario General de Acuerdos que autoriza y da fe.</w:t>
      </w:r>
    </w:p>
    <w:p>
      <w:pPr>
        <w:pStyle w:val="Corte4fondo"/>
        <w:rPr>
          <w:sz w:val="32"/>
          <w:szCs w:val="32"/>
        </w:rPr>
      </w:pPr>
      <w:r>
        <w:rPr>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t>MINISTRO PRESIDENTE:</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rFonts w:eastAsia="Arial"/>
          <w:b/>
          <w:sz w:val="32"/>
          <w:szCs w:val="32"/>
        </w:rPr>
        <w:t xml:space="preserve">  </w:t>
      </w:r>
      <w:r>
        <w:rPr>
          <w:b/>
          <w:sz w:val="32"/>
          <w:szCs w:val="32"/>
        </w:rPr>
        <w:t>JUAN N. SILVA MEZA.</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spacing w:lineRule="auto" w:line="240"/>
        <w:ind w:left="708" w:firstLine="708"/>
        <w:jc w:val="left"/>
        <w:rPr>
          <w:b/>
          <w:b/>
          <w:sz w:val="32"/>
          <w:szCs w:val="32"/>
        </w:rPr>
      </w:pPr>
      <w:r>
        <w:rPr>
          <w:rFonts w:eastAsia="Arial"/>
          <w:b/>
          <w:sz w:val="32"/>
          <w:szCs w:val="32"/>
        </w:rPr>
        <w:t xml:space="preserve">              </w:t>
      </w:r>
      <w:r>
        <w:rPr>
          <w:b/>
          <w:sz w:val="32"/>
          <w:szCs w:val="32"/>
        </w:rPr>
        <w:t xml:space="preserve">MINISTRO PONENTE: </w:t>
      </w:r>
    </w:p>
    <w:p>
      <w:pPr>
        <w:pStyle w:val="Corte4fondo"/>
        <w:spacing w:lineRule="auto" w:line="240"/>
        <w:ind w:hanging="0"/>
        <w:jc w:val="center"/>
        <w:rPr>
          <w:b/>
          <w:b/>
          <w:sz w:val="32"/>
          <w:szCs w:val="32"/>
        </w:rPr>
      </w:pPr>
      <w:r>
        <w:rPr>
          <w:b/>
          <w:sz w:val="32"/>
          <w:szCs w:val="32"/>
        </w:rPr>
      </w:r>
    </w:p>
    <w:p>
      <w:pPr>
        <w:pStyle w:val="Corte4fondo"/>
        <w:spacing w:lineRule="auto" w:line="240"/>
        <w:ind w:hanging="0"/>
        <w:jc w:val="center"/>
        <w:rPr>
          <w:b/>
          <w:b/>
          <w:sz w:val="32"/>
          <w:szCs w:val="32"/>
        </w:rPr>
      </w:pPr>
      <w:r>
        <w:rPr>
          <w:b/>
          <w:sz w:val="32"/>
          <w:szCs w:val="32"/>
        </w:rPr>
      </w:r>
    </w:p>
    <w:p>
      <w:pPr>
        <w:pStyle w:val="Corte4fondo"/>
        <w:spacing w:lineRule="auto" w:line="240"/>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rFonts w:eastAsia="Arial"/>
          <w:b/>
          <w:sz w:val="32"/>
          <w:szCs w:val="32"/>
        </w:rPr>
        <w:t xml:space="preserve">     </w:t>
      </w:r>
      <w:r>
        <w:rPr>
          <w:b/>
          <w:sz w:val="32"/>
          <w:szCs w:val="32"/>
        </w:rPr>
        <w:t>SERGIO SALVADOR AGUIRRE ANGUIANO.</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t>EL SECRETARIO GENERAL DE ACUERDOS:</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3centro"/>
        <w:rPr>
          <w:sz w:val="32"/>
          <w:szCs w:val="32"/>
        </w:rPr>
      </w:pPr>
      <w:r>
        <w:rPr>
          <w:rFonts w:eastAsia="Arial"/>
          <w:sz w:val="32"/>
          <w:szCs w:val="32"/>
        </w:rPr>
        <w:t xml:space="preserve">   </w:t>
      </w:r>
      <w:r>
        <w:rPr>
          <w:sz w:val="32"/>
          <w:szCs w:val="32"/>
        </w:rPr>
        <w:t>LIC.  RAFAEL COELLO CETINA.</w:t>
      </w:r>
    </w:p>
    <w:p>
      <w:pPr>
        <w:pStyle w:val="Corte3centro"/>
        <w:rPr>
          <w:sz w:val="32"/>
          <w:szCs w:val="32"/>
        </w:rPr>
      </w:pPr>
      <w:r>
        <w:rPr>
          <w:sz w:val="32"/>
          <w:szCs w:val="32"/>
        </w:rPr>
      </w:r>
    </w:p>
    <w:p>
      <w:pPr>
        <w:pStyle w:val="Corte4fondo"/>
        <w:spacing w:lineRule="auto" w:line="276"/>
        <w:rPr>
          <w:b/>
          <w:b/>
          <w:sz w:val="18"/>
          <w:szCs w:val="18"/>
        </w:rPr>
      </w:pPr>
      <w:r>
        <w:rPr>
          <w:sz w:val="18"/>
          <w:szCs w:val="18"/>
        </w:rPr>
        <w:t>Esta hoja forma parte de la contradicción de tesis 432/2011. Entre las sustentadas por el Pleno de la Suprema Corte de Justicia de la Nación y por la Sala Superior del Tribunal Electoral del Poder Judicial de la Federación. Fallada el veintiuno de febrero de dos mil doce, en el sentido siguiente:</w:t>
      </w:r>
      <w:r>
        <w:rPr>
          <w:b/>
          <w:sz w:val="18"/>
          <w:szCs w:val="18"/>
        </w:rPr>
        <w:t xml:space="preserve"> ÚNICO. </w:t>
      </w:r>
      <w:r>
        <w:rPr>
          <w:sz w:val="18"/>
          <w:szCs w:val="18"/>
        </w:rPr>
        <w:t xml:space="preserve">Es inexistente la contradicción de tesis denunciada. </w:t>
      </w:r>
      <w:r>
        <w:rPr>
          <w:b/>
          <w:sz w:val="18"/>
          <w:szCs w:val="18"/>
        </w:rPr>
        <w:t>Conste.</w:t>
      </w:r>
    </w:p>
    <w:p>
      <w:pPr>
        <w:pStyle w:val="Corte4fondo"/>
        <w:spacing w:lineRule="auto" w:line="276"/>
        <w:rPr>
          <w:b/>
          <w:b/>
          <w:sz w:val="18"/>
          <w:szCs w:val="18"/>
        </w:rPr>
      </w:pPr>
      <w:r>
        <w:rPr>
          <w:b/>
          <w:sz w:val="18"/>
          <w:szCs w:val="18"/>
        </w:rPr>
      </w:r>
    </w:p>
    <w:p>
      <w:pPr>
        <w:pStyle w:val="Corte4fondo"/>
        <w:spacing w:lineRule="auto" w:line="276"/>
        <w:rPr>
          <w:b/>
          <w:b/>
          <w:sz w:val="18"/>
          <w:szCs w:val="18"/>
        </w:rPr>
      </w:pPr>
      <w:r>
        <w:rPr>
          <w:b/>
          <w:sz w:val="18"/>
          <w:szCs w:val="18"/>
        </w:rPr>
      </w:r>
    </w:p>
    <w:p>
      <w:pPr>
        <w:pStyle w:val="Corte4fondo"/>
        <w:spacing w:lineRule="auto" w:line="276"/>
        <w:rPr>
          <w:b/>
          <w:b/>
          <w:sz w:val="18"/>
          <w:szCs w:val="18"/>
        </w:rPr>
      </w:pPr>
      <w:r>
        <w:rPr>
          <w:b/>
          <w:sz w:val="18"/>
          <w:szCs w:val="18"/>
        </w:rPr>
      </w:r>
    </w:p>
    <w:p>
      <w:pPr>
        <w:pStyle w:val="Corte4fondo"/>
        <w:spacing w:lineRule="auto" w:line="276"/>
        <w:rPr>
          <w:b/>
          <w:b/>
          <w:sz w:val="18"/>
          <w:szCs w:val="18"/>
        </w:rPr>
      </w:pPr>
      <w:r>
        <w:rPr>
          <w:b/>
          <w:sz w:val="18"/>
          <w:szCs w:val="18"/>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3</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r>
  </w:p>
  <w:p>
    <w:pPr>
      <w:pStyle w:val="Header"/>
      <w:jc w:val="right"/>
      <w:rPr>
        <w:rFonts w:ascii="Arial" w:hAnsi="Arial" w:cs="Arial"/>
        <w:b/>
        <w:b/>
        <w:sz w:val="24"/>
        <w:szCs w:val="24"/>
        <w:lang w:val="es-MX"/>
      </w:rPr>
    </w:pPr>
    <w:r>
      <w:rPr>
        <w:rFonts w:cs="Arial" w:ascii="Arial" w:hAnsi="Arial"/>
        <w:b/>
        <w:sz w:val="24"/>
        <w:szCs w:val="24"/>
        <w:lang w:val="es-MX"/>
      </w:rPr>
    </w:r>
  </w:p>
  <w:p>
    <w:pPr>
      <w:pStyle w:val="Header"/>
      <w:jc w:val="right"/>
      <w:rPr/>
    </w:pPr>
    <w:r>
      <w:rPr>
        <w:rFonts w:cs="Arial" w:ascii="Arial" w:hAnsi="Arial"/>
        <w:b/>
        <w:sz w:val="24"/>
        <w:szCs w:val="24"/>
        <w:lang w:val="es-MX"/>
      </w:rPr>
      <w:t>CONTRADICCIÓN DE TESIS 43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2z0">
    <w:name w:val="WW8Num2z0"/>
    <w:qFormat/>
    <w:rPr>
      <w:rFonts w:ascii="Arial" w:hAnsi="Arial" w:cs="Arial"/>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32"/>
    </w:rPr>
  </w:style>
  <w:style w:type="character" w:styleId="WW8Num19z0">
    <w:name w:val="WW8Num19z0"/>
    <w:qFormat/>
    <w:rPr>
      <w:b/>
    </w:rPr>
  </w:style>
  <w:style w:type="character" w:styleId="WW8Num20z0">
    <w:name w:val="WW8Num20z0"/>
    <w:qFormat/>
    <w:rPr>
      <w:rFonts w:ascii="Arial" w:hAnsi="Arial" w:cs="Arial"/>
      <w:b w:val="false"/>
      <w:i w:val="false"/>
      <w:sz w:val="32"/>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rFonts w:ascii="Arial" w:hAnsi="Arial" w:cs="Arial"/>
      <w:b w:val="false"/>
      <w:i w:val="false"/>
      <w:sz w:val="3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sz w:val="28"/>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te4fondoCar1">
    <w:name w:val="corte4 fondo Car1"/>
    <w:qFormat/>
    <w:rPr>
      <w:rFonts w:ascii="Arial" w:hAnsi="Arial" w:cs="Arial"/>
      <w:sz w:val="30"/>
      <w:lang w:val="es-ES_tradnl" w:bidi="ar-SA"/>
    </w:rPr>
  </w:style>
  <w:style w:type="character" w:styleId="Corte4fondoCar">
    <w:name w:val="corte4 fondo Car"/>
    <w:qFormat/>
    <w:rPr>
      <w:rFonts w:ascii="Arial" w:hAnsi="Arial" w:cs="Arial"/>
      <w:sz w:val="30"/>
      <w:lang w:val="es-ES_tradnl" w:bidi="ar-SA"/>
    </w:rPr>
  </w:style>
  <w:style w:type="character" w:styleId="Corte5transcripcionCar1">
    <w:name w:val="corte5 transcripcion Car1"/>
    <w:qFormat/>
    <w:rPr>
      <w:rFonts w:ascii="Arial" w:hAnsi="Arial" w:cs="Arial"/>
      <w:b/>
      <w:i/>
      <w:sz w:val="30"/>
      <w:lang w:val="es-ES_tradnl" w:bidi="ar-SA"/>
    </w:rPr>
  </w:style>
  <w:style w:type="character" w:styleId="Corte4fondoCarCarCarCarCarCarCarCar">
    <w:name w:val="corte4 fondo Car Car Car Car Car Car Car Car"/>
    <w:qFormat/>
    <w:rPr>
      <w:rFonts w:ascii="Arial" w:hAnsi="Arial" w:cs="Arial"/>
      <w:sz w:val="30"/>
      <w:lang w:val="es-ES_tradnl" w:bidi="ar-SA"/>
    </w:rPr>
  </w:style>
  <w:style w:type="character" w:styleId="Corte4fondoCar2">
    <w:name w:val="corte4 fondo Car2"/>
    <w:qFormat/>
    <w:rPr>
      <w:rFonts w:ascii="Arial" w:hAnsi="Arial" w:cs="Arial"/>
      <w:sz w:val="30"/>
      <w:lang w:val="es-ES_tradnl" w:bidi="ar-SA"/>
    </w:rPr>
  </w:style>
  <w:style w:type="character" w:styleId="TextonotapieCar">
    <w:name w:val="Texto nota pie Car"/>
    <w:qFormat/>
    <w:rPr>
      <w:lang w:val="es-ES_tradnl"/>
    </w:rPr>
  </w:style>
  <w:style w:type="character" w:styleId="Corte4fondoCar3">
    <w:name w:val="corte4 fondo Car3"/>
    <w:qFormat/>
    <w:rPr>
      <w:rFonts w:eastAsia="Times New Roman" w:cs="Times New Roman"/>
      <w:szCs w:val="28"/>
      <w:lang w:val="es-ES_tradnl"/>
    </w:rPr>
  </w:style>
  <w:style w:type="character" w:styleId="Corte5transcripcionCar">
    <w:name w:val="corte5 transcripcion Car"/>
    <w:qFormat/>
    <w:rPr>
      <w:rFonts w:ascii="Arial" w:hAnsi="Arial" w:eastAsia="Times New Roman" w:cs="Times New Roman"/>
      <w:b/>
      <w:i/>
      <w:sz w:val="30"/>
      <w:szCs w:val="20"/>
      <w:lang w:val="es-ES_tradnl"/>
    </w:rPr>
  </w:style>
  <w:style w:type="character" w:styleId="Corte4fondoCarCar">
    <w:name w:val="corte4 fondo Car Car"/>
    <w:qFormat/>
    <w:rPr>
      <w:rFonts w:ascii="Arial" w:hAnsi="Arial" w:cs="Arial"/>
      <w:sz w:val="30"/>
      <w:lang w:val="es-ES_tradnl" w:bidi="ar-SA"/>
    </w:rPr>
  </w:style>
  <w:style w:type="character" w:styleId="Corte5transcripcionCar2">
    <w:name w:val="corte5 transcripcion Car2"/>
    <w:qFormat/>
    <w:rPr>
      <w:rFonts w:ascii="Arial" w:hAnsi="Arial" w:cs="Arial"/>
      <w:b/>
      <w:i/>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sz w:val="28"/>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jc w:val="both"/>
    </w:pPr>
    <w:rPr>
      <w:rFonts w:ascii="CG Times;Times New Roman" w:hAnsi="CG Times;Times New Roman" w:cs="CG Times;Times New Roman"/>
      <w:b/>
      <w:lang w:val="es-ES"/>
    </w:rPr>
  </w:style>
  <w:style w:type="paragraph" w:styleId="Textoindependiente2">
    <w:name w:val="Texto independiente 2"/>
    <w:basedOn w:val="Normal"/>
    <w:qFormat/>
    <w:pPr>
      <w:jc w:val="both"/>
    </w:pPr>
    <w:rPr>
      <w:rFonts w:ascii="Arial" w:hAnsi="Arial" w:cs="Arial"/>
      <w:b/>
      <w:sz w:val="34"/>
      <w:lang w:val="es-ES"/>
    </w:rPr>
  </w:style>
  <w:style w:type="paragraph" w:styleId="Sangra2detindependiente">
    <w:name w:val="Sangría 2 de t. independiente"/>
    <w:basedOn w:val="Normal"/>
    <w:qFormat/>
    <w:pPr>
      <w:ind w:firstLine="708"/>
      <w:jc w:val="both"/>
    </w:pPr>
    <w:rPr>
      <w:rFonts w:ascii="Arial" w:hAnsi="Arial" w:cs="Arial"/>
      <w:sz w:val="30"/>
      <w:lang w:val="es-ES"/>
    </w:rPr>
  </w:style>
  <w:style w:type="paragraph" w:styleId="Firmas">
    <w:name w:val="Firmas"/>
    <w:basedOn w:val="Normal"/>
    <w:qFormat/>
    <w:pPr>
      <w:jc w:val="center"/>
    </w:pPr>
    <w:rPr>
      <w:rFonts w:ascii="Arial" w:hAnsi="Arial" w:cs="Arial"/>
      <w:b/>
      <w:bCs/>
      <w:sz w:val="24"/>
      <w:szCs w:val="24"/>
      <w:lang w:val="es-MX"/>
    </w:rPr>
  </w:style>
  <w:style w:type="paragraph" w:styleId="CarCarCarCar">
    <w:name w:val="Car Car Car Car"/>
    <w:basedOn w:val="Normal"/>
    <w:qFormat/>
    <w:pPr>
      <w:spacing w:lineRule="exact" w:line="240" w:before="0" w:after="160"/>
      <w:jc w:val="right"/>
    </w:pPr>
    <w:rPr>
      <w:rFonts w:ascii="Verdana" w:hAnsi="Verdana" w:cs="Verdana"/>
      <w:lang w:val="es-MX"/>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rPr>
  </w:style>
  <w:style w:type="paragraph" w:styleId="CarCarCar">
    <w:name w:val="Car Car Car"/>
    <w:basedOn w:val="Normal"/>
    <w:qFormat/>
    <w:pPr>
      <w:spacing w:lineRule="exact" w:line="240" w:before="0" w:after="160"/>
      <w:jc w:val="right"/>
    </w:pPr>
    <w:rPr>
      <w:rFonts w:ascii="Verdana" w:hAnsi="Verdana" w:cs="Arial"/>
      <w:szCs w:val="21"/>
      <w:lang w:val="es-MX"/>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6:00Z</dcterms:created>
  <dc:creator>SCJN</dc:creator>
  <dc:description/>
  <cp:keywords/>
  <dc:language>en-US</dc:language>
  <cp:lastModifiedBy>Erik Pérez Rivera</cp:lastModifiedBy>
  <cp:lastPrinted>2012-02-24T12:32:00Z</cp:lastPrinted>
  <dcterms:modified xsi:type="dcterms:W3CDTF">2019-02-12T19:36:00Z</dcterms:modified>
  <cp:revision>2</cp:revision>
  <dc:subject/>
  <dc:title>CONTRADICCIÓN DE TESIS 2/2000</dc:title>
</cp:coreProperties>
</file>