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
        <w:jc w:val="both"/>
        <w:rPr/>
      </w:pPr>
      <w:r>
        <w:rPr/>
        <w:t>contradicción de tesis 13/2008-Pl.</w:t>
      </w:r>
    </w:p>
    <w:p>
      <w:pPr>
        <w:pStyle w:val="Corte1datos"/>
        <w:jc w:val="both"/>
        <w:rPr/>
      </w:pPr>
      <w:r>
        <w:rPr/>
        <w:t>SUSTENTADA ENTRE la sala superior del Tribunal ELECTORAL DEL Poder Judicial de la Federación Y EL Tribunal pleno de la Suprema Corte de Justicia de la Nación.</w:t>
      </w:r>
    </w:p>
    <w:p>
      <w:pPr>
        <w:pStyle w:val="Corte1datos"/>
        <w:jc w:val="both"/>
        <w:rPr>
          <w:b w:val="false"/>
          <w:b w:val="false"/>
        </w:rPr>
      </w:pPr>
      <w:r>
        <w:rPr>
          <w:b w:val="false"/>
        </w:rPr>
      </w:r>
    </w:p>
    <w:p>
      <w:pPr>
        <w:pStyle w:val="Corte1datos"/>
        <w:jc w:val="both"/>
        <w:rPr>
          <w:b w:val="false"/>
          <w:b w:val="false"/>
        </w:rPr>
      </w:pPr>
      <w:r>
        <w:rPr>
          <w:b w:val="false"/>
        </w:rPr>
      </w:r>
    </w:p>
    <w:p>
      <w:pPr>
        <w:pStyle w:val="Corte2ponente"/>
        <w:rPr/>
      </w:pPr>
      <w:r>
        <w:rPr/>
        <w:t>MINISTRO PONENTE: sergio a. valls hernández.</w:t>
      </w:r>
    </w:p>
    <w:p>
      <w:pPr>
        <w:pStyle w:val="Corte2ponente"/>
        <w:rPr/>
      </w:pPr>
      <w:r>
        <w:rPr/>
        <w:t xml:space="preserve">SECRETARIO: JUAN CARLOS MORENO CORREA. </w:t>
      </w:r>
    </w:p>
    <w:p>
      <w:pPr>
        <w:pStyle w:val="Corte2ponente"/>
        <w:rPr/>
      </w:pPr>
      <w:r>
        <w:rPr/>
        <w:tab/>
        <w:t xml:space="preserve">                          David rodríguez matha.</w:t>
      </w:r>
    </w:p>
    <w:p>
      <w:pPr>
        <w:pStyle w:val="Corte2ponente"/>
        <w:rPr>
          <w:b w:val="false"/>
          <w:b w:val="false"/>
        </w:rPr>
      </w:pPr>
      <w:r>
        <w:rPr>
          <w:b w:val="false"/>
        </w:rPr>
        <w:tab/>
        <w:tab/>
        <w:tab/>
        <w:tab/>
      </w:r>
    </w:p>
    <w:p>
      <w:pPr>
        <w:pStyle w:val="Corte2ponente"/>
        <w:rPr>
          <w:caps w:val="false"/>
          <w:smallCaps w:val="false"/>
        </w:rPr>
      </w:pPr>
      <w:r>
        <w:rPr>
          <w:caps w:val="false"/>
          <w:smallCaps w:val="false"/>
        </w:rPr>
        <w:t>Vo. Bo.</w:t>
      </w:r>
    </w:p>
    <w:p>
      <w:pPr>
        <w:pStyle w:val="Corte4fondoCar2"/>
        <w:rPr/>
      </w:pPr>
      <w:r>
        <w:rPr/>
      </w:r>
    </w:p>
    <w:p>
      <w:pPr>
        <w:pStyle w:val="Corte4fondoCar2"/>
        <w:rPr/>
      </w:pPr>
      <w:r>
        <w:rPr/>
        <w:t xml:space="preserve">México, Distrito Federal. Acuerdo del Tribunal Pleno de la Suprema Corte de Justicia de la Nación, correspondiente al día </w:t>
      </w:r>
      <w:r>
        <w:rPr>
          <w:b/>
        </w:rPr>
        <w:t>siete de enero de dos mil diez.</w:t>
      </w:r>
    </w:p>
    <w:p>
      <w:pPr>
        <w:pStyle w:val="Corte4fondoCar2"/>
        <w:rPr>
          <w:b/>
          <w:b/>
        </w:rPr>
      </w:pPr>
      <w:r>
        <w:rPr>
          <w:b/>
        </w:rPr>
      </w:r>
    </w:p>
    <w:p>
      <w:pPr>
        <w:pStyle w:val="Corte3centro"/>
        <w:rPr/>
      </w:pPr>
      <w:r>
        <w:rPr/>
        <w:t>V I S T O S; y</w:t>
      </w:r>
    </w:p>
    <w:p>
      <w:pPr>
        <w:pStyle w:val="Corte3centro"/>
        <w:rPr/>
      </w:pPr>
      <w:r>
        <w:rPr/>
        <w:t>R E S U L T A N D O:</w:t>
      </w:r>
    </w:p>
    <w:p>
      <w:pPr>
        <w:pStyle w:val="Corte3centro"/>
        <w:jc w:val="left"/>
        <w:rPr/>
      </w:pPr>
      <w:r>
        <w:rPr/>
        <w:t>Cotejó:</w:t>
      </w:r>
    </w:p>
    <w:p>
      <w:pPr>
        <w:pStyle w:val="Corte4fondo"/>
        <w:rPr>
          <w:b/>
          <w:b/>
        </w:rPr>
      </w:pPr>
      <w:r>
        <w:rPr>
          <w:b/>
        </w:rPr>
      </w:r>
    </w:p>
    <w:p>
      <w:pPr>
        <w:pStyle w:val="Corte4fondo"/>
        <w:rPr/>
      </w:pPr>
      <w:r>
        <w:rPr>
          <w:b/>
        </w:rPr>
        <w:t>PRIMERO.</w:t>
      </w:r>
      <w:r>
        <w:rPr/>
        <w:t xml:space="preserve"> Mediante escrito recibido en la Oficina de Certificación Judicial y Correspondencia de esta Suprema Corte de Justicia de la Nación el dieciocho de abril de dos mil ocho, **********, representante suplente de la coalición electoral “********** ante el Consejo General del Instituto Electoral de Quintana Roo, quien promovió, con ese carácter, el juicio de revisión constitucional electoral SUP-JRC-70/2008, denunció la posible contradicción de tesis, entre el criterio sustentado por la Sala Superior del Tribunal Electoral del Poder Judicial de la Federación y el Tribunal en Pleno de la Suprema Corte de Justicia de la Nación, en los siguientes términos: </w:t>
      </w:r>
    </w:p>
    <w:p>
      <w:pPr>
        <w:pStyle w:val="Corte4fondo"/>
        <w:rPr/>
      </w:pPr>
      <w:r>
        <w:rPr/>
      </w:r>
    </w:p>
    <w:p>
      <w:pPr>
        <w:pStyle w:val="Corte5transcripcion"/>
        <w:rPr>
          <w:rFonts w:cs="Arial"/>
          <w:szCs w:val="30"/>
        </w:rPr>
      </w:pPr>
      <w:r>
        <w:rPr>
          <w:szCs w:val="30"/>
        </w:rPr>
        <w:t>“</w:t>
      </w:r>
      <w:r>
        <w:rPr>
          <w:szCs w:val="30"/>
        </w:rPr>
        <w:t xml:space="preserve">(…) La Sala Superior del Tribunal Electoral          del Poder Judicial de la Federación, al resolver       el juicio de revisión constitucional electoral          SUP-JRC-70/2008, SUP-JRC-71/2008, SUP-JDC-233/2008, SUP-JDC-234/2008 y SUP-JDC-235/2008 ACUMULADOS, el día tres de abril de dos mil ocho, relacionado con la asignación de regidurías por el principio de representación proporcional en su resolución emitió criterio contrario al sostenido por la siguiente tesis de jurisprudencia que a continuación se reproduce: ‘Novena Época Instancia: Pleno Fuente: Semanario Judicial de la Federación y su Gaceta Tomo: XX, Septiembre de 2004 Tesis: P./J. 58/2004 Página: 820.--- REPRESENTACIÓN PROPORCIONAL EN EL ÁMBITO MUNICIPAL. LOS ARTÍCULOS 40, FRACCIÓN IV, Y 243, FRACCIÓN I, DE LA LEY ELECTORAL DE QUINTANA ROO, AL CONDICIONAR LA EVENTUAL ASIGNACIÓN DE REGIDURÍAS POR DICHO PRINCIPIO A QUE LOS PARTIDOS O COALICIONES PARTICIPEN CON CANDIDATOS A REGIDORES EN POR LO MENOS SEIS MUNICIPIOS DE LA ENTIDAD, NO SON CONTRARIOS A LA CONSTITUCIÓN FEDERAL. </w:t>
      </w:r>
      <w:r>
        <w:rPr>
          <w:szCs w:val="30"/>
          <w:u w:val="single"/>
        </w:rPr>
        <w:t>Los citados preceptos que condicionan la eventual asignación de regidurías de representación proporcional al registro de planillas completas de candidatos en por lo menos seis Municipios de la entidad, son constitucionales</w:t>
      </w:r>
      <w:r>
        <w:rPr>
          <w:szCs w:val="30"/>
        </w:rPr>
        <w:t xml:space="preserve">, por constituir bases generales del sistema de representación proporcional para la integración del órgano de gobierno municipal. Ello es así, pues como puede observarse de las bases generales que sustentan  el principio de representación proporcional, contenidas en la tesis de jurisprudencia P./J. 69/98, emitida por el Tribunal en Pleno de la Suprema Corte de Justicia de la Nación, publicada en el Semanario Judicial de la Federación y su Gaceta, Novena Época, Tomo VIII, noviembre de 1998, página 189, con el rubro: ‘MATERIA ELECTORAL. BASES GENERALES DEL PRINCIPIO DE REPRESENTACIÓN PROPORCIONAL.’, trasladadas al ámbito de las elecciones municipales, </w:t>
      </w:r>
      <w:r>
        <w:rPr>
          <w:szCs w:val="30"/>
          <w:u w:val="single"/>
        </w:rPr>
        <w:t>el registro de candidatos a integrar los Ayuntamientos municipales está condicionado a que los partidos políticos que participen en ese tipo de elección, registren candidatos en el número de Municipios que la ley señale. Además, la exigencia de registrar candidatos en por lo menos seis Municipios, para tener derecho a participar en la asignación de regidurías de representación proporcional, no impide que se cumpla con el objetivo fundamental de introducir tal principio en la integración de los Ayuntamientos de los Municipios en cada entidad federativa, objetivo que consistió en ampliar las posibilidades de la representación nacional y establecer las condiciones para una mayor participación ciudadana en la formación y ejercicio del poder público municipal</w:t>
      </w:r>
      <w:r>
        <w:rPr>
          <w:szCs w:val="30"/>
        </w:rPr>
        <w:t>.--- Acción de inconstitucionalidad 14/2004 y sus acumuladas 15/2004 y 16/2004. *********. 15 de junio de 2004. Unanimidad de diez votos. Ausente: Humberto Román Palacios. Ponente: Sergio Salvador Aguirre Anguiano. Secretarios: Pedro Alberto Nava Malagón y Alejandro Cruz Ramírez.--- El Tribunal Pleno, en su sesión privada celebrada hoy veintitrés de agosto en curso, aprobó, con el número 58/2004, la tesis jurisprudencial que antecede. México, Distrito Federal, a veintitrés de agosto de dos mil cuatro.--- La Sala Superior del Tribunal Electoral del Poder Judicial de la Federación al resolver los juicios SUP-JRC-70/2008, SUP-JRC-71/2008, SUP-JDC-233/2008, SUP-JDC-234/2008 y SUP-JDC-235/2008 ACUMULADOS, sostiene en su resolución la parte conducente y en toda su resolución (sic) sostiene lo siguiente:--- ‘</w:t>
      </w:r>
      <w:r>
        <w:rPr>
          <w:rFonts w:cs="Arial"/>
          <w:szCs w:val="30"/>
        </w:rPr>
        <w:t xml:space="preserve">En otro orden de ideas, aducen los accionantes que no se tomó en cuenta lo resuelto por la Suprema Corte de Justicia de la Nación en la Acción de Inconstitucionalidad 14/2004 y acumuladas, en el sentido de que la Constitución Federal establece que las legislaciones estatales deberán introducir la representación proporcional en la conformación de los ayuntamientos, pero que ésta se debe sujetar a reglas, como pudieran ser el haber inscrito planillas completas en por lo menos seis ayuntamientos y el haber obtenido cuando menos el cuatro por ciento de la votación en el ayuntamiento de que se trate.--- El anterior concepto de agravio se debe considerar infundado, toda vez que, como se desprende de la sentencia dictada por ese Alto Tribunal de la Nación, cuya copia certificada obra en el expediente SUP-AES-009/2004, depositado en el Archivo de este órgano jurisdiccional, la impugnación al artículo 243, fracción I de la Ley Electoral del Estado de Quintana Roo, se constriñó a determinar si el requisito exigido a partidos y coaliciones políticas de haber registrado planillas en por lo menos seis municipios del Estado, para tener derecho a la asignación de regidurías de representación proporcional, es acorde con la Constitución Federal. Lo anterior se corrobora con la transcripción de la parte considerativa de dicha sentencia:--- ‘De los numerales 40, fracción IV, y 243, fracción I, se advierte el establecimiento del principio de representación proporcional en la elección de los Ayuntamientos en el Estado de Quintana Roo, previéndose al efecto que se condiciona la eventual asignación de regidurías por dicho principio a que los partidos o coaliciones participen con candidatos a regidores en por lo menos seis Municipios de la entidad.--- Ahora bien, el argumento que realizan los partidos políticos ********* y ********* respecto de la impugnación de los artículos señalados, resulta infundado, en atención a que al condicionarse la asignación de regidurías de representación proporcional al registro de planillas completas de candidatos en por lo menos seis Municipios de la entidad, es un requisito que constituye un elemento esencial del sistema electoral de representación proporcional para el ámbito municipal.--- En efecto, como puede observarse de las bases generales que sustentan  el principio de representación proporcional, contenidas en la tesis de jurisprudencia P./J. 69/98, ya transcrita, trasladadas al ámbito de las elecciones municipales, se tiene que el registro de candidatos a integrar los Ayuntamientos municipales, está condicionado a que los partidos políticos que participen en ese tipo de elección, registren candidatos en el número de Municipios que la ley señale.--- Además, es de señalarse que la exigencia de registrar candidatos en por lo menos seis Municipios para tener derecho a participar en la asignación de regidurías de representación proporcional, no impide que se cumpla el objetivo fundamental de introducir tal principio en la integración de los Ayuntamientos de los Municipios en cada entidad federativa, objetivo que consistió en ampliar las posibilidades de la representación nacional y establecer las condiciones para una mayor participación ciudadana en la formación y ejercicio del poder público municipal.--- Consecuentemente, el condicionamiento establecido en los preceptos cuya invalidez se demanda no puede considerarse trasgresor de norma constitucional alguna, al constituir una de las bases generales del sistema de representación proporcional para la integración del órgano de Gobierno Municipal, de ahí que se reconozca la validez de los artículos 40, fracción IV, y 243, fracción I de la Ley Electoral de Quintana Roo.’--- De lo anterior se deduce que contrariamente a lo que alegan los enjuiciantes, la autoridad responsable no pasó por alto lo resuelto en la sentencia relativa a la Acción de Inconstitucionalidad de referencia, puesto que en esa determinación se abordó la validez de la exigencia de registrar candidatos en por lo menos seis Municipios para tener derecho a participar en la asignación de regidurías de representación proporcional, pero no respecto a la participación de los partidos políticos y coaliciones en la asignación de regidores por el principio de representación proporcional cuando, una vez que fueron registradas debidamente las planillas correspondientes, los partidos políticos y coaliciones de partidos políticos hayan cumplido con los requisitos que exige la citada norma después de que se celebró la jornada electoral y se cuenta con los resultados de los cómputos municipales.--- Por lo tanto, ante lo infundado de los conceptos de agravio de los enjuiciantes, esta Sala Superior estima conforme a Derecho confirmar la sentencia, en la parte impugnada…’.--- Como se observa de lo señalado en la tesis de jurisprudencia Tesis: P./J. 58/2004 y de la lectura de la sentencia cuya contradicción se denuncia; en la que se cita como fuente la tesis </w:t>
      </w:r>
      <w:r>
        <w:rPr>
          <w:rFonts w:cs="Arial"/>
          <w:szCs w:val="30"/>
          <w:u w:val="single"/>
        </w:rPr>
        <w:t>P./J. 69/98</w:t>
      </w:r>
      <w:r>
        <w:rPr>
          <w:rFonts w:cs="Arial"/>
          <w:szCs w:val="30"/>
        </w:rPr>
        <w:t>, al igual que la tesis Tesis: (sic) P./J.58/2004 (en cuyo texto se cita la misma fuente interpretativa del principio de representación proporcional) existe una contradicción de criterios.--- Pues en la especie, se establece contrariamente a lo sostenido por esta Suprema Corte de Justicia de la Nación que: El registro de candidatos, al contener (sic) en coalición, a integrar los Ayuntamientos municipales no está condicionado a que las coaliciones que participen en ese tipo de elección, (sic) pudiendo registrar candidatos en el número de Municipios menor a seis.--- Debiendo señalarse que la exigencia de registrar candidatos en por lo menos seis Municipios, para tener derecho a participar en la asignación de regidurías de representación proporcional, como lo sostuvo esta Suprema Corte de Justicia de la Nación; en la tesis cuya contradicción se denuncia, no era en realidad un impedimento para que se cumpla con el objetivo fundamental de introducir tal principio en la integración de los Ayuntamientos de los Municipios en cada entidad federativa. Sin que, como lo sostiene este alto tribunal, el objetivo consista en ampliar las posibilidades de representación nacional y establecer las condiciones para una mayor participación ciudadana en la formación y ejercicio del poder público municipal.--- La presente denuncia de contradicción versa precisamente en que la Sala Superior señala que es dable no respetar el límite (constitucionalmente considerado como válido) pero que dicha circunstancia no es exigible en todo momento; siendo que la norma al efecto tiene una aplicación constante como elemento básico de seguridad jurídica, a pesar de estar, en la especie en el momento procesal oportuno, que se impugnaba la asignación de regidores por ese principio.--- Así la responsable se alejó de aplicar el contenido del criterio establecido en la tesis Tesis (sic): P./J. 58/2004 siendo que estableció una interpretación distinta, dejando de aplicarla.--- Ya que el criterio sostenido por esta Suprema Corte establecía que no era dable asignar regidores por el principio de representación proporcional a una coalición que registre en menos de seis ayuntamientos, cuando al efecto, como ya se dijo, se estaba en el momento procesal oportuno, ya que el acto que se impugnaba era precisamente la asignación de regidores por ese principio y estando ante el supuesto de un registro de listas (en coalición) inferior a seis, acogiendo como resultado criterio diverso al establecido en la tesis Tesis (sic): P./J. 58/2004 en cita. (…)”.</w:t>
      </w:r>
    </w:p>
    <w:p>
      <w:pPr>
        <w:pStyle w:val="Corte4fondo"/>
        <w:rPr>
          <w:rFonts w:cs="Arial"/>
          <w:szCs w:val="30"/>
        </w:rPr>
      </w:pPr>
      <w:r>
        <w:rPr>
          <w:rFonts w:cs="Arial"/>
          <w:szCs w:val="30"/>
        </w:rPr>
      </w:r>
    </w:p>
    <w:p>
      <w:pPr>
        <w:pStyle w:val="Corte4fondo"/>
        <w:rPr/>
      </w:pPr>
      <w:r>
        <w:rPr>
          <w:b/>
        </w:rPr>
        <w:t>SEGUNDO.</w:t>
      </w:r>
      <w:r>
        <w:rPr/>
        <w:t xml:space="preserve"> Por acuerdo de veintitrés de abril de dos mil ocho, el Presidente de la Suprema Corte de Justicia de la Nación admitió la denuncia de contradicción de tesis y ordenó formar y registrar el expediente relativo con el número 13/2008-PL, y requirió al Presidente de la Sala Superior del Tribunal Electoral del Poder Judicial de la Federación, para que, a la brevedad posible, remitiera a este Máximo Tribunal el juicio de revisión constitucional electoral SUP-JRC-70/2008, y sus acumulados SUP-JRC-71/2008, SUP-JDC-233/2008, SUP-JDC-234/2008 y SUP-JDC-235/2008, o en su defecto, copia certificada de la sentencia ahí pronunciada, así como el disquete que contuviera el archivo electrónico con la transcripción del fallo correspondiente.</w:t>
      </w:r>
    </w:p>
    <w:p>
      <w:pPr>
        <w:pStyle w:val="Corte4fondo"/>
        <w:rPr/>
      </w:pPr>
      <w:r>
        <w:rPr/>
      </w:r>
    </w:p>
    <w:p>
      <w:pPr>
        <w:pStyle w:val="Corte4fondo"/>
        <w:rPr/>
      </w:pPr>
      <w:r>
        <w:rPr>
          <w:b/>
        </w:rPr>
        <w:t xml:space="preserve">TERCERO. </w:t>
      </w:r>
      <w:r>
        <w:rPr/>
        <w:t>En cumplimiento a lo ordenado en el acuerdo a que se alude en el resultando anterior, el Actuario adscrito al Tribunal Electoral del Poder Judicial de la Federación, mediante oficio SGA-JA-1347/2008, de nueve de mayo de dos mil ocho, por instrucciones de la Magistrada Presidenta de la Sala Superior de ese Tribunal, remitió copia certificada de las constancias que integran el expediente requerido, así como el disco compacto que contiene el archivo electrónico de la sentencia dictada en el mismo.</w:t>
      </w:r>
    </w:p>
    <w:p>
      <w:pPr>
        <w:pStyle w:val="Corte4fondo"/>
        <w:rPr/>
      </w:pPr>
      <w:r>
        <w:rPr/>
      </w:r>
    </w:p>
    <w:p>
      <w:pPr>
        <w:pStyle w:val="Corte4fondo"/>
        <w:rPr/>
      </w:pPr>
      <w:r>
        <w:rPr/>
        <w:t>Por acuerdo de trece de mayo de dos mil ocho, el Presidente de este Alto Tribunal tuvo por cumplido el requerimiento formulado a la Presidenta de la Sala Superior del Tribunal Electoral, y ordenó dar vista al Procurador General de la República, con copia certificada de las actuaciones respectivas, a fin de que, si lo estimaba conveniente, dentro del plazo de treinta días expusiera su opinión.</w:t>
      </w:r>
    </w:p>
    <w:p>
      <w:pPr>
        <w:pStyle w:val="Corte4fondo"/>
        <w:rPr/>
      </w:pPr>
      <w:r>
        <w:rPr/>
      </w:r>
    </w:p>
    <w:p>
      <w:pPr>
        <w:pStyle w:val="Corte4fondo"/>
        <w:rPr>
          <w:rFonts w:cs="Arial"/>
          <w:szCs w:val="30"/>
        </w:rPr>
      </w:pPr>
      <w:r>
        <w:rPr>
          <w:rFonts w:cs="Arial"/>
          <w:szCs w:val="30"/>
        </w:rPr>
        <w:t xml:space="preserve">El diecinueve de mayo de dos mil ocho, el Subsecretario General de Acuerdos de esta Suprema Corte de Justicia de la Nación, certificó que el plazo de treinta días concedido al Procurador General de la República para emitir su opinión en el presente asunto, transcurriría del veinte de mayo al treinta de junio del mismo año. </w:t>
      </w:r>
    </w:p>
    <w:p>
      <w:pPr>
        <w:pStyle w:val="Corte4fondo"/>
        <w:rPr>
          <w:rFonts w:cs="Arial"/>
          <w:szCs w:val="30"/>
        </w:rPr>
      </w:pPr>
      <w:r>
        <w:rPr>
          <w:rFonts w:cs="Arial"/>
          <w:szCs w:val="30"/>
        </w:rPr>
      </w:r>
    </w:p>
    <w:p>
      <w:pPr>
        <w:pStyle w:val="Corte4fondo"/>
        <w:rPr/>
      </w:pPr>
      <w:r>
        <w:rPr/>
        <w:t>Mediante oficio DGC/DCC/630/2008, recibido en la Oficina de Certificación Judicial y Correspondencia de este Alto Tribunal, el veintitrés de junio de dos mil ocho, el Agente del Ministerio Público de la Federación designado, formuló su opinión en el sentido de que es inexistente la contradicción de tesis denunciada.</w:t>
      </w:r>
    </w:p>
    <w:p>
      <w:pPr>
        <w:pStyle w:val="Corte4fondo"/>
        <w:rPr/>
      </w:pPr>
      <w:r>
        <w:rPr/>
      </w:r>
    </w:p>
    <w:p>
      <w:pPr>
        <w:pStyle w:val="Corte4fondo"/>
        <w:rPr/>
      </w:pPr>
      <w:r>
        <w:rPr>
          <w:b/>
        </w:rPr>
        <w:t>CUARTO.</w:t>
      </w:r>
      <w:r>
        <w:rPr/>
        <w:t xml:space="preserve"> Por proveído de Presidencia de veintisiete de junio de dos mil ocho, </w:t>
      </w:r>
      <w:r>
        <w:rPr>
          <w:rFonts w:cs="Arial"/>
          <w:szCs w:val="30"/>
        </w:rPr>
        <w:t>se tuvieron por hechas las manifestaciones contenidas en el anterior pedimento, y se ordenó devolver los autos relativos al señor Ministro Sergio A. Valls Hernández.</w:t>
      </w:r>
    </w:p>
    <w:p>
      <w:pPr>
        <w:pStyle w:val="Corte4fondo"/>
        <w:rPr/>
      </w:pPr>
      <w:r>
        <w:rPr/>
      </w:r>
    </w:p>
    <w:p>
      <w:pPr>
        <w:pStyle w:val="Corte3centro"/>
        <w:numPr>
          <w:ilvl w:val="0"/>
          <w:numId w:val="0"/>
        </w:numPr>
        <w:outlineLvl w:val="0"/>
        <w:rPr/>
      </w:pPr>
      <w:r>
        <w:rPr/>
        <w:t xml:space="preserve">C O N S I D E R A N D O: </w:t>
      </w:r>
    </w:p>
    <w:p>
      <w:pPr>
        <w:pStyle w:val="Corte4fondo"/>
        <w:rPr>
          <w:b/>
          <w:b/>
        </w:rPr>
      </w:pPr>
      <w:r>
        <w:rPr>
          <w:b/>
        </w:rPr>
      </w:r>
    </w:p>
    <w:p>
      <w:pPr>
        <w:pStyle w:val="Corte4fondo"/>
        <w:rPr/>
      </w:pPr>
      <w:r>
        <w:rPr>
          <w:b/>
        </w:rPr>
        <w:t>PRIMERO.</w:t>
      </w:r>
      <w:r>
        <w:rPr/>
        <w:t xml:space="preserve"> Este Tribunal Pleno de la Suprema Corte de Justicia de la Nación, es competente para conocer y resolver la presente denuncia de contradicción de tesis, de conformidad con lo dispuesto en los artículos 99, párrafo séptimo, de la Constitución Política de los Estados Unidos Mexicanos; 10, fracción VIII, 236 y 237 de la Ley Orgánica del Poder Judicial de la Federación, </w:t>
      </w:r>
      <w:r>
        <w:rPr>
          <w:rFonts w:cs="Arial"/>
          <w:szCs w:val="30"/>
        </w:rPr>
        <w:t>en relación con lo establecido en el punto tercero, fracción VI, del Acuerdo General 5/2001, emitido por el Tribunal en Pleno el veintiuno de junio de dos mil uno, publicado en el Diario Oficial de la Federación el veintinueve siguiente, en virtud de que la presente denuncia de contradicción versa sobre un tema que no es de la competencia exclusiva de alguna de las Salas, y los criterios en aparente discrepancia fueron emitidos por este Tribunal Pleno y por la Sala Superior del Tribunal Electoral del Poder Judicial de la Federación.</w:t>
      </w:r>
    </w:p>
    <w:p>
      <w:pPr>
        <w:pStyle w:val="Corte4fondo"/>
        <w:rPr>
          <w:rFonts w:cs="Arial"/>
          <w:szCs w:val="30"/>
        </w:rPr>
      </w:pPr>
      <w:r>
        <w:rPr>
          <w:rFonts w:cs="Arial"/>
          <w:szCs w:val="30"/>
        </w:rPr>
      </w:r>
    </w:p>
    <w:p>
      <w:pPr>
        <w:pStyle w:val="Corte4fondo"/>
        <w:rPr/>
      </w:pPr>
      <w:r>
        <w:rPr>
          <w:b/>
        </w:rPr>
        <w:t>SEGUNDO.</w:t>
      </w:r>
      <w:r>
        <w:rPr/>
        <w:t xml:space="preserve"> La denuncia de contradicción de criterios proviene de parte legítima, en términos de lo dispuesto por los artículos 99, párrafo séptimo, de la Constitución Política de los Estados Unidos Mexicanos, y 236 de la Ley Orgánica del Poder Judicial de la Federación, toda vez que fue formulada por *********, representante suplente de la coalición electoral ********** ante el Consejo General del Instituto Electoral de Quintana Roo, parte actora en el juicio de revisión constitucional electoral SUP-JRC-70/2008 y sus acumulados, en el que se dictó la sentencia que contiene uno de los aparentes criterios en contradicción, por lo que se reitera su legitimación para tales efectos.</w:t>
      </w:r>
    </w:p>
    <w:p>
      <w:pPr>
        <w:pStyle w:val="Corte4fondo"/>
        <w:rPr/>
      </w:pPr>
      <w:r>
        <w:rPr/>
      </w:r>
    </w:p>
    <w:p>
      <w:pPr>
        <w:pStyle w:val="Corte4fondo"/>
        <w:rPr/>
      </w:pPr>
      <w:r>
        <w:rPr>
          <w:b/>
        </w:rPr>
        <w:t xml:space="preserve">TERCERO. </w:t>
      </w:r>
      <w:r>
        <w:rPr/>
        <w:t>La Sala Superior del Tribunal Electoral del Poder Judicial de la Federación, al resolver los expedientes SUP-JRC-70/2008, y sus acumulados SUP-JRC-71/2008, SUP-JDC-233/2008, SUP-JDC-234/2008 y SUP-JDC-235/2008, promovidos, respectivamente, por la coalición electoral ********* *********, *********, ********** y **********, en sesión de tres de abril de dos mil ocho, estableció, en lo que interesa, lo siguiente:</w:t>
      </w:r>
    </w:p>
    <w:p>
      <w:pPr>
        <w:pStyle w:val="Corte4fondo"/>
        <w:rPr/>
      </w:pPr>
      <w:r>
        <w:rPr/>
      </w:r>
    </w:p>
    <w:p>
      <w:pPr>
        <w:pStyle w:val="Corte5transcripcion"/>
        <w:rPr>
          <w:rFonts w:cs="Arial"/>
          <w:szCs w:val="30"/>
        </w:rPr>
      </w:pPr>
      <w:r>
        <w:rPr>
          <w:szCs w:val="30"/>
        </w:rPr>
        <w:t>“…</w:t>
      </w:r>
      <w:r>
        <w:rPr>
          <w:rFonts w:eastAsia="Arial"/>
          <w:szCs w:val="30"/>
        </w:rPr>
        <w:t xml:space="preserve"> </w:t>
      </w:r>
      <w:r>
        <w:rPr>
          <w:rFonts w:cs="Arial"/>
          <w:bCs/>
          <w:szCs w:val="30"/>
        </w:rPr>
        <w:t xml:space="preserve">SEXTO. Estudio de fondo de los juicios </w:t>
      </w:r>
      <w:r>
        <w:rPr>
          <w:rFonts w:cs="Arial"/>
          <w:szCs w:val="30"/>
        </w:rPr>
        <w:t>SUP-JRC-70/2008, SUP-JRC-71/2008,</w:t>
      </w:r>
      <w:r>
        <w:rPr>
          <w:rFonts w:cs="Arial"/>
          <w:bCs/>
          <w:szCs w:val="30"/>
        </w:rPr>
        <w:t xml:space="preserve"> </w:t>
      </w:r>
      <w:r>
        <w:rPr>
          <w:rFonts w:cs="Arial"/>
          <w:szCs w:val="30"/>
        </w:rPr>
        <w:t>SUP-JDC-234/2008 y SUP-JDC-235/2008</w:t>
      </w:r>
      <w:r>
        <w:rPr>
          <w:rFonts w:cs="Arial"/>
          <w:bCs/>
          <w:szCs w:val="30"/>
        </w:rPr>
        <w:t>.</w:t>
      </w:r>
      <w:r>
        <w:rPr>
          <w:rFonts w:cs="Arial"/>
          <w:szCs w:val="30"/>
        </w:rPr>
        <w:t xml:space="preserve"> De la lectura de los escritos de demanda se advierte que la pretensión de los accionantes, en los juicios al rubro citados, es revocar la sentencia a través de la cual el Tribunal responsable confirmó la asignación de regidores por el principio de representación proporcional, llevada a cabo por el Consejo General del Instituto Electoral de Quintana Roo, en particular a los candidatos de la Coalición *********(conformada por los partidos políticos **********) en el Ayuntamiento de Benito Juárez, en el Estado de Quintana Roo, así como a los del *********, en el Ayuntamiento de Isla Mujeres, en la misma entidad.--- Lo anterior, sobre la base de que, desde su perspectiva, la autoridad responsable interpretó erróneamente la fracción I, del artículo 243, de la Ley Electoral de la mencionada entidad federativa, ya que la Coalición y el partido político citados, no cumplieron con el requisito que establece el referido artículo, consistente en haber registrado planillas en por lo menos seis municipios de la mencionada entidad federativa, con lo anterior, a decir de los enjuiciantes, se conculcaron los principios que rigen la actividad jurisdiccional electoral, como son los de certeza, independencia, imparcialidad, objetividad, equidad y congruencia, así como el de legalidad, al no estar suficientemente fundada y motivada la sentencia impugnada.--- Asimismo, sostienen que la autoridad responsable no tomó en consideración el criterio emitido por la Suprema Corte de Justicia de la Nación, en la Acción de Inconstitucionalidad 14/2004 y acumuladas.--- A juicio de esta Sala Superior son </w:t>
      </w:r>
      <w:r>
        <w:rPr>
          <w:rFonts w:cs="Arial"/>
          <w:bCs/>
          <w:szCs w:val="30"/>
        </w:rPr>
        <w:t>infundadas</w:t>
      </w:r>
      <w:r>
        <w:rPr>
          <w:rFonts w:cs="Arial"/>
          <w:szCs w:val="30"/>
        </w:rPr>
        <w:t xml:space="preserve"> las anteriores alegaciones, por lo siguiente.--- El artículo 243 de la Ley Electoral del Estado de Quintana Roo, establece lo siguiente: (Se transcribe).--- Por su parte, el numeral 104 del citado ordenamiento legal dispone: (Se transcribe).--- De la trascripción anterior se advierte, por un lado, que el artículo 243, fracción I, de la Ley Electoral del Estado de Quintana Roo, establece, como requisito para tener derecho a la asignación de regidores por el principio de representación proporcional, que los partidos políticos y las coaliciones, que no resulten vencedores en la elección, hayan registrado candidatos a regidurías de representación proporcional, en por lo menos seis municipios del Estado.--- Por otro lado, el numeral 104, fracción III, apartado A, del citado ordenamiento legal prevé que, los partidos políticos se podrán coaligar para postular a los mismos candidatos en las elecciones de miembros de ayuntamientos, para lo cual, deberán registrar planillas de candidatos en por lo menos tres municipios del Estado.--- Ahora bien, tal como lo resolvió el Tribunal responsable, en el caso en estudio no es aplicable la interpretación gramatical de estos dos preceptos, ya que ello implicaría necesariamente que, al dar cumplimiento a uno de ellos, se deje de observar lo dispuesto en el otro; por tal razón, los citados artículos se deben interpretar de manera sistemática y funcional, en atención a lo dispuesto en el párrafo segundo del artículo 2, de la Ley Estatal de Medios de Impugnación en Materia Electoral de Quintana Roo, y lo previsto en el último párrafo del artículo 14 de la Constitución Política de los Estados Unidos Mexicanos.--- En este contexto, si se interpretara literalmente el citado numeral 243, fracción I, como pretenden los enjuiciantes, se tendría como regla, para tener derecho a participar en la asignación de regidores por el principio de representación proporcional, el que los partidos políticos o coaliciones deban postular planillas completas de candidatos en por lo menos seis municipios del Estado, lo que negaría ese derecho de las coaliciones parciales, constituidas de conformidad con el artículo 104, fracción III, de la Ley Electoral del Estado de Quintana Roo.--- Se arriba a la anotada conclusión, si se toma en consideración que las notas esenciales que caracterizan al sistema electoral de representación proporcional, aplicado al ámbito municipal, consisten en la fijación de reglas para conformar al órgano de gobierno de elección popular de un municipio determinado, mediante fórmulas de conversión de los votos emitidos por ciudadanos de ese preciso municipio, en regidurías, fundadas en una cierta correlación entre los sufragios obtenidos por los partidos políticos y las regidurías que se deban conceder a éstos.--- Con base en lo anterior, toda vez que tales preceptos no se pueden desvincular mediante una interpretación gramatical, resulta necesario hacer una interpretación sistemática y funcional, para no vulnerar el principio de representación proporcional antes apuntado.---  Esto es así, dado que a través del método de interpretación sistemático se busca deducir el significado de una disposición, por su colocación y armonización con el orden o sistema jurídico al que pertenece, ya sea considerado este último en su conjunto o en la parte que regula la materia o institución a que se refiere la norma interpretada; en tanto que el método funcional, aspira, en primer término, a identificar el objetivo o propósito de la norma a interpretar, considerando que el derecho constituye, en todo caso, un instrumento destinado a la obtención de una finalidad determinada y, en segundo término, formular la interpretación y a arribar a la aplicación que resulte más adecuadas (sic) para la consecución del objetivo identificado.--- En efecto, si se toma en cuenta que conforme al artículo 127 de la Constitución Política del Estado de Quintana Roo, éste se integra por ocho Municipios (Othón P. Blanco, Felipe Carrillo Puerto, José María Morelos, Cozumel, Lázaro Cárdenas, Benito Juárez, Isla Mujeres y Solidaridad), en el caso de que una coalición llevara a cabo el registro de planillas de candidatos a regidores por el principio de representación proporcional, únicamente en tres de ellos, que es precisamente el número mínimo que prevé el artículo 104, fracción III, apartado A, de la legislación electoral estatal, para que los partidos políticos se puedan coaligar parcialmente, la coalición parcial que se conformara no tendría derecho a la asignación de regidores de representación proporcional, toda vez que no se cumpliría con el requisito previsto en el precitado artículo 243, fracción I de la citada ley electoral.--- Por otra parte, si se optara por la mera interpretación gramatical, cada uno de los institutos políticos coaligados tampoco podría cumplir, de manera individual, con el requisito de registrar candidatos a regidurías de representación proporcional, en por lo menos seis municipios del Estado de Quintana Roo, ya que al coaligarse parcialmente en tres municipios del Estado, sólo podrían registrar planillas en los cinco municipios restantes.--- Ahora bien, una interpretación sistemática y funcional del artículo 243, fracción I, de la Ley Electoral del Estado de Quintana Roo, permite concluir como lo hizo la jurisdicente que los partidos políticos que integran una coalición parcial para contender en las elecciones de los ayuntamientos de esa entidad federativa tienen derecho a la asignación de regidurías por el principio de representación proporcional en aquellos municipios donde libremente optaron participar en forma individual.--- Esto es así, pues si el sistema adoptado por el legislador local permite la participación de los partidos políticos mediante una coalición parcial, resultaría ilógico que, al ejercer ese derecho, se les impida su participación en la asignación de regidores de representación proporcional, pues ningún sentido tendría que los institutos políticos decidieran participar junto con otros partidos políticos con el mínimo permitido para conformar una coalición parcial, si a la postre no se les podrían asignar regidores por el citado principio de representación.--- En efecto, de las constancias de autos se desprende que la Coalición “Quintana Roo Avanza”, postuló candidatos a diputados por el principio de mayoría relativa en los distritos electorales uninominales VII, X, XI, XII, XIII y XV, por lo que, a fin de dar cumplimiento a lo dispuesto por el artículo 104, fracción II, apartado B, párrafo segundo, de la legislación electoral estatal, registró, en forma coaligada, planillas de candidatos para la elección de tres Ayuntamientos, a saber, Felipe Carrillo Puerto, Benito Juárez y Lázaro Cárdenas, municipios en los cuales se ubican los distritos electorales uninominales donde la Coalición postuló diputados por el principio de mayoría relativa.--- De igual manera, los partidos políticos Revolucionario Institucional y Verde Ecologista de México, integrantes de la referida Coalición, participaron de manera independiente en la elección de Ayuntamientos de cinco municipios, Othón P. Blanco, José María Morelos, Solidaridad, Cozumel e Isla Mujeres.--- De lo anterior se desprende que de los ocho municipios del Estado de Quintana Roo, los citados institutos políticos participaron, de manera independiente, en cinco municipios y, en los otros tres, lo hicieron de manera coaligada.--- En consecuencia, a fin de que la aplicación de alguno de los preceptos aludidos no implique la exclusión del sistema de representación proporcional de los partidos políticos coaligados parcialmente, esta Sala Superior estima que en la asignación de regidurías por este principio, los citados artículos se deben interpretar en el sentido de estimar que tanto el Partido ********* como el Partido *********, participaron en las elecciones de ayuntamientos de los ocho municipios del Estado de Quintana Roo y, por ende, tienen derecho a que se les asignen regidores por el principio de representación proporcional, sin que sea óbice para ello que en algunos municipios lo hicieran en forma coaligada y en otros de manera independiente.--- En efecto, el derecho de los partidos políticos a coaligarse parcialmente, conforme a la normativa electoral del Estado de Quintana Roo, no debe significar que a las coaliciones que se formen se les prive de la posibilidad de participar en la asignación de regidores por el principio de representación proporcional, en aquellos ayuntamientos en que hubieren postulado candidatos para tales cargos, ni tampoco a los institutos políticos que de forma independiente hayan registrado a sus propios candidatos.--- Lo anterior es así, ya que ha sido criterio de esta Sala Superior que la coalición de partidos políticos implica la postulación conjunta de los mismos candidatos, fórmulas o planillas para las elecciones objeto de la coalición, sobre una plataforma electoral, emblema y representantes comunes, al amparo del convenio respectivo, aprobado por los órganos estatales competentes de cada uno de los institutos políticos.--- Es decir, las coaliciones son una modalidad específica de participación de los partidos políticos en los procedimientos electorales locales, en la cual dos o más institutos políticos reúnen y combinan sus recursos y esfuerzos para la obtención del sufragio popular, siempre sobre la base de una identidad en el ideario político, los candidatos, emblema y ofertas concretas puestas a consideración de la ciudadanía.--- En este sentido cabe mencionar que la Ley Electoral del Estado de Quintana Roo, prevé el derecho de los partidos políticos de participar en la postulación de candidaturas a regidurías de representación proporcional en forma individual sin que exista restricción alguna, para que éstos lo puedan realizar también, en forma conjunta, a través de coaliciones como una modalidad en el ejercicio de su prerrogativa de participar en las elecciones populares.--- En relación con lo anterior, de conformidad con lo dispuesto en el artículo 243, párrafo 1, de la Ley Electoral del Estado de Quintana Roo, el derecho de los partidos políticos para participar en la asignación de regidores por el principio de representación proporcional surge, bajo cualquier modalidad, es decir, individualmente o en coalición, siempre</w:t>
      </w:r>
      <w:r>
        <w:rPr>
          <w:rFonts w:cs="Arial"/>
          <w:b w:val="false"/>
          <w:i w:val="false"/>
          <w:szCs w:val="30"/>
        </w:rPr>
        <w:t xml:space="preserve"> </w:t>
      </w:r>
      <w:r>
        <w:rPr>
          <w:rFonts w:cs="Arial"/>
          <w:szCs w:val="30"/>
        </w:rPr>
        <w:t>y cuando hayan registrado planillas en por lo menos seis municipios del Estado.--- Para arribar a la anotada conclusión se tiene en consideración que el citado precepto de la ley electoral estatal establece lo siguiente: (Se transcribe).--- Bajo este supuesto normativo, esta Sala Superior estima la posibilidad de admitir diversas maneras de que un partido político cumpla con el requisito de registrar planillas en cuando menos seis municipios del Estado: 1) Que actuando en forma individual, por sí mismo, registre cuando menos seis planillas; 2) Que bajo la modalidad de coalición total, registre seis planillas, y 3) Que bajo la modalidad de coalición parcial registre un número determinado de planillas, y actuando individualmente, por sí mismo, registre otro número de planillas, hasta completar cuando menos seis.--- En el caso, no es materia de controversia que tanto el **********, actuando individualmente, es decir, como partidos políticos por sí mismos, registraron cada uno planillas en cinco municipios del Estado.--- Tampoco está controvertido, que los citados institutos políticos, actuando en coalición parcial, registraron planillas en los otros tres municipios de la entidad federativa.--- Así, esta Sala Superior estima que arribar a la conclusión que pretenden los enjuiciantes, atendiendo a una mera interpretación gramatical, sería hacer nugatorio el derecho de los partidos políticos de formar coaliciones parciales y de que sus integrantes puedan participar en la asignación de regidores por el principio de representación proporcional, porque, bajo el argumento que plantean los promoventes, ninguno de los partidos políticos que conforman la Coalición “Quintana Roo Avanza” podría reunir el requisito previsto en el artículo 243, párrafo 1, de la ley electoral local.--- De ahí que a juicio de este órgano jurisdiccional, una interpretación sistemática y funcional de los citados preceptos de la Legislación Electoral de Quintana Roo, permite concluir que un partido político tiene el derecho de que se le asignen regidurías de representación proporcional, cuando bajo cualquier modalidad, ya sea individualmente o en coalición, haya registrado planillas en por lo menos seis municipios del Estado, incluso tomando en consideración las que resulten de sumar las derivadas de una y otra modalidad como es el caso de los partidos *********l y ********** que conformaron la Coalición ********** Así, contrariamente a lo que aducen los enjuiciantes, resulta apegada a Derecho la conclusión a la que arribó la autoridad responsable, por cuanto a que la Coalición ********* y los partidos políticos que la integraron, dieron cumplimiento al requisito previsto en el artículo 243, fracción I, de la Ley Electoral del Estado de Quintana Roo, relativo a haber registrado planillas en por lo menos seis municipios del Estado, para el efecto de tener derecho a la asignación de regidurías por el principio de representación proporcional.--- En otro orden de ideas, aducen los accionantes que no se tomó en cuenta lo resuelto por la Suprema Corte de Justicia de la Nación en la Acción de Inconstitucionalidad 14/2004 y acumuladas, en el sentido de que la Constitución Federal establece que las legislaciones estatales deberán introducir la representación proporcional en la conformación de los ayuntamientos, pero que ésta se debe sujetar a reglas, como pudieran ser el haber inscrito planillas completas en por lo menos seis ayuntamientos y el haber obtenido cuando menos el cuatro por ciento de la votación en el ayuntamiento de que se trate.--- El anterior concepto de agravio se debe considerar infundado, toda vez que, como se desprende de la sentencia dictada por ese Alto Tribunal de la Nación, cuya copia certificada obra en el expediente SUP-AES-009/2004, depositado en el Archivo de éste órgano jurisdiccional, la impugnación al artículo 243, fracción I de la Ley Electoral del Estado de Quintana Roo, se constriñó a determinar si el requisito exigido a partidos y coaliciones políticas de haber registrado planillas en por lo menos seis municipios del Estado, para tener derecho a la asignación de regidurías de representación proporcional, es acorde con la Constitución Federal. Lo anterior se corrobora con la transcripción de la parte considerativa de dicha sentencia: (Se transcribe).--- De lo anterior se deduce que contrariamente a lo que alegan los enjuiciantes, la autoridad responsable no pasó por alto lo resuelto en la sentencia relativa a la Acción de Inconstitucionalidad de referencia, puesto que en esa determinación se abordó la validez de la exigencia de registrar candidatos en por lo menos seis Municipios para tener derecho a participar en la asignación de regidurías de representación proporcional, pero no respecto a la participación de los partidos políticos y coaliciones en la asignación de regidores por el principio de representación proporcional cuando, una vez que fueron registradas debidamente las planillas correspondientes, los partidos políticos y coaliciones de partidos políticos hayan cumplido con los requisitos que exige la citada norma después de que se celebró la jornada electoral y se cuentan con los resultados de los cómputos municipales.--- Por lo tanto, ante lo infundado de los conceptos de agravio de los enjuiciantes, esta Sala Superior estima conforme a Derecho confirmar la sentencia, en la parte impugnada…”.</w:t>
      </w:r>
    </w:p>
    <w:p>
      <w:pPr>
        <w:pStyle w:val="Corte4fondo"/>
        <w:rPr>
          <w:rFonts w:cs="Arial"/>
          <w:b/>
          <w:b/>
          <w:szCs w:val="30"/>
        </w:rPr>
      </w:pPr>
      <w:r>
        <w:rPr>
          <w:rFonts w:cs="Arial"/>
          <w:b/>
          <w:szCs w:val="30"/>
        </w:rPr>
      </w:r>
    </w:p>
    <w:p>
      <w:pPr>
        <w:pStyle w:val="Corte4fondo"/>
        <w:rPr/>
      </w:pPr>
      <w:r>
        <w:rPr>
          <w:b/>
        </w:rPr>
        <w:t>CUARTO.</w:t>
      </w:r>
      <w:r>
        <w:rPr/>
        <w:t xml:space="preserve"> El Tribunal en Pleno de esta Suprema Corte de Justicia de la Nación, al resolver la acción de inconstitucionalidad 14/2004 y sus acumuladas 15/2004 y 16/2004, en sesión correspondiente al quince de junio de dos mil cuatro, en lo conducente, determinó lo que sigue: </w:t>
      </w:r>
    </w:p>
    <w:p>
      <w:pPr>
        <w:pStyle w:val="Corte4fondo"/>
        <w:rPr/>
      </w:pPr>
      <w:r>
        <w:rPr/>
      </w:r>
    </w:p>
    <w:p>
      <w:pPr>
        <w:pStyle w:val="Corte5transcripcion"/>
        <w:rPr/>
      </w:pPr>
      <w:r>
        <w:rPr/>
        <w:t>“…</w:t>
      </w:r>
      <w:r>
        <w:rPr>
          <w:bCs/>
        </w:rPr>
        <w:t xml:space="preserve">OCTAVO.- </w:t>
      </w:r>
      <w:r>
        <w:rPr/>
        <w:t>A continuación, se analizarán diversos preceptos de la ley impugnada, cuyo contenido se relaciona con la</w:t>
      </w:r>
      <w:r>
        <w:rPr>
          <w:bCs/>
        </w:rPr>
        <w:t xml:space="preserve"> ASIGNACIÓN          DE REGIDURÍAS DE REPRESENTACIÓN PROPORCIONAL.--- </w:t>
      </w:r>
      <w:r>
        <w:rPr/>
        <w:t xml:space="preserve">Aducen los partidos políticos ********* y ********** que los artículos 40, fracción IV y 243, fracción I de la Ley Electoral de Quintana Roo son contrarios a los artículos 14, 16, 35, fracciones I y II, 41, 115 fracción VIII, primer párrafo y 116, fracción IV de la Constitución Federal, al establecer que para que los partidos políticos y coaliciones tengan derecho a participar en la asignación de regidurías municipales de representación proporcional, es necesario que hayan postulado planillas completas de candidatos en por lo menos seis Municipios de la entidad.--- Asimismo, el Partido de la ********** considera que el diverso 245, penúltimo y último párrafos del propio ordenamiento legal impugnado, también contraviene los citados preceptos constitucionales, al no establecer un sistema de representación proporcional para los Ayuntamientos de la entidad.--- Que igualmente, se contravienen los preceptos constitucionales señalados, al establecer que los partidos políticos o coaliciones mayoritarios tendrán preferencia en la asignación de las regidurías por repartir mediante el sistema de representación proporcional, lo que puede dar lugar a que se rompa con ese sistema, ya que si un partido o coalición sin obtener mayoría, pero sí el mínimo de votación requerida, puede tener derecho a que se le asigne la totalidad de Regidores por dicho principio.--- Que por lo anterior, no se garantiza un sistema de representación proporcional, puesto que los párrafos impugnados permiten que las mayorías electorales obtengan las regidurías suficientes para llenar los vacíos a repartir.--- Que al preverse en la fracción III del propio precepto impugnado que las regidurías que queden por repartir, serán asignadas por resto mayor, se contrapone con los párrafos impugnados, los cuales deberán quedar sin efecto, con el objeto de generar mayor certeza respecto a la asignación de Regidores, ya que rompen con el principio de representación proporcional previsto en la fracción VIII del artículo 115 de la Constitución Federal.--- A efecto de analizar los argumentos anteriores, se hace necesario establecer las bases que rigen el principio de representación proporcional, para lo cual conviene precisar que el artículo 116, fracción II, tercer párrafo, de la Constitución Federal establece:(Se transcribe).---De este precepto se desprenden como principios fundamentales en las elecciones estatales para conformar las legislaturas locales, el de mayoría relativa y el de representación proporcional como sistemas electorales, en los términos de las propias disposiciones.--- Este Alto Tribunal, ha considerado que el sistema de representación proporcional para la integración de los órganos legislativos, tiene por objeto procurar que la cantidad de votos obtenidos por los partidos corresponda, en equitativa proporción, al número de curules a que tenga derecho cada uno de ellos y, de esta forma, facilitar que los partidos políticos que tengan un mínimo de significación ciudadana puedan tener acceso a los órganos legislativos, para reflejar de mejor manera el peso electoral de las diferentes corrientes de opinión.--- Igualmente, se ha señalado que en el establecimiento del principio de representación proporcional en el ámbito estatal, no existe obligación por parte de las Legislaturas locales de seguir reglas específicas para efectos de su reglamentación, ya que conforme al texto expreso del artículo 116 constitucional, sólo deben considerar en su sistema el principio de representación proporcional sin que se prevea alguna disposición adicional al respecto, por lo que la reglamentación específica es responsabilidad directa de dichas legislaturas puesto que, a ese respecto, la Constitución Federal no establece lineamientos, sino que, por el contrario, establece expresamente que deberá hacerse conforme a la legislación estatal correspondiente, siempre y cuando no contravenga las bases generales salvaguardadas por la Constitución Federal que garantizan la efectividad del sistema electoral.--- Por otra parte, este Alto Tribunal ha señalado también, que el artículo 54 de la Constitución Federal, contiene bases fundamentales que se estiman indispensables en la observancia del principio de representación proporcional, por lo cual ha estimado que dichas bases deben operar también para el ámbito estatal.--- El artículo 54 de la Constitución Federal dispone: (Se transcribe).---  Las bases generales que tienen que observar las legislaturas de los Estados para cumplir con el establecimiento del principio de representación proporcional tratándose de diputados, derivadas del indicado precepto constitucional, se han establecido en la tesis de jurisprudencia P./J. 68/98, visible a fojas ciento ochenta y nueve del Tomo VIII, noviembre de mil novecientos noventa y ocho del Semanario Judicial de la Federación y su Gaceta, cuyo tenor es el siguiente:--- ‘MATERIA ELECTORAL. BASES GENERALES DEL PRINCIPIO DE REPRESENTACIÓN PROPORCIONAL’. (Se transcribe).--- Ahora bien, de acuerdo a lo hasta aquí asentado, puede decirse válidamente que este Alto Tribunal ha interpretado las directrices a seguir por las legislaturas locales en el establecimiento del principio de representación proporcional en los ordenamientos electorales que expida, sin embargo dichos lineamientos han operado exclusivamente para la conformación de los Congresos estatales.--- El artículo 115, fracciones I, primer párrafo y VIII, primer párrafo, de la Constitución Federal, señala: (Se transcribe).---  De este precepto fundamental se tiene que las entidades federativas </w:t>
      </w:r>
      <w:r>
        <w:rPr>
          <w:lang w:eastAsia="es-ES"/>
        </w:rPr>
        <w:t xml:space="preserve">tendrán como base de su división territorial y de su organización política y administrativa al Municipio Libre; que cada Municipio será gobernado por un Ayuntamiento electo popular y directamente, el cual se integrará por un Presidente y el número de Síndicos y Regidores que la legislación local determine; que el gobierno municipal se ejercerá exclusivamente por el Ayuntamiento; y asimismo, se advierte que se establece un imperativo para las autoridades legislativas locales, consistente en que al expedir sus leyes electorales deberán introducir el principio de representación proporcional para la elección de los Ayuntamientos de los Municipios que conforman la entidad.--- </w:t>
      </w:r>
      <w:r>
        <w:rPr/>
        <w:t>Como puede advertirse del indicado precepto constitucional, el Municipio es la célula primaria territorial, política y administrativa en los Estados, por lo que es el primer nivel de gobierno que entra en contacto con la ciudadanía asentada en él, de ahí que corresponda a sus habitantes elegir de manera directa a los funcionarios que deberán conformar el órgano de gobierno municipal.--- Así, los miembros de los Ayuntamientos que hayan resultado electos como tales, integran el órgano de gobierno municipal y representan los intereses de una comunidad municipal determinada, por tanto, el principio de representación proporcional que se instituye para los Municipios, tiene como finalidad el que los partidos políticos contendientes en una elección municipal cuenten con un grado de representatividad, que deberá ser acorde a su presencia en los Municipios que integren a la entidad federativa correspondiente, lo anterior, en atención al carácter nacional y estatal de los partidos políticos que contienden en las elecciones municipales.--- En efecto, el principio de representación proporcional establecido para la conformación de los órganos legislativos, se instituyó para dar participación a los partidos políticos con cierta representatividad en la integración de dichos órganos, para que cada partido tenga una representación proporcional al porcentaje de su votación total y evitar la sobre</w:t>
        <w:noBreakHyphen/>
        <w:t xml:space="preserve">representación de los partidos dominantes, lo que implica que los institutos políticos tengan cierto grado de representatividad a nivel estatal, puesto que en su caso, conformarán precisamente un órgano de gobierno estatal.--- En esta tesitura, el establecimiento del sistema de representación proporcional en el ámbito municipal, debe atender a los mismos lineamientos que la Constitución Federal señala para la integración de los órganos legislativos, esto es, que los partidos políticos que cuenten con cierto grado de representatividad estatal puedan acceder al órgano de gobierno municipal, lo que no implica, desde luego, que se limite la representación integral y genérica de los intereses de una concreta colectividad, ni que éstos se subordinen a lo que ocurra en otros municipios.--- En el caso, a efecto de analizar lo relativo a la impugnación de los artículos 40, fracción IV y 243, fracción I de la Ley Electoral de Quintana Roo, se reproducen a continuación: (Se transcriben).--- </w:t>
      </w:r>
      <w:r>
        <w:rPr>
          <w:lang w:eastAsia="es-ES"/>
        </w:rPr>
        <w:t xml:space="preserve">De los numerales </w:t>
      </w:r>
      <w:r>
        <w:rPr/>
        <w:t>40, fracción IV y 243, fracción I,</w:t>
      </w:r>
      <w:r>
        <w:rPr>
          <w:lang w:eastAsia="es-ES"/>
        </w:rPr>
        <w:t xml:space="preserve"> se advierte el establecimiento del principio de representación proporcional en la elección de los Ayuntamientos en el Estado de Quintana Roo, previéndose al efecto que se condiciona la eventual asignación de regidurías por dicho principio a que los partidos o coaliciones participen con candidatos a regidores en por lo menos seis Municipios de la entidad.--- </w:t>
      </w:r>
      <w:r>
        <w:rPr/>
        <w:t>Ahora bien, el argumento que realizan los partidos políticos ********* y de la ********** respecto de la impugnación de los artículos señalados, resulta infundado, en atención a que al condicionarse la asignación de regidurías de representación proporcional al registro de planillas completas de candidatos en por lo menos seis Municipios de la entidad, es un requisito que constituye un elemento esencial del sistema electoral de representación proporcional para el ámbito municipal.--- En efecto, como puede observarse de las bases generales que sustentan  el principio de representación proporcional, contenidas en la tesis de jurisprudencia P./J. 68/98 ya transcrita, trasladadas al ámbito de las elecciones municipales, se tiene que el registro    de candidatos a integrar los Ayuntamientos municipales, está condicionado a que los partidos políticos que participen en ese tipo de elección, registren candidatos en el número de Municipios que la ley señale.--- Además, es de señalarse que la exigencia de registrar candidatos en por lo menos seis Municipios, para tener derecho a participar en la asignación de regidurías de representación proporcional, no impide que se cumpla el objetivo fundamental de introducir tal principio en la integración de los Ayuntamientos de los Municipios en cada entidad federativa, objetivo que consistió en ampliar las posibilidades de la representación nacional y establecer las condiciones para una mayor participación ciudadana en la formación y ejercicio del poder público municipal.--- Consecuentemente, el condicionamiento establecido en los preceptos cuya invalidez se demanda, no puede considerarse trasgresor de norma constitucional alguna, al constituir una de las bases generales del sistema de representación proporcional para la integración del órgano de gobierno municipal, de ahí que se reconozca la validez de los artículos 40, fracción IV y 243, fracción I de la Ley Electoral de Quintana Roo.--- En cuanto a los argumentos del Partido *********, consistentes en que el numeral 245, penúltimo y último párrafos de la Ley Electoral de Quintana Roo:--- a) Al no establecer que los partidos políticos o coaliciones mayoritarios tendrán preferencia en la asignación de las regidurías por repartir mediante el sistema de representación proporcional, lo que puede dar lugar a que se rompa con ese sistema.--- b) Que si un partido o coalición no obtiene mayoría, pero si el mínimo de votación requerida, puede tener derecho a que se le asigne la totalidad de Regidores por dicho principio, no garantiza un sistema de representación proporcional.--- c) Que por lo anterior, los párrafos impugnados permiten que las mayorías electorales obtengan las regidurías suficientes para llenar los vacíos a repartir, lo que transgrede la Constitución Federal, en sus artículos 115, fracción VIII y 116, fracción IV, inciso b), en cuanto al principio de certeza.--- A fin de atender los anteriores argumentos, debe tenerse en cuenta el contenido del artículo 245, penúltimo y último párrafos, de la ley impugnada, y los diversos 243, 244, 246 y 247 (no impugnados), en cuanto regulan el procedimiento en la asignación de regidurías de representación proporcional, preceptos que señalan:</w:t>
      </w:r>
      <w:r>
        <w:rPr>
          <w:lang w:eastAsia="es-ES"/>
        </w:rPr>
        <w:t xml:space="preserve"> (Se transcriben).--- De estos preceptos se advierte que la asignación de regidurías por el principio de representación proporcional, se hará a favor de los candidatos registrados en las planillas respectivas de los partidos políticos y coaliciones que no ganaron la elección correspondiente, y que se llevará a cabo a través de una fórmula electoral en la que sucesivamente se aplicarán los elementos de porcentaje mínimo, cociente electoral y resto mayor, circunstancia que resulta acorde a las finalidades del citado principio, toda vez que la fórmula que se aplica, tiende a garantizar el grado de representatividad que las fuerzas políticas reflejaron en la elección municipal.--- </w:t>
      </w:r>
      <w:r>
        <w:rPr/>
        <w:t xml:space="preserve">Conforme a lo anterior, el hecho de que se prevea que en caso de que las regidurías por repartir resulten insuficientes, se privilegiará para acceder a ellas a los partidos políticos o coalición que hubieren obtenido una votación mayoritaria, no rompe con el esquema del principio de representación proporcional, previsto en el artículo 115, fracción VIII de la Constitución Federal, ya que en este caso, y en la aplicación de la fórmula electoral correspondiente, se garantiza a los partidos políticos que no ganaron la elección, pero que obtuvieron una votación superior a la mínima requerida, accedan a dichas Regidurías de representación proporcional, con lo que se reflejará su representatividad ante el órgano de gobierno municipal.--- Por otra parte, el hecho de que en el último párrafo del precepto impugnado se prevea que si un solo partido o coalición obtiene el mínimo de votación exigida para tener derecho a la asignación de regidurías de representación proporcional, sin obtener la mayoría relativa, le será asignada la totalidad de regidores por ese principio, tampoco rompe con ese postulado, ya que garantiza al partido que obtuvo el mínimo de votación para acceder a dichas regidurías, la asignación total de éstas, obteniendo con ello un grado representación ante el órgano de gobierno municipal, al haber sido en este caso, el único partido que obtuvo el mínimo de votación requerida para acceder a las citadas Regidurías y no tener derecho el partido que ganó la elección a esa asignación, de conformidad con lo señalado por el artículo 243 de la ley impugnada.--- En consecuencia de lo expuesto, al no resultar el artículo 245, penúltimo y último párrafos de la Ley Electoral de Quintana Roo, contrarios al principio de representación proporcional previsto en el artículo 115, fracción VIII de la Constitución Federal, es que procede reconocer su validez.--- (…) </w:t>
      </w:r>
      <w:r>
        <w:rPr>
          <w:bCs/>
        </w:rPr>
        <w:t xml:space="preserve">DÉCIMO NOVENO.- </w:t>
      </w:r>
      <w:r>
        <w:rPr>
          <w:lang w:val="es-ES"/>
        </w:rPr>
        <w:t xml:space="preserve">Atendiendo a lo dispuesto por el artículo 41, fracción IV, en relación con el 73, ambos de la Ley Reglamentaria de las Fracciones I y II del Artículo 105 de la Constitución Federal, se procede a fijar los efectos de la presente resolución.--- De conformidad con los artículos 45 y 72 de la aludida Ley Reglamentaria, las sentencias producirán sus efectos a partir de la fecha que determine este Alto Tribunal; la declaración de invalidez de las sentencias no tendrá efectos retroactivos, salvo en materia penal; y, ésta sólo podrá ser declarada cuando la resolución sea aprobada por cuando menos ocho votos.--- Los preceptos invocados señalan: (Se transcriben).--- Acorde con las prevenciones mencionadas, son efectos de este fallo los siguientes:--- </w:t>
      </w:r>
      <w:r>
        <w:rPr>
          <w:bCs/>
        </w:rPr>
        <w:t xml:space="preserve">1) </w:t>
      </w:r>
      <w:r>
        <w:rPr/>
        <w:t xml:space="preserve">Declarar la invalidez de los siguientes artículos de la Ley Electoral de Quintana Roo, publicada el cuatro de marzo de dos mil cuatro en el Periódico Oficial de la entidad.--- (…) </w:t>
      </w:r>
      <w:r>
        <w:rPr>
          <w:bCs/>
        </w:rPr>
        <w:t xml:space="preserve">2) </w:t>
      </w:r>
      <w:r>
        <w:rPr>
          <w:u w:val="single"/>
        </w:rPr>
        <w:t>Reconocer la validez de los artículos</w:t>
      </w:r>
      <w:r>
        <w:rPr/>
        <w:t xml:space="preserve"> 28, fracciones II, III y IV; </w:t>
      </w:r>
      <w:r>
        <w:rPr>
          <w:lang w:eastAsia="es-ES"/>
        </w:rPr>
        <w:t xml:space="preserve">32, fracción II, 34, 37, </w:t>
      </w:r>
      <w:r>
        <w:rPr/>
        <w:t xml:space="preserve">40, fracción IV, </w:t>
      </w:r>
      <w:r>
        <w:rPr>
          <w:lang w:eastAsia="es-ES"/>
        </w:rPr>
        <w:t xml:space="preserve">41, </w:t>
      </w:r>
      <w:r>
        <w:rPr/>
        <w:t xml:space="preserve">42, 52, 56, 64, 65, 72, 73 fracciones II y VI, 74, 77, fracción XXVI, 85, 91, 96, 101, 102, 103, tercer párrafo, 107, segundo párrafo, 108, tercer párrafo, 147, 153, 159, párrafo catorce, 163, 166, 180, 181, 182, 189, 191, fracción II, 226 fracción II, 232, fracción II, </w:t>
      </w:r>
      <w:r>
        <w:rPr>
          <w:u w:val="single"/>
        </w:rPr>
        <w:t>243, fracción I</w:t>
      </w:r>
      <w:r>
        <w:rPr/>
        <w:t xml:space="preserve"> y 245, penúltimo y último párrafos, 262 inciso a), fracciones IV y V, y del 268 al 288, hecha excepción del tercer párrafo del artículo 276, en la porción normativa que se señala en el numeral que antecede, todos de la Ley Electoral de Quintana Roo, publicada el cuatro de marzo de dos mil cuatro en el Periódico Oficial de la entidad.--- Por lo expuesto y fundado, se resuelve…”.</w:t>
      </w:r>
      <w:r>
        <w:rPr>
          <w:b w:val="false"/>
          <w:i w:val="false"/>
        </w:rPr>
        <w:t xml:space="preserve"> (Énfasis añadido).</w:t>
      </w:r>
    </w:p>
    <w:p>
      <w:pPr>
        <w:pStyle w:val="Corte5transcripcion"/>
        <w:rPr>
          <w:szCs w:val="30"/>
        </w:rPr>
      </w:pPr>
      <w:r>
        <w:rPr>
          <w:szCs w:val="30"/>
        </w:rPr>
      </w:r>
    </w:p>
    <w:p>
      <w:pPr>
        <w:pStyle w:val="Corte4fondo"/>
        <w:rPr/>
      </w:pPr>
      <w:r>
        <w:rPr/>
        <w:t xml:space="preserve">La anterior resolución dio origen, entre otras, a la tesis jurisprudencial que enseguida se invoca: </w:t>
      </w:r>
    </w:p>
    <w:p>
      <w:pPr>
        <w:pStyle w:val="Corte4fondo"/>
        <w:rPr/>
      </w:pPr>
      <w:r>
        <w:rPr/>
      </w:r>
    </w:p>
    <w:p>
      <w:pPr>
        <w:pStyle w:val="Corte5transcripcion"/>
        <w:spacing w:lineRule="auto" w:line="240"/>
        <w:rPr>
          <w:sz w:val="24"/>
          <w:szCs w:val="24"/>
        </w:rPr>
      </w:pPr>
      <w:r>
        <w:rPr>
          <w:sz w:val="24"/>
          <w:szCs w:val="24"/>
        </w:rPr>
        <w:t>Novena Época</w:t>
      </w:r>
    </w:p>
    <w:p>
      <w:pPr>
        <w:pStyle w:val="Corte5transcripcion"/>
        <w:spacing w:lineRule="auto" w:line="240"/>
        <w:rPr>
          <w:sz w:val="24"/>
          <w:szCs w:val="24"/>
        </w:rPr>
      </w:pPr>
      <w:r>
        <w:rPr>
          <w:sz w:val="24"/>
          <w:szCs w:val="24"/>
        </w:rPr>
        <w:t>Instancia: Pleno</w:t>
      </w:r>
    </w:p>
    <w:p>
      <w:pPr>
        <w:pStyle w:val="Corte5transcripcion"/>
        <w:spacing w:lineRule="auto" w:line="240"/>
        <w:rPr>
          <w:sz w:val="24"/>
          <w:szCs w:val="24"/>
        </w:rPr>
      </w:pPr>
      <w:r>
        <w:rPr>
          <w:sz w:val="24"/>
          <w:szCs w:val="24"/>
        </w:rPr>
        <w:t>Fuente: Semanario Judicial de la Federación y su Gaceta</w:t>
      </w:r>
    </w:p>
    <w:p>
      <w:pPr>
        <w:pStyle w:val="Corte5transcripcion"/>
        <w:spacing w:lineRule="auto" w:line="240"/>
        <w:rPr>
          <w:sz w:val="24"/>
          <w:szCs w:val="24"/>
        </w:rPr>
      </w:pPr>
      <w:r>
        <w:rPr>
          <w:sz w:val="24"/>
          <w:szCs w:val="24"/>
        </w:rPr>
        <w:t>XX, Septiembre de 2004</w:t>
      </w:r>
    </w:p>
    <w:p>
      <w:pPr>
        <w:pStyle w:val="Corte5transcripcion"/>
        <w:spacing w:lineRule="auto" w:line="240"/>
        <w:rPr>
          <w:sz w:val="24"/>
          <w:szCs w:val="24"/>
        </w:rPr>
      </w:pPr>
      <w:r>
        <w:rPr>
          <w:sz w:val="24"/>
          <w:szCs w:val="24"/>
        </w:rPr>
        <w:t>Tesis: P./J. 58/2004</w:t>
      </w:r>
    </w:p>
    <w:p>
      <w:pPr>
        <w:pStyle w:val="Corte5transcripcion"/>
        <w:spacing w:lineRule="auto" w:line="240"/>
        <w:rPr>
          <w:sz w:val="24"/>
          <w:szCs w:val="24"/>
        </w:rPr>
      </w:pPr>
      <w:r>
        <w:rPr>
          <w:sz w:val="24"/>
          <w:szCs w:val="24"/>
        </w:rPr>
        <w:t>Página: 820</w:t>
      </w:r>
    </w:p>
    <w:p>
      <w:pPr>
        <w:pStyle w:val="Corte4fondo"/>
        <w:rPr>
          <w:sz w:val="24"/>
          <w:szCs w:val="24"/>
        </w:rPr>
      </w:pPr>
      <w:r>
        <w:rPr>
          <w:sz w:val="24"/>
          <w:szCs w:val="24"/>
        </w:rPr>
      </w:r>
    </w:p>
    <w:p>
      <w:pPr>
        <w:pStyle w:val="Corte5transcripcion"/>
        <w:rPr/>
      </w:pPr>
      <w:r>
        <w:rPr/>
        <w:t>“</w:t>
      </w:r>
      <w:r>
        <w:rPr/>
        <w:t>REPRESENTACIÓN PROPORCIONAL EN EL ÁMBITO MUNICIPAL. LOS ARTÍCULOS 40, FRACCIÓN IV, Y 243, FRACCIÓN I, DE LA LEY ELECTORAL DE QUINTANA ROO, AL CONDICIONAR LA EVENTUAL ASIGNACIÓN DE REGIDURÍAS POR DICHO PRINCIPIO A QUE LOS PARTIDOS O COALICIONES PARTICIPEN CON CANDIDATOS A REGIDORES EN POR LO MENOS SEIS MUNICIPIOS DE LA ENTIDAD, NO SON CONTRARIOS A LA CONSTITUCIÓN FEDERAL. Los citados preceptos que condicionan la eventual asignación de regidurías de representación proporcional al registro de planillas completas de candidatos en por lo menos seis Municipios de la entidad, son constitucionales, por constituir bases generales del sistema de representación proporcional para la integración del órgano de gobierno municipal. Ello es así, pues como puede observarse de las bases generales que sustentan el principio de representación proporcional, contenidas en la tesis de jurisprudencia P./J. 69/98, emitida por el Tribunal en Pleno de la Suprema Corte de Justicia de la Nación, publicada en el Semanario Judicial de la Federación y su Gaceta, Novena Época, Tomo VIII, noviembre de 1998, página 189, con el rubro: ‘MATERIA ELECTORAL. BASES GENERALES DEL PRINCIPIO DE REPRESENTACIÓN PROPORCIONAL.’, trasladadas al ámbito de las elecciones municipales, el registro de candidatos a integrar los Ayuntamientos municipales está condicionado a que los partidos políticos que participen en ese tipo de elección, registren candidatos en el número de Municipios que la ley señale. Además, la exigencia de registrar candidatos en por lo menos seis Municipios, para tener derecho a participar en la asignación de regidurías de representación proporcional, no impide que se cumpla con el objetivo fundamental de introducir tal principio en la integración de los Ayuntamientos de los Municipios en cada entidad federativa, objetivo que consistió en ampliar las posibilidades de la representación nacional y establecer las condiciones para una mayor participación ciudadana en la formación y ejercicio del poder público municipal.”</w:t>
      </w:r>
    </w:p>
    <w:p>
      <w:pPr>
        <w:pStyle w:val="Corte5transcripcion"/>
        <w:spacing w:lineRule="auto" w:line="240"/>
        <w:rPr>
          <w:sz w:val="24"/>
          <w:szCs w:val="24"/>
        </w:rPr>
      </w:pPr>
      <w:r>
        <w:rPr>
          <w:sz w:val="24"/>
          <w:szCs w:val="24"/>
        </w:rPr>
      </w:r>
    </w:p>
    <w:p>
      <w:pPr>
        <w:pStyle w:val="Corte5transcripcion"/>
        <w:spacing w:lineRule="auto" w:line="240"/>
        <w:rPr/>
      </w:pPr>
      <w:r>
        <w:rPr>
          <w:sz w:val="24"/>
          <w:szCs w:val="24"/>
        </w:rPr>
        <w:t>Acción de inconstitucionalidad 14/2004 y sus acumuladas 15/2004 y 16/2004. ********** 15 de junio de 2004. Unanimidad de diez votos. Ausente: Humberto Román Palacios. Ponente: Sergio Salvador Aguirre Anguiano. Secretarios: Pedro Alberto Nava Malagón y Alejandro Cruz Ramírez.</w:t>
      </w:r>
    </w:p>
    <w:p>
      <w:pPr>
        <w:pStyle w:val="Corte5transcripcion"/>
        <w:spacing w:lineRule="auto" w:line="240"/>
        <w:rPr>
          <w:sz w:val="24"/>
          <w:szCs w:val="24"/>
        </w:rPr>
      </w:pPr>
      <w:r>
        <w:rPr>
          <w:sz w:val="24"/>
          <w:szCs w:val="24"/>
        </w:rPr>
      </w:r>
    </w:p>
    <w:p>
      <w:pPr>
        <w:pStyle w:val="Corte5transcripcion"/>
        <w:spacing w:lineRule="auto" w:line="240"/>
        <w:rPr>
          <w:sz w:val="24"/>
          <w:szCs w:val="24"/>
        </w:rPr>
      </w:pPr>
      <w:r>
        <w:rPr>
          <w:sz w:val="24"/>
          <w:szCs w:val="24"/>
        </w:rPr>
        <w:t>El Tribunal Pleno, en su sesión privada celebrada hoy veintitrés de agosto en curso, aprobó, con el número 58/2004, la tesis jurisprudencial que antecede. México, Distrito Federal, a veintitrés de agosto de dos mil cuatro.</w:t>
      </w:r>
    </w:p>
    <w:p>
      <w:pPr>
        <w:pStyle w:val="Corte4fondo"/>
        <w:rPr>
          <w:sz w:val="24"/>
          <w:szCs w:val="24"/>
        </w:rPr>
      </w:pPr>
      <w:r>
        <w:rPr>
          <w:sz w:val="24"/>
          <w:szCs w:val="24"/>
        </w:rPr>
      </w:r>
    </w:p>
    <w:p>
      <w:pPr>
        <w:pStyle w:val="Corte4fondo"/>
        <w:rPr/>
      </w:pPr>
      <w:r>
        <w:rPr>
          <w:b/>
        </w:rPr>
        <w:t>QUINTO.</w:t>
      </w:r>
      <w:r>
        <w:rPr/>
        <w:t xml:space="preserve"> </w:t>
      </w:r>
      <w:r>
        <w:rPr>
          <w:rFonts w:cs="Arial"/>
          <w:szCs w:val="30"/>
        </w:rPr>
        <w:t xml:space="preserve">La presente </w:t>
      </w:r>
      <w:r>
        <w:rPr/>
        <w:t>contradicción de tesis debe declararse inexistente, en atención a los siguientes razonamientos.</w:t>
      </w:r>
    </w:p>
    <w:p>
      <w:pPr>
        <w:pStyle w:val="Normal"/>
        <w:spacing w:lineRule="auto" w:line="360"/>
        <w:ind w:firstLine="709"/>
        <w:jc w:val="both"/>
        <w:rPr>
          <w:rFonts w:ascii="Arial" w:hAnsi="Arial" w:cs="Arial"/>
          <w:sz w:val="30"/>
          <w:szCs w:val="30"/>
        </w:rPr>
      </w:pPr>
      <w:r>
        <w:rPr>
          <w:rFonts w:cs="Arial" w:ascii="Arial" w:hAnsi="Arial"/>
          <w:sz w:val="30"/>
          <w:szCs w:val="30"/>
        </w:rPr>
      </w:r>
    </w:p>
    <w:p>
      <w:pPr>
        <w:pStyle w:val="Normal"/>
        <w:spacing w:lineRule="auto" w:line="360"/>
        <w:ind w:firstLine="709"/>
        <w:jc w:val="both"/>
        <w:rPr>
          <w:rFonts w:ascii="Arial" w:hAnsi="Arial" w:cs="Arial"/>
          <w:sz w:val="30"/>
          <w:szCs w:val="30"/>
        </w:rPr>
      </w:pPr>
      <w:r>
        <w:rPr>
          <w:rFonts w:cs="Arial" w:ascii="Arial" w:hAnsi="Arial"/>
          <w:sz w:val="30"/>
          <w:szCs w:val="30"/>
        </w:rPr>
        <w:t xml:space="preserve">El artículo 99, párrafo séptimo, de la Constitución Política de los Estados Unidos Mexicanos, a la letra, establece: </w:t>
      </w:r>
    </w:p>
    <w:p>
      <w:pPr>
        <w:pStyle w:val="Normal"/>
        <w:spacing w:lineRule="auto" w:line="360"/>
        <w:ind w:firstLine="709"/>
        <w:jc w:val="both"/>
        <w:rPr>
          <w:rFonts w:ascii="Arial" w:hAnsi="Arial" w:cs="Arial"/>
          <w:sz w:val="30"/>
          <w:szCs w:val="30"/>
        </w:rPr>
      </w:pPr>
      <w:r>
        <w:rPr>
          <w:rFonts w:cs="Arial" w:ascii="Arial" w:hAnsi="Arial"/>
          <w:sz w:val="30"/>
          <w:szCs w:val="30"/>
        </w:rPr>
      </w:r>
    </w:p>
    <w:p>
      <w:pPr>
        <w:pStyle w:val="Normal"/>
        <w:spacing w:lineRule="auto" w:line="360"/>
        <w:ind w:left="709" w:right="760" w:hanging="0"/>
        <w:jc w:val="both"/>
        <w:rPr>
          <w:rFonts w:ascii="Arial" w:hAnsi="Arial" w:cs="Arial"/>
          <w:b/>
          <w:b/>
          <w:i/>
          <w:i/>
          <w:sz w:val="30"/>
          <w:szCs w:val="30"/>
        </w:rPr>
      </w:pPr>
      <w:r>
        <w:rPr>
          <w:rFonts w:cs="Arial" w:ascii="Arial" w:hAnsi="Arial"/>
          <w:b/>
          <w:i/>
          <w:sz w:val="30"/>
          <w:szCs w:val="30"/>
        </w:rPr>
        <w:t>“</w:t>
      </w:r>
      <w:r>
        <w:rPr>
          <w:rFonts w:cs="Arial" w:ascii="Arial" w:hAnsi="Arial"/>
          <w:b/>
          <w:i/>
          <w:sz w:val="30"/>
          <w:szCs w:val="30"/>
        </w:rPr>
        <w:t xml:space="preserve">Artículo 99. (…)--- </w:t>
      </w:r>
      <w:r>
        <w:rPr>
          <w:rFonts w:cs="Arial" w:ascii="Arial" w:hAnsi="Arial"/>
          <w:b/>
          <w:i/>
          <w:color w:val="000000"/>
          <w:sz w:val="30"/>
        </w:rPr>
        <w:t>Cuando una sala del Tribunal Electoral sustente una tesis sobre la inconstitucionalidad de algún acto o resolución o sobre la interpretación de un precepto de esta Constitución, y dicha tesis pueda ser contradictoria con una sostenida por las salas o el Pleno de la Suprema Corte de Justicia, cualquiera de los Ministros, las salas o las partes, podrán denunciar la contradicción en los términos que señale la ley, para que el pleno de la Suprema Corte de Justicia de la Nación decida en definitiva cuál tesis debe prevalecer. Las resoluciones que se dicten en este supuesto no afectarán los asuntos ya resueltos.”</w:t>
      </w:r>
    </w:p>
    <w:p>
      <w:pPr>
        <w:pStyle w:val="Normal"/>
        <w:spacing w:lineRule="auto" w:line="360"/>
        <w:ind w:firstLine="709"/>
        <w:jc w:val="both"/>
        <w:rPr>
          <w:rFonts w:ascii="Arial" w:hAnsi="Arial" w:cs="Arial"/>
          <w:b/>
          <w:b/>
          <w:i/>
          <w:i/>
          <w:sz w:val="30"/>
          <w:szCs w:val="30"/>
        </w:rPr>
      </w:pPr>
      <w:r>
        <w:rPr>
          <w:rFonts w:cs="Arial" w:ascii="Arial" w:hAnsi="Arial"/>
          <w:b/>
          <w:i/>
          <w:sz w:val="30"/>
          <w:szCs w:val="30"/>
        </w:rPr>
      </w:r>
    </w:p>
    <w:p>
      <w:pPr>
        <w:pStyle w:val="Normal"/>
        <w:spacing w:lineRule="auto" w:line="360"/>
        <w:ind w:firstLine="709"/>
        <w:jc w:val="both"/>
        <w:rPr>
          <w:rFonts w:ascii="Arial" w:hAnsi="Arial" w:cs="Arial"/>
          <w:sz w:val="30"/>
          <w:szCs w:val="30"/>
        </w:rPr>
      </w:pPr>
      <w:r>
        <w:rPr>
          <w:rFonts w:cs="Arial" w:ascii="Arial" w:hAnsi="Arial"/>
          <w:sz w:val="30"/>
          <w:szCs w:val="30"/>
        </w:rPr>
        <w:t xml:space="preserve">De la lectura del precepto constitucional antes transcrito, se deduce que para que pueda, en su caso, configurarse una contradicción de tesis entre las sustentadas por una Sala del Tribunal Electoral del Poder Judicial de la Federación, y las Salas o el Pleno de esta Suprema Corte de Justicia de la Nación, se requiere, como presupuestos indispensables, los siguientes: </w:t>
      </w:r>
    </w:p>
    <w:p>
      <w:pPr>
        <w:pStyle w:val="Normal"/>
        <w:spacing w:lineRule="auto" w:line="360"/>
        <w:ind w:firstLine="709"/>
        <w:jc w:val="both"/>
        <w:rPr>
          <w:rFonts w:ascii="Arial" w:hAnsi="Arial" w:cs="Arial"/>
          <w:sz w:val="30"/>
          <w:szCs w:val="30"/>
        </w:rPr>
      </w:pPr>
      <w:r>
        <w:rPr>
          <w:rFonts w:cs="Arial" w:ascii="Arial" w:hAnsi="Arial"/>
          <w:sz w:val="30"/>
          <w:szCs w:val="30"/>
        </w:rPr>
      </w:r>
    </w:p>
    <w:p>
      <w:pPr>
        <w:pStyle w:val="Normal"/>
        <w:numPr>
          <w:ilvl w:val="0"/>
          <w:numId w:val="4"/>
        </w:numPr>
        <w:spacing w:lineRule="auto" w:line="360"/>
        <w:jc w:val="both"/>
        <w:rPr>
          <w:rFonts w:ascii="Arial" w:hAnsi="Arial" w:cs="Arial"/>
          <w:sz w:val="30"/>
          <w:szCs w:val="30"/>
        </w:rPr>
      </w:pPr>
      <w:r>
        <w:rPr>
          <w:rFonts w:cs="Arial" w:ascii="Arial" w:hAnsi="Arial"/>
          <w:sz w:val="30"/>
          <w:szCs w:val="30"/>
        </w:rPr>
        <w:t>Que una Sala del Tribunal Electora emita una tesis sobre la inconstitucionalidad de algún acto o resolución, o bien;</w:t>
      </w:r>
    </w:p>
    <w:p>
      <w:pPr>
        <w:pStyle w:val="Normal"/>
        <w:spacing w:lineRule="auto" w:line="360"/>
        <w:jc w:val="both"/>
        <w:rPr>
          <w:rFonts w:ascii="Arial" w:hAnsi="Arial" w:cs="Arial"/>
          <w:sz w:val="30"/>
          <w:szCs w:val="30"/>
        </w:rPr>
      </w:pPr>
      <w:r>
        <w:rPr>
          <w:rFonts w:cs="Arial" w:ascii="Arial" w:hAnsi="Arial"/>
          <w:sz w:val="30"/>
          <w:szCs w:val="30"/>
        </w:rPr>
      </w:r>
    </w:p>
    <w:p>
      <w:pPr>
        <w:pStyle w:val="Normal"/>
        <w:numPr>
          <w:ilvl w:val="0"/>
          <w:numId w:val="4"/>
        </w:numPr>
        <w:spacing w:lineRule="auto" w:line="360"/>
        <w:jc w:val="both"/>
        <w:rPr>
          <w:rFonts w:ascii="Arial" w:hAnsi="Arial" w:cs="Arial"/>
          <w:sz w:val="30"/>
          <w:szCs w:val="30"/>
        </w:rPr>
      </w:pPr>
      <w:r>
        <w:rPr>
          <w:rFonts w:cs="Arial" w:ascii="Arial" w:hAnsi="Arial"/>
          <w:sz w:val="30"/>
          <w:szCs w:val="30"/>
        </w:rPr>
        <w:t xml:space="preserve">Emita una tesis sobre la interpretación de un precepto de la Constitución Federal; y </w:t>
      </w:r>
    </w:p>
    <w:p>
      <w:pPr>
        <w:pStyle w:val="Normal"/>
        <w:spacing w:lineRule="auto" w:line="360"/>
        <w:jc w:val="both"/>
        <w:rPr>
          <w:rFonts w:ascii="Arial" w:hAnsi="Arial" w:cs="Arial"/>
          <w:sz w:val="30"/>
          <w:szCs w:val="30"/>
        </w:rPr>
      </w:pPr>
      <w:r>
        <w:rPr>
          <w:rFonts w:cs="Arial" w:ascii="Arial" w:hAnsi="Arial"/>
          <w:sz w:val="30"/>
          <w:szCs w:val="30"/>
        </w:rPr>
      </w:r>
    </w:p>
    <w:p>
      <w:pPr>
        <w:pStyle w:val="Normal"/>
        <w:numPr>
          <w:ilvl w:val="0"/>
          <w:numId w:val="4"/>
        </w:numPr>
        <w:spacing w:lineRule="auto" w:line="360"/>
        <w:jc w:val="both"/>
        <w:rPr>
          <w:rFonts w:ascii="Arial" w:hAnsi="Arial" w:cs="Arial"/>
          <w:sz w:val="30"/>
          <w:szCs w:val="30"/>
        </w:rPr>
      </w:pPr>
      <w:r>
        <w:rPr>
          <w:rFonts w:cs="Arial" w:ascii="Arial" w:hAnsi="Arial"/>
          <w:sz w:val="30"/>
          <w:szCs w:val="30"/>
        </w:rPr>
        <w:t xml:space="preserve">Que dicha tesis sea </w:t>
      </w:r>
      <w:r>
        <w:rPr>
          <w:rFonts w:cs="Arial" w:ascii="Arial" w:hAnsi="Arial"/>
          <w:color w:val="000000"/>
          <w:sz w:val="30"/>
        </w:rPr>
        <w:t>contradictoria con una sostenida por las Salas o el Pleno de la Suprema Corte de Justicia.</w:t>
      </w:r>
    </w:p>
    <w:p>
      <w:pPr>
        <w:pStyle w:val="Normal"/>
        <w:spacing w:lineRule="auto" w:line="360"/>
        <w:jc w:val="both"/>
        <w:rPr>
          <w:rFonts w:ascii="Arial" w:hAnsi="Arial" w:cs="Arial"/>
          <w:sz w:val="30"/>
          <w:szCs w:val="30"/>
        </w:rPr>
      </w:pPr>
      <w:r>
        <w:rPr>
          <w:rFonts w:cs="Arial" w:ascii="Arial" w:hAnsi="Arial"/>
          <w:sz w:val="30"/>
          <w:szCs w:val="30"/>
        </w:rPr>
      </w:r>
    </w:p>
    <w:p>
      <w:pPr>
        <w:pStyle w:val="Normal"/>
        <w:spacing w:lineRule="auto" w:line="360"/>
        <w:ind w:firstLine="709"/>
        <w:jc w:val="both"/>
        <w:rPr>
          <w:rFonts w:ascii="Arial" w:hAnsi="Arial" w:cs="Arial"/>
          <w:sz w:val="30"/>
          <w:szCs w:val="30"/>
        </w:rPr>
      </w:pPr>
      <w:r>
        <w:rPr>
          <w:rFonts w:cs="Arial" w:ascii="Arial" w:hAnsi="Arial"/>
          <w:sz w:val="30"/>
          <w:szCs w:val="30"/>
        </w:rPr>
        <w:t>Cabe señalar que este último requisito, en todo caso, depende de la existencia de alguno de los dos primeros, ya que si una Sala del Tribunal Electoral no se pronuncia sobre la inconstitucionalidad de algún acto o resolución o bien, sobre la interpretación de un precepto de la Constitución Federal, ningún caso tendría determinar si la tesis correspondiente es contraria a la sostenida por las Salas o el Pleno de este Alto Tribunal, pues, según se advierte de lo dispuesto en el citado artículo 99, párrafo séptimo, de la propia Constitución, la contradicción de tesis solamente puede derivar de la circunstancia de que una Sala del Tribunal Electoral se pronuncie sobre alguna de esas cuestiones.</w:t>
      </w:r>
    </w:p>
    <w:p>
      <w:pPr>
        <w:pStyle w:val="Normal"/>
        <w:spacing w:lineRule="auto" w:line="360"/>
        <w:ind w:firstLine="709"/>
        <w:jc w:val="both"/>
        <w:rPr>
          <w:rFonts w:ascii="Arial" w:hAnsi="Arial" w:cs="Arial"/>
          <w:sz w:val="30"/>
          <w:szCs w:val="30"/>
        </w:rPr>
      </w:pPr>
      <w:r>
        <w:rPr>
          <w:rFonts w:cs="Arial" w:ascii="Arial" w:hAnsi="Arial"/>
          <w:sz w:val="30"/>
          <w:szCs w:val="30"/>
        </w:rPr>
      </w:r>
    </w:p>
    <w:p>
      <w:pPr>
        <w:pStyle w:val="Normal"/>
        <w:spacing w:lineRule="auto" w:line="360"/>
        <w:ind w:firstLine="709"/>
        <w:jc w:val="both"/>
        <w:rPr/>
      </w:pPr>
      <w:r>
        <w:rPr>
          <w:rFonts w:cs="Arial" w:ascii="Arial" w:hAnsi="Arial"/>
          <w:sz w:val="30"/>
          <w:szCs w:val="30"/>
        </w:rPr>
        <w:t>Sin embargo, se estima que también basta que el último requisito no se actualice para que la denuncia de contradicción de tesis sea improcedente aun sin analizar los dos primeros, es decir, para que se genere una contradicción de tesis únicamente se requiere que exista la contradicción de criterios entre las posiciones jurídicas que expresa o tácitamente asuma cada uno de los órganos jurisdiccionales contendientes.</w:t>
      </w:r>
    </w:p>
    <w:p>
      <w:pPr>
        <w:pStyle w:val="Normal"/>
        <w:spacing w:lineRule="auto" w:line="360"/>
        <w:ind w:firstLine="709"/>
        <w:jc w:val="both"/>
        <w:rPr>
          <w:rFonts w:ascii="Arial" w:hAnsi="Arial" w:cs="Arial"/>
          <w:sz w:val="30"/>
          <w:szCs w:val="30"/>
        </w:rPr>
      </w:pPr>
      <w:r>
        <w:rPr>
          <w:rFonts w:cs="Arial" w:ascii="Arial" w:hAnsi="Arial"/>
          <w:sz w:val="30"/>
          <w:szCs w:val="30"/>
        </w:rPr>
      </w:r>
    </w:p>
    <w:p>
      <w:pPr>
        <w:pStyle w:val="Corte4fondo"/>
        <w:rPr/>
      </w:pPr>
      <w:r>
        <w:rPr>
          <w:rFonts w:cs="Arial"/>
          <w:szCs w:val="30"/>
        </w:rPr>
        <w:t xml:space="preserve">En efecto, el Pleno de la Suprema Corte de Justicia de la Nación </w:t>
      </w:r>
      <w:r>
        <w:rPr/>
        <w:t>determinó interrumpir la diversa jurisprudencia P./J. 26/2001 de este propio Tribunal Pleno para dar lugar a las tesis aisladas P. XLVI/2009 y P. XLVII/2009 visibles en la Novena Época del Semanario Judicial de la Federación y su Gaceta, Tomo XXX, julio de dos mil nueve, páginas 68 y 67, respectivamente y que dicen:</w:t>
      </w:r>
    </w:p>
    <w:p>
      <w:pPr>
        <w:pStyle w:val="Corte4fondo"/>
        <w:rPr/>
      </w:pPr>
      <w:r>
        <w:rPr/>
      </w:r>
    </w:p>
    <w:p>
      <w:pPr>
        <w:pStyle w:val="Corte4fondo"/>
        <w:rPr/>
      </w:pPr>
      <w:r>
        <w:rPr/>
      </w:r>
    </w:p>
    <w:p>
      <w:pPr>
        <w:pStyle w:val="Corte4fondo"/>
        <w:jc w:val="center"/>
        <w:rPr>
          <w:b/>
          <w:b/>
        </w:rPr>
      </w:pPr>
      <w:r>
        <w:rPr>
          <w:b/>
        </w:rPr>
        <w:t>P. XLVI/2009</w:t>
      </w:r>
    </w:p>
    <w:p>
      <w:pPr>
        <w:pStyle w:val="Corte5transcripcion"/>
        <w:rPr/>
      </w:pPr>
      <w:r>
        <w:rPr/>
        <w:t>CONTRADICCIÓN DE TESIS. EXISTE CUANDO LAS SALAS DE LA SUPREMA CORTE DE JUSTICIA DE LA NACIÓN O LOS TRIBUNALES COLEGIADOS DE CIRCUITO ADOPTAN EN SUS SENTENCIAS CRITERIOS JURÍDICOS DISCREPANTES SOBRE UN MISMO PUNTO DE DERECHO, INDEPENDIENTEMENTE DE QUE LAS CUESTIONES FÁCTICAS QUE LO RODEAN NO SEAN EXACTAMENTE IGUALES (INTERRUPCIÓN DE LA JURISPRUDENCIA P./J. 26/2001, DE RUBRO: "CONTRADICCIÓN DE TESIS DE TRIBUNALES COLEGIADOS DE CIRCUITO. REQUISITOS PARA SU EXISTENCIA."). De los artículos 107, fracción XIII, de la Constitución Política de los Estados Unidos Mexicanos, 197 y 197-A de la Ley de Amparo, se advierte que la existencia de la contradicción de criterios está condicionada a que las Salas de la Suprema Corte de Justicia de la Nación o los Tribunales Colegiados de Circuito en las sentencias que pronuncien sostengan "tesis contradictorias", entendiéndose por "tesis" el criterio adoptado por el juzgador a través de argumentaciones lógico-jurídicas para justificar su decisión en una controversia, lo que determina que la contradicción de tesis se actualiza cuando dos o más órganos jurisdiccionales terminales adoptan criterios jurídicos discrepantes sobre un mismo punto de derecho, independientemente de que las cuestiones fácticas que lo rodean no sean exactamente iguales, pues la práctica judicial demuestra la dificultad de que existan dos o más asuntos idénticos, tanto en los problemas de derecho como en los de hecho, de ahí que considerar que la contradicción se actualiza únicamente cuando los asuntos son exactamente iguales constituye un criterio rigorista que impide resolver la discrepancia de criterios jurídicos, lo que conlleva a que el esfuerzo judicial se centre en detectar las diferencias entre los asuntos y no en solucionar la discrepancia. Además, las cuestiones fácticas que en ocasiones rodean el problema jurídico respecto del cual se sostienen criterios opuestos y, consecuentemente, se denuncian como contradictorios, generalmente son cuestiones secundarias o accidentales y, por tanto, no inciden en la naturaleza de los problemas jurídicos resueltos. Es por ello que este Alto Tribunal interrumpe la jurisprudencia citada al rubro, pues al establecer que la contradicción se actualiza siempre que "al resolver los negocios jurídicos se examinen cuestiones jurídicas esencialmente iguales y se adopten posiciones o criterios jurídicos discrepantes" impide el estudio del tema jurídico materia de la contradicción con base en "diferencias" fácticas que desde el punto de vista estrictamente jurídico no deberían obstaculizar el análisis de fondo de la contradicción planteada, lo que es contrario a la lógica del sistema de jurisprudencia establecido en la Ley de Amparo, pues al sujetarse su existencia al cumplimiento del indicado requisito disminuye el número de contradicciones que se resuelven en detrimento de la seguridad jurídica que debe salvaguardarse ante criterios jurídicos claramente opuestos. De lo anterior se sigue que la existencia de una contradicción de tesis deriva de la discrepancia de criterios jurídicos, es decir, de la oposición en la solución de temas jurídicos que se extraen de asuntos que pueden válidamente ser diferentes en sus cuestiones fácticas, lo cual es congruente con la finalidad establecida tanto en la Constitución General de la República como en la Ley de Amparo para las contradicciones de tesis, pues permite que cumplan el propósito para el que fueron creadas y que no se desvirtúe buscando las diferencias de detalle que impiden su resolución.</w:t>
      </w:r>
    </w:p>
    <w:p>
      <w:pPr>
        <w:pStyle w:val="Corte4fondo"/>
        <w:rPr/>
      </w:pPr>
      <w:r>
        <w:rPr/>
      </w:r>
    </w:p>
    <w:p>
      <w:pPr>
        <w:pStyle w:val="Corte4fondo"/>
        <w:rPr/>
      </w:pPr>
      <w:r>
        <w:rPr/>
      </w:r>
    </w:p>
    <w:p>
      <w:pPr>
        <w:pStyle w:val="Corte4fondo"/>
        <w:rPr/>
      </w:pPr>
      <w:r>
        <w:rPr/>
      </w:r>
    </w:p>
    <w:p>
      <w:pPr>
        <w:pStyle w:val="Corte4fondo"/>
        <w:jc w:val="center"/>
        <w:rPr>
          <w:b/>
          <w:b/>
        </w:rPr>
      </w:pPr>
      <w:r>
        <w:rPr>
          <w:b/>
        </w:rPr>
        <w:t>P. XLVII/2009</w:t>
      </w:r>
    </w:p>
    <w:p>
      <w:pPr>
        <w:pStyle w:val="Corte5transcripcion"/>
        <w:rPr/>
      </w:pPr>
      <w:r>
        <w:rPr/>
        <w:t>CONTRADICCIÓN DE TESIS. DEBE ESTIMARSE EXISTENTE, AUNQUE SE ADVIERTAN ELEMENTOS SECUNDARIOS DIFERENTES EN EL ORIGEN DE LAS EJECUTORIAS. El Tribunal en Pleno de la Suprema Corte de Justicia de la Nación, en la jurisprudencia P./J. 26/2001, de rubro: "CONTRADICCIÓN DE TESIS DE TRIBUNALES COLEGIADOS DE CIRCUITO. REQUISITOS PARA SU EXISTENCIA.", sostuvo su firme rechazo a resolver las contradicciones de tesis en las que las sentencias respectivas hubieran partido de distintos elementos, criterio que se considera indispensable flexibilizar, a fin de dar mayor eficacia a su función unificadora de la interpretación del orden jurídico nacional, de modo que no solamente se resuelvan las contradicciones claramente inobjetables desde un punto de vista lógico, sino también aquellas cuya existencia sobre un problema central se encuentre rodeado de situaciones previas diversas, ya sea por la complejidad de supuestos legales aplicables o por la profusión de circunstancias de hecho a las que se hubiera tenido que atender para juzgarlo. En efecto, la confusión provocada por la coexistencia de posturas disímbolas sobre un mismo problema jurídico no encuentra justificación en la circunstancia de que, una y otra posiciones, hubieran tenido un diferenciado origen en los aspectos accesorios o secundarios que les precedan, ya que las particularidades de cada caso no siempre resultan relevantes, y pueden ser sólo adyacentes a un problema jurídico central, perfectamente identificable y que amerite resolverse. Ante este tipo de situaciones, en las que pudiera haber duda acerca del alcance de las modalidades que adoptó cada ejecutoria, debe preferirse la decisión que conduzca a la certidumbre en las decisiones judiciales, a través de la unidad interpretativa del orden jurídico. Por tanto, dejando de lado las características menores que revistan las sentencias en cuestión, y previa declaración de la existencia de la contradicción sobre el punto jurídico central detectado, el Alto Tribunal debe pronunciarse sobre el fondo del problema y aprovechar la oportunidad para hacer toda clase de aclaraciones, en orden a precisar las singularidades de cada una de las sentencias en conflicto, y en todo caso, los efectos que esas peculiaridades producen y la variedad de alternativas de solución que correspondan.</w:t>
      </w:r>
    </w:p>
    <w:p>
      <w:pPr>
        <w:pStyle w:val="Corte4fondo"/>
        <w:rPr/>
      </w:pPr>
      <w:r>
        <w:rPr/>
      </w:r>
    </w:p>
    <w:p>
      <w:pPr>
        <w:pStyle w:val="Corte4fondo"/>
        <w:rPr/>
      </w:pPr>
      <w:r>
        <w:rPr/>
        <w:t>Conforme a los criterios antes insertos, con claridad se puede advertir que para la existencia de una contradicción de criterios, es necesario que una tesis afirme lo que otra niegue o viceversa, aunque no sea en el mismo plano; sin lo cual la contradicción resulta inexistente.</w:t>
      </w:r>
    </w:p>
    <w:p>
      <w:pPr>
        <w:pStyle w:val="Corte4fondo"/>
        <w:rPr/>
      </w:pPr>
      <w:r>
        <w:rPr/>
      </w:r>
    </w:p>
    <w:p>
      <w:pPr>
        <w:pStyle w:val="Corte4fondo"/>
        <w:rPr/>
      </w:pPr>
      <w:r>
        <w:rPr/>
        <w:t xml:space="preserve">Así que, el estudio de la contradicción que aquí se plantea, se hará aplicando, por identidad de razones, las tesis aisladas antes indicadas, en virtud de que la propuesta jurídica es idéntica al tener por objeto resolver la oposición que exista entre las posiciones jurídicas que expresa o tácitamente se sustente por los tribunales contendiente, luego si no hay tal oposición es que no se podrá actualizar la contradicción denunciada.  </w:t>
      </w:r>
    </w:p>
    <w:p>
      <w:pPr>
        <w:pStyle w:val="Corte4fondo"/>
        <w:rPr/>
      </w:pPr>
      <w:r>
        <w:rPr/>
      </w:r>
    </w:p>
    <w:p>
      <w:pPr>
        <w:pStyle w:val="Corte4fondo"/>
        <w:rPr/>
      </w:pPr>
      <w:r>
        <w:rPr/>
        <w:t>Expuesto lo anterior, este Tribunal Pleno estima que es inexistente la contradicción de criterios entre el sostenido por la Sala Superior del Tribunal Electoral del Poder Judicial de la Federación y este Tribunal Pleno de la Suprema Corte de Justicia de la Nación, por las razones siguientes:</w:t>
      </w:r>
    </w:p>
    <w:p>
      <w:pPr>
        <w:pStyle w:val="Corte4fondo"/>
        <w:rPr/>
      </w:pPr>
      <w:r>
        <w:rPr/>
      </w:r>
    </w:p>
    <w:p>
      <w:pPr>
        <w:pStyle w:val="Corte4fondo"/>
        <w:rPr/>
      </w:pPr>
      <w:r>
        <w:rPr/>
        <w:t xml:space="preserve">Es inexistente la contradicción de criterios que se denuncia, en virtud de que este Alto Tribunal al resolver la acción de inconstitucionalidad 14/2004 y sus acumuladas, </w:t>
      </w:r>
      <w:r>
        <w:rPr>
          <w:b/>
        </w:rPr>
        <w:t xml:space="preserve">se pronunció respecto a la constitucionalidad, </w:t>
      </w:r>
      <w:r>
        <w:rPr/>
        <w:t xml:space="preserve">entre otros y en lo que interesa a este asunto, </w:t>
      </w:r>
      <w:r>
        <w:rPr>
          <w:b/>
        </w:rPr>
        <w:t>de los artículos 40, fracción IV, 243, fracción I y 245, penúltimo y último párrafos de la Ley Electoral de Quintana Roo</w:t>
      </w:r>
      <w:r>
        <w:rPr/>
        <w:t>. Así, una vez que este Tribunal Pleno estableció las bases y/o directrices a seguir por los municipios en el establecimiento del principio de representación proporcional para la elección de los Ayuntamientos de los Municipios que conforman la entidad (que son los mismos que la Constitución Federal señala para la integración de los órganos legislativos estatales), confrontó el contenido de dichos preceptos con la Constitución Política de los Estados Unidos Mexicanos, y determinó que no eran violatorios de las garantías y disposiciones contenidas en los diversos 14, 16, 36, fracciones I y II, 41, 115, fracción VIII, primer párrafo y 116, fracción IV de la misma.</w:t>
      </w:r>
    </w:p>
    <w:p>
      <w:pPr>
        <w:pStyle w:val="Corte4fondo"/>
        <w:rPr/>
      </w:pPr>
      <w:r>
        <w:rPr/>
      </w:r>
    </w:p>
    <w:p>
      <w:pPr>
        <w:pStyle w:val="Corte4fondo"/>
        <w:rPr/>
      </w:pPr>
      <w:r>
        <w:rPr/>
        <w:t xml:space="preserve">En cambio, la Sala Superior del Tribunal Electoral al resolver el juicio de revisión constitucional electoral SUP-JRC-70/2008 y sus acumulados, </w:t>
      </w:r>
      <w:r>
        <w:rPr>
          <w:b/>
        </w:rPr>
        <w:t>analizó y resolvió cuestiones que no se contraponen con lo resuelto por este Alto Tribunal,</w:t>
      </w:r>
      <w:r>
        <w:rPr/>
        <w:t xml:space="preserve"> al examinar la resolución de doce de marzo de dos mil ocho emitida por el Tribunal Electoral de Quintana Roo y determinar, en lo que interesa a este asunto, derivado de una interpretación sistemática y funcional, </w:t>
      </w:r>
      <w:r>
        <w:rPr>
          <w:b/>
        </w:rPr>
        <w:t xml:space="preserve">las diversas formas en que se puede cumplir con el imperativo establecido en el artículo 243, fracción I de la Ley Electoral de Quintana Roo </w:t>
      </w:r>
      <w:r>
        <w:rPr/>
        <w:t>y, con base en ello, estableció si los partidos políticos (que participaron en la jornada electoral de tres de febrero de dos mil ocho) habían cumplido con los requisitos establecidos en el aludido precepto.</w:t>
      </w:r>
    </w:p>
    <w:p>
      <w:pPr>
        <w:pStyle w:val="Corte4fondo"/>
        <w:rPr/>
      </w:pPr>
      <w:r>
        <w:rPr/>
      </w:r>
    </w:p>
    <w:p>
      <w:pPr>
        <w:pStyle w:val="Corte4fondo"/>
        <w:rPr/>
      </w:pPr>
      <w:r>
        <w:rPr/>
        <w:t xml:space="preserve">En esta tesitura, es de concluir que no existe un punto de contradicción entre las ejecutorias emitidas por la Sala Superior del Tribunal Electoral y este Tribunal Pleno, que requiera ser dilucidado por este Supremo Tribunal constitucional conforme a sus atribuciones, pues si bien es cierto que ambos órganos se refirieron al artículo 243, fracción I de la citada Ley Electoral estatal, también lo es que no arribaron a conclusiones contradictorias, en tanto que éstas no se contraponen. </w:t>
      </w:r>
    </w:p>
    <w:p>
      <w:pPr>
        <w:pStyle w:val="Corte4fondo"/>
        <w:rPr/>
      </w:pPr>
      <w:r>
        <w:rPr/>
      </w:r>
    </w:p>
    <w:p>
      <w:pPr>
        <w:pStyle w:val="Corte4fondo"/>
        <w:rPr/>
      </w:pPr>
      <w:r>
        <w:rPr/>
        <w:t>A efecto de evidenciar el aserto anterior, conviene destacar las consideraciones que sostuvieron cada uno de los órganos jurisdiccionales en las ejecutorias que se analizan:</w:t>
      </w:r>
    </w:p>
    <w:p>
      <w:pPr>
        <w:pStyle w:val="Corte4fondo"/>
        <w:rPr/>
      </w:pPr>
      <w:r>
        <w:rPr/>
      </w:r>
    </w:p>
    <w:p>
      <w:pPr>
        <w:pStyle w:val="Corte4fondo"/>
        <w:rPr/>
      </w:pPr>
      <w:r>
        <w:rPr/>
        <w:t xml:space="preserve">En efecto, este Pleno de la Suprema Corte de Justicia de la Nación estima que partieron de premisas diversas, por una parte, porque la </w:t>
      </w:r>
      <w:r>
        <w:rPr>
          <w:b/>
        </w:rPr>
        <w:t>Sala Superior del Tribunal Electoral</w:t>
      </w:r>
      <w:r>
        <w:rPr/>
        <w:t>, determinó que al encontrarse frente a una coalición parcial de partidos políticos, no debía realizarse una interpretación gramatical de los artículos 104, fracción III, apartado A y 243, fracción I de la Ley Electoral de Quintana Roo, puesto que ello implicaría necesariamente que, al dar cumplimiento a uno de ellos, se dejara de observar lo dispuesto por el otro; por tal razón estimó que tales preceptos debían interpretarse de manera sistemática y funcional.</w:t>
      </w:r>
    </w:p>
    <w:p>
      <w:pPr>
        <w:pStyle w:val="Corte4fondo"/>
        <w:rPr/>
      </w:pPr>
      <w:r>
        <w:rPr/>
      </w:r>
    </w:p>
    <w:p>
      <w:pPr>
        <w:pStyle w:val="Corte4fondo"/>
        <w:rPr/>
      </w:pPr>
      <w:r>
        <w:rPr/>
        <w:t xml:space="preserve">Lo anterior, porque al interpretar literalmente al aludido artículo 243, fracción I, se tendría como regla, </w:t>
      </w:r>
      <w:r>
        <w:rPr>
          <w:b/>
        </w:rPr>
        <w:t>para tener derecho a participar en la asignación de regidores por el principio de representación proporcional</w:t>
      </w:r>
      <w:r>
        <w:rPr/>
        <w:t xml:space="preserve">, el que los partidos políticos o coaliciones </w:t>
      </w:r>
      <w:r>
        <w:rPr>
          <w:b/>
          <w:u w:val="single"/>
        </w:rPr>
        <w:t>debían postular planillas completas de candidatos en por lo menos seis municipios, lo que negaría ese derecho de las coaliciones parciales</w:t>
      </w:r>
      <w:r>
        <w:rPr/>
        <w:t>, constituidas de conformidad con el diverso numeral 104, fracción III.</w:t>
      </w:r>
    </w:p>
    <w:p>
      <w:pPr>
        <w:pStyle w:val="Corte4fondo"/>
        <w:rPr/>
      </w:pPr>
      <w:r>
        <w:rPr/>
      </w:r>
    </w:p>
    <w:p>
      <w:pPr>
        <w:pStyle w:val="Corte4fondo"/>
        <w:rPr/>
      </w:pPr>
      <w:r>
        <w:rPr/>
        <w:t>En este sentido, la Sala Superior del Tribunal Electoral tomó como premisas las siguientes cuestiones:</w:t>
      </w:r>
    </w:p>
    <w:p>
      <w:pPr>
        <w:pStyle w:val="Corte4fondo"/>
        <w:rPr/>
      </w:pPr>
      <w:r>
        <w:rPr/>
      </w:r>
    </w:p>
    <w:p>
      <w:pPr>
        <w:pStyle w:val="Corte4fondo"/>
        <w:numPr>
          <w:ilvl w:val="0"/>
          <w:numId w:val="3"/>
        </w:numPr>
        <w:tabs>
          <w:tab w:val="clear" w:pos="57"/>
          <w:tab w:val="left" w:pos="1418" w:leader="none"/>
        </w:tabs>
        <w:ind w:left="1418" w:hanging="709"/>
        <w:rPr/>
      </w:pPr>
      <w:r>
        <w:rPr/>
        <w:t>Que las notas esenciales del sistema electoral de representación proporcional, aplicado al ámbito municipal, consisten en la fijación de reglas para conformar al órgano de Gobierno de elección, mediante fórmulas de conversión de los votos emitidos por los ciudadanos de ese municipio, en regidurías, fundadas en cierta correlación entre los sufragios obtenidos por los partidos políticos y las regidurías que se deban conceder a éstos.</w:t>
      </w:r>
    </w:p>
    <w:p>
      <w:pPr>
        <w:pStyle w:val="Corte4fondo"/>
        <w:tabs>
          <w:tab w:val="clear" w:pos="57"/>
          <w:tab w:val="left" w:pos="1418" w:leader="none"/>
        </w:tabs>
        <w:ind w:left="1418" w:hanging="709"/>
        <w:rPr/>
      </w:pPr>
      <w:r>
        <w:rPr/>
      </w:r>
    </w:p>
    <w:p>
      <w:pPr>
        <w:pStyle w:val="Corte4fondo"/>
        <w:numPr>
          <w:ilvl w:val="0"/>
          <w:numId w:val="3"/>
        </w:numPr>
        <w:tabs>
          <w:tab w:val="clear" w:pos="57"/>
          <w:tab w:val="left" w:pos="1418" w:leader="none"/>
        </w:tabs>
        <w:ind w:left="1418" w:hanging="709"/>
        <w:rPr/>
      </w:pPr>
      <w:r>
        <w:rPr/>
        <w:t>Que tales preceptos (243 y 104) no se podían desvincular mediante su interpretación gramatical, sino que resultaba necesario hacer una interpretación sistemática y funcional de los mismos para no vulnerar el principio de representación proporcional.</w:t>
      </w:r>
    </w:p>
    <w:p>
      <w:pPr>
        <w:pStyle w:val="Corte4fondo"/>
        <w:tabs>
          <w:tab w:val="clear" w:pos="57"/>
          <w:tab w:val="left" w:pos="1418" w:leader="none"/>
        </w:tabs>
        <w:ind w:left="1418" w:hanging="709"/>
        <w:rPr/>
      </w:pPr>
      <w:r>
        <w:rPr/>
      </w:r>
    </w:p>
    <w:p>
      <w:pPr>
        <w:pStyle w:val="Corte4fondo"/>
        <w:numPr>
          <w:ilvl w:val="0"/>
          <w:numId w:val="3"/>
        </w:numPr>
        <w:tabs>
          <w:tab w:val="clear" w:pos="57"/>
          <w:tab w:val="left" w:pos="1418" w:leader="none"/>
        </w:tabs>
        <w:ind w:left="1418" w:hanging="709"/>
        <w:rPr/>
      </w:pPr>
      <w:r>
        <w:rPr/>
        <w:t>Que el artículo 127 de la Constitución Política del Estado de Quintana Roo, dispone que el Estado se compondrá únicamente por ocho municipios (Othón P. Blanco, Felipe Carrillo Puerto, José María Morelos, Cozumel, Lázaro Cárdenas, Benito Juárez, Isla Mujeres y Solidaridad).</w:t>
      </w:r>
    </w:p>
    <w:p>
      <w:pPr>
        <w:pStyle w:val="Corte4fondo"/>
        <w:tabs>
          <w:tab w:val="clear" w:pos="57"/>
          <w:tab w:val="left" w:pos="1418" w:leader="none"/>
        </w:tabs>
        <w:ind w:left="1418" w:hanging="709"/>
        <w:rPr/>
      </w:pPr>
      <w:r>
        <w:rPr/>
      </w:r>
    </w:p>
    <w:p>
      <w:pPr>
        <w:pStyle w:val="Corte4fondo"/>
        <w:numPr>
          <w:ilvl w:val="0"/>
          <w:numId w:val="3"/>
        </w:numPr>
        <w:tabs>
          <w:tab w:val="clear" w:pos="57"/>
          <w:tab w:val="left" w:pos="1418" w:leader="none"/>
        </w:tabs>
        <w:ind w:left="1418" w:hanging="709"/>
        <w:rPr/>
      </w:pPr>
      <w:r>
        <w:rPr/>
        <w:t>Que en el caso de que una coalición llevara a cabo el registro de planillas de candidatos a regidores por el principio de representación proporcional, únicamente en tres de ellos, precisamente el número mínimo que prevé el artículo 104, fracción III, apartado A, para que los partidos políticos se puedan coaligar parcialmente, la coalición parcial que se conformara no tendría derecho a la asignación de regidores de representación proporcional, toda vez que no se cumpliría con el requisito previsto en el precitado artículo 243, fracción I de la Ley electoral citada.</w:t>
      </w:r>
    </w:p>
    <w:p>
      <w:pPr>
        <w:pStyle w:val="Corte4fondo"/>
        <w:tabs>
          <w:tab w:val="clear" w:pos="57"/>
          <w:tab w:val="left" w:pos="1418" w:leader="none"/>
        </w:tabs>
        <w:ind w:left="1418" w:hanging="709"/>
        <w:rPr/>
      </w:pPr>
      <w:r>
        <w:rPr/>
      </w:r>
    </w:p>
    <w:p>
      <w:pPr>
        <w:pStyle w:val="Corte4fondo"/>
        <w:numPr>
          <w:ilvl w:val="0"/>
          <w:numId w:val="3"/>
        </w:numPr>
        <w:tabs>
          <w:tab w:val="clear" w:pos="57"/>
          <w:tab w:val="left" w:pos="1418" w:leader="none"/>
        </w:tabs>
        <w:ind w:left="1418" w:hanging="709"/>
        <w:rPr/>
      </w:pPr>
      <w:r>
        <w:rPr/>
        <w:t>Que si se optara por la interpretación gramatical, cada uno de los partidos coaligados, tampoco podrían cumplir, en lo individual, con el requisito de registrar candidatos a regidurías de representación proporcional, en por lo menos seis municipios del Estado, ya que al coaligarse parcialmente en tres municipios del Estado, sólo podrían registrar planillas -en lo individual- en los cinco municipios restantes.</w:t>
      </w:r>
    </w:p>
    <w:p>
      <w:pPr>
        <w:pStyle w:val="Corte4fondo"/>
        <w:ind w:hanging="0"/>
        <w:rPr/>
      </w:pPr>
      <w:r>
        <w:rPr/>
      </w:r>
    </w:p>
    <w:p>
      <w:pPr>
        <w:pStyle w:val="Corte4fondo"/>
        <w:rPr/>
      </w:pPr>
      <w:r>
        <w:rPr/>
        <w:t xml:space="preserve">En mérito de los planteamientos anteriores, y derivado de una interpretación sistemática y funcional del artículo 243, fracción I de la Ley Electoral de Quintana Roo, la Sala Superior concluyó que los partidos políticos que integran una </w:t>
      </w:r>
      <w:r>
        <w:rPr>
          <w:b/>
        </w:rPr>
        <w:t>coalición parcial</w:t>
      </w:r>
      <w:r>
        <w:rPr/>
        <w:t xml:space="preserve"> para contender en las elecciones de los ayuntamientos de esa entidad, tienen derecho a la asignación de regidurías por el principio de representación proporcional en aquellos municipios donde libremente optaron por participar de forma individual.</w:t>
      </w:r>
    </w:p>
    <w:p>
      <w:pPr>
        <w:pStyle w:val="Corte4fondo"/>
        <w:rPr/>
      </w:pPr>
      <w:r>
        <w:rPr/>
      </w:r>
    </w:p>
    <w:p>
      <w:pPr>
        <w:pStyle w:val="Corte4fondo"/>
        <w:rPr/>
      </w:pPr>
      <w:r>
        <w:rPr/>
        <w:t xml:space="preserve">Ello, en razón de que si el sistema adoptado por el legislador local permite la participación de los partidos políticos mediante una coalición parcial, resultaría ilógico que, al ejercer ese derecho, se les impida su participación en la asignación de regidores de representación proporcional, pues ningún sentido tendría que los institutos políticos decidieran participar junto con otros partidos con el mínimo permitido para conformar una coalición parcial, si a la postre no se les podría asignar regidores por el citado principio de representación. </w:t>
      </w:r>
    </w:p>
    <w:p>
      <w:pPr>
        <w:pStyle w:val="Corte4fondo"/>
        <w:rPr/>
      </w:pPr>
      <w:r>
        <w:rPr/>
      </w:r>
    </w:p>
    <w:p>
      <w:pPr>
        <w:pStyle w:val="Corte4fondo"/>
        <w:rPr/>
      </w:pPr>
      <w:r>
        <w:rPr/>
        <w:t>Que en el caso concreto, la coalición ********** postuló candidatos a diputados por el principio de mayoría relativa en los distritos electorales uninominales VII, X, XI, XII, XIII y XV, por lo que a fin de dar cumplimiento al numeral 104, fracción II, apartado B, párrafo segundo, de la ley local, registro en forma colegiada planillas de candidatos para la elección de tres Ayuntamientos (Felipe Carrillo Puerto, Benito Juárez y Lázaro Cárdenas).</w:t>
      </w:r>
    </w:p>
    <w:p>
      <w:pPr>
        <w:pStyle w:val="Corte4fondo"/>
        <w:rPr/>
      </w:pPr>
      <w:r>
        <w:rPr/>
      </w:r>
    </w:p>
    <w:p>
      <w:pPr>
        <w:pStyle w:val="Corte4fondo"/>
        <w:rPr/>
      </w:pPr>
      <w:r>
        <w:rPr/>
        <w:t>De igual forma, los partidos políticos ********* y *********, integrantes de la aludida coalición, participaron de forma independiente en la elección de Ayuntamientos de cinco municipios (Othón P. Blanco, José María Morelos, Cozumel, Isla Mujeres y Solidaridad).</w:t>
      </w:r>
    </w:p>
    <w:p>
      <w:pPr>
        <w:pStyle w:val="Corte4fondo"/>
        <w:rPr/>
      </w:pPr>
      <w:r>
        <w:rPr/>
      </w:r>
    </w:p>
    <w:p>
      <w:pPr>
        <w:pStyle w:val="Corte4fondo"/>
        <w:rPr/>
      </w:pPr>
      <w:r>
        <w:rPr/>
        <w:t>Por tanto, la Sala Superior estimó que a fin de que la aplicación de alguno de los preceptos aludidos no implicara la exclusión del sistema de representación proporcional de los partidos políticos, coaligados parcialmente, en la asignación de regidurías por ese principio, los artículos se debían interpretar en el sentido de estimar que ambos partidos políticos participaron en las elecciones de ayuntamientos en los ocho municipios del Estado y, que por ende, tenían derecho a que se les asignaran regidores por el principio de representación proporcional, sin que fuera óbice para ello que en algunos municipios hubieran participado de forma coaligada y en otros de manera independiente.</w:t>
      </w:r>
    </w:p>
    <w:p>
      <w:pPr>
        <w:pStyle w:val="Corte4fondo"/>
        <w:rPr/>
      </w:pPr>
      <w:r>
        <w:rPr/>
      </w:r>
    </w:p>
    <w:p>
      <w:pPr>
        <w:pStyle w:val="Corte4fondo"/>
        <w:rPr/>
      </w:pPr>
      <w:r>
        <w:rPr/>
        <w:t>Asimismo, señaló que por el hecho de conformar una coalición parcial no debe privarse a las mismas de la posibilidad de participar en la asignación de regidores por el principio de representación proporcional, en virtud de que la coalición de partidos políticos implica la postulación conjunta de los mismos candidatos, fórmulas o planillas para las elecciones objeto de coalición, sobre una plataforma electoral, al amparo del convenio respectivo, aprobado por los órganos estatales de cada instituto político.</w:t>
      </w:r>
    </w:p>
    <w:p>
      <w:pPr>
        <w:pStyle w:val="Corte4fondo"/>
        <w:rPr>
          <w:rFonts w:cs="Arial"/>
          <w:szCs w:val="30"/>
        </w:rPr>
      </w:pPr>
      <w:r>
        <w:rPr>
          <w:rFonts w:cs="Arial"/>
          <w:szCs w:val="30"/>
        </w:rPr>
      </w:r>
    </w:p>
    <w:p>
      <w:pPr>
        <w:pStyle w:val="Corte4fondo"/>
        <w:rPr>
          <w:rFonts w:cs="Arial"/>
          <w:b/>
          <w:b/>
          <w:szCs w:val="30"/>
          <w:u w:val="single"/>
        </w:rPr>
      </w:pPr>
      <w:r>
        <w:rPr>
          <w:rFonts w:cs="Arial"/>
          <w:szCs w:val="30"/>
        </w:rPr>
        <w:t xml:space="preserve">Dicha Sala Superior determinó que </w:t>
      </w:r>
      <w:r>
        <w:rPr>
          <w:rFonts w:cs="Arial"/>
          <w:b/>
          <w:szCs w:val="30"/>
        </w:rPr>
        <w:t>la obligación establecida en el numeral 243, párrafo primero de la ley citada</w:t>
      </w:r>
      <w:r>
        <w:rPr>
          <w:rFonts w:cs="Arial"/>
          <w:szCs w:val="30"/>
        </w:rPr>
        <w:t xml:space="preserve">, </w:t>
      </w:r>
      <w:r>
        <w:rPr>
          <w:rFonts w:cs="Arial"/>
          <w:b/>
          <w:szCs w:val="30"/>
        </w:rPr>
        <w:t>de registrar planillas en por lo menos seis municipios del Estado</w:t>
      </w:r>
      <w:r>
        <w:rPr>
          <w:rFonts w:cs="Arial"/>
          <w:szCs w:val="30"/>
        </w:rPr>
        <w:t xml:space="preserve">, para que los partidos políticos puedan ejercer su derecho a participar en la asignación de regidores por el principio de representación proporcional, </w:t>
      </w:r>
      <w:r>
        <w:rPr>
          <w:rFonts w:cs="Arial"/>
          <w:b/>
          <w:szCs w:val="30"/>
        </w:rPr>
        <w:t>bajo cualquier modalidad</w:t>
      </w:r>
      <w:r>
        <w:rPr>
          <w:rFonts w:cs="Arial"/>
          <w:szCs w:val="30"/>
        </w:rPr>
        <w:t xml:space="preserve">, es decir, </w:t>
      </w:r>
      <w:r>
        <w:rPr>
          <w:rFonts w:cs="Arial"/>
          <w:b/>
          <w:szCs w:val="30"/>
        </w:rPr>
        <w:t>individualmente o en coalición</w:t>
      </w:r>
      <w:r>
        <w:rPr>
          <w:rFonts w:cs="Arial"/>
          <w:szCs w:val="30"/>
        </w:rPr>
        <w:t xml:space="preserve">, </w:t>
      </w:r>
      <w:r>
        <w:rPr>
          <w:rFonts w:cs="Arial"/>
          <w:b/>
          <w:szCs w:val="30"/>
          <w:u w:val="single"/>
        </w:rPr>
        <w:t>admite diversas formas de cumplimiento</w:t>
      </w:r>
      <w:r>
        <w:rPr>
          <w:rFonts w:cs="Arial"/>
          <w:b/>
          <w:szCs w:val="30"/>
        </w:rPr>
        <w:t xml:space="preserve">: </w:t>
      </w:r>
    </w:p>
    <w:p>
      <w:pPr>
        <w:pStyle w:val="Corte4fondo"/>
        <w:rPr>
          <w:rFonts w:cs="Arial"/>
          <w:b/>
          <w:b/>
          <w:szCs w:val="30"/>
          <w:u w:val="single"/>
        </w:rPr>
      </w:pPr>
      <w:r>
        <w:rPr>
          <w:rFonts w:cs="Arial"/>
          <w:b/>
          <w:szCs w:val="30"/>
          <w:u w:val="single"/>
        </w:rPr>
      </w:r>
    </w:p>
    <w:p>
      <w:pPr>
        <w:pStyle w:val="Corte4fondo"/>
        <w:numPr>
          <w:ilvl w:val="0"/>
          <w:numId w:val="2"/>
        </w:numPr>
        <w:rPr/>
      </w:pPr>
      <w:r>
        <w:rPr>
          <w:rFonts w:cs="Arial"/>
          <w:szCs w:val="30"/>
        </w:rPr>
        <w:t xml:space="preserve">Que actuando de forma </w:t>
      </w:r>
      <w:r>
        <w:rPr>
          <w:rFonts w:cs="Arial"/>
          <w:b/>
          <w:szCs w:val="30"/>
        </w:rPr>
        <w:t>individual</w:t>
      </w:r>
      <w:r>
        <w:rPr>
          <w:rFonts w:cs="Arial"/>
          <w:szCs w:val="30"/>
        </w:rPr>
        <w:t xml:space="preserve">, por sí mismo, </w:t>
      </w:r>
      <w:r>
        <w:rPr>
          <w:rFonts w:cs="Arial"/>
          <w:b/>
          <w:szCs w:val="30"/>
        </w:rPr>
        <w:t>registre cuando menos seis planillas</w:t>
      </w:r>
      <w:r>
        <w:rPr>
          <w:rFonts w:cs="Arial"/>
          <w:szCs w:val="30"/>
        </w:rPr>
        <w:t>.</w:t>
      </w:r>
    </w:p>
    <w:p>
      <w:pPr>
        <w:pStyle w:val="Corte4fondo"/>
        <w:ind w:left="709" w:hanging="0"/>
        <w:rPr>
          <w:rFonts w:cs="Arial"/>
          <w:szCs w:val="30"/>
        </w:rPr>
      </w:pPr>
      <w:r>
        <w:rPr>
          <w:rFonts w:cs="Arial"/>
          <w:szCs w:val="30"/>
        </w:rPr>
      </w:r>
    </w:p>
    <w:p>
      <w:pPr>
        <w:pStyle w:val="Corte4fondo"/>
        <w:numPr>
          <w:ilvl w:val="0"/>
          <w:numId w:val="2"/>
        </w:numPr>
        <w:rPr/>
      </w:pPr>
      <w:r>
        <w:rPr>
          <w:rFonts w:cs="Arial"/>
          <w:szCs w:val="30"/>
        </w:rPr>
        <w:t xml:space="preserve">Que bajo la modalidad de </w:t>
      </w:r>
      <w:r>
        <w:rPr>
          <w:rFonts w:cs="Arial"/>
          <w:b/>
          <w:szCs w:val="30"/>
        </w:rPr>
        <w:t>coalición total</w:t>
      </w:r>
      <w:r>
        <w:rPr>
          <w:rFonts w:cs="Arial"/>
          <w:szCs w:val="30"/>
        </w:rPr>
        <w:t xml:space="preserve">, </w:t>
      </w:r>
      <w:r>
        <w:rPr>
          <w:b/>
        </w:rPr>
        <w:t>registre seis planillas.</w:t>
      </w:r>
    </w:p>
    <w:p>
      <w:pPr>
        <w:pStyle w:val="Corte4fondo"/>
        <w:ind w:hanging="0"/>
        <w:rPr>
          <w:rFonts w:cs="Arial"/>
          <w:b/>
          <w:b/>
          <w:szCs w:val="30"/>
        </w:rPr>
      </w:pPr>
      <w:r>
        <w:rPr>
          <w:rFonts w:cs="Arial"/>
          <w:b/>
          <w:szCs w:val="30"/>
        </w:rPr>
      </w:r>
    </w:p>
    <w:p>
      <w:pPr>
        <w:pStyle w:val="Corte4fondo"/>
        <w:numPr>
          <w:ilvl w:val="0"/>
          <w:numId w:val="2"/>
        </w:numPr>
        <w:rPr/>
      </w:pPr>
      <w:r>
        <w:rPr>
          <w:rFonts w:cs="Arial"/>
          <w:szCs w:val="30"/>
        </w:rPr>
        <w:t xml:space="preserve">Que bajo la modalidad de </w:t>
      </w:r>
      <w:r>
        <w:rPr>
          <w:rFonts w:cs="Arial"/>
          <w:b/>
          <w:szCs w:val="30"/>
        </w:rPr>
        <w:t>coalición parcial</w:t>
      </w:r>
      <w:r>
        <w:rPr>
          <w:rFonts w:cs="Arial"/>
          <w:szCs w:val="30"/>
        </w:rPr>
        <w:t xml:space="preserve">, </w:t>
      </w:r>
      <w:r>
        <w:rPr>
          <w:rFonts w:cs="Arial"/>
          <w:szCs w:val="30"/>
          <w:u w:val="single"/>
        </w:rPr>
        <w:t>registre un número determinado de planillas</w:t>
      </w:r>
      <w:r>
        <w:rPr>
          <w:rFonts w:cs="Arial"/>
          <w:szCs w:val="30"/>
        </w:rPr>
        <w:t xml:space="preserve">, y </w:t>
      </w:r>
      <w:r>
        <w:rPr>
          <w:rFonts w:cs="Arial"/>
          <w:b/>
          <w:szCs w:val="30"/>
        </w:rPr>
        <w:t>actuando individualmente</w:t>
      </w:r>
      <w:r>
        <w:rPr>
          <w:rFonts w:cs="Arial"/>
          <w:szCs w:val="30"/>
        </w:rPr>
        <w:t xml:space="preserve">, por sí mismo, </w:t>
      </w:r>
      <w:r>
        <w:rPr>
          <w:rFonts w:cs="Arial"/>
          <w:szCs w:val="30"/>
          <w:u w:val="single"/>
        </w:rPr>
        <w:t>registro otro número de planillas</w:t>
      </w:r>
      <w:r>
        <w:rPr>
          <w:rFonts w:cs="Arial"/>
          <w:szCs w:val="30"/>
        </w:rPr>
        <w:t xml:space="preserve">, </w:t>
      </w:r>
      <w:r>
        <w:rPr>
          <w:rFonts w:cs="Arial"/>
          <w:b/>
          <w:szCs w:val="30"/>
          <w:u w:val="single"/>
        </w:rPr>
        <w:t>hasta completar cuando menos seis</w:t>
      </w:r>
      <w:r>
        <w:rPr>
          <w:rFonts w:cs="Arial"/>
          <w:b/>
          <w:szCs w:val="30"/>
        </w:rPr>
        <w:t>.</w:t>
      </w:r>
    </w:p>
    <w:p>
      <w:pPr>
        <w:pStyle w:val="Corte4fondo"/>
        <w:ind w:hanging="0"/>
        <w:rPr>
          <w:rFonts w:cs="Arial"/>
          <w:b/>
          <w:b/>
          <w:szCs w:val="30"/>
        </w:rPr>
      </w:pPr>
      <w:r>
        <w:rPr>
          <w:rFonts w:cs="Arial"/>
          <w:b/>
          <w:szCs w:val="30"/>
        </w:rPr>
      </w:r>
    </w:p>
    <w:p>
      <w:pPr>
        <w:pStyle w:val="Corte4fondo"/>
        <w:rPr/>
      </w:pPr>
      <w:r>
        <w:rPr/>
        <w:t xml:space="preserve">En mérito de lo anterior, concluyó que un partido político tiene el derecho de que se le asignen regidurías de representación proporcional, </w:t>
      </w:r>
      <w:r>
        <w:rPr>
          <w:b/>
        </w:rPr>
        <w:t>cuando bajo cualquier modalidad</w:t>
      </w:r>
      <w:r>
        <w:rPr/>
        <w:t xml:space="preserve">, ya sea individualmente, o en coalición, </w:t>
      </w:r>
      <w:r>
        <w:rPr>
          <w:b/>
        </w:rPr>
        <w:t>haya registrado planillas en por lo menos seis municipios del Estado</w:t>
      </w:r>
      <w:r>
        <w:rPr/>
        <w:t xml:space="preserve">, </w:t>
      </w:r>
      <w:r>
        <w:rPr>
          <w:b/>
          <w:u w:val="single"/>
        </w:rPr>
        <w:t xml:space="preserve">incluso tomando en consideración las </w:t>
        <w:tab/>
        <w:t>que resulten de sumar las derivadas de una y otra modalidad</w:t>
      </w:r>
      <w:r>
        <w:rPr>
          <w:b/>
        </w:rPr>
        <w:t>.</w:t>
      </w:r>
    </w:p>
    <w:p>
      <w:pPr>
        <w:pStyle w:val="Corte4fondo"/>
        <w:rPr>
          <w:b/>
          <w:b/>
        </w:rPr>
      </w:pPr>
      <w:r>
        <w:rPr>
          <w:b/>
        </w:rPr>
      </w:r>
    </w:p>
    <w:p>
      <w:pPr>
        <w:pStyle w:val="Corte4fondo"/>
        <w:rPr/>
      </w:pPr>
      <w:r>
        <w:rPr/>
        <w:t xml:space="preserve">En cambio, este </w:t>
      </w:r>
      <w:r>
        <w:rPr>
          <w:b/>
        </w:rPr>
        <w:t>Tribunal Pleno de la Suprema Corte de Justicia de la Nación</w:t>
      </w:r>
      <w:r>
        <w:rPr/>
        <w:t xml:space="preserve"> al resolver la inconstitucionalidad planteada de los artículos 40, fracción IV y 243, fracción I de la Ley Electoral de Quintana Roo, en la acción de inconstitucionalidad 14/2004 y acumuladas, como se precisó, en primer término estableció las bases que rigen el principio de representación proporcional, a nivel estatal, faltando establecer dichas bases respecto al nivel municipal.</w:t>
      </w:r>
    </w:p>
    <w:p>
      <w:pPr>
        <w:pStyle w:val="Corte4fondo"/>
        <w:rPr/>
      </w:pPr>
      <w:r>
        <w:rPr/>
      </w:r>
    </w:p>
    <w:p>
      <w:pPr>
        <w:pStyle w:val="Corte4fondo"/>
        <w:rPr/>
      </w:pPr>
      <w:r>
        <w:rPr/>
        <w:t xml:space="preserve">Para establecerlas, partió del análisis del artículo 115, fracciones I, primer párrafo y VIII, primer párrafo, de la Constitución Federal, del cual se desprende que las entidades federativas </w:t>
      </w:r>
      <w:r>
        <w:rPr>
          <w:lang w:eastAsia="es-ES"/>
        </w:rPr>
        <w:t>tendrán como base de su división territorial y de su organización política y administrativa al Municipio Libre; que cada Municipio será gobernado por un Ayuntamiento electo popular y directamente, el cual se integrará por un Presidente y el número de Síndicos y Regidores que la legislación local determine; que el gobierno municipal se ejercerá exclusivamente por el Ayuntamiento; y que se establece como imperativo a las autoridades legislativas locales, el establecer en sus leyes electorales el principio de representación proporcional para la elección de los Ayuntamientos de los Municipios que conforman la entidad.</w:t>
      </w:r>
    </w:p>
    <w:p>
      <w:pPr>
        <w:pStyle w:val="Corte5transcripcion"/>
        <w:rPr>
          <w:szCs w:val="30"/>
        </w:rPr>
      </w:pPr>
      <w:r>
        <w:rPr>
          <w:szCs w:val="30"/>
        </w:rPr>
      </w:r>
    </w:p>
    <w:p>
      <w:pPr>
        <w:pStyle w:val="Corte4fondo"/>
        <w:rPr/>
      </w:pPr>
      <w:r>
        <w:rPr/>
        <w:t>Asimismo, se estableció que el principio de representación proporcional que se instituye para los Municipios, tiene como finalidad el que los partidos políticos contendientes en una elección municipal cuenten con un grado de representatividad, que deberá ser acorde a su presencia en los Municipios que integren a la entidad federativa correspondiente, lo anterior, en atención al carácter nacional y estatal de los partidos políticos que contienden en las elecciones municipales.</w:t>
      </w:r>
    </w:p>
    <w:p>
      <w:pPr>
        <w:pStyle w:val="Corte5transcripcion"/>
        <w:rPr>
          <w:szCs w:val="30"/>
        </w:rPr>
      </w:pPr>
      <w:r>
        <w:rPr>
          <w:szCs w:val="30"/>
        </w:rPr>
      </w:r>
    </w:p>
    <w:p>
      <w:pPr>
        <w:pStyle w:val="Corte4fondo"/>
        <w:rPr/>
      </w:pPr>
      <w:r>
        <w:rPr/>
        <w:t>Que el principio de representación proporcional se instituyó para dar participación a los partidos políticos con cierta representatividad en la integración de dichos órganos, para que cada partido tenga una representación proporcional al porcentaje de su votación total y evitar la sobre</w:t>
        <w:noBreakHyphen/>
        <w:t>representación de los partidos dominantes, lo que implica que los institutos políticos tengan cierto grado de representatividad a nivel estatal, puesto que en su caso, conformarán precisamente un órgano de gobierno estatal.</w:t>
      </w:r>
    </w:p>
    <w:p>
      <w:pPr>
        <w:pStyle w:val="Corte5transcripcion"/>
        <w:rPr>
          <w:szCs w:val="30"/>
        </w:rPr>
      </w:pPr>
      <w:r>
        <w:rPr>
          <w:szCs w:val="30"/>
        </w:rPr>
      </w:r>
    </w:p>
    <w:p>
      <w:pPr>
        <w:pStyle w:val="Corte4fondo"/>
        <w:rPr/>
      </w:pPr>
      <w:r>
        <w:rPr/>
        <w:t>En esta tesitura, este Tribunal Pleno determinó que el establecimiento del sistema de representación proporcional en el ámbito municipal, debe atender a los mismos lineamientos que la Constitución Federal señala para la integración de los órganos legislativos.</w:t>
      </w:r>
    </w:p>
    <w:p>
      <w:pPr>
        <w:pStyle w:val="Corte4fondo"/>
        <w:rPr>
          <w:u w:val="single"/>
        </w:rPr>
      </w:pPr>
      <w:r>
        <w:rPr>
          <w:u w:val="single"/>
        </w:rPr>
      </w:r>
    </w:p>
    <w:p>
      <w:pPr>
        <w:pStyle w:val="Corte4fondo"/>
        <w:rPr/>
      </w:pPr>
      <w:r>
        <w:rPr/>
        <w:t>Lo cual no implicaría que se limite la representación integral y genérica de los intereses de una concreta colectividad, ni que éstos se subordinen a lo que ocurra en otros municipios.</w:t>
      </w:r>
    </w:p>
    <w:p>
      <w:pPr>
        <w:pStyle w:val="Corte5transcripcion"/>
        <w:rPr>
          <w:szCs w:val="30"/>
        </w:rPr>
      </w:pPr>
      <w:r>
        <w:rPr>
          <w:szCs w:val="30"/>
        </w:rPr>
      </w:r>
    </w:p>
    <w:p>
      <w:pPr>
        <w:pStyle w:val="Corte4fondo"/>
        <w:rPr>
          <w:szCs w:val="30"/>
          <w:lang w:eastAsia="es-ES"/>
        </w:rPr>
      </w:pPr>
      <w:r>
        <w:rPr/>
        <w:t xml:space="preserve">Establecido lo anterior, y en relación con la constitucionalidad de los artículos 40, fracción IV y 243, fracción I de la Ley Electoral de Quintana Roo, se determinó que de tales numerales, se desprende </w:t>
      </w:r>
      <w:r>
        <w:rPr>
          <w:lang w:eastAsia="es-ES"/>
        </w:rPr>
        <w:t xml:space="preserve">el principio de representación proporcional en la elección de los Ayuntamientos en el Estado de Quintana Roo, </w:t>
      </w:r>
      <w:r>
        <w:rPr>
          <w:b/>
          <w:u w:val="single"/>
          <w:lang w:eastAsia="es-ES"/>
        </w:rPr>
        <w:t xml:space="preserve">condicionándose </w:t>
      </w:r>
      <w:r>
        <w:rPr>
          <w:b/>
          <w:szCs w:val="30"/>
          <w:u w:val="single"/>
          <w:lang w:eastAsia="es-ES"/>
        </w:rPr>
        <w:t>la eventual asignación de regidurías por dicho principio a que los partidos o coaliciones participen con candidatos a regidores en por lo menos seis Municipios de la entidad</w:t>
      </w:r>
      <w:r>
        <w:rPr>
          <w:szCs w:val="30"/>
          <w:lang w:eastAsia="es-ES"/>
        </w:rPr>
        <w:t>.</w:t>
      </w:r>
    </w:p>
    <w:p>
      <w:pPr>
        <w:pStyle w:val="Corte4fondo"/>
        <w:rPr>
          <w:szCs w:val="30"/>
          <w:lang w:eastAsia="es-ES"/>
        </w:rPr>
      </w:pPr>
      <w:r>
        <w:rPr>
          <w:szCs w:val="30"/>
          <w:lang w:eastAsia="es-ES"/>
        </w:rPr>
      </w:r>
    </w:p>
    <w:p>
      <w:pPr>
        <w:pStyle w:val="Corte4fondo"/>
        <w:rPr/>
      </w:pPr>
      <w:r>
        <w:rPr/>
        <w:t>Condición que se estimó como un elemento esencial del sistema electoral de representación proporcional para el ámbito municipal, en virtud de que las bases generales que sustentan el principio de representación proporcional, contenidas en la tesis de jurisprudencia P./J. 68/98, son trasladadas al ámbito municipal.</w:t>
      </w:r>
    </w:p>
    <w:p>
      <w:pPr>
        <w:pStyle w:val="Corte5transcripcion"/>
        <w:rPr>
          <w:szCs w:val="30"/>
        </w:rPr>
      </w:pPr>
      <w:r>
        <w:rPr>
          <w:szCs w:val="30"/>
        </w:rPr>
      </w:r>
    </w:p>
    <w:p>
      <w:pPr>
        <w:pStyle w:val="Corte4fondo"/>
        <w:rPr/>
      </w:pPr>
      <w:r>
        <w:rPr/>
        <w:t>Además, se señaló que la exigencia de registrar candidatos en por lo menos seis Municipios, para tener derecho a participar en la asignación de regidurías de representación proporcional, no impide que se cumpla el objetivo fundamental de introducir tal principio en la integración de los Ayuntamientos de los Municipios en cada entidad federativa, objetivo que consistió en ampliar las posibilidades de la representación nacional y establecer las condiciones para una mayor participación ciudadana en la formación y ejercicio del poder público municipal.</w:t>
      </w:r>
    </w:p>
    <w:p>
      <w:pPr>
        <w:pStyle w:val="Corte4fondo"/>
        <w:rPr/>
      </w:pPr>
      <w:r>
        <w:rPr/>
      </w:r>
    </w:p>
    <w:p>
      <w:pPr>
        <w:pStyle w:val="Corte4fondo"/>
        <w:rPr/>
      </w:pPr>
      <w:r>
        <w:rPr/>
        <w:t>Consecuentemente, se concluyó que el condicionamiento establecido en los preceptos citados, no puede considerarse trasgresor de norma constitucional alguna, al constituir una de las bases generales del sistema de representación proporcional para la integración del órgano de gobierno municipal.</w:t>
      </w:r>
    </w:p>
    <w:p>
      <w:pPr>
        <w:pStyle w:val="Corte4fondo"/>
        <w:rPr/>
      </w:pPr>
      <w:r>
        <w:rPr/>
      </w:r>
    </w:p>
    <w:p>
      <w:pPr>
        <w:pStyle w:val="Corte4fondo"/>
        <w:rPr/>
      </w:pPr>
      <w:r>
        <w:rPr/>
        <w:t>En cuanto a la constitucionalidad del numeral 245, penúltimo y último párrafos de la Ley Electoral de Quintana Roo, se concluyó que por el hecho de que se prevea que en caso de que las regidurías por repartir resulten insuficientes, se privilegiará para acceder a ellas a los partidos políticos o coalición que hubieren obtenido una votación mayoritaria, no rompe con el esquema del principio de representación proporcional, previsto en el artículo 115, fracción VIII de la Constitución Federal, ya que en este caso, y en la aplicación de la fórmula electoral correspondiente, se garantiza a los partidos políticos que no ganaron la elección, pero que obtuvieron una votación superior a la mínima requerida, accedan a dichas Regidurías de representación proporcional, con lo que se reflejará su representatividad ante el órgano de gobierno municipal.</w:t>
      </w:r>
    </w:p>
    <w:p>
      <w:pPr>
        <w:pStyle w:val="Corte4fondo"/>
        <w:rPr/>
      </w:pPr>
      <w:r>
        <w:rPr/>
      </w:r>
    </w:p>
    <w:p>
      <w:pPr>
        <w:pStyle w:val="Corte4fondo"/>
        <w:rPr/>
      </w:pPr>
      <w:r>
        <w:rPr/>
        <w:t xml:space="preserve">Por otra parte, se estableció que el hecho de que en el último párrafo del precepto impugnado se prevea que si un solo partido o coalición obtiene el mínimo de votación exigida para tener derecho a la asignación de regidurías de representación proporcional, sin obtener la mayoría relativa, le será asignada la totalidad de regidores por ese principio, tampoco rompe con ese postulado, ya que garantiza al partido que obtuvo el mínimo de votación para acceder a dichas regidurías, la asignación total de éstas, obteniendo con ello un grado representación ante el órgano de gobierno municipal, al haber sido en este caso, el único partido que obtuvo el mínimo de votación requerida para acceder a las citadas Regidurías y no tener derecho el partido que ganó la elección a esa asignación, de conformidad con lo señalado por el artículo 243 de la ley impugnada. </w:t>
      </w:r>
    </w:p>
    <w:p>
      <w:pPr>
        <w:pStyle w:val="Corte4fondo"/>
        <w:rPr/>
      </w:pPr>
      <w:r>
        <w:rPr/>
      </w:r>
    </w:p>
    <w:p>
      <w:pPr>
        <w:pStyle w:val="Corte4fondo"/>
        <w:rPr/>
      </w:pPr>
      <w:r>
        <w:rPr/>
        <w:t>En consecuencia, se concluyó que el artículo 245, penúltimo y último párrafos de la Ley Electoral de Quintana Roo, no es contrario al principio de representación proporcional previsto en el artículo 115, fracción VIII de la Constitución Federal.</w:t>
      </w:r>
    </w:p>
    <w:p>
      <w:pPr>
        <w:pStyle w:val="Corte4fondo"/>
        <w:rPr/>
      </w:pPr>
      <w:r>
        <w:rPr/>
      </w:r>
    </w:p>
    <w:p>
      <w:pPr>
        <w:pStyle w:val="Corte4fondo"/>
        <w:rPr/>
      </w:pPr>
      <w:r>
        <w:rPr/>
        <w:t xml:space="preserve">Como se aprecia de lo hasta aquí expuesto, no existe contradicción de criterios denunciada, pues este Tribunal Pleno se pronunció respecto de la constitucionalidad del artículo 243, fracción I de la Ley Electoral, </w:t>
      </w:r>
      <w:r>
        <w:rPr>
          <w:b/>
          <w:u w:val="single"/>
        </w:rPr>
        <w:t xml:space="preserve">estableciendo que el condicionamiento </w:t>
      </w:r>
      <w:r>
        <w:rPr>
          <w:b/>
          <w:szCs w:val="30"/>
          <w:u w:val="single"/>
          <w:lang w:eastAsia="es-ES"/>
        </w:rPr>
        <w:t>de la eventual asignación de regidurías por el principio de representación proporcional en la elección de los Ayuntamientos en el Estado, a que los partidos o coaliciones participen con candidatos a regidores en por lo menos seis Municipios de la entidad, no transgredía ningún precepto de la Constitución Federal</w:t>
      </w:r>
      <w:r>
        <w:rPr>
          <w:szCs w:val="30"/>
          <w:lang w:eastAsia="es-ES"/>
        </w:rPr>
        <w:t>.</w:t>
      </w:r>
    </w:p>
    <w:p>
      <w:pPr>
        <w:pStyle w:val="Corte4fondo"/>
        <w:rPr>
          <w:szCs w:val="30"/>
          <w:lang w:eastAsia="es-ES"/>
        </w:rPr>
      </w:pPr>
      <w:r>
        <w:rPr>
          <w:szCs w:val="30"/>
          <w:lang w:eastAsia="es-ES"/>
        </w:rPr>
      </w:r>
    </w:p>
    <w:p>
      <w:pPr>
        <w:pStyle w:val="Corte4fondo"/>
        <w:rPr/>
      </w:pPr>
      <w:r>
        <w:rPr/>
        <w:t>Mientras que, la Sala Superior del Tribunal Electoral, sin analizar la constitucionalidad del artículo 243, simplemente estableció las diversas formas en que puede acatarse con el imperativo establecido en dicho numeral, y determinó la legalidad de la resolución que se sometió a su revisión.</w:t>
      </w:r>
    </w:p>
    <w:p>
      <w:pPr>
        <w:pStyle w:val="Corte4fondo"/>
        <w:rPr>
          <w:szCs w:val="30"/>
          <w:lang w:eastAsia="es-ES"/>
        </w:rPr>
      </w:pPr>
      <w:r>
        <w:rPr>
          <w:szCs w:val="30"/>
          <w:lang w:eastAsia="es-ES"/>
        </w:rPr>
      </w:r>
    </w:p>
    <w:p>
      <w:pPr>
        <w:pStyle w:val="Corte4fondo"/>
        <w:rPr/>
      </w:pPr>
      <w:r>
        <w:rPr>
          <w:szCs w:val="30"/>
          <w:lang w:eastAsia="es-ES"/>
        </w:rPr>
        <w:t xml:space="preserve">Debe destacarse que </w:t>
      </w:r>
      <w:r>
        <w:rPr>
          <w:b/>
          <w:szCs w:val="30"/>
          <w:u w:val="single"/>
          <w:lang w:eastAsia="es-ES"/>
        </w:rPr>
        <w:t>ambos órganos jurisdiccionales fueron coincidentes en determinar el forzoso cumplimiento de dicho dispositivo legal</w:t>
      </w:r>
      <w:r>
        <w:rPr>
          <w:szCs w:val="30"/>
          <w:lang w:eastAsia="es-ES"/>
        </w:rPr>
        <w:t>, al establecer este Tribunal Pleno su constitucionalidad y validez y, por ende,</w:t>
      </w:r>
      <w:r>
        <w:rPr>
          <w:szCs w:val="30"/>
          <w:u w:val="single"/>
          <w:lang w:eastAsia="es-ES"/>
        </w:rPr>
        <w:t xml:space="preserve"> el necesario acatamiento de registrar planillas en cuando menos seis municipios para que los institutos políticos por sí o en colación tengan derecho a que se le designen regidurías de representación proporcional</w:t>
      </w:r>
      <w:r>
        <w:rPr>
          <w:szCs w:val="30"/>
          <w:lang w:eastAsia="es-ES"/>
        </w:rPr>
        <w:t xml:space="preserve"> y, el Tribunal Electoral, de igual manera estableció que, invariablemente para tener derecho a que se designen regidurías de representación proporcional, deben registrarse las seis planillas en por lo menos seis municipios del Estado, pero, en cambio, este Tribunal estableció las diferentes formas de cumplir con tal imperativo: a) que actuando de forma individual, el partido político, por sí mismo, registre cuando menos seis planillas; b) que bajo la modalidad de coalición total, registre seis planillas y c) que bajo coalición parcial registre un determinado número de planillas y actuando individualmente, otro número de planillas, hasta completar cuando menos seis.</w:t>
      </w:r>
    </w:p>
    <w:p>
      <w:pPr>
        <w:pStyle w:val="Corte4fondo"/>
        <w:rPr>
          <w:szCs w:val="30"/>
          <w:lang w:eastAsia="es-ES"/>
        </w:rPr>
      </w:pPr>
      <w:r>
        <w:rPr>
          <w:szCs w:val="30"/>
          <w:lang w:eastAsia="es-ES"/>
        </w:rPr>
      </w:r>
    </w:p>
    <w:p>
      <w:pPr>
        <w:pStyle w:val="Corte4fondo"/>
        <w:rPr/>
      </w:pPr>
      <w:r>
        <w:rPr>
          <w:szCs w:val="30"/>
          <w:lang w:eastAsia="es-ES"/>
        </w:rPr>
        <w:t>En mérito de lo expuesto, este Tribunal Pleno concluye que es inexistente la contradicción de tesis que se denuncia, porque</w:t>
      </w:r>
      <w:r>
        <w:rPr/>
        <w:t xml:space="preserve"> ninguno afirmó lo que el otro negó en cuanto a dicha problemática. De ahí que, aun cuando hayan tratado sobre el mismo precepto, no puede estimarse que se actualice la contradicción de criterios, porque los argumentos que sustentan sus conclusiones no resultan contrarios entre sí. </w:t>
      </w:r>
    </w:p>
    <w:p>
      <w:pPr>
        <w:pStyle w:val="Corte4fondo"/>
        <w:rPr/>
      </w:pPr>
      <w:r>
        <w:rPr/>
      </w:r>
    </w:p>
    <w:p>
      <w:pPr>
        <w:pStyle w:val="Corte4fondo"/>
        <w:rPr/>
      </w:pPr>
      <w:r>
        <w:rPr/>
        <w:t>Por lo que, es evidente que no existe la contradicción de tesis denunciada.</w:t>
      </w:r>
    </w:p>
    <w:p>
      <w:pPr>
        <w:pStyle w:val="Normal"/>
        <w:autoSpaceDE w:val="false"/>
        <w:spacing w:lineRule="auto" w:line="360"/>
        <w:ind w:firstLine="709"/>
        <w:jc w:val="both"/>
        <w:rPr>
          <w:rFonts w:ascii="Arial" w:hAnsi="Arial" w:cs="Arial"/>
          <w:sz w:val="30"/>
          <w:szCs w:val="30"/>
        </w:rPr>
      </w:pPr>
      <w:r>
        <w:rPr>
          <w:rFonts w:cs="Arial" w:ascii="Arial" w:hAnsi="Arial"/>
          <w:sz w:val="30"/>
          <w:szCs w:val="30"/>
        </w:rPr>
      </w:r>
    </w:p>
    <w:p>
      <w:pPr>
        <w:pStyle w:val="Corte4fondo"/>
        <w:rPr/>
      </w:pPr>
      <w:r>
        <w:rPr/>
        <w:t>Por lo expuesto y fundado es de resolverse:</w:t>
      </w:r>
    </w:p>
    <w:p>
      <w:pPr>
        <w:pStyle w:val="Corte4fondo"/>
        <w:rPr/>
      </w:pPr>
      <w:r>
        <w:rPr/>
      </w:r>
    </w:p>
    <w:p>
      <w:pPr>
        <w:pStyle w:val="Corte4fondo"/>
        <w:rPr/>
      </w:pPr>
      <w:r>
        <w:rPr>
          <w:b/>
        </w:rPr>
        <w:t>ÚNICO.</w:t>
      </w:r>
      <w:r>
        <w:rPr/>
        <w:t xml:space="preserve"> No existe la contradicción de tesis denunciada.</w:t>
      </w:r>
    </w:p>
    <w:p>
      <w:pPr>
        <w:pStyle w:val="Corte4fondo"/>
        <w:rPr/>
      </w:pPr>
      <w:r>
        <w:rPr/>
      </w:r>
    </w:p>
    <w:p>
      <w:pPr>
        <w:pStyle w:val="Corte4fondo"/>
        <w:rPr/>
      </w:pPr>
      <w:r>
        <w:rPr>
          <w:b/>
          <w:i/>
        </w:rPr>
        <w:t>Notifíquese;</w:t>
      </w:r>
      <w:r>
        <w:rPr/>
        <w:t xml:space="preserve"> remítase testimonio de esta resolución a la Sala Superior del Tribunal Electoral del Poder Judicial de la Federación y, en su oportunidad, archívese el expediente como asunto concluido.</w:t>
      </w:r>
    </w:p>
    <w:p>
      <w:pPr>
        <w:pStyle w:val="Corte4fondo"/>
        <w:rPr>
          <w:szCs w:val="30"/>
        </w:rPr>
      </w:pPr>
      <w:r>
        <w:rPr>
          <w:szCs w:val="30"/>
        </w:rPr>
      </w:r>
    </w:p>
    <w:p>
      <w:pPr>
        <w:pStyle w:val="Corte4fondo"/>
        <w:rPr/>
      </w:pPr>
      <w:r>
        <w:rPr/>
        <w:t>Así lo resolvió el Pleno de la Suprema Corte de Justicia de la Nación, conforme a las siguientes votaciones:</w:t>
      </w:r>
    </w:p>
    <w:p>
      <w:pPr>
        <w:pStyle w:val="Corte4fondo"/>
        <w:rPr/>
      </w:pPr>
      <w:r>
        <w:rPr/>
      </w:r>
    </w:p>
    <w:p>
      <w:pPr>
        <w:pStyle w:val="Corte4fondo"/>
        <w:rPr/>
      </w:pPr>
      <w:r>
        <w:rPr/>
        <w:t>Por unanimidad de once votos de los Señores Ministros Aguirre Anguiano, Cossío Díaz, Luna Ramos, Franco González Salas, Zaldivar Lelo De Larrea, Gudiño Pelayo, Aguilar Morales, Valls Hernández, Sánchez Cordero de García Villegas, Silva Meza y Presidente Ortiz Mayagoitia.</w:t>
      </w:r>
    </w:p>
    <w:p>
      <w:pPr>
        <w:pStyle w:val="Corte4fondo"/>
        <w:rPr/>
      </w:pPr>
      <w:r>
        <w:rPr/>
      </w:r>
    </w:p>
    <w:p>
      <w:pPr>
        <w:pStyle w:val="Corte4fondo"/>
        <w:spacing w:lineRule="auto" w:line="336"/>
        <w:rPr/>
      </w:pPr>
      <w:r>
        <w:rPr/>
        <w:t>Firman los Señores Ministros Presidente y Ponente, con el Secretario General de Acuerdos que autoriza y da fe.</w:t>
      </w:r>
    </w:p>
    <w:p>
      <w:pPr>
        <w:pStyle w:val="Corte4fondo"/>
        <w:ind w:hanging="0"/>
        <w:rPr>
          <w:b/>
          <w:b/>
          <w:sz w:val="28"/>
          <w:szCs w:val="28"/>
        </w:rPr>
      </w:pPr>
      <w:r>
        <w:rPr>
          <w:b/>
          <w:sz w:val="28"/>
          <w:szCs w:val="28"/>
        </w:rPr>
      </w:r>
    </w:p>
    <w:p>
      <w:pPr>
        <w:pStyle w:val="Corte4fondo"/>
        <w:ind w:hanging="0"/>
        <w:jc w:val="center"/>
        <w:rPr>
          <w:b/>
          <w:b/>
          <w:sz w:val="28"/>
          <w:szCs w:val="28"/>
        </w:rPr>
      </w:pPr>
      <w:r>
        <w:rPr>
          <w:b/>
          <w:sz w:val="28"/>
          <w:szCs w:val="28"/>
        </w:rPr>
      </w:r>
    </w:p>
    <w:p>
      <w:pPr>
        <w:pStyle w:val="Corte4fondo"/>
        <w:numPr>
          <w:ilvl w:val="0"/>
          <w:numId w:val="0"/>
        </w:numPr>
        <w:spacing w:lineRule="auto" w:line="336"/>
        <w:ind w:hanging="0"/>
        <w:jc w:val="center"/>
        <w:outlineLvl w:val="0"/>
        <w:rPr>
          <w:b/>
          <w:b/>
          <w:szCs w:val="30"/>
        </w:rPr>
      </w:pPr>
      <w:r>
        <w:rPr>
          <w:b/>
          <w:szCs w:val="30"/>
        </w:rPr>
        <w:t>MINISTRO PRESIDENTE</w:t>
      </w:r>
    </w:p>
    <w:p>
      <w:pPr>
        <w:pStyle w:val="Corte4fondo"/>
        <w:numPr>
          <w:ilvl w:val="0"/>
          <w:numId w:val="0"/>
        </w:numPr>
        <w:spacing w:lineRule="auto" w:line="336"/>
        <w:ind w:hanging="0"/>
        <w:jc w:val="center"/>
        <w:outlineLvl w:val="0"/>
        <w:rPr>
          <w:b/>
          <w:b/>
          <w:szCs w:val="30"/>
        </w:rPr>
      </w:pPr>
      <w:r>
        <w:rPr>
          <w:b/>
          <w:szCs w:val="30"/>
        </w:rPr>
      </w:r>
    </w:p>
    <w:p>
      <w:pPr>
        <w:pStyle w:val="Corte4fondo"/>
        <w:numPr>
          <w:ilvl w:val="0"/>
          <w:numId w:val="0"/>
        </w:numPr>
        <w:spacing w:lineRule="auto" w:line="336"/>
        <w:ind w:hanging="0"/>
        <w:jc w:val="center"/>
        <w:outlineLvl w:val="0"/>
        <w:rPr>
          <w:b/>
          <w:b/>
          <w:szCs w:val="30"/>
        </w:rPr>
      </w:pPr>
      <w:r>
        <w:rPr>
          <w:b/>
          <w:szCs w:val="30"/>
        </w:rPr>
      </w:r>
    </w:p>
    <w:p>
      <w:pPr>
        <w:pStyle w:val="Corte4fondo"/>
        <w:numPr>
          <w:ilvl w:val="0"/>
          <w:numId w:val="0"/>
        </w:numPr>
        <w:spacing w:lineRule="auto" w:line="336"/>
        <w:ind w:hanging="0"/>
        <w:jc w:val="center"/>
        <w:outlineLvl w:val="0"/>
        <w:rPr>
          <w:b/>
          <w:b/>
          <w:szCs w:val="30"/>
        </w:rPr>
      </w:pPr>
      <w:r>
        <w:rPr>
          <w:b/>
          <w:szCs w:val="30"/>
        </w:rPr>
      </w:r>
    </w:p>
    <w:p>
      <w:pPr>
        <w:pStyle w:val="Corte4fondo"/>
        <w:numPr>
          <w:ilvl w:val="0"/>
          <w:numId w:val="0"/>
        </w:numPr>
        <w:spacing w:lineRule="auto" w:line="336"/>
        <w:ind w:hanging="0"/>
        <w:jc w:val="center"/>
        <w:outlineLvl w:val="0"/>
        <w:rPr>
          <w:b/>
          <w:b/>
          <w:szCs w:val="30"/>
        </w:rPr>
      </w:pPr>
      <w:r>
        <w:rPr>
          <w:b/>
          <w:szCs w:val="30"/>
        </w:rPr>
      </w:r>
    </w:p>
    <w:p>
      <w:pPr>
        <w:pStyle w:val="Corte4fondo"/>
        <w:numPr>
          <w:ilvl w:val="0"/>
          <w:numId w:val="0"/>
        </w:numPr>
        <w:spacing w:lineRule="auto" w:line="336"/>
        <w:ind w:hanging="0"/>
        <w:jc w:val="center"/>
        <w:outlineLvl w:val="0"/>
        <w:rPr>
          <w:b/>
          <w:b/>
          <w:szCs w:val="30"/>
        </w:rPr>
      </w:pPr>
      <w:r>
        <w:rPr>
          <w:b/>
          <w:szCs w:val="30"/>
        </w:rPr>
      </w:r>
    </w:p>
    <w:p>
      <w:pPr>
        <w:pStyle w:val="Corte4fondo"/>
        <w:numPr>
          <w:ilvl w:val="0"/>
          <w:numId w:val="0"/>
        </w:numPr>
        <w:spacing w:lineRule="auto" w:line="336"/>
        <w:ind w:hanging="0"/>
        <w:jc w:val="center"/>
        <w:outlineLvl w:val="0"/>
        <w:rPr>
          <w:b/>
          <w:b/>
          <w:szCs w:val="30"/>
        </w:rPr>
      </w:pPr>
      <w:r>
        <w:rPr>
          <w:b/>
          <w:szCs w:val="30"/>
        </w:rPr>
      </w:r>
    </w:p>
    <w:p>
      <w:pPr>
        <w:pStyle w:val="Corte4fondo"/>
        <w:numPr>
          <w:ilvl w:val="0"/>
          <w:numId w:val="0"/>
        </w:numPr>
        <w:spacing w:lineRule="auto" w:line="336"/>
        <w:ind w:hanging="0"/>
        <w:jc w:val="center"/>
        <w:outlineLvl w:val="0"/>
        <w:rPr>
          <w:b/>
          <w:b/>
          <w:szCs w:val="30"/>
        </w:rPr>
      </w:pPr>
      <w:r>
        <w:rPr>
          <w:b/>
          <w:szCs w:val="30"/>
        </w:rPr>
      </w:r>
    </w:p>
    <w:p>
      <w:pPr>
        <w:pStyle w:val="Corte4fondo"/>
        <w:numPr>
          <w:ilvl w:val="0"/>
          <w:numId w:val="0"/>
        </w:numPr>
        <w:spacing w:lineRule="auto" w:line="336"/>
        <w:ind w:hanging="0"/>
        <w:jc w:val="center"/>
        <w:outlineLvl w:val="0"/>
        <w:rPr>
          <w:b/>
          <w:b/>
          <w:szCs w:val="30"/>
        </w:rPr>
      </w:pPr>
      <w:r>
        <w:rPr>
          <w:b/>
          <w:szCs w:val="30"/>
        </w:rPr>
        <w:t>GUILLERMO I. ORTIZ MAYAGOITIA</w:t>
      </w:r>
    </w:p>
    <w:p>
      <w:pPr>
        <w:pStyle w:val="Corte4fondo"/>
        <w:numPr>
          <w:ilvl w:val="0"/>
          <w:numId w:val="0"/>
        </w:numPr>
        <w:spacing w:lineRule="auto" w:line="336"/>
        <w:ind w:hanging="0"/>
        <w:outlineLvl w:val="0"/>
        <w:rPr>
          <w:b/>
          <w:b/>
          <w:szCs w:val="30"/>
        </w:rPr>
      </w:pPr>
      <w:r>
        <w:rPr>
          <w:b/>
          <w:szCs w:val="30"/>
        </w:rPr>
      </w:r>
    </w:p>
    <w:p>
      <w:pPr>
        <w:pStyle w:val="Corte4fondo"/>
        <w:numPr>
          <w:ilvl w:val="0"/>
          <w:numId w:val="0"/>
        </w:numPr>
        <w:spacing w:lineRule="auto" w:line="336"/>
        <w:ind w:hanging="0"/>
        <w:outlineLvl w:val="0"/>
        <w:rPr>
          <w:b/>
          <w:b/>
          <w:szCs w:val="30"/>
        </w:rPr>
      </w:pPr>
      <w:r>
        <w:rPr>
          <w:b/>
          <w:szCs w:val="30"/>
        </w:rPr>
      </w:r>
    </w:p>
    <w:p>
      <w:pPr>
        <w:pStyle w:val="Corte4fondo"/>
        <w:numPr>
          <w:ilvl w:val="0"/>
          <w:numId w:val="0"/>
        </w:numPr>
        <w:spacing w:lineRule="auto" w:line="336"/>
        <w:ind w:hanging="0"/>
        <w:outlineLvl w:val="0"/>
        <w:rPr>
          <w:b/>
          <w:b/>
          <w:szCs w:val="30"/>
        </w:rPr>
      </w:pPr>
      <w:r>
        <w:rPr>
          <w:b/>
          <w:szCs w:val="30"/>
        </w:rPr>
      </w:r>
    </w:p>
    <w:p>
      <w:pPr>
        <w:pStyle w:val="Corte4fondo"/>
        <w:numPr>
          <w:ilvl w:val="0"/>
          <w:numId w:val="0"/>
        </w:numPr>
        <w:spacing w:lineRule="auto" w:line="336"/>
        <w:ind w:hanging="0"/>
        <w:outlineLvl w:val="0"/>
        <w:rPr>
          <w:b/>
          <w:b/>
          <w:szCs w:val="30"/>
        </w:rPr>
      </w:pPr>
      <w:r>
        <w:rPr>
          <w:b/>
          <w:szCs w:val="30"/>
        </w:rPr>
      </w:r>
    </w:p>
    <w:p>
      <w:pPr>
        <w:pStyle w:val="Corte4fondo"/>
        <w:numPr>
          <w:ilvl w:val="0"/>
          <w:numId w:val="0"/>
        </w:numPr>
        <w:spacing w:lineRule="auto" w:line="336"/>
        <w:ind w:hanging="0"/>
        <w:outlineLvl w:val="0"/>
        <w:rPr>
          <w:b/>
          <w:b/>
          <w:szCs w:val="30"/>
        </w:rPr>
      </w:pPr>
      <w:r>
        <w:rPr>
          <w:b/>
          <w:szCs w:val="30"/>
        </w:rPr>
      </w:r>
    </w:p>
    <w:p>
      <w:pPr>
        <w:pStyle w:val="Corte4fondo"/>
        <w:numPr>
          <w:ilvl w:val="0"/>
          <w:numId w:val="0"/>
        </w:numPr>
        <w:spacing w:lineRule="auto" w:line="336"/>
        <w:ind w:hanging="0"/>
        <w:outlineLvl w:val="0"/>
        <w:rPr>
          <w:b/>
          <w:b/>
          <w:szCs w:val="30"/>
        </w:rPr>
      </w:pPr>
      <w:r>
        <w:rPr>
          <w:b/>
          <w:szCs w:val="30"/>
        </w:rPr>
      </w:r>
    </w:p>
    <w:p>
      <w:pPr>
        <w:pStyle w:val="Corte4fondo"/>
        <w:numPr>
          <w:ilvl w:val="0"/>
          <w:numId w:val="0"/>
        </w:numPr>
        <w:spacing w:lineRule="auto" w:line="336"/>
        <w:ind w:hanging="0"/>
        <w:outlineLvl w:val="0"/>
        <w:rPr>
          <w:b/>
          <w:b/>
          <w:szCs w:val="30"/>
        </w:rPr>
      </w:pPr>
      <w:r>
        <w:rPr>
          <w:b/>
          <w:szCs w:val="30"/>
        </w:rPr>
      </w:r>
    </w:p>
    <w:p>
      <w:pPr>
        <w:pStyle w:val="Corte4fondo"/>
        <w:numPr>
          <w:ilvl w:val="0"/>
          <w:numId w:val="0"/>
        </w:numPr>
        <w:spacing w:lineRule="auto" w:line="336"/>
        <w:ind w:hanging="0"/>
        <w:jc w:val="center"/>
        <w:outlineLvl w:val="0"/>
        <w:rPr>
          <w:b/>
          <w:b/>
          <w:szCs w:val="30"/>
        </w:rPr>
      </w:pPr>
      <w:r>
        <w:rPr>
          <w:b/>
          <w:szCs w:val="30"/>
        </w:rPr>
        <w:t>MINISTRO PONENTE</w:t>
      </w:r>
    </w:p>
    <w:p>
      <w:pPr>
        <w:pStyle w:val="Corte4fondo"/>
        <w:numPr>
          <w:ilvl w:val="0"/>
          <w:numId w:val="0"/>
        </w:numPr>
        <w:spacing w:lineRule="auto" w:line="336"/>
        <w:ind w:hanging="0"/>
        <w:jc w:val="center"/>
        <w:outlineLvl w:val="0"/>
        <w:rPr>
          <w:b/>
          <w:b/>
          <w:szCs w:val="30"/>
        </w:rPr>
      </w:pPr>
      <w:r>
        <w:rPr>
          <w:b/>
          <w:szCs w:val="30"/>
        </w:rPr>
      </w:r>
    </w:p>
    <w:p>
      <w:pPr>
        <w:pStyle w:val="Corte4fondo"/>
        <w:numPr>
          <w:ilvl w:val="0"/>
          <w:numId w:val="0"/>
        </w:numPr>
        <w:spacing w:lineRule="auto" w:line="336"/>
        <w:ind w:hanging="0"/>
        <w:jc w:val="center"/>
        <w:outlineLvl w:val="0"/>
        <w:rPr>
          <w:b/>
          <w:b/>
          <w:szCs w:val="30"/>
        </w:rPr>
      </w:pPr>
      <w:r>
        <w:rPr>
          <w:b/>
          <w:szCs w:val="30"/>
        </w:rPr>
      </w:r>
    </w:p>
    <w:p>
      <w:pPr>
        <w:pStyle w:val="Corte4fondo"/>
        <w:numPr>
          <w:ilvl w:val="0"/>
          <w:numId w:val="0"/>
        </w:numPr>
        <w:spacing w:lineRule="auto" w:line="336"/>
        <w:ind w:hanging="0"/>
        <w:jc w:val="center"/>
        <w:outlineLvl w:val="0"/>
        <w:rPr>
          <w:b/>
          <w:b/>
          <w:szCs w:val="30"/>
        </w:rPr>
      </w:pPr>
      <w:r>
        <w:rPr>
          <w:b/>
          <w:szCs w:val="30"/>
        </w:rPr>
      </w:r>
    </w:p>
    <w:p>
      <w:pPr>
        <w:pStyle w:val="Corte4fondo"/>
        <w:numPr>
          <w:ilvl w:val="0"/>
          <w:numId w:val="0"/>
        </w:numPr>
        <w:spacing w:lineRule="auto" w:line="336"/>
        <w:ind w:hanging="0"/>
        <w:jc w:val="center"/>
        <w:outlineLvl w:val="0"/>
        <w:rPr>
          <w:b/>
          <w:b/>
          <w:szCs w:val="30"/>
        </w:rPr>
      </w:pPr>
      <w:r>
        <w:rPr>
          <w:b/>
          <w:szCs w:val="30"/>
        </w:rPr>
      </w:r>
    </w:p>
    <w:p>
      <w:pPr>
        <w:pStyle w:val="Corte4fondo"/>
        <w:numPr>
          <w:ilvl w:val="0"/>
          <w:numId w:val="0"/>
        </w:numPr>
        <w:spacing w:lineRule="auto" w:line="336"/>
        <w:ind w:hanging="0"/>
        <w:jc w:val="center"/>
        <w:outlineLvl w:val="0"/>
        <w:rPr>
          <w:b/>
          <w:b/>
          <w:szCs w:val="30"/>
        </w:rPr>
      </w:pPr>
      <w:r>
        <w:rPr>
          <w:b/>
          <w:szCs w:val="30"/>
        </w:rPr>
      </w:r>
    </w:p>
    <w:p>
      <w:pPr>
        <w:pStyle w:val="Corte4fondo"/>
        <w:numPr>
          <w:ilvl w:val="0"/>
          <w:numId w:val="0"/>
        </w:numPr>
        <w:spacing w:lineRule="auto" w:line="336"/>
        <w:ind w:hanging="0"/>
        <w:jc w:val="center"/>
        <w:outlineLvl w:val="0"/>
        <w:rPr>
          <w:b/>
          <w:b/>
          <w:szCs w:val="30"/>
        </w:rPr>
      </w:pPr>
      <w:r>
        <w:rPr>
          <w:b/>
          <w:szCs w:val="30"/>
        </w:rPr>
      </w:r>
    </w:p>
    <w:p>
      <w:pPr>
        <w:pStyle w:val="Corte4fondo"/>
        <w:numPr>
          <w:ilvl w:val="0"/>
          <w:numId w:val="0"/>
        </w:numPr>
        <w:spacing w:lineRule="auto" w:line="336"/>
        <w:ind w:hanging="0"/>
        <w:jc w:val="center"/>
        <w:outlineLvl w:val="0"/>
        <w:rPr>
          <w:b/>
          <w:b/>
          <w:szCs w:val="30"/>
        </w:rPr>
      </w:pPr>
      <w:r>
        <w:rPr>
          <w:b/>
          <w:szCs w:val="30"/>
        </w:rPr>
        <w:t>SERGIO A. VALLS HERNÁNDEZ</w:t>
      </w:r>
    </w:p>
    <w:p>
      <w:pPr>
        <w:pStyle w:val="Corte4fondo"/>
        <w:numPr>
          <w:ilvl w:val="0"/>
          <w:numId w:val="0"/>
        </w:numPr>
        <w:spacing w:lineRule="auto" w:line="336"/>
        <w:ind w:hanging="0"/>
        <w:jc w:val="center"/>
        <w:outlineLvl w:val="0"/>
        <w:rPr>
          <w:b/>
          <w:b/>
          <w:szCs w:val="30"/>
        </w:rPr>
      </w:pPr>
      <w:r>
        <w:rPr>
          <w:b/>
          <w:szCs w:val="30"/>
        </w:rPr>
      </w:r>
    </w:p>
    <w:p>
      <w:pPr>
        <w:pStyle w:val="Corte4fondo"/>
        <w:numPr>
          <w:ilvl w:val="0"/>
          <w:numId w:val="0"/>
        </w:numPr>
        <w:spacing w:lineRule="auto" w:line="336"/>
        <w:ind w:hanging="0"/>
        <w:jc w:val="center"/>
        <w:outlineLvl w:val="0"/>
        <w:rPr>
          <w:b/>
          <w:b/>
          <w:szCs w:val="30"/>
        </w:rPr>
      </w:pPr>
      <w:r>
        <w:rPr>
          <w:b/>
          <w:szCs w:val="30"/>
        </w:rPr>
      </w:r>
    </w:p>
    <w:p>
      <w:pPr>
        <w:pStyle w:val="Corte4fondo"/>
        <w:numPr>
          <w:ilvl w:val="0"/>
          <w:numId w:val="0"/>
        </w:numPr>
        <w:spacing w:lineRule="auto" w:line="336"/>
        <w:ind w:hanging="0"/>
        <w:jc w:val="center"/>
        <w:outlineLvl w:val="0"/>
        <w:rPr>
          <w:b/>
          <w:b/>
          <w:szCs w:val="30"/>
        </w:rPr>
      </w:pPr>
      <w:r>
        <w:rPr>
          <w:b/>
          <w:szCs w:val="30"/>
        </w:rPr>
      </w:r>
    </w:p>
    <w:p>
      <w:pPr>
        <w:pStyle w:val="Corte4fondo"/>
        <w:numPr>
          <w:ilvl w:val="0"/>
          <w:numId w:val="0"/>
        </w:numPr>
        <w:spacing w:lineRule="auto" w:line="336"/>
        <w:ind w:hanging="0"/>
        <w:jc w:val="center"/>
        <w:outlineLvl w:val="0"/>
        <w:rPr>
          <w:b/>
          <w:b/>
          <w:szCs w:val="30"/>
        </w:rPr>
      </w:pPr>
      <w:r>
        <w:rPr>
          <w:b/>
          <w:szCs w:val="30"/>
        </w:rPr>
      </w:r>
    </w:p>
    <w:p>
      <w:pPr>
        <w:pStyle w:val="Corte4fondo"/>
        <w:numPr>
          <w:ilvl w:val="0"/>
          <w:numId w:val="0"/>
        </w:numPr>
        <w:spacing w:lineRule="auto" w:line="336"/>
        <w:ind w:hanging="0"/>
        <w:jc w:val="center"/>
        <w:outlineLvl w:val="0"/>
        <w:rPr>
          <w:b/>
          <w:b/>
          <w:szCs w:val="30"/>
        </w:rPr>
      </w:pPr>
      <w:r>
        <w:rPr>
          <w:b/>
          <w:szCs w:val="30"/>
        </w:rPr>
      </w:r>
    </w:p>
    <w:p>
      <w:pPr>
        <w:pStyle w:val="Corte4fondo"/>
        <w:numPr>
          <w:ilvl w:val="0"/>
          <w:numId w:val="0"/>
        </w:numPr>
        <w:spacing w:lineRule="auto" w:line="336"/>
        <w:ind w:hanging="0"/>
        <w:jc w:val="center"/>
        <w:outlineLvl w:val="0"/>
        <w:rPr>
          <w:b/>
          <w:b/>
          <w:szCs w:val="30"/>
        </w:rPr>
      </w:pPr>
      <w:r>
        <w:rPr>
          <w:b/>
          <w:szCs w:val="30"/>
        </w:rPr>
      </w:r>
    </w:p>
    <w:p>
      <w:pPr>
        <w:pStyle w:val="Corte4fondo"/>
        <w:numPr>
          <w:ilvl w:val="0"/>
          <w:numId w:val="0"/>
        </w:numPr>
        <w:spacing w:lineRule="auto" w:line="336"/>
        <w:ind w:hanging="0"/>
        <w:jc w:val="center"/>
        <w:outlineLvl w:val="0"/>
        <w:rPr>
          <w:b/>
          <w:b/>
          <w:szCs w:val="30"/>
        </w:rPr>
      </w:pPr>
      <w:r>
        <w:rPr>
          <w:b/>
          <w:szCs w:val="30"/>
        </w:rPr>
      </w:r>
    </w:p>
    <w:p>
      <w:pPr>
        <w:pStyle w:val="Corte4fondo"/>
        <w:numPr>
          <w:ilvl w:val="0"/>
          <w:numId w:val="0"/>
        </w:numPr>
        <w:spacing w:lineRule="auto" w:line="336"/>
        <w:ind w:hanging="0"/>
        <w:jc w:val="center"/>
        <w:outlineLvl w:val="0"/>
        <w:rPr>
          <w:b/>
          <w:b/>
          <w:szCs w:val="30"/>
        </w:rPr>
      </w:pPr>
      <w:r>
        <w:rPr>
          <w:b/>
          <w:szCs w:val="30"/>
        </w:rPr>
      </w:r>
    </w:p>
    <w:p>
      <w:pPr>
        <w:pStyle w:val="Corte4fondo"/>
        <w:numPr>
          <w:ilvl w:val="0"/>
          <w:numId w:val="0"/>
        </w:numPr>
        <w:spacing w:lineRule="auto" w:line="336"/>
        <w:ind w:hanging="0"/>
        <w:jc w:val="center"/>
        <w:outlineLvl w:val="0"/>
        <w:rPr>
          <w:b/>
          <w:b/>
          <w:szCs w:val="30"/>
        </w:rPr>
      </w:pPr>
      <w:r>
        <w:rPr>
          <w:b/>
          <w:szCs w:val="30"/>
        </w:rPr>
        <w:t xml:space="preserve">SECRETARIO GENERAL DE ACUERDOS </w:t>
      </w:r>
    </w:p>
    <w:p>
      <w:pPr>
        <w:pStyle w:val="Corte4fondo"/>
        <w:numPr>
          <w:ilvl w:val="0"/>
          <w:numId w:val="0"/>
        </w:numPr>
        <w:spacing w:lineRule="auto" w:line="336"/>
        <w:ind w:hanging="0"/>
        <w:jc w:val="center"/>
        <w:outlineLvl w:val="0"/>
        <w:rPr>
          <w:b/>
          <w:b/>
          <w:szCs w:val="30"/>
        </w:rPr>
      </w:pPr>
      <w:r>
        <w:rPr>
          <w:b/>
          <w:szCs w:val="30"/>
        </w:rPr>
      </w:r>
    </w:p>
    <w:p>
      <w:pPr>
        <w:pStyle w:val="Corte4fondo"/>
        <w:numPr>
          <w:ilvl w:val="0"/>
          <w:numId w:val="0"/>
        </w:numPr>
        <w:spacing w:lineRule="auto" w:line="336"/>
        <w:ind w:hanging="0"/>
        <w:jc w:val="center"/>
        <w:outlineLvl w:val="0"/>
        <w:rPr>
          <w:b/>
          <w:b/>
          <w:szCs w:val="30"/>
        </w:rPr>
      </w:pPr>
      <w:r>
        <w:rPr>
          <w:b/>
          <w:szCs w:val="30"/>
        </w:rPr>
      </w:r>
    </w:p>
    <w:p>
      <w:pPr>
        <w:pStyle w:val="Corte4fondo"/>
        <w:numPr>
          <w:ilvl w:val="0"/>
          <w:numId w:val="0"/>
        </w:numPr>
        <w:spacing w:lineRule="auto" w:line="336"/>
        <w:ind w:hanging="0"/>
        <w:jc w:val="center"/>
        <w:outlineLvl w:val="0"/>
        <w:rPr>
          <w:b/>
          <w:b/>
          <w:szCs w:val="30"/>
        </w:rPr>
      </w:pPr>
      <w:r>
        <w:rPr>
          <w:b/>
          <w:szCs w:val="30"/>
        </w:rPr>
        <w:t>LIC. RAFAEL COELLO CETINA</w:t>
      </w:r>
    </w:p>
    <w:p>
      <w:pPr>
        <w:pStyle w:val="Corte4fondo"/>
        <w:rPr>
          <w:b/>
          <w:b/>
          <w:szCs w:val="30"/>
        </w:rPr>
      </w:pPr>
      <w:r>
        <w:rPr>
          <w:b/>
          <w:szCs w:val="30"/>
        </w:rPr>
      </w:r>
    </w:p>
    <w:p>
      <w:pPr>
        <w:pStyle w:val="Corte4fondo"/>
        <w:rPr/>
      </w:pPr>
      <w:r>
        <w:rPr/>
      </w:r>
    </w:p>
    <w:p>
      <w:pPr>
        <w:pStyle w:val="Corte4fondo"/>
        <w:rPr>
          <w:rFonts w:cs="Arial"/>
          <w:sz w:val="16"/>
          <w:szCs w:val="16"/>
        </w:rPr>
      </w:pPr>
      <w:r>
        <w:rPr>
          <w:rFonts w:cs="Arial"/>
          <w:sz w:val="16"/>
          <w:szCs w:val="16"/>
        </w:rPr>
        <w:t>“</w:t>
      </w:r>
      <w:r>
        <w:rPr>
          <w:rFonts w:cs="Arial"/>
          <w:sz w:val="16"/>
          <w:szCs w:val="16"/>
        </w:rPr>
        <w:t>En términos de lo previsto en los artículos 3, fracción II, 13, 14 y 18 de la Ley Federal de Transparencia y Acceso a la Información Pública Gubernamental, en esta versión pública se suprime la información considerada legalmente como reservada o confidencial que encuadra en esos supuestos normativos.”</w:t>
      </w:r>
    </w:p>
    <w:p>
      <w:pPr>
        <w:pStyle w:val="Corte4fondo"/>
        <w:rPr>
          <w:rFonts w:cs="Arial"/>
          <w:sz w:val="16"/>
          <w:szCs w:val="16"/>
        </w:rPr>
      </w:pPr>
      <w:r>
        <w:rPr>
          <w:rFonts w:cs="Arial"/>
          <w:sz w:val="16"/>
          <w:szCs w:val="16"/>
        </w:rPr>
      </w:r>
    </w:p>
    <w:p>
      <w:pPr>
        <w:pStyle w:val="Corte4fondo"/>
        <w:rPr/>
      </w:pPr>
      <w:r>
        <w:rPr/>
      </w:r>
    </w:p>
    <w:p>
      <w:pPr>
        <w:pStyle w:val="Corte4fondo"/>
        <w:rPr/>
      </w:pPr>
      <w:r>
        <w:rPr/>
      </w:r>
    </w:p>
    <w:p>
      <w:pPr>
        <w:pStyle w:val="Corte4fondo"/>
        <w:rPr/>
      </w:pPr>
      <w:r>
        <w:rPr/>
      </w:r>
    </w:p>
    <w:p>
      <w:pPr>
        <w:pStyle w:val="Corte4fondo"/>
        <w:rPr/>
      </w:pPr>
      <w:r>
        <w:rPr/>
      </w:r>
    </w:p>
    <w:p>
      <w:pPr>
        <w:pStyle w:val="Corte4fondo"/>
        <w:rPr/>
      </w:pPr>
      <w:r>
        <w:rPr/>
      </w:r>
    </w:p>
    <w:p>
      <w:pPr>
        <w:pStyle w:val="Corte4fondo"/>
        <w:rPr>
          <w:color w:val="FFFFFF"/>
        </w:rPr>
      </w:pPr>
      <w:r>
        <w:rPr>
          <w:color w:val="FFFFFF"/>
        </w:rPr>
      </w:r>
    </w:p>
    <w:p>
      <w:pPr>
        <w:pStyle w:val="Corte4fondo"/>
        <w:spacing w:lineRule="auto" w:line="240"/>
        <w:rPr/>
      </w:pPr>
      <w:r>
        <w:rPr>
          <w:color w:val="FFFFFF"/>
          <w:sz w:val="22"/>
          <w:szCs w:val="22"/>
        </w:rPr>
        <w:t xml:space="preserve">Esta hoja corresponde a la contradicción de tesis 13/2008-PL, fallada en sesión pública del Tribunal Pleno de siete de enero de dos mil diez, en el sentido siguiente: </w:t>
      </w:r>
      <w:r>
        <w:rPr>
          <w:b/>
          <w:color w:val="FFFFFF"/>
          <w:sz w:val="22"/>
          <w:szCs w:val="22"/>
        </w:rPr>
        <w:t>ÚNICO.</w:t>
      </w:r>
      <w:r>
        <w:rPr>
          <w:color w:val="FFFFFF"/>
          <w:sz w:val="22"/>
          <w:szCs w:val="22"/>
        </w:rPr>
        <w:t xml:space="preserve"> No existe la contradicción de tesis denunciada. - Conste. </w:t>
      </w:r>
    </w:p>
    <w:sectPr>
      <w:headerReference w:type="even" r:id="rId2"/>
      <w:headerReference w:type="default" r:id="rId3"/>
      <w:headerReference w:type="first" r:id="rId4"/>
      <w:footerReference w:type="even" r:id="rId5"/>
      <w:footerReference w:type="default" r:id="rId6"/>
      <w:footerReference w:type="first" r:id="rId7"/>
      <w:type w:val="nextPage"/>
      <w:pgSz w:w="12240" w:h="19442"/>
      <w:pgMar w:left="1701" w:right="1701" w:gutter="0" w:header="1134" w:top="2552" w:footer="1701"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4</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4</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3</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outside;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3</w:t>
                    </w:r>
                    <w:r>
                      <w:rPr>
                        <w:rStyle w:val="PageNumber"/>
                        <w:sz w:val="24"/>
                        <w:szCs w:val="24"/>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t>CONTRADICCIÓN DE TESIS 13/2008-PL.</w:t>
    </w:r>
  </w:p>
  <w:p>
    <w:pPr>
      <w:pStyle w:val="Header"/>
      <w:rPr>
        <w:rFonts w:ascii="Arial" w:hAnsi="Arial" w:cs="Arial"/>
        <w:b/>
        <w:b/>
        <w:sz w:val="24"/>
        <w:szCs w:val="24"/>
      </w:rPr>
    </w:pPr>
    <w:r>
      <w:rPr>
        <w:rFonts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szCs w:val="24"/>
      </w:rPr>
      <w:t>CONTRADICCIÓN DE TESIS 13/2008-P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4"/>
        </w:tabs>
        <w:ind w:left="1804" w:hanging="1095"/>
      </w:pPr>
      <w:rPr>
        <w:b/>
      </w:rPr>
    </w:lvl>
  </w:abstractNum>
  <w:abstractNum w:abstractNumId="3">
    <w:lvl w:ilvl="0">
      <w:start w:val="1"/>
      <w:numFmt w:val="lowerLetter"/>
      <w:lvlText w:val="%1)"/>
      <w:lvlJc w:val="left"/>
      <w:pPr>
        <w:tabs>
          <w:tab w:val="num" w:pos="1924"/>
        </w:tabs>
        <w:ind w:left="1924" w:hanging="1215"/>
      </w:pPr>
      <w:rPr/>
    </w:lvl>
  </w:abstractNum>
  <w:abstractNum w:abstractNumId="4">
    <w:lvl w:ilvl="0">
      <w:start w:val="1"/>
      <w:numFmt w:val="lowerLetter"/>
      <w:lvlText w:val="%1)"/>
      <w:lvlJc w:val="left"/>
      <w:pPr>
        <w:tabs>
          <w:tab w:val="num" w:pos="1849"/>
        </w:tabs>
        <w:ind w:left="1849" w:hanging="11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5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ms Rmn;Times New Roman" w:hAnsi="Tms Rmn;Times New Roman" w:cs="Tms Rmn;Times New Roman"/>
      <w:b/>
      <w:sz w:val="1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Times New Roman"/>
    </w:rPr>
  </w:style>
  <w:style w:type="character" w:styleId="WW8Num6z1">
    <w:name w:val="WW8Num6z1"/>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Corte4fondoCarCar">
    <w:name w:val="corte4 fondo Car Car"/>
    <w:qFormat/>
    <w:rPr>
      <w:rFonts w:ascii="Arial" w:hAnsi="Arial" w:cs="Arial"/>
      <w:sz w:val="30"/>
      <w:lang w:val="es-ES_tradnl" w:bidi="ar-SA"/>
    </w:rPr>
  </w:style>
  <w:style w:type="character" w:styleId="Corte4fondoCarCarCarCarCarCarCarCarCar">
    <w:name w:val="corte4 fondo Car Car Car Car Car Car Car Car Car"/>
    <w:qFormat/>
    <w:rPr>
      <w:rFonts w:ascii="Arial" w:hAnsi="Arial" w:cs="Arial"/>
      <w:sz w:val="30"/>
      <w:lang w:val="es-ES_tradnl" w:bidi="ar-SA"/>
    </w:rPr>
  </w:style>
  <w:style w:type="character" w:styleId="Corte4fondoCarCarCar">
    <w:name w:val="corte4 fondo Car Car Car"/>
    <w:qFormat/>
    <w:rPr>
      <w:rFonts w:ascii="Arial" w:hAnsi="Arial" w:cs="Arial"/>
      <w:sz w:val="30"/>
      <w:lang w:val="es-ES_tradnl" w:bidi="ar-SA"/>
    </w:rPr>
  </w:style>
  <w:style w:type="character" w:styleId="Corte5transcripcionCarCar">
    <w:name w:val="corte5 transcripcion Car Car"/>
    <w:qFormat/>
    <w:rPr>
      <w:rFonts w:ascii="Arial" w:hAnsi="Arial" w:cs="Arial"/>
      <w:b/>
      <w:i/>
      <w:sz w:val="30"/>
      <w:lang w:val="es-ES_tradnl" w:bidi="ar-SA"/>
    </w:rPr>
  </w:style>
  <w:style w:type="character" w:styleId="Corte4fondoCar">
    <w:name w:val="corte4 fondo Car"/>
    <w:qFormat/>
    <w:rPr>
      <w:rFonts w:ascii="Arial" w:hAnsi="Arial" w:cs="Arial"/>
      <w:sz w:val="30"/>
      <w:lang w:val="es-ES_tradnl" w:bidi="ar-SA"/>
    </w:rPr>
  </w:style>
  <w:style w:type="character" w:styleId="GeneralCar">
    <w:name w:val="General Car"/>
    <w:qFormat/>
    <w:rPr>
      <w:sz w:val="28"/>
      <w:szCs w:val="24"/>
      <w:lang w:val="es-ES" w:bidi="ar-SA"/>
    </w:rPr>
  </w:style>
  <w:style w:type="character" w:styleId="NormalWebCar">
    <w:name w:val="Normal (Web) Car"/>
    <w:qFormat/>
    <w:rPr>
      <w:sz w:val="24"/>
      <w:szCs w:val="24"/>
      <w:lang w:val="es-MX" w:bidi="ar-SA"/>
    </w:rPr>
  </w:style>
  <w:style w:type="character" w:styleId="Corte4fondoCar1">
    <w:name w:val="corte4 fondo Car1"/>
    <w:qFormat/>
    <w:rPr>
      <w:rFonts w:ascii="Arial" w:hAnsi="Arial" w:eastAsia="Batang;바탕" w:cs="Arial"/>
      <w:sz w:val="30"/>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Arial" w:hAnsi="Arial" w:cs="Arial"/>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3centro">
    <w:name w:val="corte3 centro"/>
    <w:basedOn w:val="Normal"/>
    <w:qFormat/>
    <w:pPr>
      <w:spacing w:lineRule="auto" w:line="360"/>
      <w:jc w:val="center"/>
    </w:pPr>
    <w:rPr>
      <w:rFonts w:ascii="Arial" w:hAnsi="Arial" w:cs="Arial"/>
      <w:b/>
      <w:sz w:val="30"/>
    </w:rPr>
  </w:style>
  <w:style w:type="paragraph" w:styleId="Corte4fondoCar2">
    <w:name w:val="corte4 fondo Car"/>
    <w:basedOn w:val="Normal"/>
    <w:qFormat/>
    <w:pPr>
      <w:spacing w:lineRule="auto" w:line="360"/>
      <w:ind w:firstLine="709"/>
      <w:jc w:val="both"/>
    </w:pPr>
    <w:rPr>
      <w:rFonts w:ascii="Arial" w:hAnsi="Arial" w:cs="Arial"/>
      <w:sz w:val="30"/>
    </w:rPr>
  </w:style>
  <w:style w:type="paragraph" w:styleId="Corte5transcripcionCar">
    <w:name w:val="corte5 transcripcion Car"/>
    <w:basedOn w:val="Normal"/>
    <w:qFormat/>
    <w:pPr>
      <w:spacing w:lineRule="auto" w:line="360"/>
      <w:ind w:left="709" w:right="709" w:hanging="0"/>
      <w:jc w:val="both"/>
    </w:pPr>
    <w:rPr>
      <w:rFonts w:ascii="Arial" w:hAnsi="Arial" w:cs="Arial"/>
      <w:b/>
      <w:i/>
      <w:sz w:val="3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252" w:leader="none"/>
        <w:tab w:val="right" w:pos="8504" w:leader="none"/>
      </w:tabs>
    </w:pPr>
    <w:rPr/>
  </w:style>
  <w:style w:type="paragraph" w:styleId="Corte6cintilloypie">
    <w:name w:val="corte6 cintillo y pie"/>
    <w:basedOn w:val="Normal"/>
    <w:qFormat/>
    <w:pPr>
      <w:jc w:val="right"/>
    </w:pPr>
    <w:rPr>
      <w:rFonts w:ascii="Arial" w:hAnsi="Arial" w:cs="Arial"/>
      <w:b/>
      <w:caps/>
      <w:sz w:val="24"/>
    </w:rPr>
  </w:style>
  <w:style w:type="paragraph" w:styleId="Corte7tablas">
    <w:name w:val="corte7 tablas"/>
    <w:basedOn w:val="Corte5transcripcionCar"/>
    <w:qFormat/>
    <w:pPr>
      <w:ind w:left="0" w:right="0" w:hanging="0"/>
      <w:jc w:val="center"/>
    </w:pPr>
    <w:rPr>
      <w:sz w:val="24"/>
    </w:rPr>
  </w:style>
  <w:style w:type="paragraph" w:styleId="Footer">
    <w:name w:val="Footer"/>
    <w:basedOn w:val="Normal"/>
    <w:pPr>
      <w:tabs>
        <w:tab w:val="clear" w:pos="57"/>
        <w:tab w:val="center" w:pos="4252" w:leader="none"/>
        <w:tab w:val="right" w:pos="8504" w:leader="none"/>
      </w:tabs>
    </w:pPr>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Corte4fondoCarCarCarCarCarCarCarCar">
    <w:name w:val="corte4 fondo Car Car Car Car Car Car Car Car"/>
    <w:basedOn w:val="Normal"/>
    <w:qFormat/>
    <w:pPr>
      <w:spacing w:lineRule="auto" w:line="360"/>
      <w:ind w:firstLine="709"/>
      <w:jc w:val="both"/>
    </w:pPr>
    <w:rPr>
      <w:rFonts w:ascii="Arial" w:hAnsi="Arial" w:cs="Arial"/>
      <w:sz w:val="30"/>
    </w:rPr>
  </w:style>
  <w:style w:type="paragraph" w:styleId="TextBodyIndent">
    <w:name w:val="Body Text Indent"/>
    <w:basedOn w:val="Normal"/>
    <w:pPr>
      <w:spacing w:before="0" w:after="120"/>
      <w:ind w:left="283" w:hanging="0"/>
    </w:pPr>
    <w:rPr/>
  </w:style>
  <w:style w:type="paragraph" w:styleId="Corte5transcripcion">
    <w:name w:val="corte5 transcripcion"/>
    <w:basedOn w:val="Normal"/>
    <w:qFormat/>
    <w:pPr>
      <w:spacing w:lineRule="auto" w:line="360"/>
      <w:ind w:left="709" w:right="709" w:hanging="0"/>
      <w:jc w:val="both"/>
    </w:pPr>
    <w:rPr>
      <w:rFonts w:ascii="Arial" w:hAnsi="Arial" w:cs="Arial"/>
      <w:b/>
      <w:i/>
      <w:sz w:val="30"/>
    </w:rPr>
  </w:style>
  <w:style w:type="paragraph" w:styleId="Textodeglobo">
    <w:name w:val="Texto de globo"/>
    <w:basedOn w:val="Normal"/>
    <w:qFormat/>
    <w:pPr/>
    <w:rPr>
      <w:rFonts w:ascii="Tahoma" w:hAnsi="Tahoma" w:cs="Tahoma"/>
      <w:sz w:val="16"/>
      <w:szCs w:val="16"/>
    </w:rPr>
  </w:style>
  <w:style w:type="paragraph" w:styleId="General">
    <w:name w:val="General"/>
    <w:basedOn w:val="Normal"/>
    <w:qFormat/>
    <w:pPr>
      <w:spacing w:lineRule="auto" w:line="360"/>
      <w:ind w:firstLine="709"/>
      <w:jc w:val="both"/>
    </w:pPr>
    <w:rPr>
      <w:sz w:val="28"/>
      <w:szCs w:val="24"/>
      <w:lang w:val="es-ES"/>
    </w:rPr>
  </w:style>
  <w:style w:type="paragraph" w:styleId="NormalWeb">
    <w:name w:val="Normal (Web)"/>
    <w:basedOn w:val="Normal"/>
    <w:qFormat/>
    <w:pPr>
      <w:spacing w:before="100" w:after="100"/>
    </w:pPr>
    <w:rPr>
      <w:sz w:val="24"/>
      <w:szCs w:val="24"/>
      <w:lang w:val="es-MX"/>
    </w:rPr>
  </w:style>
  <w:style w:type="paragraph" w:styleId="CarCar">
    <w:name w:val="Car Car"/>
    <w:basedOn w:val="Normal"/>
    <w:qFormat/>
    <w:pPr>
      <w:spacing w:lineRule="exact" w:line="240" w:before="0" w:after="160"/>
      <w:jc w:val="right"/>
    </w:pPr>
    <w:rPr>
      <w:rFonts w:ascii="Verdana" w:hAnsi="Verdana" w:cs="Verdana"/>
      <w:lang w:val="es-MX"/>
    </w:rPr>
  </w:style>
  <w:style w:type="paragraph" w:styleId="Normal1">
    <w:name w:val="[Normal]"/>
    <w:qFormat/>
    <w:pPr>
      <w:widowControl/>
      <w:autoSpaceDE w:val="false"/>
      <w:bidi w:val="0"/>
    </w:pPr>
    <w:rPr>
      <w:rFonts w:ascii="Arial" w:hAnsi="Arial" w:eastAsia="Times New Roman" w:cs="Arial"/>
      <w:color w:val="auto"/>
      <w:sz w:val="24"/>
      <w:szCs w:val="24"/>
      <w:lang w:val="es-MX" w:bidi="ar-SA" w:eastAsia="zh-CN"/>
    </w:rPr>
  </w:style>
  <w:style w:type="paragraph" w:styleId="Texto">
    <w:name w:val="Texto"/>
    <w:basedOn w:val="Normal"/>
    <w:qFormat/>
    <w:pPr>
      <w:spacing w:lineRule="exact" w:line="216" w:before="0" w:after="101"/>
      <w:ind w:firstLine="288"/>
      <w:jc w:val="both"/>
    </w:pPr>
    <w:rPr>
      <w:rFonts w:ascii="Arial" w:hAnsi="Arial" w:cs="Arial"/>
      <w:sz w:val="18"/>
      <w:lang w:val="es-MX"/>
    </w:rPr>
  </w:style>
  <w:style w:type="paragraph" w:styleId="ROMANOS">
    <w:name w:val="ROMANOS"/>
    <w:basedOn w:val="Normal"/>
    <w:qFormat/>
    <w:pPr>
      <w:tabs>
        <w:tab w:val="clear" w:pos="57"/>
        <w:tab w:val="left" w:pos="720" w:leader="none"/>
      </w:tabs>
      <w:spacing w:lineRule="exact" w:line="216" w:before="0" w:after="101"/>
      <w:ind w:left="720" w:hanging="432"/>
      <w:jc w:val="both"/>
    </w:pPr>
    <w:rPr>
      <w:rFonts w:ascii="Arial" w:hAnsi="Arial" w:cs="Arial"/>
      <w:sz w:val="18"/>
      <w:lang w:val="es-MX"/>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lang w:val="es-MX"/>
    </w:rPr>
  </w:style>
  <w:style w:type="paragraph" w:styleId="ANOTACION">
    <w:name w:val="ANOTACION"/>
    <w:basedOn w:val="Normal"/>
    <w:qFormat/>
    <w:pPr>
      <w:spacing w:before="101" w:after="101"/>
      <w:jc w:val="center"/>
    </w:pPr>
    <w:rPr>
      <w:b/>
      <w:sz w:val="18"/>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te_vertical-horzont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7:35:00Z</dcterms:created>
  <dc:creator>SCJN</dc:creator>
  <dc:description/>
  <cp:keywords/>
  <dc:language>en-US</dc:language>
  <cp:lastModifiedBy>José Luis Muñoz Zambrano</cp:lastModifiedBy>
  <cp:lastPrinted>2010-02-17T13:28:00Z</cp:lastPrinted>
  <dcterms:modified xsi:type="dcterms:W3CDTF">2019-02-01T17:35:00Z</dcterms:modified>
  <cp:revision>2</cp:revision>
  <dc:subject/>
  <dc:title>CONTRADICCIÓN DE TESIS 27/2002/PL</dc:title>
</cp:coreProperties>
</file>