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rPr/>
      </w:pPr>
      <w:r>
        <w:rPr/>
        <w:t>ACCIóN DE INCONSTITUCIONALIDAD 15/99</w:t>
      </w:r>
    </w:p>
    <w:p>
      <w:pPr>
        <w:pStyle w:val="Corte1datos"/>
        <w:rPr/>
      </w:pPr>
      <w:r>
        <w:rPr/>
      </w:r>
    </w:p>
    <w:p>
      <w:pPr>
        <w:pStyle w:val="Corte1datos"/>
        <w:rPr/>
      </w:pPr>
      <w:r>
        <w:rPr/>
      </w:r>
    </w:p>
    <w:p>
      <w:pPr>
        <w:pStyle w:val="Corte1datos"/>
        <w:rPr/>
      </w:pPr>
      <w:r>
        <w:rPr/>
        <w:t>PROMOVENTE: PARTIDO ALIANZA SOCIAL</w:t>
      </w:r>
    </w:p>
    <w:p>
      <w:pPr>
        <w:pStyle w:val="Corte2ponente"/>
        <w:rPr/>
      </w:pPr>
      <w:r>
        <w:rPr/>
      </w:r>
    </w:p>
    <w:p>
      <w:pPr>
        <w:pStyle w:val="Corte2ponente"/>
        <w:rPr/>
      </w:pPr>
      <w:r>
        <w:rPr/>
      </w:r>
    </w:p>
    <w:p>
      <w:pPr>
        <w:pStyle w:val="Corte2ponente"/>
        <w:rPr/>
      </w:pPr>
      <w:r>
        <w:rPr/>
        <w:t>MINISTRO PONENTE: GUILLERMO i. ortiz mayagoitia.</w:t>
      </w:r>
    </w:p>
    <w:p>
      <w:pPr>
        <w:pStyle w:val="Corte2ponente"/>
        <w:rPr/>
      </w:pPr>
      <w:r>
        <w:rPr/>
        <w:t>secretario: osmar armando cruz quiroz.</w:t>
      </w:r>
    </w:p>
    <w:p>
      <w:pPr>
        <w:pStyle w:val="Corte4fondo"/>
        <w:rPr/>
      </w:pPr>
      <w:r>
        <w:rPr/>
      </w:r>
    </w:p>
    <w:p>
      <w:pPr>
        <w:pStyle w:val="Corte4fondo"/>
        <w:rPr/>
      </w:pPr>
      <w:r>
        <w:rPr/>
      </w:r>
    </w:p>
    <w:p>
      <w:pPr>
        <w:pStyle w:val="Corte4fondo"/>
        <w:rPr>
          <w:b/>
          <w:b/>
        </w:rPr>
      </w:pPr>
      <w:r>
        <w:rPr/>
        <w:t>México, Distrito Federal. Acuerdo del Tribunal Pleno de la Suprema Corte de Justicia de la Nación, correspondiente al día catorce de diciembre de mil novecientos noventa y nueve.</w:t>
      </w:r>
    </w:p>
    <w:p>
      <w:pPr>
        <w:pStyle w:val="Corte4fondo"/>
        <w:rPr>
          <w:b/>
          <w:b/>
        </w:rPr>
      </w:pPr>
      <w:r>
        <w:rPr>
          <w:b/>
        </w:rPr>
      </w:r>
    </w:p>
    <w:p>
      <w:pPr>
        <w:pStyle w:val="Corte3centro"/>
        <w:rPr/>
      </w:pPr>
      <w:r>
        <w:rPr/>
        <w:t>VISTOS; y,</w:t>
      </w:r>
    </w:p>
    <w:p>
      <w:pPr>
        <w:pStyle w:val="Corte3centro"/>
        <w:rPr/>
      </w:pPr>
      <w:r>
        <w:rPr/>
        <w:t>RESULTANDO:</w:t>
      </w:r>
    </w:p>
    <w:p>
      <w:pPr>
        <w:pStyle w:val="Corte4fondo"/>
        <w:rPr/>
      </w:pPr>
      <w:r>
        <w:rPr/>
      </w:r>
    </w:p>
    <w:p>
      <w:pPr>
        <w:pStyle w:val="Corte4fondo"/>
        <w:rPr/>
      </w:pPr>
      <w:r>
        <w:rPr>
          <w:b/>
        </w:rPr>
        <w:t xml:space="preserve">PRIMERO.- </w:t>
      </w:r>
      <w:r>
        <w:rPr/>
        <w:t>Mediante escrito presentado el ocho de noviembre de mil novecientos noventa y nueve, ante la Oficina de Certificación Judicial y Correspondencia de la Suprema Corte de Justicia de la Nación, Juan Lago Lima y José Antonio Calderón Cardoso, en su carácter de Presidente del Comité Ejecutivo del Estado de México así como Presidente del Comité Ejecutivo Nacional del Partido Alianza Social, promovieron acción de inconstitucionalidad en contra de las disposiciones y autoridades que a continuación se señalan:</w:t>
      </w:r>
    </w:p>
    <w:p>
      <w:pPr>
        <w:pStyle w:val="Corte5transcripcion"/>
        <w:rPr/>
      </w:pPr>
      <w:r>
        <w:rPr/>
      </w:r>
    </w:p>
    <w:p>
      <w:pPr>
        <w:pStyle w:val="Corte5transcripcion"/>
        <w:rPr/>
      </w:pPr>
      <w:r>
        <w:rPr/>
        <w:t>"AUTORIDADES RESPONSABLES:--- 1.- C. Lic. "Arturo Montiel Rojas.--- Gobernador "Constitucional del Estado de México.--- Quien "tiene su domicilio en: Lerdo Poniente 300, Col. "Centro; C.P. 50000, Toluca de Lerdo, Estado de "México.--- 2.- H. LIII Legislatura del Estado de "México.--- Quien tiene su domicilio en: Plaza "Hidalgo S/N Palacio del Poder Legislativo; Col. "Centro; C.P. 50000, Toluca de Lerdo, Estado de "México.--- ACTO RECLAMADO:--- El Decreto No. "125, por el que se reforma el Artículo No. 50, del "Código Electoral del Estado de México, publicado "en la Gaceta de Gobierno de la misma Entidad, de "fecha 9 de octubre del presente año.</w:t>
      </w:r>
    </w:p>
    <w:p>
      <w:pPr>
        <w:pStyle w:val="Corte4fondo"/>
        <w:rPr>
          <w:b/>
          <w:b/>
        </w:rPr>
      </w:pPr>
      <w:r>
        <w:rPr>
          <w:b/>
        </w:rPr>
      </w:r>
    </w:p>
    <w:p>
      <w:pPr>
        <w:pStyle w:val="Corte4fondo"/>
        <w:rPr/>
      </w:pPr>
      <w:r>
        <w:rPr>
          <w:b/>
        </w:rPr>
        <w:t>SEGUNDO.-</w:t>
      </w:r>
      <w:r>
        <w:rPr/>
        <w:t xml:space="preserve"> Los conceptos de invalidez que adujo la actora son los siguientes:</w:t>
      </w:r>
    </w:p>
    <w:p>
      <w:pPr>
        <w:pStyle w:val="Corte5transcripcion"/>
        <w:rPr/>
      </w:pPr>
      <w:r>
        <w:rPr/>
      </w:r>
    </w:p>
    <w:p>
      <w:pPr>
        <w:pStyle w:val="Corte5transcripcion"/>
        <w:rPr/>
      </w:pPr>
      <w:r>
        <w:rPr/>
        <w:t>"VII. CONCEPTOS DE INVALIDEZ.- El artículo 9 de “la Constitución Política de los Estados Unidos "Mexicanos, se viola en perjuicio del “PARTIDO "ALIANZA SOCIAL”, por el contenido del Decreto "No. 125, emitido por el titular del Poder Ejecutivo "del Estado de México Arturo Montiel Rojas, y "aprobado por la H. LIII Legislatura del Estado de "México y publicado el 9 de octubre del año en "curso, en la Gaceta del Gobierno de la misma "Entidad, y por el cual SE PRIVA DEL DERECHO DE "REUNIÓN Y ASOCIACIÓN, que consagra el "artículo 9 Constitucional en comento, en la "inteligencia de ser en coalición el derecho a "reunirse o asociarse como partido político con "otros partidos políticos, específicamente en su "artículo 50 y que a la letra dice: “artículo 50.- Los "partidos políticos locales o nacionales que hayan "obtenido su registro en el año anterior al de la "realización de los comicios, no podrán coaligarse "ni fusionarse entre sí o con otros partidos "políticos.--- Este artículo 50 aparte de NO "PERMITIR LA COALICIÓN entre partidos políticos, "se encuentra MAL REDACTADO y de difícil "interpretación, si no es que de IMPOSIBLE "interpretación, toda vez que no se alcanza a "entender, como pudiera ser posible LA FUSIÓN "ENTRE SÍ de un partido político, ya que es más "fácil comprender la coalición y la fusión con otros "partidos, que entre sí, lo que nos deja en un "completo estado de indefensión al no poder "comprender, ni interpretar dicho artículo. En "cuanto a la NO COALICIÓN, NI FUSIÓN para con "otros partidos políticos, es completamente "opuesto a lo consagrado en nuestra Carta Magna "que nos otorga ese derecho como antes quedó "señalado.--- El artículo 41 fracción (sic) I y III, se “viola en nuestro perjuicio con la publicación y "aplicación del artículo 50 que se menciona en la "Gaceta del Gobierno del Estado de México de "fecha 9 de octubre del año en curso, en razón de "que se le IMPIDE al “PARTIDO ALIANZA SOCIAL” "la participación en las elecciones estatales y "municipales del próximo proceso electoral del año "2000, para los efectos de tener la intención de "coaligarse o fusionarse con otros partidos, con la "finalidad de promover la participación de los "ciudadanos en la vida democrática Y NO ENTRE SÍ "como lo señala el contenido del artículo 50 de la "Gaceta de Gobierno.--- Lo anterior perjudica al "“PARTIDO ALIANZA SOCIAL”, por encontrarse a "través de sus dirigentes Nacionales y Estatales en "pláticas con otros representantes de partidos "políticos, con la finalidad de llegar a una coalición, "que beneficie y ayude al desarrollo de la "democracia de nuestro país, situación que no se "podrá llevar a cabo por el contenido del "multicitado artículo 50 que está prohibiendo dicha "garantía, y hasta en tanto no se modifique su "contenido, le causará a nuestro partido daños y "perjuicios de cuantiosas e innumerables "dimensiones políticas de imposible reparación.--- "Por lo que se refiere a los derechos estipulados en "los Tratados Internacionales a los cuales se "Adhiere nuestro país, también se INFRINGEN en lo "que se refiere al derecho de ASOCIACIÓN Y "REUNIÓN que estos mismos protegen, en ese "sentido la “Declaración Universal de los Derechos "Humanos” aprobada por la 183 Asamblea General "de las Naciones Unidas, el 10 de Diciembre de "1948, y que en su artículo 20 dice:--- 1.- Toda "persona tiene derecho a la libertad de reunión y de "asociación pacíficas.--- 2.- Nadie podrá ser "obligado a pertenecer a una asociación.--- Así "mismo el “Pacto Internacional de Derechos Civiles "y Políticos” adoptado y abierto a la firma, "ratificación y adhesión por la Asamblea General "en su Resolución 2200</w:t>
      </w:r>
      <w:r>
        <w:rPr>
          <w:sz w:val="20"/>
        </w:rPr>
        <w:t>a</w:t>
      </w:r>
      <w:r>
        <w:rPr/>
        <w:t xml:space="preserve"> (XXI), de 16 de diciembre "de 1966, entrada en vigor: 23 de marzo de 1976 de "conformidad con el artículo 49.--- EL ARTÍCULO 22 "A LA LETRA DICE:--- 1.- Toda persona tiene "derecho a asociarse libremente con otras, incluso "el derecho a fundar sindicatos y afiliarse a ellos "para la protección de sus intereses.--- 2.- El "ejercicio de tal derecho sólo podrá estar sujeto a "las restricciones previstas por la ley, que sean "necesarias en una sociedad democrática, en "interés de la seguridad nacional, de la seguridad "pública o del orden público, o para proteger la "salud o moral públicas o los derechos y libertades "de los demás. …”--- En la “Declaración Americana "de los Derechos y Deberes del Hombre”. Novena "Conferencia Internacional Americana en Bogotá, "Colombia en 1948. Derecho de Asociación.--- "Artículo XXII: Toda persona tiene el derecho de "asociarse con otras para promover, ejercer y "proteger sus intereses legítimos de orden político, "económico, religioso, social, cultural, profesional, "sindical o de cualquier otro orden”.--- Pacto de "San José Costa Rica. “Convención Americana "sobre Derechos Humanos”, en su artículo 16 "relativo a la libertad de asociación: --- 1. Todas las "personas tienen derecho a asociarse libremente "con fines ideológicos, religiosos, políticos, "económicos, laborales, sociales, culturales, "deportivos, o de cualquier otra índole…”--- “Artículo 1 párrafo segundo, 36 numeral uno inciso “e), 56 numeral 2, y 58 al 64 del Código Federal de "Instituciones y Procedimientos Electorales. La "relación que existe entre estos artículos y los "constitucionales antes expuestos, son en lo "relativo al derecho de coalición de los partidos "políticos, que también se ven INFRINGIDOS en "forma directa y clara por la publicación y "aplicación del artículo 50 contenido en la Gaceta "de Gobierno, de fecha 9 de octubre del año en "curso.--- La inconstitucionalidad que se deriva de "la publicación y aplicación del citado artículo 50, "contenido en la Gaceta del Gobierno del Estado de "México en su decreto No. 125, de fecha 9 de "octubre del año en curso; además de INFRINGIR "los artículos constitucionales antes señalados, se "contrapone a los Tratados Internacionales que "fueron aprobados por el Presidente de la "República de los Estados Unidos Mexicanos, así "mismo contraviene lo dispuesto en el Código "Federal de Instituciones y Procedimientos "Electorales.--- Lo anterior se respalda con los "criterios de la Corte de las Tesis Jurisprudenciales "303,925 de la Quinta Época, Primera sala del "Semanario Judicial de la Federación, en el Tomo "LXXXIX, Página 775, INCONSTITUCIONALIDAD DE "LAS LEYES.--- Y la que se encuentra en el “Registro 303,912 Quinta Época, en Pleno “Semanario Judicial de la Federación, Tomo “LXXXIX, a página 597, INCONSTITUCIONALIDAD “DE LAS LEYES, SUPREMA CORTE, FACULTADES “EXCLUSIVAS DE LA.--- INCONSTITUCIONALIDAD “DE LAS LEYES.--- Esta Suprema Corte tiene “facultad de resolver respecto de la “constitucionalidad o inconstitucionalidad de una “ley o de un acto de autoridad, siempre que exista “petición o instancia de parte, que se siga el “procedimiento establecido por la ley, o sea, el “juicio de amparo, y se oiga la defensa de la “autoridad responsable, y que, actuando en ese “procedimiento y no en otro diverso, se pronuncie “sentencia que se ocupe tan solo del caso concreto “y singular al cual se refiere la queja, limitándose a “proteger y amparar al agraviado, pero sin hacer “declaración general respecto de la ley o acto que “motivare aquélla.--- Incumbe también a la Suprema “Corte de Justicia, la defensa de la constitución en “otro caso previsto por el artículo 105 de la propia “carta magna.--- Conforme a esa norma, “corresponde sólo a la Suprema Corte de Justicia “de la Nación conocer de las controversias que se “susciten. Entre los poderes de un mismo estado “sobre la constitucionalidad de sus actos. Tal “controversia tampoco se abre de oficio; precisa “para su planteamiento la demanda del poder que “se sienta ofendido o atacado, para que se “justifique la intervención de la Suprema Corte de “Justicia, por medio de un procedimiento que, “entretanto no se lo fije la ley, es el de un juicio “ordinario, donde se oye a la parte demandada. Por “tanto, en este caso, la facultad de conocimiento “está subordinada también a la existencia de una “instancia de parte interesada, y el fallo debe “producirse dentro del procedimiento antes citado “y no fuera de él.--- El artículo 133 de la “constitución, es conformativo del régimen federal “y evita el predominio de las leyes locales sobre la “constitución, estableciendo con firmeza, la “supremacía de la misma carta fundamental; pero “no es fuente de competencia de la cual resulte la “facultad de los tribunales federales, y, por tanto, “de la Suprema Corte, para declarar la “constitucionalidad o inconstitucionalidad de una “ley. Obliga a los jueces de los estados a proceder “siempre conforme a la constitución, obligación “que, por lo demás, no es tan solo de estos “funcionarios, sino de todas las autoridades, cuyos “actos tienen la presunción de constitucionalidad, “que cede únicamente ante la eficacia decisiva de “un fallo judicial federal que la excluye.--- Este fallo “no puede producirse sino mediante la “controversia que prevé el artículo 103 “constitucional, esto es, mediante el juicio de “amparo, satisfaciéndose las condiciones antes “mencionadas.--- Existe también la fracción XII del “artículo 107 constitucional, que obliga a los “alcaides y carceleros a obrar conforme a la “constitución, poniendo en libertad a los reos, si no “reciben oportunamente al auto de prisión “preventiva; pero este caso se estima como de “excepción, aún dentro del mismo artículo 107, que “establece las bases del juicio constitucional de “garantías o de amparo.--- Nota: ver Ley de Amparo “vigente.--- INCONSTITUCIONALIDAD DE LAS “LEYES, SUPREMA CORTE, FACULTADES "EXCLUSIVAS DE LA.--- El artículo 133 de la "Constitución está indicando en forma terminante, "que ese mandamiento constitucional rige para la "justicia local de todas las entidades federativas; "por lo cual, frente a un conflicto entre la "legislación de los estados, incluso sus "respectivas constituciones y la ley fundamental de "la república mas las leyes reglamentarias de la "Constitución Federal y los tratados, los jueces "deberán atenderse a la Carta Magna de la unión y "desacatar las disposiciones en contrario, de las "leyes locales de cualquiera categoría que fueren; "pero de ningún modo el artículo 133 invocado "obliga a los jueces federales a declarar por sí y "ante sí la inconstitucionalidad de ninguna ley "expedida por el congreso federal; con tanta mayor "razón, que es atribución exclusiva de la Suprema "Corte fijar la inconstitucionalidad de las leyes, y "esto nada más en los términos precisos que "determinan los artículos 103, 105 y 107 de la ley "fundamental, o sea, por la vía única de la "controversia en la cual sean debidamente oídas "las partes en conflictos; es decir, en cuanto se "demande la declaración de inconstitucionalidad "de una ley.”</w:t>
      </w:r>
    </w:p>
    <w:p>
      <w:pPr>
        <w:pStyle w:val="Corte4fondo"/>
        <w:rPr>
          <w:b/>
          <w:b/>
        </w:rPr>
      </w:pPr>
      <w:r>
        <w:rPr>
          <w:b/>
        </w:rPr>
      </w:r>
    </w:p>
    <w:p>
      <w:pPr>
        <w:pStyle w:val="Corte4fondo"/>
        <w:rPr/>
      </w:pPr>
      <w:r>
        <w:rPr>
          <w:b/>
        </w:rPr>
        <w:t xml:space="preserve">TERCERO. </w:t>
      </w:r>
      <w:r>
        <w:rPr/>
        <w:t xml:space="preserve">En la demanda se señalaron como violados los artículos 9 y 41, fracciones I y III de la Constitución Política de los Estados Unidos Mexicanos. </w:t>
      </w:r>
    </w:p>
    <w:p>
      <w:pPr>
        <w:pStyle w:val="Corte4fondo"/>
        <w:rPr>
          <w:b/>
          <w:b/>
        </w:rPr>
      </w:pPr>
      <w:r>
        <w:rPr>
          <w:b/>
        </w:rPr>
      </w:r>
    </w:p>
    <w:p>
      <w:pPr>
        <w:pStyle w:val="Corte4fondo"/>
        <w:rPr/>
      </w:pPr>
      <w:r>
        <w:rPr>
          <w:b/>
        </w:rPr>
        <w:t>CUARTO.</w:t>
      </w:r>
      <w:r>
        <w:rPr/>
        <w:t xml:space="preserve"> Mediante proveído de fecha doce de noviembre de mil novecientos noventa y nueve, el Presidente de la Suprema Corte de Justicia de la Nación ordenó formar y registrar el expediente relativo a la presente acción de inconstitucionalidad, y turnar el asunto al Ministro Guillermo I. Ortiz Mayagoitia para instruir el procedimiento y formular el proyecto de resolución respectivo.</w:t>
      </w:r>
    </w:p>
    <w:p>
      <w:pPr>
        <w:pStyle w:val="Corte4fondo"/>
        <w:rPr>
          <w:b/>
          <w:b/>
        </w:rPr>
      </w:pPr>
      <w:r>
        <w:rPr>
          <w:b/>
        </w:rPr>
      </w:r>
    </w:p>
    <w:p>
      <w:pPr>
        <w:pStyle w:val="Corte4fondo"/>
        <w:rPr/>
      </w:pPr>
      <w:r>
        <w:rPr>
          <w:b/>
        </w:rPr>
        <w:t>QUINTO.</w:t>
      </w:r>
      <w:r>
        <w:rPr/>
        <w:t xml:space="preserve"> Por auto de quince de noviembre de mil novecientos noventa y nueve, el Ministro Instructor admitió la demanda relativa y ordenó emplazar a las autoridades responsables para que rindieran su respectivo informe, correr traslado al Procurador General de la República para lo que a su competencia corresponde y requerir a la Sala Superior del Tribunal Electoral del Poder Judicial de la Federación para que expresara su opinión.</w:t>
      </w:r>
    </w:p>
    <w:p>
      <w:pPr>
        <w:pStyle w:val="Corte4fondo"/>
        <w:rPr/>
      </w:pPr>
      <w:r>
        <w:rPr/>
      </w:r>
    </w:p>
    <w:p>
      <w:pPr>
        <w:pStyle w:val="Corte4fondo"/>
        <w:rPr/>
      </w:pPr>
      <w:r>
        <w:rPr>
          <w:b/>
        </w:rPr>
        <w:t>SEXTO.-</w:t>
      </w:r>
      <w:r>
        <w:rPr/>
        <w:t xml:space="preserve"> El Gobernador del Estado de México, al presentar su informe, en síntesis, manifestó lo siguiente:</w:t>
      </w:r>
    </w:p>
    <w:p>
      <w:pPr>
        <w:pStyle w:val="Corte4fondo"/>
        <w:rPr/>
      </w:pPr>
      <w:r>
        <w:rPr/>
      </w:r>
    </w:p>
    <w:p>
      <w:pPr>
        <w:pStyle w:val="Corte4fondo"/>
        <w:rPr/>
      </w:pPr>
      <w:r>
        <w:rPr>
          <w:b/>
        </w:rPr>
        <w:t>1.-</w:t>
      </w:r>
      <w:r>
        <w:rPr/>
        <w:t xml:space="preserve"> La intervención del Gobernador Constitucional del Estado Libre y Soberano de México y del Secretario General de Gobierno, respectivamente, en la creación de la norma general impugnada, se limitó a la promulgación, publicación y refrendo en el periódico oficial “Gaceta del Gobierno”, correspondiente al nueve de octubre de mil novecientos noventa y nueve.</w:t>
      </w:r>
    </w:p>
    <w:p>
      <w:pPr>
        <w:pStyle w:val="Corte4fondo"/>
        <w:rPr/>
      </w:pPr>
      <w:r>
        <w:rPr/>
      </w:r>
    </w:p>
    <w:p>
      <w:pPr>
        <w:pStyle w:val="Corte4fondo"/>
        <w:rPr/>
      </w:pPr>
      <w:r>
        <w:rPr>
          <w:b/>
        </w:rPr>
        <w:t>2.-</w:t>
      </w:r>
      <w:r>
        <w:rPr/>
        <w:t xml:space="preserve"> Los actos de promulgación, publicación y refrendo realizados por el titular del Poder Ejecutivo y por el Secretario General de Gobierno, respectivamente, se sustentan en los artículos 77 y 80, de la Constitución Política del Estado de México, 7 de la Ley Orgánica de la Administración Pública del Estado de México y 92 de la Ley Orgánica del Poder Legislativo de la misma Entidad. Los preceptos citados, establecen la obligación constitucional del Gobernador del Estado de México de promulgar y publicar las leyes, decretos y acuerdos que le sean comunicados por la Legislatura  y la del Secretario General de Gobierno de refrendarlos para su validez.</w:t>
      </w:r>
    </w:p>
    <w:p>
      <w:pPr>
        <w:pStyle w:val="Corte4fondo"/>
        <w:rPr/>
      </w:pPr>
      <w:r>
        <w:rPr/>
      </w:r>
    </w:p>
    <w:p>
      <w:pPr>
        <w:pStyle w:val="Corte4fondo"/>
        <w:rPr/>
      </w:pPr>
      <w:r>
        <w:rPr>
          <w:b/>
        </w:rPr>
        <w:t>3.-</w:t>
      </w:r>
      <w:r>
        <w:rPr/>
        <w:t xml:space="preserve"> Los actos realizados por el Gobernador del Estado y el Secretario General del Gobierno se ajustan plenamente a las disposiciones jurídicas mencionadas toda vez que.</w:t>
      </w:r>
    </w:p>
    <w:p>
      <w:pPr>
        <w:pStyle w:val="Corte4fondo"/>
        <w:rPr/>
      </w:pPr>
      <w:r>
        <w:rPr/>
      </w:r>
    </w:p>
    <w:p>
      <w:pPr>
        <w:pStyle w:val="Corte4fondo"/>
        <w:rPr/>
      </w:pPr>
      <w:r>
        <w:rPr>
          <w:b/>
        </w:rPr>
        <w:t>a)</w:t>
      </w:r>
      <w:r>
        <w:rPr/>
        <w:t xml:space="preserve"> El dictamen legislativo de mérito fue sometido a consideración de la H. “LIII” Legislatura, la que en sesión celebrada el nueve de octubre de mil novecientos noventa y nueve, aprobó el decreto número 125, por el que se reforman, adicionan y derogan diversas disposiciones del Código Electoral del Estado de México.</w:t>
      </w:r>
    </w:p>
    <w:p>
      <w:pPr>
        <w:pStyle w:val="Corte4fondo"/>
        <w:rPr/>
      </w:pPr>
      <w:r>
        <w:rPr/>
      </w:r>
    </w:p>
    <w:p>
      <w:pPr>
        <w:pStyle w:val="Corte4fondo"/>
        <w:rPr/>
      </w:pPr>
      <w:r>
        <w:rPr>
          <w:b/>
        </w:rPr>
        <w:t>b)</w:t>
      </w:r>
      <w:r>
        <w:rPr/>
        <w:t xml:space="preserve"> En la misma fecha, la H. “LIII” Legislatura comunicó al Ejecutivo del Estado de México, la expedición del decreto que reforma, adiciona y deroga diversas disposiciones del Código Electoral del Estado de México, adjuntándole el decreto, las exposiciones de motivos de las iniciativas y el dictamen legislativo correspondiente.</w:t>
      </w:r>
    </w:p>
    <w:p>
      <w:pPr>
        <w:pStyle w:val="Corte5transcripcion"/>
        <w:rPr>
          <w:b w:val="false"/>
          <w:b w:val="false"/>
          <w:i w:val="false"/>
          <w:i w:val="false"/>
        </w:rPr>
      </w:pPr>
      <w:r>
        <w:rPr>
          <w:b w:val="false"/>
          <w:i w:val="false"/>
        </w:rPr>
      </w:r>
    </w:p>
    <w:p>
      <w:pPr>
        <w:pStyle w:val="Corte4fondo"/>
        <w:rPr/>
      </w:pPr>
      <w:r>
        <w:rPr>
          <w:b/>
        </w:rPr>
        <w:t>c)</w:t>
      </w:r>
      <w:r>
        <w:rPr/>
        <w:t xml:space="preserve"> Atento a lo anterior, el Gobernador del Estado de México procedió a promulgar y publicar el decreto número 125, en la “Gaceta del Gobierno”, del nueve de octubre de mil novecientos noventa y nueve y el Secretario General de Gobierno a refrendarlo.</w:t>
      </w:r>
    </w:p>
    <w:p>
      <w:pPr>
        <w:pStyle w:val="Corte5transcripcion"/>
        <w:rPr>
          <w:b w:val="false"/>
          <w:b w:val="false"/>
          <w:i w:val="false"/>
          <w:i w:val="false"/>
        </w:rPr>
      </w:pPr>
      <w:r>
        <w:rPr>
          <w:b w:val="false"/>
          <w:i w:val="false"/>
        </w:rPr>
      </w:r>
    </w:p>
    <w:p>
      <w:pPr>
        <w:pStyle w:val="Corte4fondo"/>
        <w:rPr/>
      </w:pPr>
      <w:r>
        <w:rPr>
          <w:b/>
        </w:rPr>
        <w:t>4.-</w:t>
      </w:r>
      <w:r>
        <w:rPr/>
        <w:t xml:space="preserve"> En la presente acción de inconstitucionalidad concurre la causa de improcedencia prevista en el artículo 19, fracción VII en relación con los artículos 60 y 65 del ordenamiento invocado. En el caso, la norma general cuya invalidez se reclama fue promulgada y publicada en la Gaceta de Gobierno del Estado de México el nueve de octubre de mil novecientos noventa y nueve. Por lo que el plazo de 30 días naturales para la interposición de la demanda de acción de inconstitucionalidad venció el ocho de noviembre de mil novecientos noventa y nueve, tomando en cuenta que el mes de octubre tiene 31 días y de acuerdo con el artículo 60, en materia electoral todos los días hábiles.</w:t>
      </w:r>
    </w:p>
    <w:p>
      <w:pPr>
        <w:pStyle w:val="Corte4fondo"/>
        <w:rPr/>
      </w:pPr>
      <w:r>
        <w:rPr/>
      </w:r>
    </w:p>
    <w:p>
      <w:pPr>
        <w:pStyle w:val="Corte4fondo"/>
        <w:rPr/>
      </w:pPr>
      <w:r>
        <w:rPr>
          <w:b/>
        </w:rPr>
        <w:t>5.-</w:t>
      </w:r>
      <w:r>
        <w:rPr/>
        <w:t xml:space="preserve"> La presente demanda fue presentada hasta el día nueve de octubre de mil novecientos noventa y nueve ante la Oficina de Certificación Judicial y Correspondencia de la Suprema Corte de Justicia de la Nación. En tal virtud, es evidente que la demanda se presentó fuera del plazo establecido por el artículo 60 de la Ley Reglamentaria de las Fracciones I y II del Artículo 105 de la Constitución Política de los Estados Unidos Mexicanos, actualizándose la causa de improcedencia del juicio prevista por el artículo 19, fracción VII del ordenamiento legal invocado.</w:t>
      </w:r>
    </w:p>
    <w:p>
      <w:pPr>
        <w:pStyle w:val="Corte5transcripcion"/>
        <w:rPr/>
      </w:pPr>
      <w:r>
        <w:rPr/>
      </w:r>
    </w:p>
    <w:p>
      <w:pPr>
        <w:pStyle w:val="Corte4fondo"/>
        <w:rPr/>
      </w:pPr>
      <w:r>
        <w:rPr>
          <w:b/>
        </w:rPr>
        <w:t>SÉPTIMO.-</w:t>
      </w:r>
      <w:r>
        <w:rPr/>
        <w:t xml:space="preserve"> El Presidente y Secretario de la Diputación Permanente de la Quincuagésima Tercera Legislatura del Estado de México al rendir su informe, en síntesis adujeron lo siguiente:</w:t>
      </w:r>
    </w:p>
    <w:p>
      <w:pPr>
        <w:pStyle w:val="Corte4fondo"/>
        <w:ind w:left="709" w:hanging="0"/>
        <w:rPr/>
      </w:pPr>
      <w:r>
        <w:rPr/>
      </w:r>
    </w:p>
    <w:p>
      <w:pPr>
        <w:pStyle w:val="Corte4fondo"/>
        <w:rPr/>
      </w:pPr>
      <w:r>
        <w:rPr>
          <w:b/>
        </w:rPr>
        <w:t xml:space="preserve">1) </w:t>
      </w:r>
      <w:r>
        <w:rPr/>
        <w:t xml:space="preserve">Resulta improcedente la acción de inconstitucionalidad que ejercita el actor, en atención a que los partidos políticos no tienen garantías individuales, por lo cual, el artículo cuya invalidez se reclama no violenta los principios consagrados por los artículos 9 y 14 de la Carta Magna. </w:t>
      </w:r>
    </w:p>
    <w:p>
      <w:pPr>
        <w:pStyle w:val="Corte4fondo"/>
        <w:rPr/>
      </w:pPr>
      <w:r>
        <w:rPr/>
      </w:r>
    </w:p>
    <w:p>
      <w:pPr>
        <w:pStyle w:val="Corte4fondo"/>
        <w:rPr/>
      </w:pPr>
      <w:r>
        <w:rPr>
          <w:b/>
        </w:rPr>
        <w:t>2)</w:t>
      </w:r>
      <w:r>
        <w:rPr/>
        <w:t xml:space="preserve"> Las exposiciones de motivos de las iniciativas que sustentan las reformas, contienen argumentos sobre la pertinencia y justificación de la medida legislativa propuesta. En relación con la reforma del artículo 50 del Código Electoral del Estado de México, se expresa en uno de los textos que en congruencia con lo señalado en el artículo 41 fracción I de nuestra Carta Magna que establece el derecho de los partidos políticos con registro nacional de participar en las elecciones estatales y municipales, se propone establecer a estos la condición señalada en el propio artículo, para los partidos políticos locales, que determina haber obtenido su registro en el año anterior al de los comicios para coaligarse o fusionarse, obedeciendo a los principios de imparcialidad y equidad, ya que al participar por primera ocasión en un proceso electoral local, dichos partidos políticos no han acreditado la representatividad suficiente para ser sujetos de los mismos derechos, de aquellos que han demostrado ser los legítimos conductores de la voluntad ciudadana. </w:t>
      </w:r>
    </w:p>
    <w:p>
      <w:pPr>
        <w:pStyle w:val="Corte4fondo"/>
        <w:rPr/>
      </w:pPr>
      <w:r>
        <w:rPr/>
      </w:r>
    </w:p>
    <w:p>
      <w:pPr>
        <w:pStyle w:val="Corte4fondo"/>
        <w:rPr/>
      </w:pPr>
      <w:r>
        <w:rPr>
          <w:b/>
        </w:rPr>
        <w:t>3)</w:t>
      </w:r>
      <w:r>
        <w:rPr/>
        <w:t xml:space="preserve"> De los elementos que conforman el artículo antes y después de su reforma, se desprende, que da el mismo trato a los partidos políticos locales como a los nacionales, partiendo de que al participar por primera ocasión en un proceso electoral local, dichos partidos políticos no han acreditado la representatividad suficiente, atendiendo a que obtuvieron su registro en el año anterior al de la realización de los comicios, dando un tratamiento igual a todos los partidos políticos, sin importar que se trate de locales o nacionales, por lo cual la reforma no constituye una contravención a la Constitución Política de los Estados Unidos Mexicanos.</w:t>
      </w:r>
    </w:p>
    <w:p>
      <w:pPr>
        <w:pStyle w:val="Corte4fondo"/>
        <w:rPr/>
      </w:pPr>
      <w:r>
        <w:rPr/>
      </w:r>
    </w:p>
    <w:p>
      <w:pPr>
        <w:pStyle w:val="Corte4fondo"/>
        <w:rPr/>
      </w:pPr>
      <w:r>
        <w:rPr>
          <w:b/>
        </w:rPr>
        <w:t>4)</w:t>
      </w:r>
      <w:r>
        <w:rPr/>
        <w:t xml:space="preserve"> El artículo 50 del Código Electoral no contraviene disposición alguna de la Constitución Política Federal, ya que el actor al reformarse el artículo aún no tenía acreditado su registro ante el Instituto Electoral del Estado de México, tal como lo expone el artículo 38 párrafo II del Código Electoral del Estado de México, por lo que su participación era simple expectativa, y que todavía no era sujeto de sus disposiciones. En razón a lo anterior, el artículo cuya invalidez se reclama no le irroga perjuicio alguno a la parte actora, ya que al estar impedido para participar al no haber obtenido su registro para el año anterior al de la realización de los comicios, no puede coaligarse ni fusionarse con otros partidos políticos, ya que se encuentra sujeto a las disposiciones que enmarca el Código Electoral del Estado de México. </w:t>
      </w:r>
    </w:p>
    <w:p>
      <w:pPr>
        <w:pStyle w:val="Corte4fondo"/>
        <w:rPr/>
      </w:pPr>
      <w:r>
        <w:rPr/>
      </w:r>
    </w:p>
    <w:p>
      <w:pPr>
        <w:pStyle w:val="Corte4fondo"/>
        <w:rPr/>
      </w:pPr>
      <w:r>
        <w:rPr>
          <w:b/>
        </w:rPr>
        <w:t xml:space="preserve">5) </w:t>
      </w:r>
      <w:r>
        <w:rPr/>
        <w:t>La reforma al artículo 50 del Código Electoral no es contraria al artículo 9 de la Constitución Política de los Estados Unidos Mexicanos, en atención a que, de ninguna forma coarta el derecho de asociación o reunión, ya que sólo es aplicable para los partidos políticos que hayan obtenido su registro en el año anterior al de la realización de los comicios, limitante que se extiende sólo a los que se encuentran en ese supuesto, no así para los demás partido políticos que han acreditado haber obtenido su registro con anterioridad.</w:t>
      </w:r>
    </w:p>
    <w:p>
      <w:pPr>
        <w:pStyle w:val="Corte4fondo"/>
        <w:rPr/>
      </w:pPr>
      <w:r>
        <w:rPr/>
      </w:r>
    </w:p>
    <w:p>
      <w:pPr>
        <w:pStyle w:val="Corte4fondo"/>
        <w:rPr/>
      </w:pPr>
      <w:r>
        <w:rPr>
          <w:b/>
        </w:rPr>
        <w:t>6)</w:t>
      </w:r>
      <w:r>
        <w:rPr/>
        <w:t xml:space="preserve"> La norma general cuya invalidez se reclama no es contraria al artículo 9 de la Constitución Política Federal, ya que tiene el carácter de generalidad, abstracción e impersonalidad, y que sólo limita y le es aplicable a los partidos políticos, ya sean locales o nacionales, de coaligarse o fusionarse cuando hayan obtenido su registro un año anterior a la realización de los comicios, sin coartar el derecho de asociación o reunión pacífica con cualquier objeto lícito, y mucho menos prohibe a los ciudadanos de la República para tomar parte en los asuntos políticos del país, por lo cual no contraviene lo dispuesto por el artículo 9 de la Carta Magna. </w:t>
      </w:r>
    </w:p>
    <w:p>
      <w:pPr>
        <w:pStyle w:val="Corte4fondo"/>
        <w:rPr/>
      </w:pPr>
      <w:r>
        <w:rPr/>
      </w:r>
    </w:p>
    <w:p>
      <w:pPr>
        <w:pStyle w:val="Corte4fondo"/>
        <w:rPr/>
      </w:pPr>
      <w:r>
        <w:rPr>
          <w:b/>
        </w:rPr>
        <w:t>7)</w:t>
      </w:r>
      <w:r>
        <w:rPr/>
        <w:t xml:space="preserve"> El artículo 50 del Código Electoral del Estado de México no viola el principio de elecciones libres consagrada en el párrafo primero del artículo 41, de la Constitución Política Federal, en atención a que el Código Electoral del Estado de México contiene disposiciones de orden público y de observancia general en el Estado de México, que regula las normas constitucionales relativas a la organización, función, derechos y obligaciones de los partidos políticos, por lo cual el actor, al someterse a las disposiciones del Código en cita, tiene el derecho y la obligación de acatar lo que la ley determine respecto de su intervención en el proceso electoral, en su carácter de entidad de interés público. Por lo que el artículo 50 del Código Electoral del Estado de México, no es contrario al párrafo primero del artículo 41 de la Carta Magna. Ya que este artículo preceptúa que la ley determinará las formas específicas de su intervención en el proceso electoral, por lo que la Constitución Política Federal remite en forma expresa a las determinaciones del Código Electoral del Estado de México que en forma clara y precisa en su artículo 37 establece que para poder participar en las elecciones, los partidos políticos locales o nacionales deberán haber obtenido el registro correspondiente, por lo menos un año antes del día de la jornada electoral, lo que de ninguna manera priva a los partidos políticos nacionales del derecho a participar en las elecciones estatales y municipales, sino sólo limita a aquellos partidos políticos que obtuvieron su registro un año anterior a la jornada electoral para participar en las elecciones en el Estado de México.</w:t>
      </w:r>
    </w:p>
    <w:p>
      <w:pPr>
        <w:pStyle w:val="Corte4fondo"/>
        <w:rPr/>
      </w:pPr>
      <w:r>
        <w:rPr/>
      </w:r>
    </w:p>
    <w:p>
      <w:pPr>
        <w:pStyle w:val="Corte4fondo"/>
        <w:rPr/>
      </w:pPr>
      <w:r>
        <w:rPr>
          <w:b/>
        </w:rPr>
        <w:t>8)</w:t>
      </w:r>
      <w:r>
        <w:rPr/>
        <w:t xml:space="preserve"> El artículo 50 del Código Electoral del Estado de México no coarta la libertad del actor para participar en las elecciones de diputados y miembros de ayuntamientos, toda vez que, el actor al sujetarse a las disposiciones del Código Electoral, se encuentra automáticamente en lo previsto por su artículo 37, por lo que la reforma al artículo 50 no le causa perjuicio alguno ni mucho menos viola algún precepto constitucional.</w:t>
      </w:r>
    </w:p>
    <w:p>
      <w:pPr>
        <w:pStyle w:val="Corte4fondo"/>
        <w:rPr/>
      </w:pPr>
      <w:r>
        <w:rPr/>
      </w:r>
    </w:p>
    <w:p>
      <w:pPr>
        <w:pStyle w:val="Corte4fondo"/>
        <w:rPr/>
      </w:pPr>
      <w:r>
        <w:rPr>
          <w:b/>
        </w:rPr>
        <w:t>OCTAVO.-</w:t>
      </w:r>
      <w:r>
        <w:rPr/>
        <w:t xml:space="preserve"> Por oficio número TEPJF-P-576/99, el Presidente del Tribunal Electoral del Poder Judicial de la Federación remitió la opinión de la Sala Superior con relación a la presente acción de inconstitucionalidad, en la que manifestó lo siguiente:</w:t>
      </w:r>
    </w:p>
    <w:p>
      <w:pPr>
        <w:pStyle w:val="Corte4fondo"/>
        <w:rPr/>
      </w:pPr>
      <w:r>
        <w:rPr/>
      </w:r>
    </w:p>
    <w:p>
      <w:pPr>
        <w:pStyle w:val="Corte5transcripcion"/>
        <w:rPr/>
      </w:pPr>
      <w:r>
        <w:rPr/>
        <w:t>"Opinión de la Sala Superior del Tribunal Electoral "del Poder Judicial de la Federación, en respuesta "a la consulta formulada por el Señor Ministro de la "Suprema Corte de Justicia de la Nación, Don "Guillermo I. Ortiz Mayagoitia, con fundamento en "lo dispuesto en el artículo 68, párrafo segundo, de "la Ley Reglamentaria de las Fracciones I y II del "Artículo 105 de la Constitución Política de los "Estados Unidos Mexicanos.--- Atendiendo a los "conceptos de invalidez que expone el Partido "Alianza Social, en el correspondiente apartado de "su escrito de demanda, esta Sala Superior del "Tribunal Electoral del Poder Judicial de la "Federación, formula su opinión en los siguientes "términos.--- Antes de proceder a emitir la opinión "solicitada, en el sentido de establecer si la "reforma aprobada al artículo 50 del Código "Electoral del Estado de México, publicado en la "Gaceta de Gobierno de la misma entidad, con "fecha nueve de octubre del año que transcurre, es "violatoria o no de los artículos 9 y 41, bases I y III, "de la Constitución Política de los Estados Unidos "Mexicanos, es necesario puntualizar brevemente "que son los partidos políticos y las coaliciones "electorales.--- Según el Diccionario Universal de "Términos Parlamentarios, México, Miguel Ángel "Porrúa Grupo Editorial, Segunda Edición, mil "novecientos noventa y ocho, los vocablos "“partido político” derivan de pars, parte y polis "ciudad; lo que significa, una parte de la "colectividad política que interviene en la vida del "gobierno de un Estado.--- La doctrina define a los "partidos políticos como grupos organizados que "se proponen conquistar, conservar o participar en "el ejercicio del poder, gobernando un Estado, a fin "de hacer valer el programa político, económico y "social que comparten sus miembros; es decir, son "instituciones surgidas en el contexto de una "legislación nacional o local, libremente formadas "por ciudadanos de diferentes sectores de la "población, que al sumar su inquietud política a la "defensa de sus intereses (manifestados en su "programa ideológico), buscan, por medio de su "organización, a través de una estrategia, alcanzar "el poder por la vía electoral, y una vez conseguido, "mantenerse en él. En razón de que, a través del "voto hacen posible el acceso de los ciudadanos al "gobierno, son una institución trascendental en la "democracia moderna.--- En nuestro país, a partir "de la reforma electoral de mil novecientos setenta "y siete, en la que tuvo lugar la llamada "“constitucionalización de los partidos políticos”, "se reconoció a éstos, a nivel de la Carta Magna, "como entidades de interés público, que tienen "como finalidades esenciales, promover la "participación del pueblo en la vida democrática, "contribuir a la integración de la representación "nacional, y además, como organizaciones de "ciudadanos, hacer posible el acceso de éstos al "ejercicio del poder público, de acuerdo con los "programas, principios e ideas que postulan y "mediante el sufragio universal, libre, secreto y "directo.--- Con motivo de esta reforma, se "estableció que los partidos políticos nacionales "tendrían derecho a participar en las elecciones "estatales y municipales. A propósito del tema, "debe dejarse aclarado que la denominación de "“partido político nacional” como lo es el actor, se "reserva, para efectos legales, a las organizaciones "políticas que obtengan su registro como tal ante el "Instituto Federal Electoral. En la especie, el citado "Instituto determinó otorgar su registro al "accionante.--- Como se decía, a partir de la "reforma constitucional en materia electoral de mil "novecientos setenta y siete, se determinó que los "partidos políticos nacionales tendrían derecho a "participar en las elecciones estatales y "municipales. En la exposición de motivos "correspondiente, se estimó que, por ser dichos "entes los mejores canales para la acción política "del pueblo, su papel no debía limitarse "exclusivamente a tomar parte en los procesos "electorales federales, y se agregó que, "considerando la importancia de la vida política "interna de las entidades federativas, se reconocía "el derecho de que pudieran intervenir, sin "necesidad de satisfacer nuevos requisitos u "obtener otros registros, en las elecciones "estatales y en las destinadas a integrar las "comunas municipales.--- De la misma forma, el "dictamen de las Comisiones Unidas de Estudios "Legislativos y Primera de Puntos "Constitucionales, de la Cámara de Diputados, "sostuvo que era lógico que si los partidos "políticos eran el instrumento para la acción "política del pueblo, su intervención no debería "reducirse sólo a los procesos electorales "federales, por lo que se tendría que reconocer que "podrían competir, sin la satisfacción de nuevos "requisitos o de otros registros, en las elecciones "para renovar los poderes estatales o municipales.-"-- Como se ve, en el procedimiento de reforma a "que se hizo alusión, se reconoció expresamente "que los partidos políticos nacionales podían "participar también en los procesos electorales "locales, sin la necesidad de sujetarse a reglas "adicionales, respecto a su constitución y registro.-"-- Por otra parte, tocante a las coaliciones, cabe "mencionar que esta palabra, de acuerdo con la "Enciclopedia Jurídica Omeba, Tomo III, Buenos "Aires, Argentina, Editorial Driskill, mil novecientos "noventa y dos, se deriva del latín coalitum, que "quiere decir, reunir, juntarse. Para la propia "enciclopedia, dicha voz significa unión, liga. "Además, en dicha obra se invoca al autor "Guillermo Cabanellas, para quien coalición es: “la "confluencia de actividades para un fin "momentáneo, siendo permanente en la "asociación”. El citado autor distingue la coalición "de la asociación, pues afirma que la primera “es "una existencia de hecho, visible y concreta”; "mientras que la segunda “es una comunidad "diferente al hombre aislado.”.--- Según el "Diccionario de la Lengua Española, de la Real "Academia de dicha lengua, Madrid, Espasa Calpe, "vigésima primera edición, mil novecientos "noventa y dos, coaligarse (o coligarse), equivale a "unirse o confederarse unos con otros para algún "fin.--- Existen diversos tipos de coaliciones, como "son las electorales, las de trabajadores, etcétera. "Debido al tema de esta opinión, sólo se aludirá a "las citadas en primer término.--- Las coaliciones "electorales representan una modalidad de la "contienda política; tienen por objeto que dos o "más partidos políticos postulen a un candidato "común en alguna elección, el cual competirá bajo "un solo registro.--- Algunos doctrinistas sostienen "que la política es el arte de la negociación, que se "lleva a cabo con la finalidad de cumplir diversos "objetivos relacionados con el poder; en razón de "lo anterior, afirman que en ciertas ocasiones, las "coaliciones se hacen necesarias, pues a través de "ciertas reglas construidas por quienes las "integran, pueden superarse diversos conflictos "políticos. Así, la necesidad de ganar comicios o "impedir a otros que lo hagan, sujetándose, desde "luego, a las reglas de competencia fijadas de "antemano para la disputa de los cargos de "elección popular, es uno de los motivos más "frecuentes para la conformación de alianzas entre "partidos políticos; habida cuenta que, mediante "aquéllas, los signantes pueden adquirir "compromisos, para cumplir objetivos de gobierno, "que se hagan efectivos en caso de conseguir el "triunfo.--- En México, la participación de los "partidos políticos en los procesos electorales a "través de coaliciones, no entraña alguna novedad; "en efecto, la participación de los partidos políticos "en los procesos eleccionarios, a través de una "coalición tiene diversos antecedentes en las "legislaciones electorales que han tenido vigencia "en nuestro país, como ejemplo de ello podemos "citar a las siguientes:--- La Ley Electoral Federal "del siete de enero de mil novecientos cuarenta y "seis, se refería al tema de las coaliciones en los "siguientes términos:--- “CAPÍTULO III.--- De los "partidos políticos.--- ARTÍCULO 34.- Los partidos "políticos debidamente registrados podrán formar "confederaciones nacionales.--- Podrán también "los partidos coaligarse para una sola elección, "siempre que la coalición se celebre por lo menos "noventa días antes de aquélla; debiendo hacer "públicas las bases de la coalición y sus "finalidades.--- En ambos casos será requisito "previo para su validez inscribir las "confederaciones o coaliciones en el registro "especial que al efecto llevará la Secretaría de "Gobernación.--- ARTÍCULO 35.- Ninguna "agrupación política podrá usar la denominación de "“Partido Nacional”, “Confederación de Partidos "Nacionales”, o “Coalición de Partidos "Nacionales”, si no reúne los requisitos que esta "ley establece.”.--- Por su parte, la Ley de Reformas "y Adiciones a la Ley Electoral Federal del "veintiocho de diciembre de mil novecientos "sesenta y tres, en su artículo 127 Bis, se refería al "tema que nos ocupa de la siguiente forma:--- "“ARTÍCULO 127 Bis.- A las confederaciones "nacionales o a las coaliciones que previamente a "una elección realicen los Partidos Políticos "Nacionales con fines electorales, en los términos "previstos por esta ley, se les reconocerán "diputados de partido conforme a las reglas y "limitaciones contenidas en el Artículo 54 de la "Constitución y en este Artículo.--- Para los efectos "del reconocimiento de diputados de partido, tales "confederaciones o coaliciones sólo podrán "acumular los votos emitidos a favor de sus "candidatos comunes y únicamente tendrán los "derechos que correspondan a un Partido, con "independencia del número de Partidos que las "integren.--- Las confederaciones o coaliciones "deberán amparar a sus candidatos comunes con "un solo registro y con un mismo distintivo "electoral.--- Los partidos políticos que para los "fines mencionados convengan en confederarse o "coaligarse parcialmente, sosteniendo a "determinados candidatos, no tendrán derecho a "acreditar diputados de partido con base en la "votación que reciban sus candidatos no "comunes.--- Salvo el caso de confederación o "coalición, un candidato a diputado no podrá ser "registrado por dos o más Partidos Políticos "Nacionales, si su consentimiento expreso. Cuando "con el consentimiento de un candidato, su registro "sea hecho por dos o más Partidos sin mediar "confederaciones o coalición, los votos emitidos a "su favor no serán computables para el "reconocimiento de diputados de partido.”.--- La "Ley Federal Electoral del cinco de enero de mil "novecientos setenta y tres, en su capítulo IV, "establecía para los partidos políticos el derecho "de formar confederaciones nacionales y "coaliciones para una sola elección, en dicho "capítulo se establecía lo siguiente:--- “CAPÍTULO "IV.--- Derechos y Obligaciones.--- ARTÍCULO 37.- "Los partidos políticos podrán formar "confederaciones nacionales o coaliciones para "una sola elección, siempre que las concierten por "lo menos noventa días antes del día de la "elección.--- ARTÍCULO 38.- En los casos del "artículo anterior será requisito previo para su "validez inscribir las confederaciones o coaliciones "en el registro especial de la Secretaría de "Gobernación. Los partidos interesados deberán "acompañar a la solicitud del registro, las bases y "finalidades de la confederación o coalición. La "Secretaría de Gobernación publicará en el “Diario "Oficial” de la Federación, el registro, así como las "bases y finalidades. Las confederaciones y "coaliciones tendrán los mismos derechos, "prerrogativas y obligaciones que esta ley confiere "a un partido político nacional.--- En el mismo "orden de ideas, la Ley Federal de Organizaciones "Políticas y Procesos Electorales, publicada en el "Diario Oficial el treinta de diciembre de mil "novecientos setenta y siete, reglamentó la "participación de los partidos políticos a través de "coalición, de la siguiente forma:--- “CAPÍTULO "VIII.--- De los Frentes y las Coaliciones.--- "ARTÍCULO 56.- Los partidos políticos y las "asociaciones políticas nacionales podrán "confederarse, aliarse o unirse con el fin de "constituir frentes, para alcanzar objetivos, "políticos y sociales compartidos de índole no "electoral, mediante acciones y estrategias "específicas y comunes.--- Para fines electorales, "todos los partidos políticos tienen el derecho de "formar coaliciones a fin de postular candidatos en "las elecciones federales.--- ARTÍCULO 60.- Podrán "celebrarse convenios de coalición entre dos o "más partidos políticos para elecciones de "Presidentes y de Senadores, así como de "diputados según los principios de mayoría relativa "y de representación proporcional. En todos los "casos, los candidatos de las coaliciones se "presentarán bajo un solo registro y emblema.--- "ARTÍCULO 61.- Los votos que obtengan los "candidatos de una coalición serán para ésta, "excepto cuando los partidos políticos convengan "que los votos, para los efectos de registro, se "atribuyan a uno de los partidos políticos "coaligados.--- ARTÍCULOS 62.- La coalición se "formará con dos o más partidos políticos y "postulará sus propios candidatos en las "elecciones federales.--- En la elección para "senadores la coalición podrá ser parcial o total.--- "En la elección de diputados por representación "proporcional, la coalición será para todas las "circunstancias plurinominales y deberá dar "cumplimiento a lo previsto por la fracción I del "artículo 54 de la Constitución General de la "República. En los distritos electorales "uninominales las coaliciones podrán ser "parciales.--- En virtud de la creciente participación "de los partidos políticos en los procesos "electorales federales, efectuados antes de la "entrada en vigor del Código Federal Electoral del "doce de febrero de mil novecientos ochenta y "siete, y dado su real interés por disputar los "diversos cargos representativos y en su calidad "de promotores de la participación del pueblo en la "vida democrática del país, existió la necesidad de "reglamentar con mayor precisión la participación "de los partidos políticos, vía la coalición, motivo "por el cual el presente ordenamiento jurídico, se "refirió en relación a este tema, en los siguientes "términos:--- “TÍTULO SÉPTIMO.--- De los frentes, "coaliciones y fusiones.--- CAPÍTULO PRIMERO.--- "Disposiciones generales.--- ARTÍCULO 79.- Los "partidos políticos y las asociaciones políticas "nacionales podrán confederarse, aliarse o unirse, "con el fin de constituir frentes, para alcanzar "objetivos políticos y sociales compartidos de "índole no electoral, mediante acciones y "estrategias específicas y comunes.--- Para fines "electorales, todos los partidos políticos tienen el "derecho de formar coaliciones a fin de postular "candidatos en las elecciones federales.--- En este "caso deberán presentar una plataforma ideológica "electoral mínima común, en los términos del "artículo 45, fracción VIII, de este Código.--- "CAPÍTULO TERCERO.--- De las coaliciones.--- "ARTÍCULO 83.- Los partidos políticos podrán "celebrar convenios de coalición para las "elecciones de Presidente de los Estados Unidos "Mexicanos y Senadores, así como para la de "diputados de mayoría relativa y de representación "proporcional.--- En todos los casos, los "candidatos de las coaliciones se presentarán bajo "el registro y emblema o emblemas del partido o "partidos políticos registrados y coaligados.--- "ARTÍCULO 84.--- ARTÍCULO 85.--- ARTÍCULO 86.--- "ARTÍCULO 87.--- La coalición se formará con dos "o más partidos políticos nacionales y postulará "sus propios candidatos en las elecciones "federales.--- En la elección para senadores, la "coalición comprenderá la fórmula de candidatos.--"- En la elección de diputados por representación "proporcional, la coalición será para todas las "circunscripciones plurinominales y deberá "acreditar que participa con candidatos a "diputados por mayoría relativa, en por lo menos "dos terceras partes de los 300 distritos "electorales. En los distritos electorales "uninominales, las coaliciones comprenderán la "fórmula de candidatos propietario y suplente.--- "Con fecha quince de agosto de mil novecientos "noventa, entró en vigor el Código Federal de "Instituciones y Procedimientos Electorales, su "regulación en torno a alianzas o coaliciones "electorales, permitieron concluir en la necesidad "de que éstas aparecieran reguladas de manera tal "que las mismas se celebraran con transparencia "frente al electorado y respondieran a una "plataforma electoral unitaria para representar una "auténtica opción dentro de las que los partidos "presentaran a la ciudadanía, y al mismo tiempo, "no sujetarlas a normas rígidas, estimándose "conveniente reducir los requisitos de registro de "las coaliciones, reglamentándose en este "ordenamiento jurídico en los siguientes términos:-"-- “CAPÍTULO TERCERO.--- De los derechos.--- "ARTÍCULO 36.- 1.- Son derechos de los partidos "políticos nacionales:---- a)… --- e) Formar frentes y "coaliciones, así como fusionarse, en los términos "de este Código;--- f)…--- TÍTULO CUARTO.--- De "los frentes, coaliciones y fusiones.--- ARTÍCULO "56.--- 1. …--- 2.- Los partidos políticos, para fines "electorales, podrán formar coaliciones a fin de "presentar plataformas y postular el mismo "candidato en las elecciones federales.--- 3. …--- "CAPÍTULO SEGUNDO.--- De las coaliciones.--- "ARTÍCULO 58.- 1.- Los partidos políticos "nacionales podrán formar coaliciones para las "elecciones de Presidente de los Estados Unidos "Mexicanos y de diputados por el principio de "representación proporcional, así como de "senadores y de diputados por el principio de "mayoría relativa.--- 2.- Los partidos políticos no "podrán postular candidatos propios donde ya "hubiere candidatos de la coalición de la que ellos "formen parte.--- 3.- Ningún partido político podrá "registrar como candidato propio a quien ya haya "sido registrado como candidato por alguna "coalición.--- 4.- Ninguna coalición podrá postular "como candidato de la coalición a quien ya haya "sido registrado como candidato por algún partido "político.--- 5.- Ningún partido político podrá "registrar a un candidato de otro partido político. "No se aplicará esta prohibición en los casos en "que exista coalición en los términos del presente "Capítulo.--- 6.- Los partidos políticos que se "coaliguen, para participar en las elecciones, "deberán celebrar y registrar el convenio "correspondiente en los términos del presente "Capítulo.--- 7.- El convenio de coalición podrá "celebrarse por dos o más partidos políticos.--- 8.- "Para efecto de la identidad de los partidos "políticos, concluida la calificación de las "elecciones de diputados y senadores, terminará "automáticamente la coalición.--- 9.- Los partidos "políticos que se hubieren coaligado podrán "conservar su registro al término de la elección, si "la votación de la coalición es equivalente a la "suma de los porcentajes del 1.5% de la votación "emitida, que requiere cada uno de los partidos "políticos coaligados.--- En los artículos 59 al 64 de "dicho ordenamiento jurídico, se especificaban los "requisitos y formas que habían de cumplimentar "los partidos políticos coaligados, para contender "en los distintos cargos de elección popular, "reconocidos en nuestra Constitución Política de "los Estados Unidos Mexicanos.--- Las últimas "reformas que se dieron al Código Federal de "Instituciones y Procedimientos Electorales, fueron "en el mes de noviembre de mil novecientos "noventa y seis, las cuales con el propósito de "fortalecer el sistema de partidos vigente, al tiempo "de preservar el principio de certeza para los "ciudadanos respecto a las diversas ofertas "políticas, se modificó entre otras cosas, el "régimen de coaliciones, planteándose en este "sentido un número mínimo de candidaturas de "diputados o senadores que cualquier coalición "debía tener para postular candidaturas. Para el "caso de los diputados, el número mínimo sería de "33 fórmulas de candidatos de mayoría relativa; "para el de senadores, los partidos coaligados "deberían postular por lo menos 6 fórmulas de "candidatos de mayoría relativa.--- Este nuevo "régimen de coaliciones parciales se aplicaría a "partir de este número mínimo y hasta un máximo "de 160 diputados de mayoría relativa y de 34 "fórmulas para el caso de senadores, es decir, 17 "entidades federativas. Los casos en los que los "partidos políticos convinieran coaligarse en "números de candidaturas mayores a los "señalados, se sujetarían al régimen específico "para estas coaliciones.--- En concreto, las "coaliciones son reglamentadas actualmente por el "Código Federal de Instituciones y Procedimientos "Electorales, en los siguientes términos:--- "“CAPÍTULO TERCERO.--- De los Derechos.--- "ARTÍCULO 36.- 1.- Son derechos de los partidos "políticos nacionales:--- a)…--- b)…--- c)…--- d)…--- "e) Formar frentes y coaliciones, así como "fusionarse, en los términos de este Código;.---…--- "TÍTULO CUARTO.--- De los Frentes, Coaliciones y "Fusiones.--- ARTÍCULO 56.--- 1…--- 2. Los partidos "políticos, para fines electorales, podrán formar "coaliciones para postular los mismos candidatos "en las elecciones federales, siempre que cumplan "con los requisitos establecidos en este Código.--- "CAPÍTULO SEGUNDO.—De las Coaliciones.--- "ARTÍCULO 58.- 1.- Los partidos políticos "nacionales podrán formar coaliciones para las "elecciones de Presidente de los Estados Unidos "Mexicanos, de senadores y de diputados por el "principio de representación proporcional, así "como de senadores y de diputados por el principio "de mayoría relativa.--- 2. Los partidos políticos no "podrán postular candidatos propios donde ya "hubiere candidatos de la coalición de la que ellos "formen parte.--- 3.- Ningún partido político podrá "registrar como candidato propio a quien ya haya "sido registrado como candidato por alguna "coalición.--- 4. Ninguna coalición podrá postular "como candidato de la coalición a quien ya haya "sido registrado como candidato por algún partido "político.--- 5. Ningún partido político podrá "registrar a un candidato de otro partido político. "No se aplicará esta prohibición en los casos en "que exista coalición en los términos del presente "Capítulo.--- 6.- Los partidos políticos que se "coaliguen, para participar en las elecciones, "deberán celebrar y registrar el convenio "correspondiente en los términos del presente "Capítulo.--- 7. El convenio de coalición podrá "celebrarse por dos o más partidos políticos.--- 8. "Concluida la etapa de resultados y de "declaraciones de validez de las elecciones de "senadores y diputados, terminará "automáticamente la coalición parcial por la que se "hayan postulado candidatos, en cuyo caso los "candidatos a senadores o diputados de la "coalición que resultaren electos quedarán "comprendidos en el partido político o grupo "parlamentario que se haya señalado en el "convenio de coalición.--- 9.- Los partidos políticos "que se hubieren coaligado podrán conservar su "registro al término de la elección, si la votación de "la coalición es equivalente a la suma de los "porcentajes del 2% de la votación emitida, que "requiere cada uno de los partidos políticos "coaligados.--- 10. Los partidos políticos podrán "postular candidatos de coalición parcial para las "elecciones de senadores y diputados "exclusivamente por el principio de mayoría "relativa, sujetándose a lo siguiente:--- a) Para la "elección de senador deberá registrar entre 6 y 20 "fórmulas de candidatos. El registro deberá "contener la lista con las dos fórmulas por entidad "federativa, y--- b) Para la elección de diputado, de "igual manera, deberá registrar entre 33 y 100 "fórmulas de candidatos.--- Por lo que hace a las "coaliciones que los partidos políticos integren "para postular candidato a Presidente de los "Estados Unidos Mexicanos, senadores por el "principio de representación proporcional y "diputados por este último principio, la vigente "legislación electoral, en su artículo 59, párrafo 2, "señala que en estos casos, deberán cumplir con lo "siguiente:--- a) Acreditar que la coalición fue "aprobada por la Asamblea Nacional u órgano "equivalente de cada uno de los partidos políticos "coaligados y que dichos órganos expresamente "aprobaron contender bajo la declaración de "principios, programa de acción y estatutos de uno "de los partidos políticos coaligados o bajo la "declaración de principios, programa de acción y "estatutos únicos de la coalición;--- b) Comprobar "que los órganos partidistas respectivos de cada "uno de los partidos políticos coaligados, "aprobaron la plataforma electoral de la coalición "de conformidad con la declaración de principios, "programa de acción y estatutos de uno de ellos o "los de la coalición;--- c) Comprobar que los "órganos partidistas respectivos de cada uno de "los partidos políticos coaligados, aprobaron la "postulación y el registro de un determinado "candidato para la elección presidencial;--- d) Que "los órganos nacionales partidistas respectivos "aprobaron, de acuerdo con la declaración de "principios, programa de acción, estatutos y "plataforma electoral adoptados por la coalición, el "programa de gobierno al que se sujetará el "candidato de la coalición de resultar electo, y --- e) "Acreditar que los órganos partidistas respectivos "de cada uno de los partidos políticos coaligados, "aprobaron postular y registrar, como coalición, a "todos los candidatos a los cargos de diputados "por ambos principios y de senadores.--- En el "caso de la elección de senadores por el principio "de representación proporcional, la coalición se "encuentra obligada también, a registrar las "candidaturas de diputados de mayoría relativa en "los 300 distritos electorales uninominales, las 200 "fórmulas de candidatos a diputados por el "principio de representación proporcional, así "como las 32 listas de fórmulas de candidatos a "senadores por el principio de mayoría relativa en "las 32 entidades federativas. Ahora bien, en caso "de que la coalición no procediera al registro de las "fórmulas en esos términos y dentro de los plazos "establecidos, la coalición y el registro de "candidatos quedará automáticamente sin efectos.-"-- En lo referente a la coalición para postular "candidatos a diputados por el principio de "representación proporcional, debe además "registrar las candidaturas de diputados de "mayoría relativa en los 300 distritos electorales "uninominales, así como las 32 listas de fórmulas "de candidatos a senadores por el principio de "mayoría relativa en las 32 entidades federativas y "la lista nacional de senadores por el principio de "representación proporcional. En caso de que la "coalición no registre las fórmulas de candidatos "en los presentes términos, la misma coalición y el "registro de candidatos quedan automáticamente "sin efectos.--- Por último, en los artículos 61 y 62, "de la legislación electoral en comento, se refieren "respectivamente, a los requisitos que deberán "cumplir los partidos políticos, en caso de que su "pretensión sea una coalición parcial para postular "candidatos a senadores y diputados por el "principio de mayoría relativa.--- Como ya se ha "sostenido con anterioridad, la participación de los "partidos políticos en los procesos electorales , vía "la coalición no es una novedad, pues en efecto "nuestra normatividad electoral a lo largo de su "historia así lo demuestra, en las cuales se ha "concebido a ésta, como un derecho de los "partidos políticos a fin de postular candidatos a "los distintos cargos de elección popular.--- "Actualmente, como a continuación se pondrá de "relieve, las normas conducentes, tanto a nivel "federal como local, en el Estado de México, "coincidiendo con la doctrina, consideran a la "coalición, como el acuerdo de asociación "temporal de dos o más partidos políticos quienes "conservando su individualidad y con ello, por "regla general, sus derechos y obligaciones, "postulan candidatos comunes para las elecciones, "ya sea para elegir al Presidente de la República o "a los integrantes del Congreso de la Unión (nivel "federal), o para gobernador, diputados o "miembros de los ayuntamientos (nivel estatal). El "objetivo primordial de esa unión, se encuentra "dirigido de manera concreta, directa e inmediata, a "participar conjuntamente en la contienda electoral. "Lo anterior se desprende de los artículos 56, "párrafo 2, del Código Federal de Instituciones y "Procedimientos Electorales y 67 del Código "Electoral del Estado de México, los cuales a "continuación se transcriben:--- Código Federal de "Instituciones y Procedimientos Electorales.--- "“Artículo 56…--- 2. Los partidos políticos, para "fines electorales, podrán formar coaliciones para "postular los mismos candidatos en las elecciones "federales, siempre que cumplan con los requisitos "establecidos en este Código.”.--- Código Electoral "del Estado de México:--- “Artículo 67. Los partidos "políticos tendrán derecho de formar coaliciones "para las elecciones de Gobernador del Estado, de "diputados por el principio de mayoría relativa y de "diputados por el principio de representación "proporcional, así como para las elecciones de "miembros de los ayuntamientos, en cuyo caso "deberán presentar una plataforma común.”.--- "Asimismo, se advierte el carácter temporal de la "coalición, en atención  a que, una vez logrados los "fines o al encontrarse frustrada la intención que le "da origen, desaparece. Al respecto, se pueden "citar como ejemplo, los artículos 58, párrafo 8 del "Código Federal de Instituciones y Procedimientos "Electorales, y 69 de la legislación electoral local "del Estado de México, que en seguida se "reproducen:--- Código Federal de Instituciones y "Procedimientos Electorales.--- “Artículo 58…--- 8.- "Concluida la etapa de resultados y de "declaraciones de validez de las elecciones de "senadores y diputados, terminará "automáticamente la coalición parcial por la que se "hayan postulado candidatos, en cuyo caso los "candidatos a senadores o diputados de la "coalición que resultaren electos quedarán "comprendidos en el partido político o grupo "parlamentario que se haya señalado en el "convenio de coalición.”.--- Código Electoral del "Estado de México.--- “Artículo 69. Si la coalición "no registra candidatos en los términos de este "código, ésta quedará sin efectos. Concluido el "proceso electoral se dará por terminada la "coalición.”.--- Igualmente, de la legislación "electoral federal y local del Estado de México, se "desprende que las coaliciones deben actuar "“como” si fueran un solo partido político. Así lo "disponen, entre otros, los artículos 59, párrafo I, "incisos a), b) y c), y párrafo 4; 59-A, párrafo 4 y 60, "párrafo 4 del Código Federal de Instituciones y "Procedimientos Electorales; y 71, fracciones I y II, "inciso B), del Código Electoral del Estado de "México, que establecen lo siguiente:--- Código "Federal de Instituciones y Procedimientos "Electorales.--- “Artículo 59.- 1. La coalición por la "que se postule candidato a Presidente de los "Estados Unidos Mexicanos tendrá efectos sobre "las cinco circunscripciones plurinominales, las 32 "entidades federativas y los 300 distritos "electorales en que se divide el territorio nacional, "para lo cual deberá postular y registrar a las "respectivas fórmulas, y se sujetará a lo siguiente:-"-- a) Deberá acreditar ante todos los Consejos del "Instituto, en los términos de este Código, tantos "representantes como correspondiera al partido "político coaligado con mayor fuerza electoral de "acuerdo con la última elección federal celebrada. "La coalición actuará como un solo partido y, por lo "tanto, la representación de la misma sustituye "para todos los efectos a que haya lugar a la de los "partidos políticos coaligados;--- b) Deberá "acreditar tantos representantes como "correspondiera a un solo partido político ante las "mesas directivas de casilla, y generales en el "distrito;--- c) Disfrutará de las prerrogativas en "materia de radio y televisión y podrá contratar en "estos medios como si se tratara de un solo "partido. En los casos en que por disposición de "este Código se tome en cuenta la fuerza electoral, "se considerará la del partido coaligado que haya "obtenido la mayor votación en la última elección "federal; y.--- 4. A la coalición le serán asignados el "número de diputados por el principio de "representación proporcional que le corresponda, "como si se tratara de un solo partido político.--- "Artículo 59-A. … 4. A la coalición le serán "asignados el número de senadores y diputados "por el principio de representación proporcional "que le correspondan, como si se tratara de un "solo partido y quedarán comprendidos en el "partido político o grupo parlamentario que se haya "señalado en el convenio de coalición.--- Artículo "60…. 4. A la coalición le serán asignados el "número de senadores y diputados por el principio "de representación proporcional que le "correspondan, como si se tratara de un solo "partido y quedarán comprendidos en el partido "político o grupo parlamentario que se haya "señalado en el convenio de coalición.”.--- Código "Electoral del Estado de México.--- “Artículo 71. La "coalición por la que se postule candidatos a "Gobernador del Estado, diputados o miembros de "los ayuntamientos se sujetará a lo siguiente:--- I. "Deberá acreditar ante los órganos del Instituto y "ante las mesas directivas de casilla tantos "representantes como corresponda a uno sólo de "los partidos coaligados. La coalición actuará "como un solo partido y, por lo tanto, la "representación de la misma sustituye, para todos "los efectos legales a que haya lugar, a la de los "coaligados; y--- II. Disfrutará de las prerrogativas "que otorga este Código conforme a las siguientes "disposiciones:---… B. Respecto al acceso a radio "y televisión del Gobierno del Estado, disfrutará de "las prerrogativas correspondientes como si se "tratara de un solo partido.”.--- Es importante "precisar que las coaliciones deben actuar “como” "si fueran un solo partido político, porque son "cosas completamente distintas que un organismo "actúe “como” lo hace un sujeto diferente; y, que "ese organismo “sea” o devenga en un ente "distinto. La circunstancia de que los citados "preceptos estén expresados en los términos "indicados, implica que una coalición no constituye "una persona jurídica diferente a los partidos "políticos que la conforman, sino que es la unión "temporal de éstos, la cual, durante un proceso "electoral, actúa como si se tratara de un solo "partido.--- Lo anterior significa, se insiste, que los "aludidos preceptos previenen la manera en que "actúa una coalición, pero en modo alguno "disponen que la formación de ésta, dé lugar a la "integración de una persona moral distinta, con "personalidad jurídica propia; lo cual se logra en la "figura jurídica de fusión y tampoco que, quienes "se coaligan, pierdan, por ese sólo hecho, su "calidad de partido político, ni, por regla general, "los derechos y obligaciones que adquieren "cuando se les reconoce como tal, porque si bien, "de lo expuesto se advierte que los partidos "políticos que integran la coalición se unen para "disputar con más éxito la elección que la motiva, "es de considerarse que la disposición expresa de "la ley, es la única que confiere la calidad de "persona jurídica a un determinado ente, y también "la única que prevé las hipótesis que implican la "pérdida de la calidad de partido político, o de sus "derechos y obligaciones, tal y como se establece "verbigracia, en los artículos 22, párrafo 3, y 32 "párrafo 1, de la legislación electoral federal, así "como 47 y 48 del Código Electoral del Estado de "México, que establecen lo siguiente.--- Código "Federal de Instituciones y Procedimiento "Electorales.--- “Artículo 22.--- 3. Los partidos "políticos nacionales, tienen personalidad jurídica, "gozan de los derechos y de las prerrogativas y "quedan sujetos a las obligaciones que establecen "la Constitución y este Código.--- Artículo 32. 1. Al "partido político que no obtenga por lo menos el "2% de la votación en alguna de las elecciones "federales ordinarias para diputados, senadores o "Presidente de los Estados Unidos Mexicanos, le "será cancelado el registro y perderá todos los "derechos y prerrogativas que establece este "Código.”.--- Código Electoral del Estado de "México.--- “Artículo 47. Una vez obtenido el "registro y publicado en la Gaceta del Gobierno, los "partidos políticos locales gozarán de personalidad "jurídica para todos los efectos legales.--- Artículo "48.- Son causas de pérdida del registro de un "partido político local:--- I. Obtener menos del 1.5% "de la votación válida emitida en la elección "inmediata anterior para diputados de mayoría a la "Legislatura del Estado;--- II. Haber dejado de "cumplir con los requisitos necesarios para "obtener el registro;--- III. Incumplir de manera "grave o sistemática, a juicio del Consejo General, "las obligaciones que señala este Código;--- IV. "Haber sido declarado disuelto por el acuerdo de "sus miembros, de conformidad con sus estatutos; "y--- V. Haberse fusionado con otro partido.--- El "partido que no alcance el porcentaje de votos "exigido para conservar el registro estará impedido "de participar en la siguiente elección.”.--- Y como "quiera que, se insiste, no hay precepto en la "legislación electoral federal o local del Estado de "México, que disponga que una coalición es una "persona jurídica distinta a los partidos políticos "que la forman; tampoco que quienes la integran "pierdan, por ese sólo hecho, su calidad de "partidos políticos, ni sus derechos y obligaciones; "por ende, dichas personas morales conservan tal "carácter y, en consecuencia, por regla general, los "derechos y obligaciones que la ley les otorga.--- "Sirve de fundamento a lo expuesto, aplicada por "analogía, la tesis de jurisprudencia emitida por "este Tribunal, consultable en las páginas dos y "tres del anexo al informe anual de labores rendido "por el Presidente del Tribunal Electoral del Poder "Judicial de la Federación, por el periodo mil "novecientos noventa y ocho-mil novecientos "noventa y nueve, que dice.--- “COALICIONES DE "PARTIDOS POLÍTICOS. SU INTEGRACIÓN NO "IMPLICA LA CREACIÓN DE UNA PERSONA "JURÍDICA (LEGISLACIÓN DE COAHUILA Y LAS "QUE CONTENGAN DISPOSICIONES SIMILARES). "La interpretación sistemática de los artículos 23, "49, párrafo primero, 50, párrafos primero y quinto, "fracción I, 60, párrafo primero, inciso e), 102, 214, "fracción I, del Código Electoral del Estado de "Coahuila; 25, fracción II, del Código Civil para el "Distrito Federal en Materia Común y para toda la "República en Materia Federal y 25, fracción II, del "Código Civil para el Estado de Coahuila, así como "de las legislaciones que contengan disposiciones "similares conduce a estimar, que las coaliciones "que integran los partidos políticos no constituyen "una persona jurídica. Al efecto, debe tomarse en "cuenta que de acuerdo con la Enciclopedia "Jurídica Omeba, tomo III, Editorial Driskill, S.A., "mil novecientos noventa y dos, Buenos Aires, "Argentina, [la palabra coalición se deriva del latín "coalitum, reunirse, juntarse]. Según el Diccionario "de la Lengua Española, vigésima primera edición, "Real Academia Española, mil novecientos noventa "y dos, coaligarse equivale también a unirse o "confederarse unos con otros para algún fin. Para "el autor Guillermo Cabanellas, coalición es: [la "confluencia de actividades para un fin "momentáneo, siendo permanente en la "asociación]. El citado autor distingue la coalición "de la asociación, pues afirma que la coalición [es "una existencia de hecho, visible y concreta]; "mientras que la asociación [es una comunidad "diferente al hombre aislado]. Por su parte, el "artículo 49 del Código Electoral del Estado de "Coahuila coincide con el sentido que "proporcionan los conceptos [coalición] antes "señalados, ya que de su texto es posible "desprender que, la coalición es el acuerdo de dos "o más partidos políticos, constituido con el fin de "postular candidatos comunes para las elecciones "de gobernador, diputados, o miembros de los "ayuntamientos. Así, el objetivo primordial de esa "unión se encuentra dirigido, de manera concreta, "directa e inmediata, a participar conjuntamente en "la contienda electoral. Asimismo, se advierte el "carácter temporal de la coalición, en atención a "que una vez logrados los fines o al encontrarse "frustrada la intención que le da origen, la coalición "desaparece. El contenido del artículo 50 del "Código Electoral del Estado de Coahuila implica, "que una coalición no constituye una persona "jurídica diferente a los partidos políticos que la "conforman, sino que la unión temporal de varios "partidos actúa simplemente [como un solo "partido]. Es decir, lo que el precepto previene es la "manera en que actúa una coalición, mas en modo "alguno dispone, que con la coalición se dé lugar a "la integración de un partido político distinto, con "personalidad propia, porque si bien, de lo "dispuesto en los artículos 49 y 50 del citado "cuerpo de leyes se advierte, que los partidos "políticos que integran la coalición se unen para "disputar con más éxito la elección que la motiva, "es de considerarse que la disposición expresa de "la ley es la única que confiere la calidad de "persona jurídica a un determinado ente, tal y como "se establece, por ejemplo, en el artículo 22, "párrafo 3, del Código Federal de Instituciones y "Procedimientos Electorales, según el cual, los "partidos políticos nacionales tienen personalidad "jurídica. En cambio, no hay precepto alguno en la "legislación electoral que, al igual que el último "numeral citado, disponga que una coalición es "una persona jurídica. En tal virtud, la coalición no "es persona jurídica, pues tampoco se encuentra "dentro de las previstas en el artículo 25 del Código "Civil para el Estado de Coahuila ni en el artículo "25, del Código Civil para el Distrito Federal en "Materia Común y para toda la República en "Materia Federal.”.--- Sentado lo anterior, se "procederá a transcribir la parte conducente de los "artículos constitucionales que se estiman "infringidos; el precepto legal que se asegura que "es infractor de la Carta Magna; así como los "motivos que expuso el legislador ordinario para "emitir la norma que ahora se impugna:--- Por su "parte, la fusión se da cuando dos o más partidos "políticos se unen para formar uno nuevo; o, en su "caso, uno o más partidos se incorporan a uno ya "existente. Con lo que dicho sea de paso, resulta "ilógica la prohibición contenida en el artículo 50 "del Código Electoral del Estado de México, pues "no es posible la fusión con un partido por sí "mismo, tal y como lo alega el accionante.--- "Constitución Política de los Estados Unidos "Mexicanos.--- “Artículo 9°.- No se podrá coartar el "derecho de asociarse o reunirse pacíficamente "con cualquier objeto lícito; pero solamente los "ciudadanos de la República podrán hacerlo para "tomar parte en los asuntos políticos del país. "Ninguna reunión armada tiene derecho a "deliberar…---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Código Electoral del Estado de México.--- "“Artículo 50.--- Los partidos políticos locales o "nacionales que hayan obtenido su registro en el "año anterior al de la realización de los comicios, "no podrán coaligarse ni fusionarse entre sí o con "los partidos políticos.”.--- Exposición de motivos "relativa al anterior precepto:--- “… En congruencia "con lo señalado en el artículo 41, fracción I, de "nuestra Carta Magna, que establece el derecho de "los partidos políticos con registro nacional de "participar en las elecciones estatales y "municipales, se propone establecer a éstos la "condición señalada en el artículo 50 del Código "Electoral del Estado de México, para los partidos "políticos locales, que determina haber obtenido su "registro en el año anterior al de los comicios para "coaligarse o fusionarse, obedeciendo a los "principios de imparcialidad y equidad, ya que al "participar por primera ocasión en un proceso "electoral local, dichos partidos políticos no han "acreditado la representatividad suficiente para ser "sujetos de los mismos derechos de aquéllos que "han demostrado ser los legítimos conductores de "la voluntad ciudadana.”.--- Con base en lo "expuesto, esta Sala Superior estima que la norma "reclamada es contraventora de los artículos 9 y 41 "de la Constitución Política de los Estados Unidos "Mexicanos.--- Para arribar a la anotada conclusión, "se tiene presente que, el artículo 9 de la Carta "Fundamental, prevé uno de los derechos "subjetivos públicos fundamentales más "importantes: el relativo al derecho de asociación, "consistente en la factibilidad de unirse, de "asociarse con cierta permanencia, en un ambiente "de absoluta libertad, en unión de otras personas, "con cualquier fin lícito, entre otros, para tomar "parte en los asuntos políticos del país.--- El "derecho de libre asociación se traduce en la "constitución de asociaciones de todo tipo, que "con cierta continuidad y permanencia habrán de "servir al logro de los fines, la realización de las "actividades y la defensa de los intereses "coincidentes de los miembros de las mismas. Así, "surgen, entre otros, partidos políticos, sindicatos "obreros y patronales, asociaciones profesionales, "sociedades civiles, sociedades mercantiles.---- De "la incidencia de los múltiples tipos de "manifestación del derecho de asociación en la "vida política, social, cultural del país, puede "colegirse la importancia de este derecho subjetivo "público fundamental.--- Por su parte, el derecho a "la libre asociación política, se traduce en una de "sus manifestaciones en la posibilidad de "constituir asociaciones, de diversos matices "ideológicos, que al realizar las actividades "tendientes al logro de los que son concebidas, "verbigracia, ser un vínculo o enlace entre "ciudadanos y gobierno, colaboran al "enriquecimiento de la vida democrática de la "nación. Como ejemplo de dicha clase de "asociaciones, encontramos a las agrupaciones y a "los partidos políticos. Estos últimos, constituyen "la expresión del derecho fundamental de los "ciudadanos de asociarse para defender "agrupadamente ideas y objetivos políticos "comunes.--- El derecho de asociación, es "imprescindible en cualquier régimen democrático, "en razón de que, ayuda a generar pluralismo "político e ideológico, además de que, coadyuva a "lograr la participación de la ciudadanía en la "formación del gobierno y a supervisar su "actuación.--- Por otro lado, si las coaliciones "jurídica y doctrinalmente como habíamos anotado "anteriormente, son concebidas como "asociaciones de partidos políticos con fines "electorales, las cuales no crean una entidad "jurídica diversa e independiente de la de sus "integrantes, son además de carácter temporal o "transitorio, pues se forman para cada proceso "electoral y finalmente se crean para un fin "determinado, es decir, competir en las elecciones, "terminadas las cuales desaparece la coalición. No "cabe duda que las mismas deben ser "consideradas como una especie de la asociación "como la definimos párrafos arriba y por lo tanto "cuando se prohiben las mismas, así sea "temporalmente, como lo estipula el artículo 50 del "Código Electoral del Estado de México, debe "considerarse como una restricción indebida al "derecho de asociación protegido por el artículo 9 "de la Carta Magna.--- Para llegar a la conclusión "anterior, puede ser altamente ilustrativo el artículo "16 de la Convención Americana sobre Derechos "Humanos, ratificada el veinticuatro de marzo de "mil novecientos ochenta y uno, por nuestro país, "que se transcribe a continuación, y donde se "contiene las únicas restricciones que a juicio de la "Organización de Estados Americanos, son "permisibles respecto a este derecho:--- “Artículo "16. Libertad de asociación.--- 1. Todas las "personas tienen derecho a asociarse libremente "con fines ideológicos, religiosos, políticos, "económicos, laborales, sociales, culturales, "deportivos o de cualquiera otra índole.--- 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 3. Lo dispuesto en este artículo no "impide la imposición de restricciones legales, y "aun la privación del ejercicio del derecho de "asociación, a los miembros de las fuerzas "armadas y de la policía.”.--- Por lo tanto si la "exposición de motivos de la reforma del artículo "en estudio, como se concluye más adelante, no "justifica que la restricción, impuesta a los partidos "políticos nacionales o locales relativa a la "imposibilidad jurídica de coaligarse con otros "partidos antes de un año de la obtención de su "registro, sea una necesidad del sistema "democrático, ni argumenta que se introduce por "motivos de seguridad nacional o de orden público, "ni la restricción encuentra su razón de ser en la "protección de la salud o moral pública, ni tampoco "para proteger derechos, o libertades de persona "alguna, y finalmente no se determina que su fin "sea ilícito pues las coaliciones no están "prohibidas por la ley, debe llegarse a la "conclusión de que la prohibición impuesta no "tiene razón de ser, y por lo tanto, es atentatoria del "derecho de asociación consagrado en el artículo 9 "constitucional.--- Ahora bien en lo referente al "artículo 41 constitucional, cabe decir que, el "examen de la parte conducente del precepto de la "Carta Magna últimamente citado, pone de "manifiesto que uno de los derechos establecidos "expresamente por el constituyente permanente a "favor de los partidos políticos nacionales, es el de "participar en las elecciones estatales y "municipales, sin que establezca la necesidad de "participar en alguna forma determinada, como "podría ser de manera individual o coaligado con "otro u otros partidos.--- Esto es, en la primera "parte dicha disposición, se establece además de "la naturaleza jurídica, de todo partido político "(entidad de interés público) el sujeto de derecho, "el concreto facultamiento y la respectiva "modalidad (partidos políticos; la intervención en el "proceso electoral, y de acuerdo con las formas "específicas que se determinen en la ley); además, "dicho derecho tiene una correlativa obligación "para los órganos del poder público y es que las "formas específicas para la intervención de los "partidos políticos en el proceso electoral de que "se trate deben estar previstas en la ley.--- De "acuerdo con lo establecido en el párrafo anterior, "en forma preliminar, se puede dejar sentado que "todos los partidos políticos tienen derecho de "intervenir en el proceso electoral respectivo, de "acuerdo con las formas que se prescriban en la "ley y, además, que los que sean nacionales, "adicionalmente, están facultados para participar "en las elecciones locales. En términos de la "segunda parte del primer párrafo de la fracción I "del citado artículo 41 y según el análisis que se "viene haciendo, efectivamente se desprende que "hay un sujeto de derechos (partido político "nacional) y un facultamiento (participación en "elecciones locales y municipales), sin embargo, "esta prerrogativa tampoco es absoluta, porque "también está sujeta a un condicionamiento que "opera respecto de toda organización ciudadana "que tenga la calidad de partido político, el cual "consiste en que tal intervención deberá hacerse "de acuerdo con las formas específicas que se "determinen en la ley, ya que predicar lo contrario "de ese derecho político, significaría aceptar que "los partidos políticos nacionales no están sujetos "al cumplimiento u observancia de las "constituciones o leyes locales en las elecciones "estatales o municipales, lo cual implicaría "colocarlos en una situación de privilegio o "dispensarles un tratamiento ventajoso, así como "crear una situación que vaya en desmedro de la "certeza y previsibilidad en el actuar de los sujetos "de derechos y la propia autoridad pública, lo cual "por sí mismo es inadmisible.--- De esta manera, es "claro que al partido actor, al habérsele otorgado "su registro como partido político nacional, se le "colocaría en el supuesto jurídico en la disposición "constitucional de referencia, por reunir esa "calidad o categoría jurídica, lo cual le da derecho a "participar en las elecciones estatales y "municipales, pero de acuerdo con las formas que "se determinen en la ley, en el entendido de que "esta última no podría establecer formas o "condiciones que implicaran restricciones "indebidas o irrazonables para los partidos "políticos nacionales que les impidieran o hicieran "nugatorio su derecho a participar en las "elecciones estatales y municipales.--- Ahora bien, "de acuerdo con una interpretación sistemática y "funcional de lo dispuesto en los artículos 28 a 31 "del Código Electoral Federal, claramente se puede "concluir que la organización o agrupación política "que pretenda constituirse en partido político para "participar en las elecciones federales, debe "obtener su registro ante el Instituto Federal "Electoral, y que dicho registro tiene efectos "constitutivos, ya que, además, los derechos y "obligaciones correlativos al carácter de partido "político provienen precisamente del acto de "autoridad consistente en el otorgamiento del "registro correspondiente como tal. Es así que "resulta claro que al obtener el registro como "partido político nacional, no sólo obtiene el "derecho de participar en los procesos electorales "federales, sino también en los locales, de acuerdo "con las formas específicas previstas en la ley.--- "Además, el que la denominación de “partido "político nacional” se reserve, para los efectos del "propio código, a las organizaciones políticas que "obtengan su registro como tal, es porque éstas "han cumplido con los requisitos y procedimientos "que, en el código de la materia, se establecen "sobre el particular, lo que se traduce en que "quienes se constituyan como partidos políticos "nacionales, obteniendo el referido registro, "adquieren la correspondiente personalidad "jurídica que, además de los derechos y "prerrogativas electorales que se les reconocen, "los sujeta a las obligaciones que se establecen "tanto en la Constitución Política de los Estados "Unidos Mexicanos como en el Código Federal de "Instituciones y Procedimientos Electorales.--- En "este orden de ideas, la atribución u obligación a "cargo de legislador ordinario en lo atinente a la "determinación legal de las formas relativas para la "intervención de los partidos políticos en el "proceso electoral, o bien, tratándose de los "partidos políticos nacionales, para la participación "en las elecciones estatales y municipales, a su "vez, tampoco puede constituirse en una facultad "omnímoda, absoluta, arbitraria o incontrolable, ya "que tiene como límite el propio carácter o "naturaleza de los derechos de participación de los "partidos políticos y su plena eficacia o "realización.--- A fin de establecer cuándo una "forma específica para la intervención de los "partidos políticos en el proceso electoral, o bien, "para la participación de los partidos políticos "nacionales en las elecciones estatales y "municipales, es caprichosa o arbitraria, o bien, si "su dimensión jurídica desborda los contornos "constitucionales, es necesario precisar si dicha "forma específica legalmente prevista restringe, "priva, hace imposible o nugatorio para los "partidos políticos el ejercicio del derecho de "intervención en el proceso electoral o en la "elección local o municipal, o bien, se traduce en "una restricción, limitación o excepción a ese "derecho reconocido a los partidos políticos. Esta "calificación está dada por situaciones específicas "que se van prefigurando y calificando en cada "caso, cuando, por ejemplo, las condiciones o "términos respectivos son de imposible "observancia o cumplimiento, irrazonables o "innecesarios; tengan una finalidad que no sea "legítima por desproporcionada, inopinada o "inoportuna; conlleven el desconocimiento de un "derecho propio o ajeno, o bien, la violación de "cierto deber jurídico.--- En seguimiento de lo "expresado en los párrafos precedentes, es el caso "de acudir a lo dispuesto en el artículo 50 del "Código Electoral del Estado de México, para "producir una opinión sobre su "inconstitucionalidad o no, de acuerdo con los "contenidos técnico electorales. Si en el artículo de "mérito se prescribe que los partidos políticos "locales o nacionales que hayan obtenido su "registro en el año anterior al de la realización de "los comicios, no podrán coaligarse ni fusionarse "entre sí o con otros partidos políticos, resulta "incuestionable que se restringe a los partidos "políticos nacionales su derecho de participar en "las elecciones locales y municipales, ya que, si "bien es cierto que lo deben hacer de acuerdo con "las formas específicas que se determinen en la ley "y que en dicha norma no se impide la "participación aislada del partido político nacional, "es decir, sin que exista una coalición o fusión de "por medio, lo contundente y definitivo es que "dicha norma limita indebidamente un derecho de "configuración constitucional, haciendo nugatorio "su ejercicio.--- Por otro lado, la exposición de "motivos del artículo 50 antes transcrito, que "establece que los partidos políticos nacionales "que hayan obtenido su registro en el año anterior "al de la realización de los comicios no podrán "coaligarse ni fusionarse entre sí o con otros "partidos políticos, radica en que a consideración "de los legisladores que propusieron tal reforma, "dichos partidos no han acreditado la "representatividad suficiente para ser sujetos de "los mismos derechos, de aquellos que han "demostrado tener “los legítimos conductores de la "voluntad ciudadana”, por lo que, de acuerdo con "lo señalado, se puede concluir que se trata de una "limitación innecesaria, porque no coincide el "objeto de la reforma, con sus efectos prácticos.--- "Dichos argumentos, no resultan pertinentes para "sostener la constitucionalidad del precepto "impugnado, toda vez que en primer término, se "está reconociendo el establecimiento de una "condición a la participación de los partidos "políticos nacionales, en los procesos electorales "locales, que por sus efectos jurídicos es "inconstitucional, ya que lo verdaderamente "importante estriba en que fue voluntad del "constituyente que los partidos políticos "nacionales pudieran participar en los comicios "locales, sin necesidad de demostrar que tienen "representatividad en la entidad de que se trate. "Por tanto, no resulta válido que el legislador local "impida tal participación.--- En esta tesitura, es "factible concluir, como ya se ha dicho, en opinión "de esta Sala Superior, el artículo 50 del Código "Electoral del Estado de México, se encuentra en "contradicción con los artículos 9 y 41 "constitucionales, en virtud de que, la prohibición a "los partidos políticos que hayan obtenido su "registro en el año anterior al de la realización de "los comicios, para que puedan coaligarse o "fusionarse entre sí o con otros institutos políticos, "limita su derecho de asociación, pues los partidos "políticos nacionales están en aptitud de gozar de "todos los derechos y prerrogativas establecidos "en la Constitución Federal, entre los que se "encuentra, participar en las elecciones estatales, "sin que, por tanto, sea factible al legislador "ordinario, limitar caprichosamente las formas de "participación en una contienda electoral; por lo "que, aquéllas normas ordinarias que establecen "esas limitantes, como en la especie en que se "impide a los partidos políticos nacionales que "hayan obtenido su registro en el año anterior al de "las elecciones, coaligarse o fusionarse, se estima "que son contrarias al espíritu y texto del numeral "41 de la Constitución Política de los Estados "Unidos Mexicanos.</w:t>
      </w:r>
    </w:p>
    <w:p>
      <w:pPr>
        <w:pStyle w:val="Corte4fondo"/>
        <w:rPr/>
      </w:pPr>
      <w:r>
        <w:rPr/>
      </w:r>
    </w:p>
    <w:p>
      <w:pPr>
        <w:pStyle w:val="Corte4fondo"/>
        <w:rPr/>
      </w:pPr>
      <w:r>
        <w:rPr>
          <w:b/>
        </w:rPr>
        <w:t>NOVENO.-</w:t>
      </w:r>
      <w:r>
        <w:rPr/>
        <w:t xml:space="preserve"> Por oficio número PGR694/99, presentado ante la Oficina de Certificación Judicial y Correspondencia de esta Suprema Corte de Justicia de la Nación el día dos de diciembre de mil novecientos noventa y nueve, el Procurador General de la República formuló su opinión con relación a la presente acción de inconstitucionalidad, en la que, en síntesis, manifestó lo siguiente:</w:t>
      </w:r>
    </w:p>
    <w:p>
      <w:pPr>
        <w:pStyle w:val="Corte4fondo"/>
        <w:rPr/>
      </w:pPr>
      <w:r>
        <w:rPr/>
      </w:r>
    </w:p>
    <w:p>
      <w:pPr>
        <w:pStyle w:val="Corte4fondo"/>
        <w:rPr/>
      </w:pPr>
      <w:r>
        <w:rPr/>
        <w:t>Primer concepto de invalidez.</w:t>
      </w:r>
    </w:p>
    <w:p>
      <w:pPr>
        <w:pStyle w:val="Corte5transcripcion"/>
        <w:rPr/>
      </w:pPr>
      <w:r>
        <w:rPr/>
      </w:r>
    </w:p>
    <w:p>
      <w:pPr>
        <w:pStyle w:val="Corte5transcripcion"/>
        <w:rPr/>
      </w:pPr>
      <w:r>
        <w:rPr/>
        <w:t>"Opinión del Procurador.</w:t>
      </w:r>
    </w:p>
    <w:p>
      <w:pPr>
        <w:pStyle w:val="Corte5transcripcion"/>
        <w:rPr>
          <w:rFonts w:ascii="Times New Roman" w:hAnsi="Times New Roman" w:cs="Times New Roman"/>
          <w:sz w:val="24"/>
        </w:rPr>
      </w:pPr>
      <w:r>
        <w:rPr/>
        <w:t>"El artículo 50 del Código Electoral del Estado de "México reformado mediante el Decreto 125 "impugnado establece:</w:t>
      </w:r>
    </w:p>
    <w:p>
      <w:pPr>
        <w:pStyle w:val="Corte5transcripcion"/>
        <w:rPr/>
      </w:pPr>
      <w:r>
        <w:rPr/>
        <w:t>"“Artículo 50.-</w:t>
      </w:r>
      <w:r>
        <w:rPr>
          <w:b w:val="false"/>
        </w:rPr>
        <w:t xml:space="preserve"> </w:t>
      </w:r>
      <w:r>
        <w:rPr/>
        <w:t>Los Partidos Políticos locales o "nacionales que hayan obtenido su registro en el "año anterior al de la realización de los comicios, "no podrán coaligarse ni fusionarse entre sí o con "otros partidos políticos.”</w:t>
      </w:r>
    </w:p>
    <w:p>
      <w:pPr>
        <w:pStyle w:val="Corte5transcripcion"/>
        <w:rPr/>
      </w:pPr>
      <w:r>
        <w:rPr/>
        <w:t>"El artículo impugnado, impone una restricción a "los partidos políticos nacionales o locales, a "participar en las elecciones estatales y "municipales, mediante las figuras electorales de "coalición y fusión, lo cual vulnera el imperativo "constitucional, contenido en el precepto 9° "relativo al derecho a la libertad de asociación o "reunión.</w:t>
      </w:r>
    </w:p>
    <w:p>
      <w:pPr>
        <w:pStyle w:val="Corte5transcripcion"/>
        <w:rPr/>
      </w:pPr>
      <w:r>
        <w:rPr/>
        <w:t>"Lo anterior, puesto que el artículo 9° de la Ley "Fundamental, contempla uno de los derechos "subjetivos públicos fundamentales más "trascendentales consistente en el derecho de "asociación, el cual se actualiza en la posibilidad "que tienen los ciudadanos mexicanos para unirse "o asociarse, con cierta permanencia, incluyendo a "los partidos políticos.</w:t>
      </w:r>
    </w:p>
    <w:p>
      <w:pPr>
        <w:pStyle w:val="Corte5transcripcion"/>
        <w:rPr/>
      </w:pPr>
      <w:r>
        <w:rPr/>
        <w:t>"En materia electoral, el derecho de asociación, es "característico de todo sistema democrático, "puesto que coadyuva a producir un pluralismo "político e ideológico, el cual logra la participación "ciudadana en la formación del gobierno y a "supervisar su actuación.</w:t>
      </w:r>
    </w:p>
    <w:p>
      <w:pPr>
        <w:pStyle w:val="Corte5transcripcion"/>
        <w:rPr/>
      </w:pPr>
      <w:r>
        <w:rPr/>
        <w:t>"Las coaliciones son entendidas como "asociaciones de partidos políticos con fines "electorales, y no crean una entidad jurídica "diversa e independiente a la de sus integrantes, "toda vez que son de carácter temporal, se forman "para cada proceso electoral en el que participen, y "tienen la finalidad de competir en los comicios, "terminados los cuales desaparece esta figura, al "haber alcanzado el fin político perseguido.</w:t>
      </w:r>
    </w:p>
    <w:p>
      <w:pPr>
        <w:pStyle w:val="Corte5transcripcion"/>
        <w:rPr/>
      </w:pPr>
      <w:r>
        <w:rPr/>
        <w:t>"Es evidente que la coalición es una especie de la "asociación, por lo que cuando la norma "impugnada la restringe, condiciona y limita para "participar en las elecciones locales, así sea "temporalmente, se está en presencia de una "indebida limitación al derecho de asociación, "protegido por el artículo 9 de la Carta Magna.</w:t>
      </w:r>
    </w:p>
    <w:p>
      <w:pPr>
        <w:pStyle w:val="Corte5transcripcion"/>
        <w:rPr/>
      </w:pPr>
      <w:r>
        <w:rPr/>
        <w:t>"Cabe señalar que en la exposición de motivos de "la reforma del artículo impugnado, el legislador "estatal, no justifica la restricción a los partidos "políticos de coaligarse con otros antes de un año "de la obtención de su registro.</w:t>
      </w:r>
    </w:p>
    <w:p>
      <w:pPr>
        <w:pStyle w:val="Corte5transcripcion"/>
        <w:rPr>
          <w:lang w:val="es-ES"/>
        </w:rPr>
      </w:pPr>
      <w:r>
        <w:rPr>
          <w:lang w:val="es-ES"/>
        </w:rPr>
        <w:t>"Por lo anterior, se concluye que el artículo 50 del "Código Electoral del Estado de México, resulta "violatorio del derecho de asociación consagrado "en el precepto 9° de la Constitución Política de los "Estados Unidos Mexicanos, ya que se está "limitando ese derecho, a través de una modalidad "de tiempo, que impide a los partidos políticos "coaligarse si obtuvieron su registro dentro del año "anterior a los comicios.</w:t>
      </w:r>
    </w:p>
    <w:p>
      <w:pPr>
        <w:pStyle w:val="Corte4fondo"/>
        <w:rPr>
          <w:lang w:val="es-ES"/>
        </w:rPr>
      </w:pPr>
      <w:r>
        <w:rPr>
          <w:lang w:val="es-ES"/>
        </w:rPr>
      </w:r>
    </w:p>
    <w:p>
      <w:pPr>
        <w:pStyle w:val="Corte4fondo"/>
        <w:rPr/>
      </w:pPr>
      <w:r>
        <w:rPr/>
        <w:t xml:space="preserve">Segundo concepto de invalidez. </w:t>
      </w:r>
    </w:p>
    <w:p>
      <w:pPr>
        <w:pStyle w:val="Corte5transcripcion"/>
        <w:rPr/>
      </w:pPr>
      <w:r>
        <w:rPr/>
      </w:r>
    </w:p>
    <w:p>
      <w:pPr>
        <w:pStyle w:val="Corte5transcripcion"/>
        <w:rPr/>
      </w:pPr>
      <w:r>
        <w:rPr/>
        <w:t>"Opinión del Procurador.</w:t>
      </w:r>
    </w:p>
    <w:p>
      <w:pPr>
        <w:pStyle w:val="Corte5transcripcion"/>
        <w:rPr/>
      </w:pPr>
      <w:r>
        <w:rPr/>
        <w:t xml:space="preserve">"Las fracciones I y III del artículo 41 constitucional, "disponen que la participación de los partidos "políticos en las elecciones, se regirá de "conformidad con las formas específicas que "determine la ley electoral respectiva, debiendo "tener como principal denominador, los principios "de legalidad, imparcialidad, objetividad, certeza e "independencia. </w:t>
      </w:r>
    </w:p>
    <w:p>
      <w:pPr>
        <w:pStyle w:val="Corte5transcripcion"/>
        <w:rPr/>
      </w:pPr>
      <w:r>
        <w:rPr/>
        <w:t xml:space="preserve">"Asimismo, la disposición de mérito, consagra el "derecho de los partidos políticos nacionales a "participar en las elecciones estatales y "municipales, debiendo ajustarse a lo dispuesto en "las leyes electorales que al efecto emitan los "Congresos Estatales, los cuales pueden "establecer las modalidades de intervención en "dichos procesos internos, ajustándose a los "principios antes señalados, sin contravenir en "consecuencia a la Ley Fundamental. </w:t>
      </w:r>
    </w:p>
    <w:p>
      <w:pPr>
        <w:pStyle w:val="Corte5transcripcion"/>
        <w:rPr/>
      </w:pPr>
      <w:r>
        <w:rPr/>
        <w:t>"El Congreso Estatal, tomando en cuenta dichos "principios, así como la facultad para expedir leyes, "decretos y acuerdos, prevista en el artículo 61, "fracción I de la Constitución Local, emitió el "Decreto 125 por el que se reforma entre otros el "precepto 50 del Código Electoral del Estado de "México, que señala que los partidos políticos "nacionales o estatales, que hayan obtenido su "registro en el año anterior al de la realización de "los comicios, no podrán coaligarse, ni fusionarse "entre sí o con otros partidos políticos, lo cual no "transgrede el numeral 41, fracción I de la Ley "Fundamental, puesto que no impide a los partidos "políticos nacionales, participar en las elecciones "estatales y municipales, sólo introduce que no "podrán hacerlo bajo la modalidad de coalición o "fusión, situación que resulta válida establecer, "atento a las consideraciones legales precisadas "con antelación.</w:t>
      </w:r>
    </w:p>
    <w:p>
      <w:pPr>
        <w:pStyle w:val="Corte5transcripcion"/>
        <w:rPr>
          <w:lang w:val="es-ES"/>
        </w:rPr>
      </w:pPr>
      <w:r>
        <w:rPr>
          <w:lang w:val="es-ES"/>
        </w:rPr>
        <w:t>"De los anteriores preceptos se infiere que la "fracción I del numeral 41, reconoce la naturaleza "específica de los partidos políticos como "entidades de interés público, establece su "intervención primordial en los procesos "electorales estatales y municipales, asimismo, le "determina como su finalidad el promover la "participación del pueblo en la vida democrática "del país.</w:t>
      </w:r>
    </w:p>
    <w:p>
      <w:pPr>
        <w:pStyle w:val="Corte5transcripcion"/>
        <w:rPr/>
      </w:pPr>
      <w:r>
        <w:rPr/>
        <w:t xml:space="preserve">"La norma impugnada, hace referencia a una "limitación a los partidos políticos nacionales que "hayan obtenido su registro dentro del año anterior "a la realización de los comicios. </w:t>
      </w:r>
    </w:p>
    <w:p>
      <w:pPr>
        <w:pStyle w:val="Corte5transcripcion"/>
        <w:rPr/>
      </w:pPr>
      <w:r>
        <w:rPr/>
        <w:t xml:space="preserve">"Esta disposición no impide la participación de "ningún partido político nacional en los comicios "de la entidad, ya que éstos podrán participar por "sí en la jornada electoral, no limitando su "actividad, siempre y cuando cumplan con los "requisitos establecidos en la legislación local. </w:t>
      </w:r>
    </w:p>
    <w:p>
      <w:pPr>
        <w:pStyle w:val="Corte5transcripcion"/>
        <w:rPr/>
      </w:pPr>
      <w:r>
        <w:rPr/>
        <w:t>"Atento a lo dispuesto en la propia fracción I del "artículo 41 que dispone que la ley garantizará la "forma de intervención de los partidos políticos en "los procesos electorales, es dable que en la "legislación secundaria se estipulen las "modalidades a que se sujetarán, siempre y cuando "éstas no contravengan los postulados de la "Constitución Federal, tal como sucede en el caso "que nos ocupa, por lo que en nada se conculca la "disposición constitucional referida en este "apartado</w:t>
      </w:r>
    </w:p>
    <w:p>
      <w:pPr>
        <w:pStyle w:val="Corte5transcripcion"/>
        <w:rPr/>
      </w:pPr>
      <w:r>
        <w:rPr/>
        <w:t>"En este sentido, el contenido del artículo 50 del "Código Electoral, no se relaciona con los fines, "programas o ideologías de los partidos políticos, "ya que las coaliciones tienen como objetivo el "inmediato acceso al poder, no violentándose el "contenido de la fracción I del artículo 41 "constitucional, ya que el dispositivo impugnado "no establece una limitación, sino una "condicionante transitoria.</w:t>
      </w:r>
    </w:p>
    <w:p>
      <w:pPr>
        <w:pStyle w:val="Corte5transcripcion"/>
        <w:rPr/>
      </w:pPr>
      <w:r>
        <w:rPr/>
        <w:t>"A mayor abundamiento, el Código Electoral del "Estado de México, puede establecer todas "aquellas disposiciones que se consideren "necesarias para el desarrollo democrático de la "entidad, siempre que no contradigan lo "establecido en la Constitución Federal, por lo que "el Congreso Local actuó con estricto apego al "texto constitucional al emitir la norma impugnada.</w:t>
      </w:r>
    </w:p>
    <w:p>
      <w:pPr>
        <w:pStyle w:val="Corte5transcripcion"/>
        <w:rPr/>
      </w:pPr>
      <w:r>
        <w:rPr/>
        <w:t>"Por último, la fracción III, del artículo 41, establece "la organización y funcionamiento del Instituto "Federal Electoral, mas no así la figura de la "coalición o fusión, por lo que no puede "considerarse violada dicha fracción, con la "emisión de una norma local.</w:t>
      </w:r>
    </w:p>
    <w:p>
      <w:pPr>
        <w:pStyle w:val="Corte5transcripcion"/>
        <w:rPr/>
      </w:pPr>
      <w:r>
        <w:rPr/>
        <w:t>"Lo anterior es sin perjuicio de que, como quedó "establecido en el apartado anterior, el mismo "artículo 50 impugnado resulta inconstitucional por "violación al artículo 9° de la Suprema Ley "Nacional.</w:t>
      </w:r>
    </w:p>
    <w:p>
      <w:pPr>
        <w:pStyle w:val="Corte4fondo"/>
        <w:rPr/>
      </w:pPr>
      <w:r>
        <w:rPr/>
      </w:r>
    </w:p>
    <w:p>
      <w:pPr>
        <w:pStyle w:val="Corte4fondo"/>
        <w:rPr/>
      </w:pPr>
      <w:r>
        <w:rPr/>
        <w:t xml:space="preserve">Tercer concepto de invalidez. </w:t>
      </w:r>
    </w:p>
    <w:p>
      <w:pPr>
        <w:pStyle w:val="Corte5transcripcion"/>
        <w:rPr/>
      </w:pPr>
      <w:r>
        <w:rPr/>
      </w:r>
    </w:p>
    <w:p>
      <w:pPr>
        <w:pStyle w:val="Corte5transcripcion"/>
        <w:rPr/>
      </w:pPr>
      <w:r>
        <w:rPr/>
        <w:t xml:space="preserve">"Opinión del Procurador. </w:t>
      </w:r>
    </w:p>
    <w:p>
      <w:pPr>
        <w:pStyle w:val="Corte5transcripcion"/>
        <w:rPr/>
      </w:pPr>
      <w:r>
        <w:rPr/>
        <w:t>"La Constitución Federal, establece en su artículo "105, fracción II que la Suprema Corte de Justicia "de la Nación conocerá, en los términos que señale "la Ley Reglamentaria, de las acciones de "inconstitucionalidad que tengan por objeto "plantear la posible contradicción entre una norma "de carácter general y la Ley Fundamental.</w:t>
      </w:r>
    </w:p>
    <w:p>
      <w:pPr>
        <w:pStyle w:val="Corte5transcripcion"/>
        <w:rPr/>
      </w:pPr>
      <w:r>
        <w:rPr/>
        <w:t>"Las acciones de inconstitucionalidad, tienen como "objeto resolver la posible contradicción entre una "norma de carácter general y la Constitución "Federal.</w:t>
      </w:r>
    </w:p>
    <w:p>
      <w:pPr>
        <w:pStyle w:val="Corte5transcripcion"/>
        <w:rPr/>
      </w:pPr>
      <w:r>
        <w:rPr/>
        <w:t>"La actora plantea una posible contradicción entre "el artículo 50 del Código Electoral del Estado de "México y diversos Tratados Internacionales, a "saber:</w:t>
      </w:r>
    </w:p>
    <w:p>
      <w:pPr>
        <w:pStyle w:val="Corte5transcripcion"/>
        <w:rPr/>
      </w:pPr>
      <w:r>
        <w:rPr/>
        <w:t xml:space="preserve">"Declaración Universal de los Derechos Humanos; </w:t>
      </w:r>
    </w:p>
    <w:p>
      <w:pPr>
        <w:pStyle w:val="Corte5transcripcion"/>
        <w:rPr/>
      </w:pPr>
      <w:r>
        <w:rPr/>
        <w:t>"Pacto Internacional de los Derechos Civiles y "Políticos;</w:t>
      </w:r>
    </w:p>
    <w:p>
      <w:pPr>
        <w:pStyle w:val="Corte5transcripcion"/>
        <w:rPr/>
      </w:pPr>
      <w:r>
        <w:rPr/>
        <w:t xml:space="preserve">"Declaración Americana de los Derechos y Deberes "del Hombre, y </w:t>
      </w:r>
    </w:p>
    <w:p>
      <w:pPr>
        <w:pStyle w:val="Corte5transcripcion"/>
        <w:rPr/>
      </w:pPr>
      <w:r>
        <w:rPr/>
        <w:t>"Convención Americana de los Derechos Humanos.</w:t>
      </w:r>
    </w:p>
    <w:p>
      <w:pPr>
        <w:pStyle w:val="Corte5transcripcion"/>
        <w:rPr/>
      </w:pPr>
      <w:r>
        <w:rPr/>
        <w:t>"Tal argumento de la actora, resulta infundado, "puesto que de conformidad con lo dispuesto en el "artículo 105, fracción II de la Constitución Federal, "no se puede analizar en vía de acción de "inconstitucionalidad, violaciones a Tratados "Internacionales.</w:t>
      </w:r>
    </w:p>
    <w:p>
      <w:pPr>
        <w:pStyle w:val="Corte5transcripcion"/>
        <w:rPr/>
      </w:pPr>
      <w:r>
        <w:rPr/>
        <w:t>"Ahora bien, dado el caso de que ese Máximo "Tribunal estime procedente estudiar violaciones a "tratados internacionales, de la lectura de los "artículos a que alude la actora en su demanda, se "desprende que todos ellos se refieren al derecho "de asociación de los ciudadanos, el cual fue "analizado en el primer concepto de invalidez, "llegándose a la conclusión, que se actualizaba "dicha violación, por lo que en obvio de "repeticiones innecesarias solicito a ese Alto "Tribunal, se tenga por reproducidas las "manifestaciones señaladas al respecto y en "consecuencia, declarar fundado el presente "concepto de invalidez.</w:t>
      </w:r>
    </w:p>
    <w:p>
      <w:pPr>
        <w:pStyle w:val="Corte4fondo"/>
        <w:rPr/>
      </w:pPr>
      <w:r>
        <w:rPr/>
      </w:r>
    </w:p>
    <w:p>
      <w:pPr>
        <w:pStyle w:val="Corte4fondo"/>
        <w:rPr/>
      </w:pPr>
      <w:r>
        <w:rPr>
          <w:b/>
        </w:rPr>
        <w:t>DÉCIMO.-</w:t>
      </w:r>
      <w:r>
        <w:rPr/>
        <w:t xml:space="preserve"> Recibidos los informes de las autoridades responsables, la opinión del Procurador General de la República y la opinión de la Sala Superior del Tribunal Electoral del Poder Judicial de la Federación, así como los alegatos de las partes, y encontrándose debidamente instruido el procedimiento en su términos,  se pasaron los autos al Ministro Instructor Guillermo I. Ortiz Mayagoitia para la elaboración del proyecto de sentencia.</w:t>
      </w:r>
    </w:p>
    <w:p>
      <w:pPr>
        <w:pStyle w:val="Corte4fondo"/>
        <w:rPr/>
      </w:pPr>
      <w:r>
        <w:rPr/>
      </w:r>
    </w:p>
    <w:p>
      <w:pPr>
        <w:pStyle w:val="Corte4fondo"/>
        <w:rPr/>
      </w:pPr>
      <w:r>
        <w:rPr/>
      </w:r>
    </w:p>
    <w:p>
      <w:pPr>
        <w:pStyle w:val="Corte3centro"/>
        <w:rPr/>
      </w:pPr>
      <w:r>
        <w:rPr/>
        <w:t xml:space="preserve">C O N S I D E R A N D O: </w:t>
      </w:r>
    </w:p>
    <w:p>
      <w:pPr>
        <w:pStyle w:val="Corte3centro"/>
        <w:rPr>
          <w:b w:val="false"/>
          <w:b w:val="false"/>
        </w:rPr>
      </w:pPr>
      <w:r>
        <w:rPr>
          <w:b w:val="false"/>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constitucionalidad de la reforma que se hizo al artículo 50 del Código Electoral del Estado de México, publicada en la Gaceta del Gobierno de su Estado el día sábado nueve de octubre de mil novecientos noventa y nueve.</w:t>
      </w:r>
    </w:p>
    <w:p>
      <w:pPr>
        <w:pStyle w:val="Corte4fondo"/>
        <w:rPr>
          <w:b/>
          <w:b/>
        </w:rPr>
      </w:pPr>
      <w:r>
        <w:rPr>
          <w:b/>
        </w:rPr>
      </w:r>
    </w:p>
    <w:p>
      <w:pPr>
        <w:pStyle w:val="Corte4fondo"/>
        <w:rPr/>
      </w:pPr>
      <w:r>
        <w:rPr>
          <w:b/>
        </w:rPr>
        <w:t>SEGUNDO.-</w:t>
      </w:r>
      <w:r>
        <w:rPr/>
        <w:t xml:space="preserve"> La demanda de acción de inconstitucionalidad fue presentada oportunamente, atento a lo siguiente:</w:t>
      </w:r>
    </w:p>
    <w:p>
      <w:pPr>
        <w:pStyle w:val="Corte4fondo"/>
        <w:rPr/>
      </w:pPr>
      <w:r>
        <w:rPr/>
      </w:r>
    </w:p>
    <w:p>
      <w:pPr>
        <w:pStyle w:val="Corte4fondo"/>
        <w:rPr/>
      </w:pPr>
      <w:r>
        <w:rPr/>
        <w:t>El artículo 60 de la Ley Reglamentaria de las Fracciones I y II del Artículo 105 de la Constitución Federal, dispone:</w:t>
      </w:r>
    </w:p>
    <w:p>
      <w:pPr>
        <w:pStyle w:val="Corte5transcripcion"/>
        <w:rPr/>
      </w:pPr>
      <w:r>
        <w:rPr/>
      </w:r>
    </w:p>
    <w:p>
      <w:pPr>
        <w:pStyle w:val="Corte5transcripcion"/>
        <w:rPr/>
      </w:pPr>
      <w:r>
        <w:rPr/>
        <w:t>"Artículo 60. El plazo para ejercitar la acción de "inconstitucionalidad será de treinta días naturales "contados a partir del día siguiente a la fecha en la "que la ley o tratado internacional impugnado sean "publicados en el correspondiente medio oficial. Si "el último día del plazo fuese inhábil, la demanda "podrá presentarse al primer día hábil siguiente.”</w:t>
      </w:r>
    </w:p>
    <w:p>
      <w:pPr>
        <w:pStyle w:val="Corte4fondo"/>
        <w:rPr/>
      </w:pPr>
      <w:r>
        <w:rPr/>
        <w:t>Conforme a este artículo, el cómputo respectivo debe hacerse a partir del día siguiente al en que se publicó el Decreto que contiene las normas que se impugnan, considerando todos los días como hábiles.</w:t>
      </w:r>
    </w:p>
    <w:p>
      <w:pPr>
        <w:pStyle w:val="Corte4fondo"/>
        <w:rPr/>
      </w:pPr>
      <w:r>
        <w:rPr/>
      </w:r>
    </w:p>
    <w:p>
      <w:pPr>
        <w:pStyle w:val="Corte4fondo"/>
        <w:rPr/>
      </w:pPr>
      <w:r>
        <w:rPr/>
        <w:t>El decreto de referencia, que reforma, adiciona y deroga diversas disposiciones del Código Electoral del Estado de México, se publicó en la Gaceta de Gobierno de esa Entidad el día nueve de octubre de mil novecientos noventa y nueve.</w:t>
      </w:r>
    </w:p>
    <w:p>
      <w:pPr>
        <w:pStyle w:val="Corte4fondo"/>
        <w:rPr/>
      </w:pPr>
      <w:r>
        <w:rPr/>
      </w:r>
    </w:p>
    <w:p>
      <w:pPr>
        <w:pStyle w:val="Corte4fondo"/>
        <w:rPr/>
      </w:pPr>
      <w:r>
        <w:rPr/>
        <w:t>Tomando en cuenta esta fecha, el primer día del plazo para efectos del cómputo respectivo es el diez de octubre del citado mes y año, de lo que resulta que el plazo de treinta días naturales venció el ocho de noviembre de mil novecientos noventa y nueve, inclusive.</w:t>
      </w:r>
    </w:p>
    <w:p>
      <w:pPr>
        <w:pStyle w:val="Corte4fondo"/>
        <w:rPr/>
      </w:pPr>
      <w:r>
        <w:rPr/>
      </w:r>
    </w:p>
    <w:p>
      <w:pPr>
        <w:pStyle w:val="Corte4fondo"/>
        <w:rPr/>
      </w:pPr>
      <w:r>
        <w:rPr/>
        <w:t>En el caso de la demanda se presentó el ocho de noviembre de mil novecientos noventa y nueve en la Oficina de Certificación y Correspondencia de este Alto Tribunal, esto es, el trigésimo día, por lo que, en tales condiciones, debe considerarse que la demanda fue presentada dentro del plazo legal correspondiente para tal efecto, conforme a lo dispuesto por el artículo 60 de la Ley Reglamentaria de la Materia.</w:t>
      </w:r>
    </w:p>
    <w:p>
      <w:pPr>
        <w:pStyle w:val="Corte4fondo"/>
        <w:rPr>
          <w:b/>
          <w:b/>
        </w:rPr>
      </w:pPr>
      <w:r>
        <w:rPr>
          <w:b/>
        </w:rPr>
      </w:r>
    </w:p>
    <w:p>
      <w:pPr>
        <w:pStyle w:val="Corte4fondo"/>
        <w:rPr/>
      </w:pPr>
      <w:r>
        <w:rPr>
          <w:b/>
        </w:rPr>
        <w:t>TERCERO.-</w:t>
      </w:r>
      <w:r>
        <w:rPr/>
        <w:t xml:space="preserve"> Previo al estudio del fondo del asunto, resulta pertinente analizar la legitimación de los promoventes, por ser una cuestión de orden público y, por ende, de estudio preferente.</w:t>
      </w:r>
    </w:p>
    <w:p>
      <w:pPr>
        <w:pStyle w:val="Corte4fondo"/>
        <w:rPr/>
      </w:pPr>
      <w:r>
        <w:rPr/>
        <w:t>Los artículos 105, fracción II, inciso f), de la Constitución Federal y 62, último párrafo, de su Ley Reglamentaria, disponen:</w:t>
      </w:r>
    </w:p>
    <w:p>
      <w:pPr>
        <w:pStyle w:val="Corte4fondo"/>
        <w:rPr/>
      </w:pPr>
      <w:r>
        <w:rPr/>
      </w:r>
    </w:p>
    <w:p>
      <w:pPr>
        <w:pStyle w:val="Normal"/>
        <w:spacing w:lineRule="auto" w:line="360"/>
        <w:ind w:left="709" w:right="758" w:hanging="0"/>
        <w:jc w:val="both"/>
        <w:rPr>
          <w:rFonts w:ascii="Arial" w:hAnsi="Arial" w:cs="Arial"/>
          <w:b/>
          <w:b/>
          <w:i/>
          <w:i/>
          <w:sz w:val="30"/>
        </w:rPr>
      </w:pPr>
      <w:r>
        <w:rPr>
          <w:rFonts w:cs="Arial" w:ascii="Arial" w:hAnsi="Arial"/>
          <w:b/>
          <w:i/>
          <w:sz w:val="30"/>
        </w:rPr>
        <w:t>"ARTÍCULO 105.- La Suprema Corte de Justicia de "la Nación conocerá, en los términos que señale la "ley reglamentaria, de los asuntos siguientes:</w:t>
      </w:r>
    </w:p>
    <w:p>
      <w:pPr>
        <w:pStyle w:val="Normal"/>
        <w:spacing w:lineRule="auto" w:line="360"/>
        <w:ind w:left="709" w:right="758" w:hanging="0"/>
        <w:jc w:val="both"/>
        <w:rPr>
          <w:rFonts w:ascii="Arial" w:hAnsi="Arial" w:cs="Arial"/>
          <w:b/>
          <w:b/>
          <w:i/>
          <w:i/>
          <w:sz w:val="30"/>
        </w:rPr>
      </w:pPr>
      <w:r>
        <w:rPr>
          <w:rFonts w:cs="Arial" w:ascii="Arial" w:hAnsi="Arial"/>
          <w:b/>
          <w:i/>
          <w:sz w:val="30"/>
        </w:rPr>
        <w:t>"…II.- De las acciones de inconstitucionalidad que "tengan por objeto plantear la posible "contradicción entre una norma de carácter "general y esta Constitución.</w:t>
      </w:r>
    </w:p>
    <w:p>
      <w:pPr>
        <w:pStyle w:val="Normal"/>
        <w:spacing w:lineRule="auto" w:line="360"/>
        <w:ind w:left="709" w:right="758" w:hanging="0"/>
        <w:jc w:val="both"/>
        <w:rPr>
          <w:rFonts w:ascii="Arial" w:hAnsi="Arial" w:cs="Arial"/>
          <w:b/>
          <w:b/>
          <w:i/>
          <w:i/>
          <w:sz w:val="30"/>
        </w:rPr>
      </w:pPr>
      <w:r>
        <w:rPr>
          <w:rFonts w:cs="Arial" w:ascii="Arial" w:hAnsi="Arial"/>
          <w:b/>
          <w:i/>
          <w:sz w:val="30"/>
        </w:rPr>
        <w:t>"Las acciones de inconstitucionalidad podrán "ejercitarse, dentro de los treinta días naturales "siguientes a la fecha de publicación de la norma, "por:</w:t>
      </w:r>
    </w:p>
    <w:p>
      <w:pPr>
        <w:pStyle w:val="Normal"/>
        <w:spacing w:lineRule="auto" w:line="360"/>
        <w:ind w:left="709" w:right="758" w:hanging="0"/>
        <w:jc w:val="both"/>
        <w:rPr>
          <w:rFonts w:ascii="Arial" w:hAnsi="Arial" w:cs="Arial"/>
          <w:b/>
          <w:b/>
          <w:i/>
          <w:i/>
          <w:sz w:val="30"/>
        </w:rPr>
      </w:pPr>
      <w:r>
        <w:rPr>
          <w:rFonts w:cs="Arial" w:ascii="Arial" w:hAnsi="Arial"/>
          <w:b/>
          <w:i/>
          <w:sz w:val="30"/>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spacing w:lineRule="auto" w:line="360"/>
        <w:ind w:left="709" w:right="758" w:hanging="0"/>
        <w:jc w:val="both"/>
        <w:rPr>
          <w:rFonts w:ascii="Arial" w:hAnsi="Arial" w:cs="Arial"/>
          <w:b/>
          <w:b/>
          <w:i/>
          <w:i/>
          <w:sz w:val="30"/>
        </w:rPr>
      </w:pPr>
      <w:r>
        <w:rPr>
          <w:rFonts w:cs="Arial" w:ascii="Arial" w:hAnsi="Arial"/>
          <w:b/>
          <w:i/>
          <w:sz w:val="30"/>
        </w:rPr>
      </w:r>
    </w:p>
    <w:p>
      <w:pPr>
        <w:pStyle w:val="Normal"/>
        <w:spacing w:lineRule="auto" w:line="360"/>
        <w:ind w:left="709" w:right="758" w:hanging="0"/>
        <w:jc w:val="both"/>
        <w:rPr>
          <w:rFonts w:ascii="Arial" w:hAnsi="Arial" w:cs="Arial"/>
          <w:b/>
          <w:b/>
          <w:i/>
          <w:i/>
          <w:sz w:val="30"/>
        </w:rPr>
      </w:pPr>
      <w:r>
        <w:rPr>
          <w:rFonts w:cs="Arial" w:ascii="Arial" w:hAnsi="Arial"/>
          <w:b/>
          <w:i/>
          <w:sz w:val="30"/>
        </w:rPr>
        <w:t>"ARTÍCULO 62.-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rFonts w:ascii="Arial" w:hAnsi="Arial" w:cs="Arial"/>
          <w:b/>
          <w:b/>
          <w:i/>
          <w:i/>
          <w:sz w:val="30"/>
        </w:rPr>
      </w:pPr>
      <w:r>
        <w:rPr>
          <w:rFonts w:cs="Arial"/>
          <w:b/>
          <w:i/>
          <w:sz w:val="30"/>
        </w:rPr>
      </w:r>
    </w:p>
    <w:p>
      <w:pPr>
        <w:pStyle w:val="Corte4fondo"/>
        <w:rPr/>
      </w:pPr>
      <w:r>
        <w:rPr/>
        <w:t>De conformidad con los artículos antes transcritos, los partidos políticos con registro podrán ejercer la acción de inconstitucionalidad, para lo cual deben satisfacer los siguientes extremos:</w:t>
      </w:r>
    </w:p>
    <w:p>
      <w:pPr>
        <w:pStyle w:val="Corte4fondo"/>
        <w:rPr/>
      </w:pPr>
      <w:r>
        <w:rPr/>
      </w:r>
    </w:p>
    <w:p>
      <w:pPr>
        <w:pStyle w:val="Corte4fondo"/>
        <w:rPr/>
      </w:pPr>
      <w:r>
        <w:rPr>
          <w:b/>
        </w:rPr>
        <w:t>a)</w:t>
      </w:r>
      <w:r>
        <w:rPr/>
        <w:t xml:space="preserve"> Que el partido político cuente con registro definitivo ante la autoridad electoral correspondiente.</w:t>
      </w:r>
    </w:p>
    <w:p>
      <w:pPr>
        <w:pStyle w:val="Corte4fondo"/>
        <w:rPr>
          <w:b/>
          <w:b/>
        </w:rPr>
      </w:pPr>
      <w:r>
        <w:rPr>
          <w:b/>
        </w:rPr>
      </w:r>
    </w:p>
    <w:p>
      <w:pPr>
        <w:pStyle w:val="Corte4fondo"/>
        <w:rPr/>
      </w:pPr>
      <w:r>
        <w:rPr>
          <w:b/>
        </w:rPr>
        <w:t>b)</w:t>
      </w:r>
      <w:r>
        <w:rPr/>
        <w:t xml:space="preserve"> Que el partido político promueva por conducto de su dirigencia.</w:t>
      </w:r>
    </w:p>
    <w:p>
      <w:pPr>
        <w:pStyle w:val="Corte4fondo"/>
        <w:rPr>
          <w:b/>
          <w:b/>
        </w:rPr>
      </w:pPr>
      <w:r>
        <w:rPr>
          <w:b/>
        </w:rPr>
      </w:r>
    </w:p>
    <w:p>
      <w:pPr>
        <w:pStyle w:val="Corte4fondo"/>
        <w:rPr/>
      </w:pPr>
      <w:r>
        <w:rPr>
          <w:b/>
        </w:rPr>
        <w:t>c)</w:t>
      </w:r>
      <w:r>
        <w:rPr/>
        <w:t xml:space="preserve"> Que quien suscribe a nombre y en representación del partido político cuente con facultades para ello.</w:t>
      </w:r>
    </w:p>
    <w:p>
      <w:pPr>
        <w:pStyle w:val="Corte4fondo"/>
        <w:rPr/>
      </w:pPr>
      <w:r>
        <w:rPr/>
      </w:r>
    </w:p>
    <w:p>
      <w:pPr>
        <w:pStyle w:val="Corte4fondo"/>
        <w:rPr/>
      </w:pPr>
      <w:r>
        <w:rPr/>
        <w:t>En el caso concreto, el Partido Alianza Social es un Partido Político Nacional con registro ante el Instituto Federal Electoral, según copia certificada expedida por el Secretario Ejecutivo del Instituto Federal Electoral, en la que consta, además, que José Antonio Calderón Cardoso, quien suscribe la demanda a nombre y en representación del Partido Alianza Social, es el Presidente Nacional del citado partido político (folios 8 del expediente).</w:t>
      </w:r>
    </w:p>
    <w:p>
      <w:pPr>
        <w:pStyle w:val="Corte4fondo"/>
        <w:ind w:left="709" w:hanging="0"/>
        <w:rPr/>
      </w:pPr>
      <w:r>
        <w:rPr/>
      </w:r>
    </w:p>
    <w:p>
      <w:pPr>
        <w:pStyle w:val="Corte4fondo"/>
        <w:rPr/>
      </w:pPr>
      <w:r>
        <w:rPr/>
        <w:t>Asimismo, a fojas siete del expediente obra la constancia signada por el Presidente Nacional del Partido Alianza Social, en la que consta que el señor Juan Lago Lima, quien también suscribe la demanda a nombre y en representación de ese partido político, es Presidente del Comité Ejecutivo en el Estado de México.</w:t>
      </w:r>
    </w:p>
    <w:p>
      <w:pPr>
        <w:pStyle w:val="Corte4fondo"/>
        <w:rPr/>
      </w:pPr>
      <w:r>
        <w:rPr/>
      </w:r>
    </w:p>
    <w:p>
      <w:pPr>
        <w:pStyle w:val="Corte4fondo"/>
        <w:rPr/>
      </w:pPr>
      <w:r>
        <w:rPr/>
        <w:t>Finalmente, el artículo 89, inciso a) de los Estatutos Generales del Partido Alianza Social, se desprende que el Presidente Nacional cuenta con facultades para representar al Partido ante cualquier autoridad.</w:t>
      </w:r>
    </w:p>
    <w:p>
      <w:pPr>
        <w:pStyle w:val="Corte4fondo"/>
        <w:ind w:left="709" w:hanging="0"/>
        <w:rPr/>
      </w:pPr>
      <w:r>
        <w:rPr/>
      </w:r>
    </w:p>
    <w:p>
      <w:pPr>
        <w:pStyle w:val="Corte4fondo"/>
        <w:ind w:left="709" w:hanging="0"/>
        <w:rPr/>
      </w:pPr>
      <w:r>
        <w:rPr/>
        <w:t>Dicho precepto señala:</w:t>
      </w:r>
    </w:p>
    <w:p>
      <w:pPr>
        <w:pStyle w:val="Corte5transcripcion"/>
        <w:rPr/>
      </w:pPr>
      <w:r>
        <w:rPr/>
      </w:r>
    </w:p>
    <w:p>
      <w:pPr>
        <w:pStyle w:val="Corte5transcripcion"/>
        <w:rPr/>
      </w:pPr>
      <w:r>
        <w:rPr/>
        <w:t>"ARTÍCULO 89.- El Presidente Nacional, por el "hecho de serlo está facultado para realizar Actos "de Administración y de Dominio de todos los "Bienes del Partido, Muebles e Inmuebles, para lo "cual tiene los siguientes Facultades y "obligaciones:</w:t>
      </w:r>
    </w:p>
    <w:p>
      <w:pPr>
        <w:pStyle w:val="Corte5transcripcion"/>
        <w:rPr/>
      </w:pPr>
      <w:r>
        <w:rPr/>
        <w:t>“</w:t>
      </w:r>
      <w:r>
        <w:rPr/>
        <w:t>a) Representar legalmente al Partido ante "cualquier autoridad. ...”</w:t>
      </w:r>
    </w:p>
    <w:p>
      <w:pPr>
        <w:pStyle w:val="Corte5transcripcion"/>
        <w:rPr/>
      </w:pPr>
      <w:r>
        <w:rPr/>
      </w:r>
    </w:p>
    <w:p>
      <w:pPr>
        <w:pStyle w:val="Corte4fondo"/>
        <w:rPr/>
      </w:pPr>
      <w:r>
        <w:rPr/>
        <w:t xml:space="preserve">De lo anterior se desprende que la acción de inconstitucionalidad promovida por el Partido Alianza Social,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a dicho partido político. </w:t>
      </w:r>
    </w:p>
    <w:p>
      <w:pPr>
        <w:pStyle w:val="Corte4fondo"/>
        <w:rPr/>
      </w:pPr>
      <w:r>
        <w:rPr/>
      </w:r>
    </w:p>
    <w:p>
      <w:pPr>
        <w:pStyle w:val="Corte4fondo"/>
        <w:rPr/>
      </w:pPr>
      <w:r>
        <w:rPr/>
        <w:t xml:space="preserve">Respecto del Presidente del Comité Ejecutivo Estatal cabe señalar que carece de legitimación para promover la demanda de acción de inconstitucionalidad a nombre y en representación del partido político de referencia, toda vez que se trata de un partido nacional el que únicamente puede ejercer dicha a acción por conducto de su dirigencia nacional; además, si bien es un partido que puede participar en las elecciones estatales e impugnar leyes estatales, también lo es que, al contar con registro nacional, debe promover por conducto de su dirigencia nacional en términos de lo dispuesto por el artículo 105, fracción II, inciso f), de la Constitución Federal, máxime que el referido Presidente del Comité Ejecutivo Estatal carece de facultades para representar al partido en términos de sus estatutos, ya que no le otorga atribuciones para tal efecto. </w:t>
      </w:r>
    </w:p>
    <w:p>
      <w:pPr>
        <w:pStyle w:val="Corte4fondo"/>
        <w:rPr/>
      </w:pPr>
      <w:r>
        <w:rPr/>
      </w:r>
    </w:p>
    <w:p>
      <w:pPr>
        <w:pStyle w:val="Corte4fondo"/>
        <w:rPr/>
      </w:pPr>
      <w:r>
        <w:rPr>
          <w:b/>
        </w:rPr>
        <w:t>CUARTO.-</w:t>
      </w:r>
      <w:r>
        <w:rPr/>
        <w:t xml:space="preserve"> Previo al examen de los conceptos de invalidez que se hacen valer, se procede al análisis de las causales de improcedencia que plantean las partes por ser una cuestión de estudio oficioso y, por tanto, de orden preferente conforme al artículo 19, último párrafo, de la Ley Reglamentaria de la materia.</w:t>
      </w:r>
    </w:p>
    <w:p>
      <w:pPr>
        <w:pStyle w:val="Corte4fondo"/>
        <w:rPr/>
      </w:pPr>
      <w:r>
        <w:rPr/>
      </w:r>
    </w:p>
    <w:p>
      <w:pPr>
        <w:pStyle w:val="Corte4fondo"/>
        <w:rPr/>
      </w:pPr>
      <w:r>
        <w:rPr/>
        <w:t xml:space="preserve">La Diputación Permanente de la Quincuagésima Tercera Legislatura del Estado de México, aduce que resulta improcedente la acción de inconstitucionalidad que ejercita la parte actora, en atención </w:t>
      </w:r>
      <w:r>
        <w:rPr>
          <w:b/>
        </w:rPr>
        <w:t>a que los partidos políticos no tienen garantías individuales</w:t>
      </w:r>
      <w:r>
        <w:rPr/>
        <w:t xml:space="preserve">, por lo que el artículo cuya invalidez se reclama no violenta los principios consagrados por los artículos 9° y 14 de la Carta Magna; además, aduce la autoridad en su respectivo informe, que </w:t>
      </w:r>
      <w:r>
        <w:rPr>
          <w:b/>
        </w:rPr>
        <w:t>no se irroga perjuicio alguno a la parte actora</w:t>
      </w:r>
      <w:r>
        <w:rPr/>
        <w:t>, ya que, siendo un partido nacional que obtuvo su registro con efectos a partir del primero de agosto de mil novecientos noventa y nueve de conformidad con el artículo 31-3 del Código Federal de Instituciones y Procedimientos Electorales, resulta que no puede participar en las elecciones municipales  del año dos mil, en términos de lo dispuesto por el artículo 37 del Código Electoral Estatal, motivo por el cual tampoco puede coaligarse o fusionarse y de ahí que el artículo 50 del Código impugnado no cause ningún perjuicio al partido actor.</w:t>
      </w:r>
    </w:p>
    <w:p>
      <w:pPr>
        <w:pStyle w:val="Corte4fondo"/>
        <w:rPr/>
      </w:pPr>
      <w:r>
        <w:rPr/>
      </w:r>
    </w:p>
    <w:p>
      <w:pPr>
        <w:pStyle w:val="Corte4fondo"/>
        <w:rPr/>
      </w:pPr>
      <w:r>
        <w:rPr/>
        <w:t>Es infundada la causal de improcedencia expuesta.</w:t>
      </w:r>
    </w:p>
    <w:p>
      <w:pPr>
        <w:pStyle w:val="Corte4fondo"/>
        <w:rPr/>
      </w:pPr>
      <w:r>
        <w:rPr/>
      </w:r>
    </w:p>
    <w:p>
      <w:pPr>
        <w:pStyle w:val="Corte4fondo"/>
        <w:rPr/>
      </w:pPr>
      <w:r>
        <w:rPr/>
        <w:t>En primer lugar debe decirse que no es verdad que los partidos políticos no tengan garantías individuales, pues ningún precepto de la Constitución Federal los excluye de ese privilegio ni hay motivo alguno para que, en su carácter de personas morales que se relacionan como particulares, debiera estimarse lo contrario.</w:t>
      </w:r>
    </w:p>
    <w:p>
      <w:pPr>
        <w:pStyle w:val="Corte4fondo"/>
        <w:rPr/>
      </w:pPr>
      <w:r>
        <w:rPr/>
      </w:r>
    </w:p>
    <w:p>
      <w:pPr>
        <w:pStyle w:val="Corte4fondo"/>
        <w:rPr/>
      </w:pPr>
      <w:r>
        <w:rPr/>
        <w:t>Además, la acción de inconstitucionalidad es un medio de control de la Constitución Federal, a través del cual las partes legitimadas, como son los partidos políticos, pueden impugnar las leyes electorales que sean contrarias a la Ley Fundamental, sin que para ello se requiera la existencia de un agravio en su perjuicio, ya que en este tipo de vía no es dable plantear la violación a derechos propios sino únicamente la contradicción de una norma general electoral y la Constitución Federal con independencia de que tal contradicción trascienda a la esfera jurídica del promovente.</w:t>
      </w:r>
    </w:p>
    <w:p>
      <w:pPr>
        <w:pStyle w:val="Corte4fondo"/>
        <w:rPr/>
      </w:pPr>
      <w:r>
        <w:rPr/>
      </w:r>
    </w:p>
    <w:p>
      <w:pPr>
        <w:pStyle w:val="Corte4fondo"/>
        <w:rPr/>
      </w:pPr>
      <w:r>
        <w:rPr/>
        <w:t>Por lo tanto, el hecho de que el partido político accionante aduzca violación en su perjuicio de preceptos de la Constitución Federal que tutelan garantías individuales y de que se afecte o no su esfera jurídica, la acción de inconstitucionalidad resulta procedente si plantea la contradicción de una ley electoral y la Constitución Federal, como en el caso acontece, en el que se alega que el artículo 50 del Código Electoral del Estado de México contraviene los artículos 9°, 14 y 41 de la propia Constitución.</w:t>
      </w:r>
    </w:p>
    <w:p>
      <w:pPr>
        <w:pStyle w:val="Corte4fondo"/>
        <w:rPr/>
      </w:pPr>
      <w:r>
        <w:rPr/>
      </w:r>
    </w:p>
    <w:p>
      <w:pPr>
        <w:pStyle w:val="Corte4fondo"/>
        <w:rPr/>
      </w:pPr>
      <w:r>
        <w:rPr/>
        <w:t>En efecto, la acción de inconstitucionalidad es un medio impugnativo que se promueve en interés de la ley y no para salvaguardar derechos propios de quien la ejerce; por eso es que para su procedencia basta su ejercicio por parte legitimada, sin necesidad de que acredite interés jurídico ni que la ley reclamada afecte garantías individuales, pues en este procedimiento el control comprende la totalidad del texto constitucional.</w:t>
      </w:r>
    </w:p>
    <w:p>
      <w:pPr>
        <w:pStyle w:val="Corte4fondo"/>
        <w:rPr/>
      </w:pPr>
      <w:r>
        <w:rPr/>
      </w:r>
    </w:p>
    <w:p>
      <w:pPr>
        <w:pStyle w:val="Corte4fondo"/>
        <w:rPr/>
      </w:pPr>
      <w:r>
        <w:rPr/>
        <w:t>En tal sentido este Tribunal Pleno ha sustentado el criterio de que en la acción de inconstitucionalidad puede plantearse la contravención de una norma respecto de cualquier precepto de la Constitución Federal, sea de su parte dogmática o de la orgánica, motivo por el cual la violación aducida a preceptos constitucionales que tutelan garantías individuales no provoca la improcedencia de este tipo de vía constitucional, sin perjuicio de que hecho el análisis de los conceptos de invalidez expuestos, éstos deban desestimarse por alguna otra razón.</w:t>
      </w:r>
    </w:p>
    <w:p>
      <w:pPr>
        <w:pStyle w:val="Corte4fondo"/>
        <w:rPr/>
      </w:pPr>
      <w:r>
        <w:rPr/>
      </w:r>
    </w:p>
    <w:p>
      <w:pPr>
        <w:pStyle w:val="Corte4fondo"/>
        <w:rPr/>
      </w:pPr>
      <w:r>
        <w:rPr/>
        <w:t>Sirve de apoyo a lo anterior, por analogía, la tesis de jurisprudencia 98/99 que dice:</w:t>
      </w:r>
    </w:p>
    <w:p>
      <w:pPr>
        <w:pStyle w:val="Corte5transcripcion"/>
        <w:rPr/>
      </w:pPr>
      <w:r>
        <w:rPr/>
      </w:r>
    </w:p>
    <w:p>
      <w:pPr>
        <w:pStyle w:val="Corte5transcripcion"/>
        <w:rPr/>
      </w:pPr>
      <w:r>
        <w:rPr/>
        <w:t>"CONTROVERSIA CONSTITUCIONAL EL CONTROL "DE LA REGULARIDAD CONSTITUCIONAL A "CARGO DE LA SUPREMA CORTE DE JUSTICIA DE "LA NACIÓN, AUTORIZA EL EXAMEN DE TODO "TIPO DE VIOLACIONES A LA CONSTITUCIÓ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o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Corte5transcripcion"/>
        <w:rPr/>
      </w:pPr>
      <w:r>
        <w:rPr/>
      </w:r>
    </w:p>
    <w:p>
      <w:pPr>
        <w:pStyle w:val="Corte4fondo"/>
        <w:rPr/>
      </w:pPr>
      <w:r>
        <w:rPr/>
        <w:t>No existiendo más causales de improcedencia que aleguen las partes o que de oficio advierta este Tribunal, procede ahora el análisis de los conceptos de invalidez propuestos.</w:t>
      </w:r>
    </w:p>
    <w:p>
      <w:pPr>
        <w:pStyle w:val="Corte4fondo"/>
        <w:rPr>
          <w:rFonts w:eastAsia="Arial"/>
        </w:rPr>
      </w:pPr>
      <w:r>
        <w:rPr>
          <w:rFonts w:eastAsia="Arial"/>
        </w:rPr>
        <w:t xml:space="preserve"> </w:t>
      </w:r>
    </w:p>
    <w:p>
      <w:pPr>
        <w:pStyle w:val="Corte4fondo"/>
        <w:rPr/>
      </w:pPr>
      <w:r>
        <w:rPr>
          <w:b/>
        </w:rPr>
        <w:t>QUINTO:</w:t>
      </w:r>
      <w:r>
        <w:rPr/>
        <w:t xml:space="preserve"> En los conceptos de invalidez expuestos en la demanda, en síntesis se aduce lo siguiente:</w:t>
      </w:r>
    </w:p>
    <w:p>
      <w:pPr>
        <w:pStyle w:val="Corte4fondo"/>
        <w:rPr/>
      </w:pPr>
      <w:r>
        <w:rPr/>
      </w:r>
    </w:p>
    <w:p>
      <w:pPr>
        <w:pStyle w:val="Corte4fondo"/>
        <w:rPr/>
      </w:pPr>
      <w:r>
        <w:rPr>
          <w:b/>
        </w:rPr>
        <w:t xml:space="preserve">a) </w:t>
      </w:r>
      <w:r>
        <w:rPr/>
        <w:t>El artículo 9° de la Constitución Política de los Estados Unidos Mexicanos se viola en perjuicio del Partido Alianza Social, porque con el artículo 50 del Código Electoral del Estado de México se prohibe la fusión o coalición entre los partidos políticos, con lo que se priva del derecho de reunión y asociación que consagra el artículo 9° Constitucional en comento. El precepto también es contrario a la Declaración Universal de Derechos Humanos y al Pacto Internacional de Derechos Civiles y Políticos que establecen el derecho a la libertad de reunión y asociación.</w:t>
      </w:r>
    </w:p>
    <w:p>
      <w:pPr>
        <w:pStyle w:val="Corte4fondo"/>
        <w:rPr>
          <w:b/>
          <w:b/>
        </w:rPr>
      </w:pPr>
      <w:r>
        <w:rPr>
          <w:b/>
        </w:rPr>
      </w:r>
    </w:p>
    <w:p>
      <w:pPr>
        <w:pStyle w:val="Corte4fondo"/>
        <w:rPr/>
      </w:pPr>
      <w:r>
        <w:rPr>
          <w:b/>
        </w:rPr>
        <w:t xml:space="preserve">b) </w:t>
      </w:r>
      <w:r>
        <w:rPr/>
        <w:t>El artículo 41, fracciones I y III de la Carta Magna, se viola en su perjuicio, con la publicación y aplicación del artículo 50 del Código Electoral del Estado de México en razón de que se le impide al Partido Alianza Social, la participación en las elecciones estatales y municipales del próximo proceso electoral del año dos mil, para efectos de tener la intención de coaligarse o fusionarse con otros partidos, con la finalidad de promover la participación de los ciudadanos en la vida democrática.</w:t>
      </w:r>
    </w:p>
    <w:p>
      <w:pPr>
        <w:pStyle w:val="Corte4fondo"/>
        <w:rPr/>
      </w:pPr>
      <w:r>
        <w:rPr/>
      </w:r>
    </w:p>
    <w:p>
      <w:pPr>
        <w:pStyle w:val="Corte4fondo"/>
        <w:rPr/>
      </w:pPr>
      <w:r>
        <w:rPr>
          <w:rFonts w:eastAsia="Arial"/>
        </w:rPr>
        <w:t xml:space="preserve"> </w:t>
      </w:r>
      <w:r>
        <w:rPr>
          <w:b/>
        </w:rPr>
        <w:t xml:space="preserve">SEXTO.- </w:t>
      </w:r>
      <w:r>
        <w:rPr/>
        <w:t>Esencialmente se controvierte el artículo 50 del Código Electoral del Estado de México vigente, que establece que los partidos políticos que hayan obtenido su registro en el año anterior al de la realización de los comicios, no podrán coaligarse ni fusionarse, lo cual contraviene los artículos 9° y 41, fracciones I y III, de la Constitución Federal, pues viola la garantía de libre asociación y reunión para tomar parte de los asuntos políticos del país y coarta su derecho como partido político nacional de participar en las elecciones estatales y Municipales.</w:t>
      </w:r>
    </w:p>
    <w:p>
      <w:pPr>
        <w:pStyle w:val="Corte4fondo"/>
        <w:rPr/>
      </w:pPr>
      <w:r>
        <w:rPr/>
      </w:r>
    </w:p>
    <w:p>
      <w:pPr>
        <w:pStyle w:val="Corte4fondo"/>
        <w:rPr/>
      </w:pPr>
      <w:r>
        <w:rPr/>
        <w:t>Cabe aclarar que el estudio correspondiente se hará en función de los planteamientos de constitucionalidad expuestos en los conceptos de invalidez, desatendiendo la situación particular que alega el partido accionante, ya que este tipo especial de procedimiento constitucional no constituye una vía para deducir derechos propios.</w:t>
      </w:r>
    </w:p>
    <w:p>
      <w:pPr>
        <w:pStyle w:val="Corte4fondo"/>
        <w:rPr/>
      </w:pPr>
      <w:r>
        <w:rPr/>
      </w:r>
    </w:p>
    <w:p>
      <w:pPr>
        <w:pStyle w:val="Corte4fondo"/>
        <w:rPr/>
      </w:pPr>
      <w:r>
        <w:rPr/>
        <w:t>En primer lugar se pasa al análisis de la violación que se aduce a los artículos 9° y 41, fracción I, de la Constitución Federal, los que se analizan de manera conjunta dada su íntima relación.</w:t>
      </w:r>
    </w:p>
    <w:p>
      <w:pPr>
        <w:pStyle w:val="Corte4fondo"/>
        <w:rPr/>
      </w:pPr>
      <w:r>
        <w:rPr/>
        <w:t>Los preceptos constitucionales en cita señalan a la letra lo siguiente:</w:t>
      </w:r>
    </w:p>
    <w:p>
      <w:pPr>
        <w:pStyle w:val="Corte4fondo"/>
        <w:rPr/>
      </w:pPr>
      <w:r>
        <w:rPr/>
      </w:r>
    </w:p>
    <w:p>
      <w:pPr>
        <w:pStyle w:val="Corte5transcripcion"/>
        <w:rPr/>
      </w:pPr>
      <w:r>
        <w:rPr/>
        <w:t>"Art. 9°.- No se podrá coartar el derecho de "asociarse o reunirse pacíficamente con cualquier "objeto lícito; pero solamente los ciudadanos de la "República podrán hacerlo para tomar parte en los "asuntos políticos del país. Ninguna reunión "armada tiene derecho a deliberar. --- 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Corte4fondo"/>
        <w:rPr/>
      </w:pPr>
      <w:r>
        <w:rPr/>
      </w:r>
    </w:p>
    <w:p>
      <w:pPr>
        <w:pStyle w:val="Corte5transcripcion"/>
        <w:rPr/>
      </w:pPr>
      <w:r>
        <w:rPr/>
        <w:t>"Art. 41.- …</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 xml:space="preserve">"I. Los partidos políticos son entidades de interés "público; </w:t>
      </w:r>
      <w:r>
        <w:rPr>
          <w:u w:val="single"/>
        </w:rPr>
        <w:t>la ley determinará las formas específicas "de su intervención en el proceso electoral. Los "partidos políticos nacionales tendrán derecho a "participar en las elecciones estatales y "municipales</w:t>
      </w:r>
      <w:r>
        <w:rPr/>
        <w:t>.</w:t>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sus partidos "políticos”.</w:t>
      </w:r>
    </w:p>
    <w:p>
      <w:pPr>
        <w:pStyle w:val="Corte4fondo"/>
        <w:rPr/>
      </w:pPr>
      <w:r>
        <w:rPr/>
      </w:r>
    </w:p>
    <w:p>
      <w:pPr>
        <w:pStyle w:val="Corte4fondo"/>
        <w:rPr/>
      </w:pPr>
      <w:r>
        <w:rPr/>
        <w:t>El artículo 9° constitucional, contiene las garantías de libre reunión y asociación.</w:t>
      </w:r>
    </w:p>
    <w:p>
      <w:pPr>
        <w:pStyle w:val="Corte4fondo"/>
        <w:rPr/>
      </w:pPr>
      <w:r>
        <w:rPr/>
      </w:r>
    </w:p>
    <w:p>
      <w:pPr>
        <w:pStyle w:val="Corte4fondo"/>
        <w:rPr/>
      </w:pPr>
      <w:r>
        <w:rPr/>
        <w:t>Por lo que hace al derecho de asociación, éste implica la potestad que tienen los individuos de unirse para constituir una entidad o persona moral, con sustantividad propia y distinta de las asociantes y que tiende a la consecución de objetivos plenamente identificados cuya realización es constante y permanente.</w:t>
      </w:r>
    </w:p>
    <w:p>
      <w:pPr>
        <w:pStyle w:val="Corte4fondo"/>
        <w:rPr/>
      </w:pPr>
      <w:r>
        <w:rPr/>
      </w:r>
    </w:p>
    <w:p>
      <w:pPr>
        <w:pStyle w:val="Corte4fondo"/>
        <w:rPr/>
      </w:pPr>
      <w:r>
        <w:rPr/>
        <w:t>Así, la libertad de asociación implica los siguientes elementos:</w:t>
      </w:r>
    </w:p>
    <w:p>
      <w:pPr>
        <w:pStyle w:val="Corte4fondo"/>
        <w:rPr/>
      </w:pPr>
      <w:r>
        <w:rPr/>
      </w:r>
    </w:p>
    <w:p>
      <w:pPr>
        <w:pStyle w:val="Corte4fondo"/>
        <w:rPr/>
      </w:pPr>
      <w:r>
        <w:rPr>
          <w:b/>
        </w:rPr>
        <w:t xml:space="preserve">a) </w:t>
      </w:r>
      <w:r>
        <w:rPr/>
        <w:t>La creación de un ente con personalidad y sustantividad jurídicas propias y distintas de las de cada uno de sus miembros.</w:t>
      </w:r>
    </w:p>
    <w:p>
      <w:pPr>
        <w:pStyle w:val="Corte4fondo"/>
        <w:rPr/>
      </w:pPr>
      <w:r>
        <w:rPr>
          <w:b/>
        </w:rPr>
        <w:t xml:space="preserve">b) </w:t>
      </w:r>
      <w:r>
        <w:rPr/>
        <w:t>La existencia de fines u objetivos permanentes y constantes alrededor de los cuales gira la actividad de la asociación.</w:t>
      </w:r>
    </w:p>
    <w:p>
      <w:pPr>
        <w:pStyle w:val="Corte4fondo"/>
        <w:rPr/>
      </w:pPr>
      <w:r>
        <w:rPr/>
      </w:r>
    </w:p>
    <w:p>
      <w:pPr>
        <w:pStyle w:val="Corte4fondo"/>
        <w:rPr/>
      </w:pPr>
      <w:r>
        <w:rPr/>
        <w:t>Por su parte, el derecho de reunión garantiza que una congregación de sujetos, que busca la realización de un fin, una vez logrado éste se extinga.</w:t>
      </w:r>
    </w:p>
    <w:p>
      <w:pPr>
        <w:pStyle w:val="Corte4fondo"/>
        <w:rPr/>
      </w:pPr>
      <w:r>
        <w:rPr/>
      </w:r>
    </w:p>
    <w:p>
      <w:pPr>
        <w:pStyle w:val="Corte4fondo"/>
        <w:rPr/>
      </w:pPr>
      <w:r>
        <w:rPr/>
        <w:t>En consecuencia, esta garantía de libre reunión se constituye con las siguientes características:</w:t>
      </w:r>
    </w:p>
    <w:p>
      <w:pPr>
        <w:pStyle w:val="Corte4fondo"/>
        <w:rPr/>
      </w:pPr>
      <w:r>
        <w:rPr/>
      </w:r>
    </w:p>
    <w:p>
      <w:pPr>
        <w:pStyle w:val="Corte4fondo"/>
        <w:rPr/>
      </w:pPr>
      <w:r>
        <w:rPr>
          <w:b/>
        </w:rPr>
        <w:t xml:space="preserve">a) </w:t>
      </w:r>
      <w:r>
        <w:rPr/>
        <w:t>Congregación de sujetos, sin constituir una persona moral distinta.</w:t>
      </w:r>
    </w:p>
    <w:p>
      <w:pPr>
        <w:pStyle w:val="Corte4fondo"/>
        <w:rPr/>
      </w:pPr>
      <w:r>
        <w:rPr/>
      </w:r>
    </w:p>
    <w:p>
      <w:pPr>
        <w:pStyle w:val="Corte4fondo"/>
        <w:rPr/>
      </w:pPr>
      <w:r>
        <w:rPr>
          <w:b/>
        </w:rPr>
        <w:t xml:space="preserve">b) </w:t>
      </w:r>
      <w:r>
        <w:rPr/>
        <w:t>La persecución de un objetivo común temporal y aleatorio que una vez verificado pone fin a la reunión.</w:t>
      </w:r>
    </w:p>
    <w:p>
      <w:pPr>
        <w:pStyle w:val="Corte4fondo"/>
        <w:rPr/>
      </w:pPr>
      <w:r>
        <w:rPr/>
      </w:r>
    </w:p>
    <w:p>
      <w:pPr>
        <w:pStyle w:val="Corte4fondo"/>
        <w:rPr/>
      </w:pPr>
      <w:r>
        <w:rPr/>
        <w:t>Ahora bien, conforme al texto de la Norma Suprema, en materia política sólo los ciudadanos de la República podrán gozar de estas garantías.</w:t>
      </w:r>
    </w:p>
    <w:p>
      <w:pPr>
        <w:pStyle w:val="Corte4fondo"/>
        <w:rPr/>
      </w:pPr>
      <w:r>
        <w:rPr/>
      </w:r>
    </w:p>
    <w:p>
      <w:pPr>
        <w:pStyle w:val="Corte4fondo"/>
        <w:rPr/>
      </w:pPr>
      <w:r>
        <w:rPr/>
        <w:t>Así, en lo que interesa, la disposición constitucional en cita, establece el derecho de los gobernados de asociarse o reunirse libremente con cualquier objeto lícito, esto es, para la consecución de ciertos fines que no sean contrarios a las buenas costumbres o a las normas de orden público, como la realización de determinadas actividades o la protección de sus intereses comunes.</w:t>
      </w:r>
    </w:p>
    <w:p>
      <w:pPr>
        <w:pStyle w:val="Corte4fondo"/>
        <w:rPr/>
      </w:pPr>
      <w:r>
        <w:rPr/>
        <w:t>La libertad de asociación y reunión, constituye a su vez un derecho público fundamental, indispensable en todo régimen democrático, en cuanto propician el pluralismo político e ideológico y la participación de la ciudadanía en la formación del gobierno y el control de su actuación.</w:t>
      </w:r>
    </w:p>
    <w:p>
      <w:pPr>
        <w:pStyle w:val="Corte4fondo"/>
        <w:rPr/>
      </w:pPr>
      <w:r>
        <w:rPr/>
      </w:r>
    </w:p>
    <w:p>
      <w:pPr>
        <w:pStyle w:val="Corte4fondo"/>
        <w:rPr/>
      </w:pPr>
      <w:r>
        <w:rPr/>
        <w:t>Este derecho fundamental no debe considerarse absoluto e ilimitado, en tanto que lo afectan condiciones y restricciones de variada índole, las cuales supeditan su ejercicio a la preservación del interés y orden públicos. Entre las restricciones más comunes y generales a las que se condiciona el ejercicio de estos derechos, algunas conciernen al objeto o finalidades que persiguen los diferentes tipos de asociaciones o reuniones, mientras que otras se refieren a las personas que pueden o no pertenecer y participar en ellas.</w:t>
      </w:r>
    </w:p>
    <w:p>
      <w:pPr>
        <w:pStyle w:val="Corte4fondo"/>
        <w:rPr/>
      </w:pPr>
      <w:r>
        <w:rPr/>
      </w:r>
    </w:p>
    <w:p>
      <w:pPr>
        <w:pStyle w:val="Corte4fondo"/>
        <w:rPr/>
      </w:pPr>
      <w:r>
        <w:rPr/>
        <w:t>Así, en particular, la libertad de asociación política, garantiza la formación de asociaciones de diversas tendencias ideológicas, que fortalecen la vida democrática del país.</w:t>
      </w:r>
    </w:p>
    <w:p>
      <w:pPr>
        <w:pStyle w:val="Corte4fondo"/>
        <w:rPr/>
      </w:pPr>
      <w:r>
        <w:rPr/>
      </w:r>
    </w:p>
    <w:p>
      <w:pPr>
        <w:pStyle w:val="Corte4fondo"/>
        <w:rPr/>
      </w:pPr>
      <w:r>
        <w:rPr/>
        <w:t>Por su parte, el artículo 41, fracción I, de la Constitución Federal, regula un tipo específico de asociación como lo son los partidos políticos, y al respecto establece que estas asociaciones políticas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w:t>
      </w:r>
    </w:p>
    <w:p>
      <w:pPr>
        <w:pStyle w:val="Corte4fondo"/>
        <w:rPr/>
      </w:pPr>
      <w:r>
        <w:rPr/>
      </w:r>
    </w:p>
    <w:p>
      <w:pPr>
        <w:pStyle w:val="Corte4fondo"/>
        <w:rPr/>
      </w:pPr>
      <w:r>
        <w:rPr/>
        <w:t>Además, el precepto en cita, señala expresamente que estas asociaciones (Partidos Políticos) participarán en los procesos electorales en los términos que señale la ley.</w:t>
      </w:r>
    </w:p>
    <w:p>
      <w:pPr>
        <w:pStyle w:val="Corte4fondo"/>
        <w:rPr/>
      </w:pPr>
      <w:r>
        <w:rPr/>
      </w:r>
    </w:p>
    <w:p>
      <w:pPr>
        <w:pStyle w:val="Corte4fondo"/>
        <w:rPr/>
      </w:pPr>
      <w:r>
        <w:rPr/>
        <w:t>Así, en lo que al caso interesa, la disposición constitucional en cita establece principios fundamentales sobre la participación de los partidos políticos en las elecciones al señalar:</w:t>
      </w:r>
      <w:r>
        <w:rPr>
          <w:b/>
        </w:rPr>
        <w:t>”…la ley determinará las formas específicas de su intervención en el proceso electoral. Los partidos políticos nacionales tendrán derecho a participar en las elecciones estatales y municipales”</w:t>
      </w:r>
      <w:r>
        <w:rPr/>
        <w:t>.</w:t>
      </w:r>
    </w:p>
    <w:p>
      <w:pPr>
        <w:pStyle w:val="Corte4fondo"/>
        <w:rPr/>
      </w:pPr>
      <w:r>
        <w:rPr/>
      </w:r>
    </w:p>
    <w:p>
      <w:pPr>
        <w:pStyle w:val="Corte4fondo"/>
        <w:rPr/>
      </w:pPr>
      <w:r>
        <w:rPr/>
        <w:t>Ahora bien, esta remisión expresa que el texto constitucional hace a las leyes para regular la participación de los partidos políticos en los procesos electorales, está determinada por el ámbito competencial que la propia norma fundamental establece principalmente en los artículos 41, 116 y 124, conforme a los cuales los procesos electorales federales estarán regulados por una ley federal y los estatales por una ley local.</w:t>
      </w:r>
    </w:p>
    <w:p>
      <w:pPr>
        <w:pStyle w:val="Corte4fondo"/>
        <w:rPr/>
      </w:pPr>
      <w:r>
        <w:rPr/>
      </w:r>
    </w:p>
    <w:p>
      <w:pPr>
        <w:pStyle w:val="Corte4fondo"/>
        <w:rPr/>
      </w:pPr>
      <w:r>
        <w:rPr/>
        <w:t xml:space="preserve">Conforme a lo anterior, el artículo 41 de la Norma Fundamental se refiere a cualquier tipo de partido político, esto es, sea de carácter nacional o estatal, y que, para efectos de su intervención en el proceso electoral de que se trate, deberá estarse a la ley que lo rige, de tal manera que si se trata de un proceso electoral de carácter federal regirá la ley federal correspondiente, y si se trata de elecciones locales deberá estarse a la ley local respectiva. </w:t>
      </w:r>
    </w:p>
    <w:p>
      <w:pPr>
        <w:pStyle w:val="Corte4fondo"/>
        <w:rPr/>
      </w:pPr>
      <w:r>
        <w:rPr/>
      </w:r>
    </w:p>
    <w:p>
      <w:pPr>
        <w:pStyle w:val="Corte4fondo"/>
        <w:rPr/>
      </w:pPr>
      <w:r>
        <w:rPr/>
        <w:t>La propia disposición fundamental autoriza la participación de los partidos nacionales en las elecciones estatales y municipales, por lo que, acorde con lo anterior, en estos casos dichos partidos deberán sujetarse a las disposiciones que rigen este tipo de elecciones locales.</w:t>
      </w:r>
    </w:p>
    <w:p>
      <w:pPr>
        <w:pStyle w:val="Corte4fondo"/>
        <w:rPr/>
      </w:pPr>
      <w:r>
        <w:rPr/>
      </w:r>
    </w:p>
    <w:p>
      <w:pPr>
        <w:pStyle w:val="Corte4fondo"/>
        <w:rPr/>
      </w:pPr>
      <w:r>
        <w:rPr/>
        <w:t>Ahora bien, el precepto constitucional en comento reconoce el carácter de interés público que tienen los partidos políticos, y los fines que éstos persiguen consistentes en la promoción de la participación del pueblo en la vida democrática, contribuir a la integración de la representación nacional, hacer posible el acceso de los ciudadanos al ejercicio del poder público mediante el sufragio universal, libre, secreto y directo.</w:t>
      </w:r>
    </w:p>
    <w:p>
      <w:pPr>
        <w:pStyle w:val="Corte4fondo"/>
        <w:rPr/>
      </w:pPr>
      <w:r>
        <w:rPr/>
      </w:r>
    </w:p>
    <w:p>
      <w:pPr>
        <w:pStyle w:val="Corte4fondo"/>
        <w:rPr/>
      </w:pPr>
      <w:r>
        <w:rPr/>
        <w:t>Las legislaciones federal y locales respectivas deben regular de tal manera los procesos electorales correspondientes, que permitan hacer vigentes los principios fundamentales establecidos en la disposición constitucional en cita y, con ello, el que los partidos políticos adquieran efectivamente su naturaleza de entes de interés público y puedan lograr los fines que la Carta Magna prevé.</w:t>
      </w:r>
    </w:p>
    <w:p>
      <w:pPr>
        <w:pStyle w:val="Corte4fondo"/>
        <w:rPr/>
      </w:pPr>
      <w:r>
        <w:rPr/>
      </w:r>
    </w:p>
    <w:p>
      <w:pPr>
        <w:pStyle w:val="Corte4fondo"/>
        <w:rPr/>
      </w:pPr>
      <w:r>
        <w:rPr/>
        <w:t>En consecuencia, si el artículo 41, fracción I, constitucional, remite a la legislación secundaria en cuanto a la forma en que debe darse su intervención en los procesos electorales, debe estarse entonces a las bases generales que establece dicho precepto y a lo que dispone dicha legislación sobre la manera en que pueden asociarse.</w:t>
      </w:r>
    </w:p>
    <w:p>
      <w:pPr>
        <w:pStyle w:val="Corte4fondo"/>
        <w:rPr/>
      </w:pPr>
      <w:r>
        <w:rPr/>
      </w:r>
    </w:p>
    <w:p>
      <w:pPr>
        <w:pStyle w:val="Corte4fondo"/>
        <w:rPr/>
      </w:pPr>
      <w:r>
        <w:rPr/>
        <w:t>Ahora bien, las diferentes legislaciones en materia electoral contienen una serie de disposiciones que regulan la participación de los partidos políticos en los procesos electorales, entre otras, la relativa al derecho que tienen para participar en los procesos electorales y el de coaligarse o fusionarse, siempre y cuando reúnan los requisitos exigidos en las mismas.</w:t>
      </w:r>
    </w:p>
    <w:p>
      <w:pPr>
        <w:pStyle w:val="Corte4fondo"/>
        <w:rPr/>
      </w:pPr>
      <w:r>
        <w:rPr/>
      </w:r>
    </w:p>
    <w:p>
      <w:pPr>
        <w:pStyle w:val="Corte4fondo"/>
        <w:rPr/>
      </w:pPr>
      <w:r>
        <w:rPr/>
        <w:t>Atento a todo lo anterior, cabe considerar que la libertad de asociación que tutela el artículo 9° de la Constitución Federal, rige también para efectos políticos, materia en la que como se ha señalado únicamente pueden asociarse los ciudadanos de la República. La posibilidad que tienen los ciudadanos para tomar parte en los asuntos políticos del país y de asociarse para tales efectos, comprende necesariamente el derecho de formar partidos políticos como medio para promover la participación del pueblo en la vida democrática, contribuir a la integración de la representación nacional y como organizaciones de ciudadanos hacer posible el acceso de éstos al ejercicio del poder público.</w:t>
      </w:r>
    </w:p>
    <w:p>
      <w:pPr>
        <w:pStyle w:val="Corte4fondo"/>
        <w:rPr/>
      </w:pPr>
      <w:r>
        <w:rPr/>
      </w:r>
    </w:p>
    <w:p>
      <w:pPr>
        <w:pStyle w:val="Corte4fondo"/>
        <w:rPr/>
      </w:pPr>
      <w:r>
        <w:rPr/>
        <w:t>Tratándose de partidos políticos se establece un régimen expreso consignado en la Constitución Federal, conforme al cual la ley respectiva determinará las formas específicas de su intervención en el proceso electoral, de lo que se sigue que estas asociaciones deberán estar sujetas a la ley aplicable al proceso electoral de que se trate.</w:t>
      </w:r>
    </w:p>
    <w:p>
      <w:pPr>
        <w:pStyle w:val="Corte4fondo"/>
        <w:rPr/>
      </w:pPr>
      <w:r>
        <w:rPr/>
      </w:r>
    </w:p>
    <w:p>
      <w:pPr>
        <w:pStyle w:val="Corte4fondo"/>
        <w:rPr/>
      </w:pPr>
      <w:r>
        <w:rPr/>
        <w:t>En este orden de ideas y de una interpretación armónica y sistemática de lo dispuesto por los artículos 9° y 41, fracción I, de la Constitución Federal, se concluye que la libertad de asociación, tratándose de partidos políticos, está afectada por una característica de rango constitucional, conforme a la cual su participación en los procesos electorales queda sujeta a lo que disponga la ley ordinaria.</w:t>
      </w:r>
    </w:p>
    <w:p>
      <w:pPr>
        <w:pStyle w:val="Corte4fondo"/>
        <w:rPr/>
      </w:pPr>
      <w:r>
        <w:rPr/>
      </w:r>
    </w:p>
    <w:p>
      <w:pPr>
        <w:pStyle w:val="Corte4fondo"/>
        <w:rPr/>
      </w:pPr>
      <w:r>
        <w:rPr/>
        <w:t>Cabe mencionar que el artículo 9° constitucional no ha sufrido ninguna reforma, por lo que ha permanecido intacto en su texto original y, por el contrario, el artículo 41 constitucional ha sufrido diversas reformas, destacándose la publicada en el Diario Oficial de la Federación el seis de diciembre de mil novecientos setenta y siete, en que se adicionó un párrafo que establecía el carácter de interés público de los partidos políticos y disponía que la ley determinaría las formas específicas de su intervención en el proceso electoral; en este punto el citado artículo 41 fue reformado nuevamente por Decreto publicado en el citado Diario Oficial el veintidós de agosto de mil novecientos noventa y seis, en el que se adicionó la fracción I en su texto actual, en el que se reitera el carácter de interés público de los partidos políticos y que la ley determinará su intervención en los procesos electorales. Atento a lo anterior, debe considerarse que, efectivamente, el artículo 9° constitucional debe interpretarse armónicamente con el 41, fracción I, de la Constitución Federal, pues siendo este último el más reciente y el aplicable en lo referente a los partidos políticos, no puede analizarse la cuestión planteada únicamente a la luz del primer precepto citado.</w:t>
      </w:r>
    </w:p>
    <w:p>
      <w:pPr>
        <w:pStyle w:val="Corte4fondo"/>
        <w:rPr/>
      </w:pPr>
      <w:r>
        <w:rPr/>
      </w:r>
    </w:p>
    <w:p>
      <w:pPr>
        <w:pStyle w:val="Corte4fondo"/>
        <w:rPr/>
      </w:pPr>
      <w:r>
        <w:rPr/>
        <w:t>Ahora bien, el artículo 50 del Código Electoral del Estado de México que se impugna señala:</w:t>
      </w:r>
    </w:p>
    <w:p>
      <w:pPr>
        <w:pStyle w:val="Corte4fondo"/>
        <w:rPr/>
      </w:pPr>
      <w:r>
        <w:rPr/>
      </w:r>
    </w:p>
    <w:p>
      <w:pPr>
        <w:pStyle w:val="Corte4fondo"/>
        <w:rPr/>
      </w:pPr>
      <w:r>
        <w:rPr/>
        <w:t>TEXTO ANTERIOR                     TEXTO VIGENTE</w:t>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Corte4fondo"/>
              <w:ind w:hanging="0"/>
              <w:rPr/>
            </w:pPr>
            <w:r>
              <w:rPr>
                <w:b/>
              </w:rPr>
              <w:t>ARTÍCULO 50.-</w:t>
            </w:r>
            <w:r>
              <w:rPr/>
              <w:t xml:space="preserve"> Los partidos políticos locales </w:t>
            </w:r>
            <w:r>
              <w:rPr>
                <w:u w:val="single"/>
              </w:rPr>
              <w:t>que hayan obtenido su registro en el año anterior al de la realización de los comicios</w:t>
            </w:r>
            <w:r>
              <w:rPr/>
              <w:t>, no podrán coaligarse ni fusionarse entre sí o con los partidos políticos nacionales”.</w:t>
            </w:r>
          </w:p>
        </w:tc>
        <w:tc>
          <w:tcPr>
            <w:tcW w:w="4490" w:type="dxa"/>
            <w:tcBorders>
              <w:top w:val="single" w:sz="6" w:space="0" w:color="000000"/>
              <w:left w:val="single" w:sz="6" w:space="0" w:color="000000"/>
              <w:bottom w:val="single" w:sz="6" w:space="0" w:color="000000"/>
              <w:right w:val="single" w:sz="6" w:space="0" w:color="000000"/>
            </w:tcBorders>
          </w:tcPr>
          <w:p>
            <w:pPr>
              <w:pStyle w:val="Corte4fondo"/>
              <w:ind w:hanging="0"/>
              <w:rPr/>
            </w:pPr>
            <w:r>
              <w:rPr>
                <w:b/>
              </w:rPr>
              <w:t>ARTÍCULO 50.-</w:t>
            </w:r>
            <w:r>
              <w:rPr/>
              <w:t xml:space="preserve"> Los partidos políticos locales </w:t>
            </w:r>
            <w:r>
              <w:rPr>
                <w:b/>
              </w:rPr>
              <w:t>o nacionales</w:t>
            </w:r>
            <w:r>
              <w:rPr/>
              <w:t xml:space="preserve"> </w:t>
            </w:r>
            <w:r>
              <w:rPr>
                <w:u w:val="single"/>
              </w:rPr>
              <w:t>que hayan obtenido su registro en el año anterior al de la realización de los comicios,</w:t>
            </w:r>
            <w:r>
              <w:rPr/>
              <w:t xml:space="preserve"> no podrán coaligarse ni fusionarse entre sí o con otros partidos políticos”.</w:t>
            </w:r>
          </w:p>
        </w:tc>
      </w:tr>
    </w:tbl>
    <w:p>
      <w:pPr>
        <w:pStyle w:val="Corte4fondo"/>
        <w:rPr/>
      </w:pPr>
      <w:r>
        <w:rPr/>
      </w:r>
    </w:p>
    <w:p>
      <w:pPr>
        <w:pStyle w:val="Corte4fondo"/>
        <w:rPr/>
      </w:pPr>
      <w:r>
        <w:rPr/>
        <w:t>En la exposición de motivos de la reforma al artículo impugnado se dice:</w:t>
      </w:r>
    </w:p>
    <w:p>
      <w:pPr>
        <w:pStyle w:val="Corte4fondo"/>
        <w:rPr/>
      </w:pPr>
      <w:r>
        <w:rPr/>
      </w:r>
    </w:p>
    <w:p>
      <w:pPr>
        <w:pStyle w:val="Corte4fondo"/>
        <w:rPr>
          <w:b/>
          <w:b/>
          <w:i/>
          <w:i/>
        </w:rPr>
      </w:pPr>
      <w:r>
        <w:rPr>
          <w:b/>
          <w:i/>
        </w:rPr>
        <w:t>“…</w:t>
      </w:r>
      <w:r>
        <w:rPr>
          <w:rFonts w:eastAsia="Arial"/>
          <w:b/>
          <w:i/>
        </w:rPr>
        <w:t xml:space="preserve"> </w:t>
      </w:r>
      <w:r>
        <w:rPr>
          <w:b/>
          <w:i/>
        </w:rPr>
        <w:t>En congruencia con lo señalado en el artículo 41 fracción I, de nuestra Carta Magna, que establece el derecho de los partidos políticos con registro nacional de participar en las elecciones estatales y municipales, se propone establecer a éstos la condición señalada en el artículo 50 del Código electoral del Estado de México, para los partidos políticos locales, que determina haber obtenido su registro en el año anterior al de los comicios para coaligarse o fusionarse, obedeciendo a los principios de imparcialidad y equidad, ya que al participar por primera ocasión en un proceso electoral local, dichos partidos políticos no han acreditado la representatividad suficiente para ser sujetos de los mismos derechos, de aquellos que han demostrado ser los legítimos conductores de la voluntad ciudadana…”.</w:t>
      </w:r>
    </w:p>
    <w:p>
      <w:pPr>
        <w:pStyle w:val="Corte4fondo"/>
        <w:rPr>
          <w:b/>
          <w:b/>
        </w:rPr>
      </w:pPr>
      <w:r>
        <w:rPr>
          <w:b/>
        </w:rPr>
      </w:r>
    </w:p>
    <w:p>
      <w:pPr>
        <w:pStyle w:val="Corte4fondo"/>
        <w:rPr/>
      </w:pPr>
      <w:r>
        <w:rPr/>
        <w:t>El texto vigente del artículo 50 del Código Electoral impugnado, señala que los partidos políticos nacionales o locales que hayan obtenido su registro en el año anterior a la realización de los comicios, no podrán coaligarse ni fusionarse entre sí o con otros partidos políticos. Antes de su reforma, dicho precepto establecía la misma disposición pero únicamente tratándose de partidos políticos locales.</w:t>
      </w:r>
    </w:p>
    <w:p>
      <w:pPr>
        <w:pStyle w:val="Corte4fondo"/>
        <w:rPr/>
      </w:pPr>
      <w:r>
        <w:rPr/>
      </w:r>
    </w:p>
    <w:p>
      <w:pPr>
        <w:pStyle w:val="Corte4fondo"/>
        <w:rPr/>
      </w:pPr>
      <w:r>
        <w:rPr/>
        <w:t>Es importante destacar que el precepto en cuestión lo que regula es la participación de los partidos políticos en los procesos electorales cuando éstos lo hacen o pretenden hacerlo a través de una coalición o fusión, de tal manera que expresamente no está reglamentando dichas figuras sino, se insiste, la intervención de los partidos en un proceso determinado.</w:t>
      </w:r>
    </w:p>
    <w:p>
      <w:pPr>
        <w:pStyle w:val="Corte4fondo"/>
        <w:rPr/>
      </w:pPr>
      <w:r>
        <w:rPr/>
      </w:r>
    </w:p>
    <w:p>
      <w:pPr>
        <w:pStyle w:val="Corte4fondo"/>
        <w:rPr/>
      </w:pPr>
      <w:r>
        <w:rPr/>
        <w:t>La disposición de referencia establece un requisito de temporalidad para la participación de los partidos políticos cuando lo hagan o quieran hacerlo mediante una coalición o fusión, para lo cual debe tomarse en cuenta la fecha de su registro  y la de los comicios.</w:t>
      </w:r>
    </w:p>
    <w:p>
      <w:pPr>
        <w:pStyle w:val="Corte4fondo"/>
        <w:rPr/>
      </w:pPr>
      <w:r>
        <w:rPr/>
      </w:r>
    </w:p>
    <w:p>
      <w:pPr>
        <w:pStyle w:val="Corte4fondo"/>
        <w:rPr/>
      </w:pPr>
      <w:r>
        <w:rPr/>
        <w:t>Así, conforme al artículo 50, para que los partidos puedan participar en el proceso electoral a través de una coalición o fusión, debe tomarse en consideración la fecha en que se obtuvo el registro respectivo y aquélla a la en que deben realizarse los comicios, y dicho registro no debe haberse obtenido en el año anterior a éste.</w:t>
      </w:r>
    </w:p>
    <w:p>
      <w:pPr>
        <w:pStyle w:val="Corte4fondo"/>
        <w:rPr/>
      </w:pPr>
      <w:r>
        <w:rPr/>
      </w:r>
    </w:p>
    <w:p>
      <w:pPr>
        <w:pStyle w:val="Corte4fondo"/>
        <w:rPr/>
      </w:pPr>
      <w:r>
        <w:rPr/>
        <w:t>Acorde a lo anterior, del precepto impugnado se advierte que éste no contiene una prohibición para que los partidos políticos puedan fusionarse o coaligarse sino que sujeta su operancia a un requisito de temporalidad, lo cual no es otra cosa que la reglamentación que introduce la Legislatura Estatal para regular la forma y términos en que los partidos políticos pueden participar en un proceso electoral determinado.</w:t>
      </w:r>
    </w:p>
    <w:p>
      <w:pPr>
        <w:pStyle w:val="Corte4fondo"/>
        <w:rPr/>
      </w:pPr>
      <w:r>
        <w:rPr/>
      </w:r>
    </w:p>
    <w:p>
      <w:pPr>
        <w:pStyle w:val="Corte4fondo"/>
        <w:rPr/>
      </w:pPr>
      <w:r>
        <w:rPr/>
        <w:t xml:space="preserve">Además, como se desprende de la exposición de motivos correspondiente, la reforma al citado artículo 50 atiende a los principios de imparcialidad y equidad, ya que los partidos políticos que participan por primera ocasión en un proceso electoral local, no han acreditado la representación suficiente para ser sujetos de los mismos derechos de aquellos que han demostrado tener una fuerza electoral representativa; por lo tanto, el requisito de temporalidad que impone el precepto impugnado tiene por objeto que los partidos políticos de reciente registro, que carecen de antecedentes electorales y de una fuerza electoral acreditada por no haber participado en procesos electorales previos, solamente puedan participar en los próximos comicios en forma independiente y no mediante una coalición o fusión, pues de los resultados que logren hasta entonces es que podrán acreditar que mantienen vigente su registro y que cuentan con una representatividad suficiente que les permita equitativamente ser sujetos de los mismos derechos de los que gozan los partidos políticos que ya demostraron tener esa representatividad, circunstancia que no podría apreciarse objetivamente respecto de aquéllos que no han participado en un proceso electoral y que, por ende, es necesario que primero actúen de manera individual para demostrar tales extremos; después podrán solicitar su coalición o fusión para poder gozar de los beneficios que resultan de estas figuras. </w:t>
      </w:r>
    </w:p>
    <w:p>
      <w:pPr>
        <w:pStyle w:val="Corte4fondo"/>
        <w:rPr/>
      </w:pPr>
      <w:r>
        <w:rPr/>
      </w:r>
    </w:p>
    <w:p>
      <w:pPr>
        <w:pStyle w:val="Corte4fondo"/>
        <w:rPr/>
      </w:pPr>
      <w:r>
        <w:rPr/>
        <w:t>Aunado a lo anterior cabe mencionar las demás formalidades que establece el Código Electoral del Estado de México con relación a las coaliciones y fusiones, el que en sus artículos 67 al 77 disponen:</w:t>
      </w:r>
    </w:p>
    <w:p>
      <w:pPr>
        <w:pStyle w:val="Corte4fondo"/>
        <w:rPr/>
      </w:pPr>
      <w:r>
        <w:rPr/>
      </w:r>
    </w:p>
    <w:p>
      <w:pPr>
        <w:pStyle w:val="Corte5transcripcion"/>
        <w:rPr/>
      </w:pPr>
      <w:r>
        <w:rPr/>
        <w:t>"ARTÍCULO 67.- Los partidos políticos tendrán "derecho de formar coaliciones para las elecciones "de Gobernador del Estado, de diputados por el "principio de mayoría relativa y de diputados por el "principio de representación proporcional, así "como para las elecciones de miembros de los "ayuntamientos, en cuyo caso deberán presentar "una plataforma común”.</w:t>
      </w:r>
    </w:p>
    <w:p>
      <w:pPr>
        <w:pStyle w:val="Corte5transcripcion"/>
        <w:rPr/>
      </w:pPr>
      <w:r>
        <w:rPr/>
      </w:r>
    </w:p>
    <w:p>
      <w:pPr>
        <w:pStyle w:val="Corte5transcripcion"/>
        <w:rPr/>
      </w:pPr>
      <w:r>
        <w:rPr/>
        <w:t>"ARTÍCULO 68.- La formación de coaliciones se "sujetará a las siguientes bases:</w:t>
      </w:r>
    </w:p>
    <w:p>
      <w:pPr>
        <w:pStyle w:val="Corte5transcripcion"/>
        <w:rPr/>
      </w:pPr>
      <w:r>
        <w:rPr/>
        <w:t>"I.- Los partidos políticos no deberán postular "candidatos propios donde ya hubiese candidatos "de la coalición de la que ellos forman parte;</w:t>
      </w:r>
    </w:p>
    <w:p>
      <w:pPr>
        <w:pStyle w:val="Corte5transcripcion"/>
        <w:rPr/>
      </w:pPr>
      <w:r>
        <w:rPr/>
        <w:t>"II.- Ningún partido político podrá postular como "candidato propio a quien ya haya sido registrado "como candidato por alguna coalición;</w:t>
      </w:r>
    </w:p>
    <w:p>
      <w:pPr>
        <w:pStyle w:val="Corte5transcripcion"/>
        <w:rPr/>
      </w:pPr>
      <w:r>
        <w:rPr/>
        <w:t>"III.- Ninguna coalición podrá postular como "candidato a quien ya haya sido registrado por "algún partido político;</w:t>
      </w:r>
    </w:p>
    <w:p>
      <w:pPr>
        <w:pStyle w:val="Corte5transcripcion"/>
        <w:rPr/>
      </w:pPr>
      <w:r>
        <w:rPr/>
        <w:t>"IV.- Los partidos políticos que se coaliguen para "participar en las elecciones deberán celebrar y "registrar el convenio correspondiente en los "términos del presente capítulo;</w:t>
      </w:r>
    </w:p>
    <w:p>
      <w:pPr>
        <w:pStyle w:val="Corte5transcripcion"/>
        <w:rPr/>
      </w:pPr>
      <w:r>
        <w:rPr/>
        <w:t>"V.- La coalición por la que se postulen candidatos "a diputados por el principio de representación "proporcional tendrá efectos en todo el estado y, "en consecuencia, los partidos coaligados deberán "registrar una sola lista de candidatos "plurinominales y a un solo candidato de la "coalición por el principio de mayoría relativa en "cada uno de los distritos uninominales en donde "participen;</w:t>
      </w:r>
    </w:p>
    <w:p>
      <w:pPr>
        <w:pStyle w:val="Corte5transcripcion"/>
        <w:rPr/>
      </w:pPr>
      <w:r>
        <w:rPr/>
        <w:t>"VI.- Los partidos que se coaliguen para la elección "de diputados por el principio de mayoría relativa "en la totalidad de los distritos uninominales, "deberán coaligarse para la elección de diputados "por el principio de representación proporcional;</w:t>
      </w:r>
    </w:p>
    <w:p>
      <w:pPr>
        <w:pStyle w:val="Corte5transcripcion"/>
        <w:rPr/>
      </w:pPr>
      <w:r>
        <w:rPr/>
        <w:t>"VII.- Los partidos podrán formar coaliciones para "la elección de diputados por el principio de "mayoría relativa en uno o más distritos "uninominales, siempre y cuando las coaliciones "en los distintos distritos se integren con los "mismos partidos; y</w:t>
      </w:r>
    </w:p>
    <w:p>
      <w:pPr>
        <w:pStyle w:val="Corte5transcripcion"/>
        <w:rPr/>
      </w:pPr>
      <w:r>
        <w:rPr/>
        <w:t>"VIII.- Los partidos podrán formar coaliciones para "la elección de uno o más ayuntamientos, siempre "y cuando las coaliciones en los distintos "municipios se integren con los mismos partidos”.</w:t>
      </w:r>
    </w:p>
    <w:p>
      <w:pPr>
        <w:pStyle w:val="Corte5transcripcion"/>
        <w:rPr/>
      </w:pPr>
      <w:r>
        <w:rPr/>
      </w:r>
    </w:p>
    <w:p>
      <w:pPr>
        <w:pStyle w:val="Corte5transcripcion"/>
        <w:rPr/>
      </w:pPr>
      <w:r>
        <w:rPr/>
        <w:t>"ARTÍCULO 69.- Terminado el proceso electoral se "dará por terminada la coalición”.</w:t>
      </w:r>
    </w:p>
    <w:p>
      <w:pPr>
        <w:pStyle w:val="Corte5transcripcion"/>
        <w:rPr/>
      </w:pPr>
      <w:r>
        <w:rPr/>
      </w:r>
    </w:p>
    <w:p>
      <w:pPr>
        <w:pStyle w:val="Corte5transcripcion"/>
        <w:rPr/>
      </w:pPr>
      <w:r>
        <w:rPr/>
        <w:t>"ARTÍCULO 70.- Los partidos políticos que se "hubieren coaligado podrán conservar su registro "al término de la elección si la votación de la "coalición es equivalente a la suma de los "porcentajes del 1.5% de la votación válida emitida "que requiere cada uno de los partidos políticos "coaligados.</w:t>
      </w:r>
    </w:p>
    <w:p>
      <w:pPr>
        <w:pStyle w:val="Corte5transcripcion"/>
        <w:rPr/>
      </w:pPr>
      <w:r>
        <w:rPr/>
        <w:t>"En caso de que la votación que obtenga la "coalición no sea suficiente para que cada uno de "los partidos coaligados conserve su registro de "acuerdo a lo previsto en el párrafo anterior, la "asignación de los porcentajes de la votación "emitida se sujetará a lo establecido en el convenio "de coalición.</w:t>
      </w:r>
    </w:p>
    <w:p>
      <w:pPr>
        <w:pStyle w:val="Corte5transcripcion"/>
        <w:rPr/>
      </w:pPr>
      <w:r>
        <w:rPr/>
      </w:r>
    </w:p>
    <w:p>
      <w:pPr>
        <w:pStyle w:val="Corte5transcripcion"/>
        <w:rPr/>
      </w:pPr>
      <w:r>
        <w:rPr/>
        <w:t>"ARTÍCULO 71.- La coalición por la que se postule "candidatos a Gobernador del Estado, diputados o "miembros de los ayuntamientos se sujetará a lo "siguiente:</w:t>
      </w:r>
    </w:p>
    <w:p>
      <w:pPr>
        <w:pStyle w:val="Corte5transcripcion"/>
        <w:rPr/>
      </w:pPr>
      <w:r>
        <w:rPr/>
        <w:t>"I.- Deberá acreditar ante los órganos del Instituto y "ante las Mesas Directivas de Casilla tantos "representantes como corresponda a uno solo de "los partidos coaligados. La coalición actuará "como un solo partido y, por lo tanto, la "representación de la misma sustituye, para todos "los efectos legales a que haya lugar, a la de los "coaligados; y</w:t>
      </w:r>
    </w:p>
    <w:p>
      <w:pPr>
        <w:pStyle w:val="Corte5transcripcion"/>
        <w:rPr/>
      </w:pPr>
      <w:r>
        <w:rPr/>
        <w:t>"II.- Disfrutará de las prerrogativas que otorga este "Código conforme a las siguientes disposiciones:</w:t>
      </w:r>
    </w:p>
    <w:p>
      <w:pPr>
        <w:pStyle w:val="Corte5transcripcion"/>
        <w:rPr/>
      </w:pPr>
      <w:r>
        <w:rPr/>
        <w:t>"A.- En relación al financiamiento, disfrutará del "monto que corresponda a la suma de los montos "asignados para cada uno de los partidos "coaligados;</w:t>
      </w:r>
    </w:p>
    <w:p>
      <w:pPr>
        <w:pStyle w:val="Corte5transcripcion"/>
        <w:rPr/>
      </w:pPr>
      <w:r>
        <w:rPr/>
        <w:t>"B.- Respecto al acceso a radio y televisión del "Gobierno del Estado, disfrutará de las "prerrogativas correspondientes como si se tratara "de un solo partido; y</w:t>
      </w:r>
    </w:p>
    <w:p>
      <w:pPr>
        <w:pStyle w:val="Corte5transcripcion"/>
        <w:rPr/>
      </w:pPr>
      <w:r>
        <w:rPr/>
        <w:t>"C.- Por lo que se refiere al tope de gastos de "campaña, el límite se fijará como si se tratara de "un solo partido”.</w:t>
      </w:r>
    </w:p>
    <w:p>
      <w:pPr>
        <w:pStyle w:val="Corte5transcripcion"/>
        <w:rPr/>
      </w:pPr>
      <w:r>
        <w:rPr/>
      </w:r>
    </w:p>
    <w:p>
      <w:pPr>
        <w:pStyle w:val="Corte5transcripcion"/>
        <w:rPr/>
      </w:pPr>
      <w:r>
        <w:rPr/>
        <w:t>"ARTÍCULO 72.- Para el registro de la coalición, los "partidos políticos deberán:</w:t>
      </w:r>
    </w:p>
    <w:p>
      <w:pPr>
        <w:pStyle w:val="Corte5transcripcion"/>
        <w:rPr/>
      </w:pPr>
      <w:r>
        <w:rPr/>
        <w:t>"I.- Acreditar que la coalición fue aprobada por la "asamblea estatal u órgano equivalente de cada "uno de los partidos políticos coaligados, y</w:t>
      </w:r>
    </w:p>
    <w:p>
      <w:pPr>
        <w:pStyle w:val="Corte5transcripcion"/>
        <w:rPr/>
      </w:pPr>
      <w:r>
        <w:rPr/>
        <w:t>"II.- Comprobar que los órganos partidistas "respectivos de cada partido político aprobaron la "plataforma electoral de la coalición y la "candidatura o las candidaturas correspondientes”.</w:t>
      </w:r>
    </w:p>
    <w:p>
      <w:pPr>
        <w:pStyle w:val="Corte5transcripcion"/>
        <w:rPr/>
      </w:pPr>
      <w:r>
        <w:rPr/>
      </w:r>
    </w:p>
    <w:p>
      <w:pPr>
        <w:pStyle w:val="Corte5transcripcion"/>
        <w:rPr/>
      </w:pPr>
      <w:r>
        <w:rPr/>
        <w:t>"ARTÍCULO 73.- La coalición que presente "candidatos a diputados por el principio de mayoría "relativa y candidatos a miembros de los "ayuntamientos, comprenderá siempre fórmulas o "planillas, con propietarios y suplentes”.</w:t>
      </w:r>
    </w:p>
    <w:p>
      <w:pPr>
        <w:pStyle w:val="Corte5transcripcion"/>
        <w:rPr/>
      </w:pPr>
      <w:r>
        <w:rPr/>
      </w:r>
    </w:p>
    <w:p>
      <w:pPr>
        <w:pStyle w:val="Corte5transcripcion"/>
        <w:rPr/>
      </w:pPr>
      <w:r>
        <w:rPr/>
        <w:t>"ARTÍCULO 74.- El convenio de coalición contendrá "los siguientes datos:</w:t>
      </w:r>
    </w:p>
    <w:p>
      <w:pPr>
        <w:pStyle w:val="Corte5transcripcion"/>
        <w:rPr/>
      </w:pPr>
      <w:r>
        <w:rPr/>
        <w:t>"I.- Los partidos políticos que la forman;</w:t>
      </w:r>
    </w:p>
    <w:p>
      <w:pPr>
        <w:pStyle w:val="Corte5transcripcion"/>
        <w:rPr/>
      </w:pPr>
      <w:r>
        <w:rPr/>
        <w:t>"II.- La elección que la motiva;</w:t>
      </w:r>
    </w:p>
    <w:p>
      <w:pPr>
        <w:pStyle w:val="Corte5transcripcion"/>
        <w:rPr/>
      </w:pPr>
      <w:r>
        <w:rPr/>
        <w:t>"III.- Nombre, edad, lugar de nacimiento y domicilio "del o de los candidatos;</w:t>
      </w:r>
    </w:p>
    <w:p>
      <w:pPr>
        <w:pStyle w:val="Corte5transcripcion"/>
        <w:rPr/>
      </w:pPr>
      <w:r>
        <w:rPr/>
        <w:t>"IV.- El cargo para el que se postula al o a los "candidatos;</w:t>
      </w:r>
    </w:p>
    <w:p>
      <w:pPr>
        <w:pStyle w:val="Corte5transcripcion"/>
        <w:rPr/>
      </w:pPr>
      <w:r>
        <w:rPr/>
        <w:t>"V.- El emblema y color o colores del partido "coaligado que la coalición decida, o con el "formado con los de los partidos políticos "integrantes de la coalición; en este último caso no "deberán aparecer ligados;</w:t>
      </w:r>
    </w:p>
    <w:p>
      <w:pPr>
        <w:pStyle w:val="Corte5transcripcion"/>
        <w:rPr/>
      </w:pPr>
      <w:r>
        <w:rPr/>
        <w:t>"VI.- En su caso, la forma de distribución del "financiamiento público que les corresponda; y</w:t>
      </w:r>
    </w:p>
    <w:p>
      <w:pPr>
        <w:pStyle w:val="Corte5transcripcion"/>
        <w:rPr/>
      </w:pPr>
      <w:r>
        <w:rPr/>
        <w:t>"VII.- La prelación para conservar el registro de los "partidos políticos, en el caso de que el porcentaje "obtenido por la coalición no sea superior o "equivalente a la suma de los porcentajes mínimos "que cada uno de los partidos coaligados necesite "para conservar su registro;”.</w:t>
      </w:r>
    </w:p>
    <w:p>
      <w:pPr>
        <w:pStyle w:val="Corte5transcripcion"/>
        <w:rPr/>
      </w:pPr>
      <w:r>
        <w:rPr/>
      </w:r>
    </w:p>
    <w:p>
      <w:pPr>
        <w:pStyle w:val="Corte5transcripcion"/>
        <w:rPr/>
      </w:pPr>
      <w:r>
        <w:rPr/>
        <w:t>"ARTÍCULO 75.- El convenio de coalición deberá "presentarse para su registro ante el Consejo "General del Instituto a más tardar quince días "antes de que se inicie el registro de candidatos de "la elección de que se trate.</w:t>
      </w:r>
    </w:p>
    <w:p>
      <w:pPr>
        <w:pStyle w:val="Corte5transcripcion"/>
        <w:rPr/>
      </w:pPr>
      <w:r>
        <w:rPr/>
        <w:t>"El Consejo General resolverá la procedencia del "registro de la coalición dentro de los siete días "siguientes a su presentación, en forma "debidamente fundada y motivada. En caso de "controversia, el Tribunal Electoral resolverá en un "plazo no mayor a cinco días”.</w:t>
      </w:r>
    </w:p>
    <w:p>
      <w:pPr>
        <w:pStyle w:val="Corte5transcripcion"/>
        <w:rPr/>
      </w:pPr>
      <w:r>
        <w:rPr/>
      </w:r>
    </w:p>
    <w:p>
      <w:pPr>
        <w:pStyle w:val="Corte5transcripcion"/>
        <w:rPr/>
      </w:pPr>
      <w:r>
        <w:rPr/>
        <w:t>"ARTÍCULO 76.- Una vez registrado el convenio de "coalición, el Consejo General dispondrá su "publicación en la Gaceta del Gobierno”.</w:t>
      </w:r>
    </w:p>
    <w:p>
      <w:pPr>
        <w:pStyle w:val="Corte5transcripcion"/>
        <w:rPr/>
      </w:pPr>
      <w:r>
        <w:rPr/>
      </w:r>
    </w:p>
    <w:p>
      <w:pPr>
        <w:pStyle w:val="Corte5transcripcion"/>
        <w:rPr/>
      </w:pPr>
      <w:r>
        <w:rPr/>
        <w:t>"ARTÍCULO 77.- Los partidos políticos que decidan "fusionarse deberán celebrar un convenio en el que "se establecerán las características del nuevo "partido o, en su caso, cuál de los partidos es el "fusionante y conserva su personalidad jurídica y "la vigencia de su registro y qué partido o partidos "quedarán fusionados.</w:t>
      </w:r>
    </w:p>
    <w:p>
      <w:pPr>
        <w:pStyle w:val="Corte5transcripcion"/>
        <w:rPr/>
      </w:pPr>
      <w:r>
        <w:rPr/>
        <w:t>"Para todos los efectos legales, la vigencia del "registro del nuevo partido será la que corresponda "al registro del partido más antiguo entre los que "se fusionan.</w:t>
      </w:r>
    </w:p>
    <w:p>
      <w:pPr>
        <w:pStyle w:val="Corte5transcripcion"/>
        <w:rPr/>
      </w:pPr>
      <w:r>
        <w:rPr/>
        <w:t>"El convenio de fusión deberá ser aprobado por las "asambleas estatales de los partidos fusionantes y "presentarse ante el Consejo General del Instituto "para su registro, el cual resolverá sobre el mismo "en un plazo no mayor a diez días. Contra la "resolución del Consejo procede el recurso de "apelación.</w:t>
      </w:r>
    </w:p>
    <w:p>
      <w:pPr>
        <w:pStyle w:val="Corte5transcripcion"/>
        <w:rPr>
          <w:u w:val="single"/>
        </w:rPr>
      </w:pPr>
      <w:r>
        <w:rPr>
          <w:u w:val="single"/>
        </w:rPr>
        <w:t>"Para que el partido político que resulte de la "fusión pueda participar en un proceso electoral, el "convenio correspondiente deberá presentarse al "Instituto a más tardar un año antes del día de la "elección”.</w:t>
      </w:r>
    </w:p>
    <w:p>
      <w:pPr>
        <w:pStyle w:val="Corte4fondo"/>
        <w:rPr>
          <w:u w:val="single"/>
        </w:rPr>
      </w:pPr>
      <w:r>
        <w:rPr>
          <w:u w:val="single"/>
        </w:rPr>
      </w:r>
    </w:p>
    <w:p>
      <w:pPr>
        <w:pStyle w:val="Corte4fondo"/>
        <w:rPr/>
      </w:pPr>
      <w:r>
        <w:rPr/>
        <w:t>De los preceptos transcritos se destaca lo siguiente:</w:t>
      </w:r>
    </w:p>
    <w:p>
      <w:pPr>
        <w:pStyle w:val="Corte4fondo"/>
        <w:rPr/>
      </w:pPr>
      <w:r>
        <w:rPr/>
      </w:r>
    </w:p>
    <w:p>
      <w:pPr>
        <w:pStyle w:val="Corte4fondo"/>
        <w:rPr/>
      </w:pPr>
      <w:r>
        <w:rPr>
          <w:b/>
        </w:rPr>
        <w:t xml:space="preserve">a) </w:t>
      </w:r>
      <w:r>
        <w:rPr/>
        <w:t>Es un derecho de los partidos políticos formar coaliciones para las elecciones de gobernador, diputados y miembros del Ayuntamiento (Artículo 67).</w:t>
      </w:r>
    </w:p>
    <w:p>
      <w:pPr>
        <w:pStyle w:val="Corte4fondo"/>
        <w:rPr/>
      </w:pPr>
      <w:r>
        <w:rPr/>
      </w:r>
    </w:p>
    <w:p>
      <w:pPr>
        <w:pStyle w:val="Corte4fondo"/>
        <w:rPr/>
      </w:pPr>
      <w:r>
        <w:rPr>
          <w:b/>
        </w:rPr>
        <w:t xml:space="preserve">b) </w:t>
      </w:r>
      <w:r>
        <w:rPr/>
        <w:t>Los partidos políticos que se coaliguen para participar en las elecciones deberán celebrar y registrar el convenio correspondiente (Artículo 68, fracción IV).</w:t>
      </w:r>
    </w:p>
    <w:p>
      <w:pPr>
        <w:pStyle w:val="Corte4fondo"/>
        <w:rPr/>
      </w:pPr>
      <w:r>
        <w:rPr/>
      </w:r>
    </w:p>
    <w:p>
      <w:pPr>
        <w:pStyle w:val="Corte4fondo"/>
        <w:rPr/>
      </w:pPr>
      <w:r>
        <w:rPr>
          <w:b/>
        </w:rPr>
        <w:t xml:space="preserve">c) </w:t>
      </w:r>
      <w:r>
        <w:rPr/>
        <w:t>Los partidos podrán formar coaliciones para la elección de uno o más ayuntamientos (Artículo 68, fracción VII).</w:t>
      </w:r>
    </w:p>
    <w:p>
      <w:pPr>
        <w:pStyle w:val="Corte4fondo"/>
        <w:rPr/>
      </w:pPr>
      <w:r>
        <w:rPr/>
      </w:r>
    </w:p>
    <w:p>
      <w:pPr>
        <w:pStyle w:val="Corte4fondo"/>
        <w:rPr/>
      </w:pPr>
      <w:r>
        <w:rPr>
          <w:b/>
        </w:rPr>
        <w:t xml:space="preserve">d) </w:t>
      </w:r>
      <w:r>
        <w:rPr/>
        <w:t>Terminado el proceso electoral se dará por terminada la coalición (Artículo 69).</w:t>
      </w:r>
    </w:p>
    <w:p>
      <w:pPr>
        <w:pStyle w:val="Corte4fondo"/>
        <w:rPr>
          <w:b/>
          <w:b/>
        </w:rPr>
      </w:pPr>
      <w:r>
        <w:rPr>
          <w:b/>
        </w:rPr>
      </w:r>
    </w:p>
    <w:p>
      <w:pPr>
        <w:pStyle w:val="Corte4fondo"/>
        <w:rPr/>
      </w:pPr>
      <w:r>
        <w:rPr>
          <w:b/>
        </w:rPr>
        <w:t>e)</w:t>
      </w:r>
      <w:r>
        <w:rPr/>
        <w:t xml:space="preserve"> Los partidos políticos que se hubieren coaligado podrán conservar su registro al término de la elección (Artículo 70).</w:t>
      </w:r>
    </w:p>
    <w:p>
      <w:pPr>
        <w:pStyle w:val="Corte4fondo"/>
        <w:rPr/>
      </w:pPr>
      <w:r>
        <w:rPr/>
      </w:r>
    </w:p>
    <w:p>
      <w:pPr>
        <w:pStyle w:val="Corte4fondo"/>
        <w:rPr/>
      </w:pPr>
      <w:r>
        <w:rPr>
          <w:b/>
        </w:rPr>
        <w:t xml:space="preserve">f) </w:t>
      </w:r>
      <w:r>
        <w:rPr/>
        <w:t>El convenio de coalición contendrá, el dato de la elección que la motiva (Artículo 74, fracción II).</w:t>
      </w:r>
    </w:p>
    <w:p>
      <w:pPr>
        <w:pStyle w:val="Corte4fondo"/>
        <w:rPr/>
      </w:pPr>
      <w:r>
        <w:rPr/>
      </w:r>
    </w:p>
    <w:p>
      <w:pPr>
        <w:pStyle w:val="Corte4fondo"/>
        <w:rPr/>
      </w:pPr>
      <w:r>
        <w:rPr>
          <w:b/>
        </w:rPr>
        <w:t xml:space="preserve">g) </w:t>
      </w:r>
      <w:r>
        <w:rPr/>
        <w:t>Para que un partido político que resulte de una fusión pueda participar en un proceso electoral, el convenio correspondiente deberá presentarse al instituto a más tardar un año antes del día de la elección (Artículo 77).</w:t>
      </w:r>
    </w:p>
    <w:p>
      <w:pPr>
        <w:pStyle w:val="Corte4fondo"/>
        <w:rPr/>
      </w:pPr>
      <w:r>
        <w:rPr/>
      </w:r>
    </w:p>
    <w:p>
      <w:pPr>
        <w:pStyle w:val="Corte4fondo"/>
        <w:rPr/>
      </w:pPr>
      <w:r>
        <w:rPr/>
        <w:t>De tales disposiciones se advierte que, para poder coaligarse o fusionarse, los partidos deben cumplir con determinados requisitos y formalidades, como lo es también el requisito de temporalidad que establece el artículo impugnado en cuanto a la oportunidad del registro de los partidos políticos, circunstancias que se prevén precisamente para hacer vigentes las instituciones de coalición o fusión en estricto cumplimiento a lo que dispone el artículo 41, fracción I, de la Constitución Federal, que remite a la legislación secundaria para regular la participación de los partidos políticos en los procesos electorales.</w:t>
      </w:r>
    </w:p>
    <w:p>
      <w:pPr>
        <w:pStyle w:val="Corte4fondo"/>
        <w:rPr/>
      </w:pPr>
      <w:r>
        <w:rPr/>
      </w:r>
    </w:p>
    <w:p>
      <w:pPr>
        <w:pStyle w:val="Corte4fondo"/>
        <w:rPr/>
      </w:pPr>
      <w:r>
        <w:rPr/>
        <w:t>De todo lo expuesto se sigue que, acorde con lo dispuesto por el artículo 41, fracción I, de la Constitución Federal, debe considerarse que los partidos políticos que cuentan con registro y que, por ende, pueden participar en las elecciones respectivas, tienen derecho a coaligarse o fusionarse; pues en tales condiciones gozan de todos los derechos y prerrogativas que al efecto procedan; sin embargo, debe reconocerse también que por disposición de la propia norma fundamental, los procesos electorales deberán regirse por la ley respectiva.</w:t>
      </w:r>
    </w:p>
    <w:p>
      <w:pPr>
        <w:pStyle w:val="Corte4fondo"/>
        <w:rPr/>
      </w:pPr>
      <w:r>
        <w:rPr/>
      </w:r>
    </w:p>
    <w:p>
      <w:pPr>
        <w:pStyle w:val="Corte4fondo"/>
        <w:rPr/>
      </w:pPr>
      <w:r>
        <w:rPr/>
        <w:t>Ahora bien, la regulación que al efecto establezca cada Estado en su régimen interior, deberá ser acorde con los principios fundamentales establecidos en la Constitución Federal de tal manera que los hagan vigentes.</w:t>
      </w:r>
    </w:p>
    <w:p>
      <w:pPr>
        <w:pStyle w:val="Corte4fondo"/>
        <w:rPr/>
      </w:pPr>
      <w:r>
        <w:rPr/>
      </w:r>
    </w:p>
    <w:p>
      <w:pPr>
        <w:pStyle w:val="Corte4fondo"/>
        <w:rPr/>
      </w:pPr>
      <w:r>
        <w:rPr/>
        <w:t>En este orden de ideas, si la Constitución Federal no establece lineamientos específicos que en materia de coaliciones o fusiones deban observar los Estados, éstos gozan de la libertad para legislar libremente en su régimen interior al efecto, lo que es acorde con el sistema federal estatuido en el artículo 124 de la Constitución Federal; sin embargo, tal libertad legislativa no puede llevarse a tal extremo que hagan nugatoria la naturaleza y los fines que persiguen los partidos políticos.</w:t>
      </w:r>
    </w:p>
    <w:p>
      <w:pPr>
        <w:pStyle w:val="Corte4fondo"/>
        <w:rPr/>
      </w:pPr>
      <w:r>
        <w:rPr/>
      </w:r>
    </w:p>
    <w:p>
      <w:pPr>
        <w:pStyle w:val="Corte4fondo"/>
        <w:rPr/>
      </w:pPr>
      <w:r>
        <w:rPr/>
        <w:t>Así, si en el caso concreto el artículo impugnado condiciona la fusión o coalición de los partidos políticos a un requisito de temporalidad, esto no es otra cosa que el régimen legal al que debe estarse para tal efecto, lo cual no hace nugatorio el derecho a la coalición o fusión, pues únicamente lo reglamenta, por lo que no puede decirse que se coarte la libre participación de los partidos políticos en las elecciones.</w:t>
      </w:r>
    </w:p>
    <w:p>
      <w:pPr>
        <w:pStyle w:val="Corte4fondo"/>
        <w:rPr/>
      </w:pPr>
      <w:r>
        <w:rPr/>
      </w:r>
    </w:p>
    <w:p>
      <w:pPr>
        <w:pStyle w:val="Corte4fondo"/>
        <w:rPr/>
      </w:pPr>
      <w:r>
        <w:rPr/>
        <w:t>Debe resaltarse que, si conforme al artículo impugnado, los partidos de reciente registro no puedan coaligarse o fusionarse para efectos de los comicios del año siguiente al en que obtuvieron su registro, no lesiona ningún derecho constitucional, pues únicamente constituye un requisito de temporalidad para su participación en un primer proceso electoral, pero no les impide que, para ulteriores procesos electorales, puedan coaligarse o fusionarse si es que mantienen vigente su registro y cumplen además con los requisitos que exija la ley.</w:t>
      </w:r>
    </w:p>
    <w:p>
      <w:pPr>
        <w:pStyle w:val="Corte4fondo"/>
        <w:rPr/>
      </w:pPr>
      <w:r>
        <w:rPr/>
      </w:r>
    </w:p>
    <w:p>
      <w:pPr>
        <w:pStyle w:val="Corte4fondo"/>
        <w:rPr/>
      </w:pPr>
      <w:r>
        <w:rPr/>
      </w:r>
    </w:p>
    <w:p>
      <w:pPr>
        <w:pStyle w:val="Corte4fondo"/>
        <w:rPr/>
      </w:pPr>
      <w:r>
        <w:rPr/>
        <w:t>Por lo tanto, el concepto de invalidez expuesto resulta infundado pues la disposición impugnada no hace nugatorio en su esencia el derecho de los partidos políticos para coaligarse o fusionarse, pues únicamente establece un requisito de temporalidad, lo que no puede significar contravención a la garantía de libre asociación que tutela el artículo 9° constitucional y a los principios rectores establecidos en el artículo 41, fracción I, de la Constitución Federal.</w:t>
      </w:r>
    </w:p>
    <w:p>
      <w:pPr>
        <w:pStyle w:val="Corte4fondo"/>
        <w:rPr/>
      </w:pPr>
      <w:r>
        <w:rPr/>
      </w:r>
    </w:p>
    <w:p>
      <w:pPr>
        <w:pStyle w:val="Corte4fondo"/>
        <w:rPr/>
      </w:pPr>
      <w:r>
        <w:rPr/>
        <w:t>Por las mismas razones dadas con anterioridad, debe desestimarse el concepto de invalidez en cuanto se alega contravención a los tratados internacionales que tutelan el derecho de reunión y asociación, que se mencionan en el escrito de demanda, ya que, como quedó expuesto, la disposición impugnada no afecta tales derechos.</w:t>
      </w:r>
    </w:p>
    <w:p>
      <w:pPr>
        <w:pStyle w:val="Corte4fondo"/>
        <w:rPr/>
      </w:pPr>
      <w:r>
        <w:rPr/>
      </w:r>
    </w:p>
    <w:p>
      <w:pPr>
        <w:pStyle w:val="Corte4fondo"/>
        <w:rPr/>
      </w:pPr>
      <w:r>
        <w:rPr/>
        <w:t>Finalmente, con relación a la violación que se aduce al artículo 41, fracción III, de la Constitución Federal, debe declararse inoperante, toda vez que dicho precepto prevé lo relativo al Instituto Federal Electoral, cuestión que ninguna relación guarda con la libertad de reunión y asociación ni con los derechos y prerrogativas de los partidos políticos.</w:t>
      </w:r>
    </w:p>
    <w:p>
      <w:pPr>
        <w:pStyle w:val="Corte4fondo"/>
        <w:rPr/>
      </w:pPr>
      <w:r>
        <w:rPr/>
      </w:r>
    </w:p>
    <w:p>
      <w:pPr>
        <w:pStyle w:val="Corte4fondo"/>
        <w:rPr/>
      </w:pPr>
      <w:r>
        <w:rPr/>
        <w:t>Por lo expuesto y fundado, se resuelve:</w:t>
      </w:r>
    </w:p>
    <w:p>
      <w:pPr>
        <w:pStyle w:val="Corte4fondo"/>
        <w:rPr/>
      </w:pPr>
      <w:r>
        <w:rPr/>
      </w:r>
    </w:p>
    <w:p>
      <w:pPr>
        <w:pStyle w:val="Corte4fondo"/>
        <w:rPr>
          <w:b/>
          <w:b/>
        </w:rPr>
      </w:pPr>
      <w:r>
        <w:rPr>
          <w:b/>
        </w:rPr>
        <w:t xml:space="preserve">PRIMERO.- </w:t>
      </w:r>
      <w:r>
        <w:rPr/>
        <w:t>El Presidente del Comité Ejecutivo Estatal del Partido Alianza Social carece de legitimación para promover la acción de inconstitucionalidad a nombre y en representación del citado partido político, por las razones que se exponen en el Considerando Tercero de esta resolución.</w:t>
      </w:r>
    </w:p>
    <w:p>
      <w:pPr>
        <w:pStyle w:val="Corte4fondo"/>
        <w:rPr>
          <w:b/>
          <w:b/>
        </w:rPr>
      </w:pPr>
      <w:r>
        <w:rPr>
          <w:b/>
        </w:rPr>
      </w:r>
    </w:p>
    <w:p>
      <w:pPr>
        <w:pStyle w:val="Corte4fondo"/>
        <w:rPr/>
      </w:pPr>
      <w:r>
        <w:rPr>
          <w:b/>
        </w:rPr>
        <w:t>SEGUNDO.-</w:t>
      </w:r>
      <w:r>
        <w:rPr/>
        <w:t xml:space="preserve"> Es procedente pero infundada la acción de inconstitucionalidad promovida por el Partido Alianza Social en contra del artículo 50 del Código Electoral del Estado de México, reformado mediante Decreto número 125, publicado en el Periódico Oficial del Estado de México el nueve de octubre de mil novecientos noventa y nueve, en términos del último considerando de esta ejecutoria.</w:t>
      </w:r>
    </w:p>
    <w:p>
      <w:pPr>
        <w:pStyle w:val="Corte4fondo"/>
        <w:rPr>
          <w:b/>
          <w:b/>
        </w:rPr>
      </w:pPr>
      <w:r>
        <w:rPr>
          <w:b/>
        </w:rPr>
      </w:r>
    </w:p>
    <w:p>
      <w:pPr>
        <w:pStyle w:val="Corte4fondo"/>
        <w:rPr/>
      </w:pPr>
      <w:r>
        <w:rPr>
          <w:b/>
        </w:rPr>
        <w:t xml:space="preserve">TERCERO.- </w:t>
      </w:r>
      <w:r>
        <w:rPr/>
        <w:t>Se reconoce la validez del artículo 50 del Código Electoral del Estado de México.</w:t>
      </w:r>
    </w:p>
    <w:p>
      <w:pPr>
        <w:pStyle w:val="Corte4fondo"/>
        <w:rPr/>
      </w:pPr>
      <w:r>
        <w:rPr/>
      </w:r>
    </w:p>
    <w:p>
      <w:pPr>
        <w:pStyle w:val="Corte4fondo"/>
        <w:rPr/>
      </w:pPr>
      <w:r>
        <w:rPr>
          <w:b/>
        </w:rPr>
        <w:t xml:space="preserve">CUARTO.- </w:t>
      </w:r>
      <w:r>
        <w:rPr/>
        <w:t>Publíquese esta resolución en el Semanario Judicial de la Federación y su Gaceta.</w:t>
      </w:r>
    </w:p>
    <w:p>
      <w:pPr>
        <w:pStyle w:val="Corte4fondo"/>
        <w:rPr/>
      </w:pPr>
      <w:r>
        <w:rPr/>
      </w:r>
    </w:p>
    <w:p>
      <w:pPr>
        <w:pStyle w:val="Corte4fondo"/>
        <w:rPr/>
      </w:pPr>
      <w:r>
        <w:rPr>
          <w:b/>
        </w:rPr>
        <w:t>Notifíquese</w:t>
      </w:r>
      <w:r>
        <w:rPr/>
        <w:t>; haciéndolo por medio de oficio a las partes y, en su oportunidad, archívese el expediente.</w:t>
      </w:r>
    </w:p>
    <w:p>
      <w:pPr>
        <w:pStyle w:val="Corte4fondo"/>
        <w:rPr/>
      </w:pPr>
      <w:r>
        <w:rPr/>
      </w:r>
    </w:p>
    <w:p>
      <w:pPr>
        <w:pStyle w:val="Corte4fondo"/>
        <w:rPr/>
      </w:pPr>
      <w:r>
        <w:rPr/>
        <w:t>Así lo resolvió la Suprema Corte de Justicia de la Nación en Pleno, conforme a la votación que en seguida se precisa:</w:t>
      </w:r>
    </w:p>
    <w:p>
      <w:pPr>
        <w:pStyle w:val="Corte4fondo"/>
        <w:rPr/>
      </w:pPr>
      <w:r>
        <w:rPr/>
      </w:r>
    </w:p>
    <w:p>
      <w:pPr>
        <w:pStyle w:val="Corte4fondo"/>
        <w:rPr/>
      </w:pPr>
      <w:r>
        <w:rPr/>
        <w:t>Por unanimidad de diez votos se aprobó el resolutivo primero; y por mayoría de nueve votos de los señores Ministros Aguirre Anguiano, Azuela Güitrón, Castro y Castro, Díaz Romero, Aguinaco Alemán, Ortiz Mayagoitia, Román Palacios, Sánchez Cordero y Silva Meza se aprobaron los resolutivos segundo, tercero y cuarto; el señor Ministro Presidente Góngora Pimentel votó en contra y porque se reconozca la invalidez del artículo 50 del Código Electoral impugnado, razonó el sentido de su voto y  manifestó que formulará voto particular. No asistió el señor Ministro José de Jesús Gudiño Pelayo, por licencia concedida. Fue ponente en este asunto el señor Ministro Guillermo I. Ortiz Mayagoitia.</w:t>
      </w:r>
    </w:p>
    <w:p>
      <w:pPr>
        <w:pStyle w:val="Corte4fondo"/>
        <w:rPr/>
      </w:pPr>
      <w:r>
        <w:rPr/>
      </w:r>
    </w:p>
    <w:p>
      <w:pPr>
        <w:pStyle w:val="Corte4fondo"/>
        <w:rPr/>
      </w:pPr>
      <w:r>
        <w:rPr/>
        <w:t>Firman los señores Ministros Presidente y Ponente, con el Secretario General de Acuerdos que autoriza y da fe.</w:t>
      </w:r>
    </w:p>
    <w:p>
      <w:pPr>
        <w:pStyle w:val="Corte4fondo"/>
        <w:rPr/>
      </w:pPr>
      <w:r>
        <w:rPr/>
      </w:r>
    </w:p>
    <w:p>
      <w:pPr>
        <w:pStyle w:val="Corte4fondo"/>
        <w:spacing w:lineRule="auto" w:line="240"/>
        <w:ind w:hanging="0"/>
        <w:jc w:val="center"/>
        <w:rPr>
          <w:b/>
          <w:b/>
        </w:rPr>
      </w:pPr>
      <w:r>
        <w:rPr>
          <w:b/>
        </w:rPr>
        <w:t>MINISTRO PRESIDENTE:</w:t>
      </w:r>
    </w:p>
    <w:p>
      <w:pPr>
        <w:pStyle w:val="Corte4fondo"/>
        <w:spacing w:lineRule="auto" w:line="240"/>
        <w:ind w:hanging="0"/>
        <w:jc w:val="center"/>
        <w:rPr>
          <w:b/>
          <w:b/>
        </w:rPr>
      </w:pPr>
      <w:r>
        <w:rPr>
          <w:b/>
        </w:rPr>
      </w:r>
    </w:p>
    <w:p>
      <w:pPr>
        <w:pStyle w:val="Corte4fondo"/>
        <w:spacing w:lineRule="auto" w:line="240"/>
        <w:ind w:hanging="0"/>
        <w:jc w:val="center"/>
        <w:rPr>
          <w:b/>
          <w:b/>
        </w:rPr>
      </w:pPr>
      <w:r>
        <w:rPr>
          <w:b/>
        </w:rPr>
        <w:t>GENARO DAVID GÓNGORA PIMENTEL.</w:t>
      </w:r>
    </w:p>
    <w:p>
      <w:pPr>
        <w:pStyle w:val="Corte4fondo"/>
        <w:spacing w:lineRule="auto" w:line="240"/>
        <w:ind w:hanging="0"/>
        <w:rPr>
          <w:b/>
          <w:b/>
        </w:rPr>
      </w:pPr>
      <w:r>
        <w:rPr>
          <w:b/>
        </w:rPr>
      </w:r>
    </w:p>
    <w:p>
      <w:pPr>
        <w:pStyle w:val="Corte4fondo"/>
        <w:spacing w:lineRule="auto" w:line="240"/>
        <w:ind w:hanging="0"/>
        <w:rPr/>
      </w:pPr>
      <w:r>
        <w:rPr/>
      </w:r>
    </w:p>
    <w:p>
      <w:pPr>
        <w:pStyle w:val="Corte4fondo"/>
        <w:spacing w:lineRule="auto" w:line="240"/>
        <w:ind w:hanging="0"/>
        <w:rPr>
          <w:b/>
          <w:b/>
        </w:rPr>
      </w:pPr>
      <w:r>
        <w:rPr>
          <w:b/>
        </w:rPr>
        <w:t>MINISTRO PONENTE:</w:t>
      </w:r>
    </w:p>
    <w:p>
      <w:pPr>
        <w:pStyle w:val="Corte4fondo"/>
        <w:spacing w:lineRule="auto" w:line="240"/>
        <w:ind w:hanging="0"/>
        <w:rPr>
          <w:b/>
          <w:b/>
        </w:rPr>
      </w:pPr>
      <w:r>
        <w:rPr>
          <w:b/>
        </w:rPr>
      </w:r>
    </w:p>
    <w:p>
      <w:pPr>
        <w:pStyle w:val="Corte4fondo"/>
        <w:spacing w:lineRule="auto" w:line="240"/>
        <w:ind w:hanging="0"/>
        <w:rPr>
          <w:b/>
          <w:b/>
        </w:rPr>
      </w:pPr>
      <w:r>
        <w:rPr>
          <w:b/>
        </w:rPr>
        <w:t>GUILLERMO I. ORTIZ MAYAGOITIA.</w:t>
      </w:r>
    </w:p>
    <w:p>
      <w:pPr>
        <w:pStyle w:val="Corte4fondo"/>
        <w:spacing w:lineRule="auto" w:line="240"/>
        <w:ind w:hanging="0"/>
        <w:rPr>
          <w:b/>
          <w:b/>
        </w:rPr>
      </w:pPr>
      <w:r>
        <w:rPr>
          <w:b/>
        </w:rPr>
      </w:r>
    </w:p>
    <w:p>
      <w:pPr>
        <w:pStyle w:val="Corte4fondo"/>
        <w:spacing w:lineRule="auto" w:line="240"/>
        <w:ind w:hanging="0"/>
        <w:rPr/>
      </w:pPr>
      <w:r>
        <w:rPr/>
      </w:r>
    </w:p>
    <w:p>
      <w:pPr>
        <w:pStyle w:val="Corte4fondo"/>
        <w:spacing w:lineRule="auto" w:line="240"/>
        <w:ind w:hanging="0"/>
        <w:jc w:val="right"/>
        <w:rPr>
          <w:b/>
          <w:b/>
        </w:rPr>
      </w:pPr>
      <w:r>
        <w:rPr>
          <w:b/>
        </w:rPr>
        <w:t>EL SECRETARIO GENERAL DE ACUERDOS:</w:t>
      </w:r>
    </w:p>
    <w:p>
      <w:pPr>
        <w:pStyle w:val="Corte4fondo"/>
        <w:spacing w:lineRule="auto" w:line="240"/>
        <w:ind w:hanging="0"/>
        <w:jc w:val="right"/>
        <w:rPr>
          <w:b/>
          <w:b/>
        </w:rPr>
      </w:pPr>
      <w:r>
        <w:rPr>
          <w:b/>
        </w:rPr>
      </w:r>
    </w:p>
    <w:p>
      <w:pPr>
        <w:pStyle w:val="Corte4fondo"/>
        <w:spacing w:lineRule="auto" w:line="240"/>
        <w:ind w:hanging="0"/>
        <w:jc w:val="right"/>
        <w:rPr>
          <w:b/>
          <w:b/>
        </w:rPr>
      </w:pPr>
      <w:r>
        <w:rPr>
          <w:b/>
        </w:rPr>
      </w:r>
    </w:p>
    <w:p>
      <w:pPr>
        <w:pStyle w:val="Corte4fondo"/>
        <w:spacing w:lineRule="auto" w:line="240"/>
        <w:ind w:hanging="0"/>
        <w:jc w:val="right"/>
        <w:rPr>
          <w:b/>
          <w:b/>
        </w:rPr>
      </w:pPr>
      <w:r>
        <w:rPr>
          <w:b/>
        </w:rPr>
        <w:t>LIC. JOSÉ JAVIER AGUILAR DOMÍNGUEZ.</w:t>
      </w:r>
    </w:p>
    <w:p>
      <w:pPr>
        <w:pStyle w:val="Corte4fondo"/>
        <w:spacing w:lineRule="auto" w:line="240"/>
        <w:ind w:hanging="0"/>
        <w:jc w:val="right"/>
        <w:rPr>
          <w:b/>
          <w:b/>
        </w:rPr>
      </w:pPr>
      <w:r>
        <w:rPr>
          <w:b/>
        </w:rPr>
      </w:r>
    </w:p>
    <w:p>
      <w:pPr>
        <w:pStyle w:val="Corte4fondo"/>
        <w:spacing w:lineRule="auto" w:line="240"/>
        <w:ind w:hanging="0"/>
        <w:jc w:val="right"/>
        <w:rPr>
          <w:b/>
          <w:b/>
        </w:rPr>
      </w:pPr>
      <w:r>
        <w:rPr>
          <w:b/>
        </w:rPr>
      </w:r>
    </w:p>
    <w:p>
      <w:pPr>
        <w:pStyle w:val="Corte4fondo"/>
        <w:spacing w:lineRule="auto" w:line="240"/>
        <w:ind w:hanging="0"/>
        <w:rPr>
          <w:b/>
          <w:b/>
          <w:sz w:val="24"/>
        </w:rPr>
      </w:pPr>
      <w:r>
        <w:rPr>
          <w:b/>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b/>
          <w:b/>
        </w:rPr>
      </w:pPr>
      <w:r>
        <w:rPr>
          <w:sz w:val="24"/>
        </w:rPr>
        <w:t xml:space="preserve">Esta hoja forma parte de la acción de inconstitucionalidad 15/99, promovida por Partido Alianza Social. Fallada el día catorce de diciembre de mil novecientos noventa y nueve, en el sentido siguiente: </w:t>
      </w:r>
      <w:r>
        <w:rPr>
          <w:b/>
          <w:sz w:val="24"/>
        </w:rPr>
        <w:t xml:space="preserve">PRIMERO.- </w:t>
      </w:r>
      <w:r>
        <w:rPr>
          <w:sz w:val="24"/>
        </w:rPr>
        <w:t xml:space="preserve">El Presidente del Comité Ejecutivo Estatal del Partido Alianza Social carece de legitimación para promover la acción de inconstitucionalidad a nombre y en representación del citado partido político, por las razones que se exponen en el Considerando Tercero de esta resolución. </w:t>
      </w:r>
      <w:r>
        <w:rPr>
          <w:b/>
          <w:sz w:val="24"/>
        </w:rPr>
        <w:t>SEGUNDO.-</w:t>
      </w:r>
      <w:r>
        <w:rPr>
          <w:sz w:val="24"/>
        </w:rPr>
        <w:t xml:space="preserve"> Es procedente pero infundada la acción de inconstitucionalidad promovida por el Partido Alianza Social en contra del artículo 50 del Código Electoral del Estado de México, reformado mediante Decreto número 125, publicado en el Periódico Oficial del Estado de México el nueve de octubre de mil novecientos noventa y nueve, en términos del último considerando de esta ejecutoria. </w:t>
      </w:r>
      <w:r>
        <w:rPr>
          <w:b/>
          <w:sz w:val="24"/>
        </w:rPr>
        <w:t xml:space="preserve">TERCERO.- </w:t>
      </w:r>
      <w:r>
        <w:rPr>
          <w:sz w:val="24"/>
        </w:rPr>
        <w:t xml:space="preserve">Se reconoce la validez del artículo 50 del Código Electoral del Estado de México. </w:t>
      </w:r>
      <w:r>
        <w:rPr>
          <w:b/>
          <w:sz w:val="24"/>
        </w:rPr>
        <w:t xml:space="preserve">CUARTO.- </w:t>
      </w:r>
      <w:r>
        <w:rPr>
          <w:sz w:val="24"/>
        </w:rPr>
        <w:t xml:space="preserve">Publíquese esta resolución en el Semanario Judicial de la Federación y su Gaceta.- </w:t>
      </w:r>
      <w:r>
        <w:rPr>
          <w:b/>
          <w:sz w:val="24"/>
        </w:rPr>
        <w:t>Conste.</w:t>
      </w:r>
    </w:p>
    <w:p>
      <w:pPr>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start="1" w:fmt="decimal"/>
          <w:formProt w:val="false"/>
          <w:titlePg/>
          <w:textDirection w:val="lrTb"/>
          <w:docGrid w:type="default" w:linePitch="360" w:charSpace="0"/>
        </w:sectPr>
        <w:pStyle w:val="Corte1datos"/>
        <w:rPr>
          <w:b w:val="false"/>
          <w:b w:val="false"/>
        </w:rPr>
      </w:pPr>
      <w:r>
        <w:rPr>
          <w:b w:val="false"/>
        </w:rPr>
      </w:r>
    </w:p>
    <w:p>
      <w:pPr>
        <w:pStyle w:val="Normal"/>
        <w:jc w:val="both"/>
        <w:rPr>
          <w:sz w:val="28"/>
        </w:rPr>
      </w:pPr>
      <w:r>
        <w:rPr>
          <w:sz w:val="28"/>
        </w:rPr>
      </w:r>
    </w:p>
    <w:p>
      <w:pPr>
        <w:pStyle w:val="Normal"/>
        <w:jc w:val="both"/>
        <w:rPr>
          <w:sz w:val="28"/>
        </w:rPr>
      </w:pPr>
      <w:r>
        <w:rPr>
          <w:sz w:val="28"/>
        </w:rPr>
      </w:r>
    </w:p>
    <w:p>
      <w:pPr>
        <w:pStyle w:val="Heading2"/>
        <w:rPr/>
      </w:pPr>
      <w:r>
        <w:rPr/>
        <w:t>VOTO PARTICULAR</w:t>
      </w:r>
    </w:p>
    <w:p>
      <w:pPr>
        <w:pStyle w:val="Normal"/>
        <w:spacing w:lineRule="auto" w:line="360"/>
        <w:jc w:val="both"/>
        <w:rPr>
          <w:sz w:val="28"/>
        </w:rPr>
      </w:pPr>
      <w:r>
        <w:rPr>
          <w:sz w:val="28"/>
        </w:rPr>
      </w:r>
    </w:p>
    <w:p>
      <w:pPr>
        <w:pStyle w:val="Normal"/>
        <w:spacing w:lineRule="auto" w:line="360"/>
        <w:jc w:val="both"/>
        <w:rPr>
          <w:sz w:val="28"/>
        </w:rPr>
      </w:pPr>
      <w:r>
        <w:rPr>
          <w:sz w:val="28"/>
        </w:rPr>
        <w:t>Que formula el Ministro Presidente Genaro David Góngora Pimentel, en la Acción de Inconstitucionalidad 15/99 presentada por el Partido Alianza Social.</w:t>
      </w:r>
    </w:p>
    <w:p>
      <w:pPr>
        <w:pStyle w:val="Normal"/>
        <w:spacing w:lineRule="auto" w:line="360"/>
        <w:jc w:val="both"/>
        <w:rPr>
          <w:sz w:val="28"/>
        </w:rPr>
      </w:pPr>
      <w:r>
        <w:rPr>
          <w:sz w:val="28"/>
        </w:rPr>
      </w:r>
    </w:p>
    <w:p>
      <w:pPr>
        <w:pStyle w:val="Normal"/>
        <w:spacing w:lineRule="auto" w:line="360"/>
        <w:jc w:val="both"/>
        <w:rPr>
          <w:sz w:val="28"/>
        </w:rPr>
      </w:pPr>
      <w:r>
        <w:rPr>
          <w:sz w:val="28"/>
        </w:rPr>
        <w:t xml:space="preserve">Antes de exponer los argumentos que me llevaron a disentir del criterio de la mayoría, quisiera indicar que el hecho de manifestar mi opinión en esta ocasión muestra una vez más que en un órgano colegiado como lo es el Pleno de la Suprema Corte de Justicia se da el debate y la discusión, así como diferencias de opinión, las cuales al plasmarse no debilitan en nada al criterio mayoritario, antes bien, lo fortalecen, pues la cuestión jurídica efectivamente planteada queda expuesta de una manera lo más objetiva posible. </w:t>
      </w:r>
    </w:p>
    <w:p>
      <w:pPr>
        <w:pStyle w:val="Normal"/>
        <w:spacing w:lineRule="auto" w:line="360"/>
        <w:jc w:val="both"/>
        <w:rPr>
          <w:sz w:val="28"/>
        </w:rPr>
      </w:pPr>
      <w:r>
        <w:rPr>
          <w:sz w:val="28"/>
        </w:rPr>
      </w:r>
    </w:p>
    <w:p>
      <w:pPr>
        <w:pStyle w:val="Normal"/>
        <w:spacing w:lineRule="auto" w:line="360"/>
        <w:jc w:val="both"/>
        <w:rPr>
          <w:sz w:val="28"/>
        </w:rPr>
      </w:pPr>
      <w:r>
        <w:rPr>
          <w:sz w:val="28"/>
        </w:rPr>
        <w:t>La oportunidad que tenemos todos los integrantes de este cuerpo colegiado de expresar nuestro criterio pone de manifiesto la pluralidad de concepciones jurídicas que pueden darse al seno del mismo, pero al mismo tiempo sienta las bases para que dentro de esa misma pluralidad pueda darse el caso que lo que hoy es un criterio disidente se convierta, quizá, con el transcurso del tiempo, en un criterio mayoritario.</w:t>
      </w:r>
    </w:p>
    <w:p>
      <w:pPr>
        <w:pStyle w:val="Normal"/>
        <w:spacing w:lineRule="auto" w:line="360"/>
        <w:jc w:val="both"/>
        <w:rPr>
          <w:sz w:val="28"/>
        </w:rPr>
      </w:pPr>
      <w:r>
        <w:rPr>
          <w:sz w:val="28"/>
        </w:rPr>
      </w:r>
    </w:p>
    <w:p>
      <w:pPr>
        <w:pStyle w:val="Normal"/>
        <w:spacing w:lineRule="auto" w:line="360"/>
        <w:jc w:val="both"/>
        <w:rPr>
          <w:sz w:val="28"/>
        </w:rPr>
      </w:pPr>
      <w:r>
        <w:rPr>
          <w:sz w:val="28"/>
        </w:rPr>
        <w:t>Mi voto lo divido en dos partes. En la primera de ellas expongo las razones por las cuales considero que el artículo 50 del Código Electoral del Estado de México impugnado es contrario a los artículos 9º y 41, fracción I, constitucionales. En la segunda, expreso porqué considero que la norma impugnada es contraria al principio de no retroactividad previsto en el artículo 14 constitucional.</w:t>
      </w:r>
    </w:p>
    <w:p>
      <w:pPr>
        <w:pStyle w:val="Normal"/>
        <w:spacing w:lineRule="auto" w:line="360"/>
        <w:jc w:val="both"/>
        <w:rPr>
          <w:sz w:val="28"/>
        </w:rPr>
      </w:pPr>
      <w:r>
        <w:rPr>
          <w:sz w:val="28"/>
        </w:rPr>
      </w:r>
    </w:p>
    <w:p>
      <w:pPr>
        <w:pStyle w:val="BodyText2"/>
        <w:rPr/>
      </w:pPr>
      <w:r>
        <w:rPr/>
        <w:t>En relación con la primera parte, el criterio que llevó a la mayoría a sostener la no contrariedad del artículo 50 del Código Electoral del Estado de México con los artículos 9º y 41, fracción I, constitucionales, es el siguiente.</w:t>
      </w:r>
    </w:p>
    <w:p>
      <w:pPr>
        <w:pStyle w:val="Normal"/>
        <w:spacing w:lineRule="auto" w:line="360"/>
        <w:jc w:val="both"/>
        <w:rPr>
          <w:sz w:val="28"/>
        </w:rPr>
      </w:pPr>
      <w:r>
        <w:rPr>
          <w:sz w:val="28"/>
        </w:rPr>
      </w:r>
    </w:p>
    <w:p>
      <w:pPr>
        <w:pStyle w:val="Normal"/>
        <w:spacing w:lineRule="auto" w:line="360"/>
        <w:jc w:val="both"/>
        <w:rPr>
          <w:sz w:val="28"/>
        </w:rPr>
      </w:pPr>
      <w:r>
        <w:rPr>
          <w:sz w:val="28"/>
        </w:rPr>
        <w:t xml:space="preserve">Al sostener que el artículo 9º constitucional establece las garantías de libre reunión y asociación, y estableciendo las diferencias entre ambas garantías, se sostiene que las mismas no son absolutas e ilimitadas, sino que por el contrario están sujetas a condiciones y restricciones de variada índole. </w:t>
      </w:r>
    </w:p>
    <w:p>
      <w:pPr>
        <w:pStyle w:val="Normal"/>
        <w:spacing w:lineRule="auto" w:line="360"/>
        <w:jc w:val="both"/>
        <w:rPr>
          <w:sz w:val="28"/>
        </w:rPr>
      </w:pPr>
      <w:r>
        <w:rPr>
          <w:sz w:val="28"/>
        </w:rPr>
      </w:r>
    </w:p>
    <w:p>
      <w:pPr>
        <w:pStyle w:val="Normal"/>
        <w:spacing w:lineRule="auto" w:line="360"/>
        <w:jc w:val="both"/>
        <w:rPr>
          <w:sz w:val="28"/>
        </w:rPr>
      </w:pPr>
      <w:r>
        <w:rPr>
          <w:sz w:val="28"/>
        </w:rPr>
        <w:t>Una de estas limitaciones la encontramos en el artículo 41, fracción I, en donde se establece que: “...la ley determinará las formas específicas de su intervención en el proceso electoral. Los partidos políticos nacionales tendrán derecho a participar en las elecciones estatales y municipales”.</w:t>
      </w:r>
    </w:p>
    <w:p>
      <w:pPr>
        <w:pStyle w:val="Normal"/>
        <w:spacing w:lineRule="auto" w:line="360"/>
        <w:jc w:val="both"/>
        <w:rPr>
          <w:sz w:val="28"/>
        </w:rPr>
      </w:pPr>
      <w:r>
        <w:rPr>
          <w:sz w:val="28"/>
        </w:rPr>
      </w:r>
    </w:p>
    <w:p>
      <w:pPr>
        <w:pStyle w:val="Normal"/>
        <w:spacing w:lineRule="auto" w:line="360"/>
        <w:jc w:val="both"/>
        <w:rPr>
          <w:sz w:val="28"/>
        </w:rPr>
      </w:pPr>
      <w:r>
        <w:rPr>
          <w:sz w:val="28"/>
        </w:rPr>
        <w:t>Por ello, se sostiene en el criterio de la mayoría que de una interpretación armónica y sistemática de lo dispuesto por los artículos 9º y 41, fracción I, de la Constitución federal, se concluye que la libertad de asociación, tratándose de partidos políticos, está afectada por una excepción de rango constitucional conforme a la cual su participación en los procesos electorales queda sujeta a lo que disponga la ley ordinaria.</w:t>
      </w:r>
    </w:p>
    <w:p>
      <w:pPr>
        <w:pStyle w:val="Normal"/>
        <w:spacing w:lineRule="auto" w:line="360"/>
        <w:jc w:val="both"/>
        <w:rPr>
          <w:sz w:val="28"/>
        </w:rPr>
      </w:pPr>
      <w:r>
        <w:rPr>
          <w:sz w:val="28"/>
        </w:rPr>
      </w:r>
    </w:p>
    <w:p>
      <w:pPr>
        <w:pStyle w:val="Normal"/>
        <w:spacing w:lineRule="auto" w:line="360"/>
        <w:jc w:val="both"/>
        <w:rPr>
          <w:sz w:val="28"/>
        </w:rPr>
      </w:pPr>
      <w:r>
        <w:rPr>
          <w:sz w:val="28"/>
        </w:rPr>
        <w:t>Ahora bien, esta remisión expresa a la ley está determinada por el ámbito competencial fijado en la propia Constitución, en los artículos 41, 116 y 124, con base en los cuales no se hace distinción entre un partido político nacional o local, pero en tratándose de su participación en el proceso electoral deberá estarse a lo que la ley determine, esto es, si se trata de un proceso federal regirá la ley federal vigente, si son elecciones locales deberá estarse a la ley local respectiva.</w:t>
      </w:r>
    </w:p>
    <w:p>
      <w:pPr>
        <w:pStyle w:val="Normal"/>
        <w:spacing w:lineRule="auto" w:line="360"/>
        <w:jc w:val="both"/>
        <w:rPr>
          <w:sz w:val="28"/>
        </w:rPr>
      </w:pPr>
      <w:r>
        <w:rPr>
          <w:sz w:val="28"/>
        </w:rPr>
      </w:r>
    </w:p>
    <w:p>
      <w:pPr>
        <w:pStyle w:val="Normal"/>
        <w:spacing w:lineRule="auto" w:line="360"/>
        <w:jc w:val="both"/>
        <w:rPr/>
      </w:pPr>
      <w:r>
        <w:rPr>
          <w:sz w:val="28"/>
        </w:rPr>
        <w:t xml:space="preserve">Con base en lo anterior y tomando en consideración que las legislaciones federal y locales deben regular de tal manera los procesos electorales correspondientes que permitan hacer vigentes los principios fundamentales establecidos en la disposición constitucional en cita y, con ello, el que los partidos políticos adquieran efectivamente su naturaleza de entes de interés público y pueden lograr los fines que la Carta magna prevé, se concluye que el precepto impugnado no contiene una prohibición para que los partidos políticos puedan fusionarse o coaligarse sino que sujeta su operación a un </w:t>
      </w:r>
      <w:r>
        <w:rPr>
          <w:b/>
          <w:i/>
          <w:sz w:val="28"/>
        </w:rPr>
        <w:t>requisito de temporalidad</w:t>
      </w:r>
      <w:r>
        <w:rPr>
          <w:i/>
          <w:sz w:val="28"/>
        </w:rPr>
        <w:t>, lo cual no es otra cosa que la reglamentación que introduce la legislatura estatal para regular la forma y términos en que los partidos políticos pueden participar en un proceso electoral determinado.</w:t>
      </w:r>
    </w:p>
    <w:p>
      <w:pPr>
        <w:pStyle w:val="Normal"/>
        <w:spacing w:lineRule="auto" w:line="360"/>
        <w:jc w:val="both"/>
        <w:rPr>
          <w:i/>
          <w:i/>
          <w:sz w:val="28"/>
        </w:rPr>
      </w:pPr>
      <w:r>
        <w:rPr>
          <w:i/>
          <w:sz w:val="28"/>
        </w:rPr>
      </w:r>
    </w:p>
    <w:p>
      <w:pPr>
        <w:pStyle w:val="Normal"/>
        <w:spacing w:lineRule="auto" w:line="360"/>
        <w:jc w:val="both"/>
        <w:rPr>
          <w:sz w:val="28"/>
        </w:rPr>
      </w:pPr>
      <w:r>
        <w:rPr>
          <w:sz w:val="28"/>
        </w:rPr>
        <w:t>Se abunda en lo anterior al afirmarse que la reforma al artículo 50 del Código Electoral del Estado de México atiende a los principios de imparcialidad y equidad, ya que los partidos políticos que participan por primera ocasión en un proceso electoral local, no han acreditado la representación suficiente para ser sujetos de los mismos derechos de aquellos que han demostrado tener fuerza electoral representativa. Por lo que la condición temporal que impone el precepto impugnado tiene por objeto que los partidos políticos de reciente registro, que carecen de antecedentes electorales y de una fuerza electoral acreditada por no haber participado en procesos electorales previos, solamente puedan participar en los próximos comicios en forma independiente y no mediante una coalición o fusión.</w:t>
      </w:r>
    </w:p>
    <w:p>
      <w:pPr>
        <w:pStyle w:val="Normal"/>
        <w:spacing w:lineRule="auto" w:line="360"/>
        <w:jc w:val="both"/>
        <w:rPr>
          <w:sz w:val="28"/>
        </w:rPr>
      </w:pPr>
      <w:r>
        <w:rPr>
          <w:sz w:val="28"/>
        </w:rPr>
      </w:r>
    </w:p>
    <w:p>
      <w:pPr>
        <w:pStyle w:val="Normal"/>
        <w:spacing w:lineRule="auto" w:line="360"/>
        <w:jc w:val="both"/>
        <w:rPr/>
      </w:pPr>
      <w:r>
        <w:rPr>
          <w:sz w:val="28"/>
        </w:rPr>
        <w:t xml:space="preserve">En otra parte el criterio de la mayoría considera que la regulación que establezca cada Estado en su régimen interior deberá estar acorde con los principios fundamentales establecidos en la Constitución Federal de tal manera que los hagan vigentes. Pero como la Constitución no establece lineamientos específicos que en materia de coaliciones o fusiones deban observar los estados, consecuentemente </w:t>
      </w:r>
      <w:r>
        <w:rPr>
          <w:i/>
          <w:sz w:val="28"/>
        </w:rPr>
        <w:t>éstos gozan de la libertad para legislar libremente en su régimen interior. Sin embargo, tal libertad no puede llevarse a tal extremo que hagan nugatoria la naturaleza y fines que persiguen los partidos políticos .</w:t>
      </w:r>
    </w:p>
    <w:p>
      <w:pPr>
        <w:pStyle w:val="Normal"/>
        <w:spacing w:lineRule="auto" w:line="360"/>
        <w:jc w:val="both"/>
        <w:rPr>
          <w:i/>
          <w:i/>
          <w:sz w:val="28"/>
        </w:rPr>
      </w:pPr>
      <w:r>
        <w:rPr>
          <w:i/>
          <w:sz w:val="28"/>
        </w:rPr>
      </w:r>
    </w:p>
    <w:p>
      <w:pPr>
        <w:pStyle w:val="Normal"/>
        <w:spacing w:lineRule="auto" w:line="360"/>
        <w:jc w:val="both"/>
        <w:rPr>
          <w:sz w:val="28"/>
        </w:rPr>
      </w:pPr>
      <w:r>
        <w:rPr>
          <w:sz w:val="28"/>
        </w:rPr>
        <w:t>Si en el caso concreto el artículo impugnado condiciona la fusión o coalición de los partidos políticos a un requisito formal de la oportunidad de su registro, esto no es otra cosa que el régimen legal al que debe estarse para tal efecto, lo cual no hace nugatorio el derecho a la coalición o fusión, pues únicamente lo reglamenta. Además, no se les impide que para posteriores procesos electorales puedan coaligarse o fusionarse de mantener vigente su registro y cumplir con los requisitos que exija la ley.</w:t>
      </w:r>
    </w:p>
    <w:p>
      <w:pPr>
        <w:pStyle w:val="Normal"/>
        <w:spacing w:lineRule="auto" w:line="360"/>
        <w:jc w:val="both"/>
        <w:rPr>
          <w:sz w:val="28"/>
        </w:rPr>
      </w:pPr>
      <w:r>
        <w:rPr>
          <w:sz w:val="28"/>
        </w:rPr>
      </w:r>
    </w:p>
    <w:p>
      <w:pPr>
        <w:pStyle w:val="BodyText2"/>
        <w:rPr/>
      </w:pPr>
      <w:r>
        <w:rPr/>
        <w:t>A nuestro entender, lo que la mayoría sostiene es que la participación o derecho de asociarse de los partidos políticos nacionales en los procesos electorales locales queda sujeta exclusivamente a lo que la ley local determine, sobre todo porque la Constitución federal en materia de fusiones y coaliciones no establece nada al respecto.</w:t>
      </w:r>
    </w:p>
    <w:p>
      <w:pPr>
        <w:pStyle w:val="Normal"/>
        <w:spacing w:lineRule="auto" w:line="360"/>
        <w:jc w:val="both"/>
        <w:rPr>
          <w:sz w:val="28"/>
        </w:rPr>
      </w:pPr>
      <w:r>
        <w:rPr>
          <w:sz w:val="28"/>
        </w:rPr>
      </w:r>
    </w:p>
    <w:p>
      <w:pPr>
        <w:pStyle w:val="Normal"/>
        <w:spacing w:lineRule="auto" w:line="360"/>
        <w:jc w:val="both"/>
        <w:rPr>
          <w:sz w:val="28"/>
        </w:rPr>
      </w:pPr>
      <w:r>
        <w:rPr>
          <w:sz w:val="28"/>
        </w:rPr>
        <w:t>Por ello, se sostiene que el requisito de temporalidad de un año es sólo la regulación que introduce la legislatura local para la participación de los partidos políticos nacionales, no haciendo nugatoria la naturaleza y fines de los mismos, pues sólo los reglamenta.</w:t>
      </w:r>
    </w:p>
    <w:p>
      <w:pPr>
        <w:pStyle w:val="Normal"/>
        <w:spacing w:lineRule="auto" w:line="360"/>
        <w:jc w:val="both"/>
        <w:rPr>
          <w:sz w:val="28"/>
        </w:rPr>
      </w:pPr>
      <w:r>
        <w:rPr>
          <w:sz w:val="28"/>
        </w:rPr>
      </w:r>
    </w:p>
    <w:p>
      <w:pPr>
        <w:pStyle w:val="TextBody"/>
        <w:rPr>
          <w:i/>
          <w:i/>
          <w:u w:val="none"/>
        </w:rPr>
      </w:pPr>
      <w:r>
        <w:rPr>
          <w:i/>
          <w:u w:val="none"/>
        </w:rPr>
        <w:t xml:space="preserve">Lo que no apreciamos en el criterio mayoritario, y por ello nos apartamos del mismo, es un análisis de si efectivamente ese requisito de temporalidad está en conformidad con el texto constitucional, pues sólo se limita a indicar que es la regulación de la participación de los partidos políticos nacionales en los procesos electorales locales, sin considerar si ese requisito hace nugatorio el derecho de los partidos políticos nacionales. Por ello, nosotros pretendemos realizar dicho análisis. </w:t>
      </w:r>
    </w:p>
    <w:p>
      <w:pPr>
        <w:pStyle w:val="Normal"/>
        <w:spacing w:lineRule="auto" w:line="360"/>
        <w:jc w:val="both"/>
        <w:rPr>
          <w:i/>
          <w:i/>
          <w:sz w:val="28"/>
          <w:u w:val="none"/>
        </w:rPr>
      </w:pPr>
      <w:r>
        <w:rPr>
          <w:i/>
          <w:sz w:val="28"/>
          <w:u w:val="none"/>
        </w:rPr>
      </w:r>
    </w:p>
    <w:p>
      <w:pPr>
        <w:pStyle w:val="Normal"/>
        <w:spacing w:lineRule="auto" w:line="360"/>
        <w:jc w:val="both"/>
        <w:rPr>
          <w:sz w:val="28"/>
        </w:rPr>
      </w:pPr>
      <w:r>
        <w:rPr>
          <w:sz w:val="28"/>
        </w:rPr>
        <w:t>Se sostiene por la mayoría, tomando como base la exposición de motivos correspondiente, que la introducción del requisito de temporalidad anual obedece a un criterio de imparcialidad  y equidad, ya que al participar por primera ocasión en un proceso electoral local los partidos políticos nacionales no han acreditado la representatividad suficiente para ser sujetos de los mismos derechos que aquellos partidos políticos locales que han demostrado ser los legítimos conductores de la voluntad ciudadana.</w:t>
      </w:r>
    </w:p>
    <w:p>
      <w:pPr>
        <w:pStyle w:val="Normal"/>
        <w:spacing w:lineRule="auto" w:line="360"/>
        <w:jc w:val="both"/>
        <w:rPr>
          <w:sz w:val="28"/>
        </w:rPr>
      </w:pPr>
      <w:r>
        <w:rPr>
          <w:sz w:val="28"/>
        </w:rPr>
      </w:r>
    </w:p>
    <w:p>
      <w:pPr>
        <w:pStyle w:val="BodyText3"/>
        <w:rPr/>
      </w:pPr>
      <w:r>
        <w:rPr/>
        <w:t>No consideramos que este criterio del legislador local sea suficiente para dejar a un lado el mandato constitucional, establecido en el artículo 41 constitucional, de participación de los partidos políticos nacionales en los procesos electorales o excepcionar, como se afirma expresamente en el criterio mayoritario, el derecho de asociación política previsto en el artículo 9º.</w:t>
      </w:r>
    </w:p>
    <w:p>
      <w:pPr>
        <w:pStyle w:val="Normal"/>
        <w:spacing w:lineRule="auto" w:line="360"/>
        <w:jc w:val="both"/>
        <w:rPr>
          <w:sz w:val="28"/>
        </w:rPr>
      </w:pPr>
      <w:r>
        <w:rPr>
          <w:sz w:val="28"/>
        </w:rPr>
      </w:r>
    </w:p>
    <w:p>
      <w:pPr>
        <w:pStyle w:val="Normal"/>
        <w:spacing w:lineRule="auto" w:line="360"/>
        <w:jc w:val="both"/>
        <w:rPr/>
      </w:pPr>
      <w:r>
        <w:rPr>
          <w:sz w:val="28"/>
        </w:rPr>
        <w:t xml:space="preserve">Como en su momento se expuso en la opinión del Tribunal Electoral del Poder Judicial Federal, con la disposición impugnada </w:t>
      </w:r>
      <w:r>
        <w:rPr>
          <w:i/>
          <w:sz w:val="28"/>
        </w:rPr>
        <w:t xml:space="preserve">se está impidiendo que los partidos políticos nacionales se asocien durante un cierto tiempo </w:t>
      </w:r>
      <w:r>
        <w:rPr>
          <w:sz w:val="28"/>
        </w:rPr>
        <w:t xml:space="preserve">con algún partido político local con la finalidad, entre otras, de postular candidatos comunes o bien formar un nuevo partido o incorporarse a uno ya existente. </w:t>
      </w:r>
    </w:p>
    <w:p>
      <w:pPr>
        <w:pStyle w:val="Normal"/>
        <w:spacing w:lineRule="auto" w:line="360"/>
        <w:jc w:val="both"/>
        <w:rPr>
          <w:sz w:val="28"/>
        </w:rPr>
      </w:pPr>
      <w:r>
        <w:rPr>
          <w:sz w:val="28"/>
        </w:rPr>
      </w:r>
    </w:p>
    <w:p>
      <w:pPr>
        <w:pStyle w:val="Normal"/>
        <w:spacing w:lineRule="auto" w:line="360"/>
        <w:jc w:val="both"/>
        <w:rPr>
          <w:sz w:val="28"/>
        </w:rPr>
      </w:pPr>
      <w:r>
        <w:rPr>
          <w:sz w:val="28"/>
        </w:rPr>
        <w:t>Efectivamente, al entrar a analizar el requisito de temporalidad de un año impuesto en el artículo impugnado, llegamos al convencimiento de que es contrario a la Constitución.</w:t>
      </w:r>
    </w:p>
    <w:p>
      <w:pPr>
        <w:pStyle w:val="Normal"/>
        <w:spacing w:lineRule="auto" w:line="360"/>
        <w:jc w:val="both"/>
        <w:rPr>
          <w:sz w:val="28"/>
          <w:u w:val="single"/>
        </w:rPr>
      </w:pPr>
      <w:r>
        <w:rPr>
          <w:sz w:val="28"/>
          <w:u w:val="single"/>
        </w:rPr>
      </w:r>
    </w:p>
    <w:p>
      <w:pPr>
        <w:pStyle w:val="BodyText2"/>
        <w:rPr/>
      </w:pPr>
      <w:r>
        <w:rPr/>
        <w:t xml:space="preserve">Los requisitos jurídicos son elementos de efectividad, esto es, se deben cumplir para hacer efectivo un determinado derecho. Pero no debe perderse de vista que el derecho ya se tiene, lo que sucede es que todavía no se goza. </w:t>
      </w:r>
    </w:p>
    <w:p>
      <w:pPr>
        <w:pStyle w:val="Normal"/>
        <w:spacing w:lineRule="auto" w:line="360"/>
        <w:jc w:val="both"/>
        <w:rPr>
          <w:sz w:val="28"/>
        </w:rPr>
      </w:pPr>
      <w:r>
        <w:rPr>
          <w:sz w:val="28"/>
        </w:rPr>
      </w:r>
    </w:p>
    <w:p>
      <w:pPr>
        <w:pStyle w:val="Normal"/>
        <w:spacing w:lineRule="auto" w:line="360"/>
        <w:jc w:val="both"/>
        <w:rPr/>
      </w:pPr>
      <w:r>
        <w:rPr>
          <w:sz w:val="28"/>
        </w:rPr>
        <w:t xml:space="preserve">No debe confundirse un requisito con la entrada en vigor o </w:t>
      </w:r>
      <w:r>
        <w:rPr>
          <w:i/>
          <w:sz w:val="28"/>
        </w:rPr>
        <w:t xml:space="preserve">vacatio legis </w:t>
      </w:r>
      <w:r>
        <w:rPr>
          <w:sz w:val="28"/>
        </w:rPr>
        <w:t xml:space="preserve">de un determinado tiempo, pues en ésta el derecho efectivamente no se tiene, se tendrá hasta en tanto la </w:t>
      </w:r>
      <w:r>
        <w:rPr>
          <w:i/>
          <w:sz w:val="28"/>
        </w:rPr>
        <w:t xml:space="preserve">vacatio legis </w:t>
      </w:r>
      <w:r>
        <w:rPr>
          <w:sz w:val="28"/>
        </w:rPr>
        <w:t>haya expirado. En el requisito, insistimos, el derecho ya se adquirió sólo que no se puede hacer efectivo hasta en tanto no se cumpla el mismo.</w:t>
      </w:r>
    </w:p>
    <w:p>
      <w:pPr>
        <w:pStyle w:val="Normal"/>
        <w:spacing w:lineRule="auto" w:line="360"/>
        <w:jc w:val="both"/>
        <w:rPr>
          <w:sz w:val="28"/>
        </w:rPr>
      </w:pPr>
      <w:r>
        <w:rPr>
          <w:sz w:val="28"/>
        </w:rPr>
      </w:r>
    </w:p>
    <w:p>
      <w:pPr>
        <w:pStyle w:val="Normal"/>
        <w:spacing w:lineRule="auto" w:line="360"/>
        <w:jc w:val="both"/>
        <w:rPr>
          <w:sz w:val="28"/>
        </w:rPr>
      </w:pPr>
      <w:r>
        <w:rPr>
          <w:sz w:val="28"/>
        </w:rPr>
        <w:t>Ahora bien, en el caso que nos ocupa el requisito es temporal y su establecimiento es en sí mismo excesivo, pues en lugar de someter la efectividad de un derecho, como debiera ser, sencillamente lo que hace es no reconocerlo por un cierto tiempo. En ese tiempo, en consecuencia, se hace nugatorio el derecho, pues es como si no existiera. Poco importa a este respecto el nombre que se le de a ese obstáculo, ya de condición, ya de requisito, pues lo que se cuestiona es su efecto, la imposibilidad de hacer valer un derecho que ya se tiene.</w:t>
      </w:r>
    </w:p>
    <w:p>
      <w:pPr>
        <w:pStyle w:val="Normal"/>
        <w:spacing w:lineRule="auto" w:line="360"/>
        <w:jc w:val="both"/>
        <w:rPr>
          <w:sz w:val="28"/>
        </w:rPr>
      </w:pPr>
      <w:r>
        <w:rPr>
          <w:sz w:val="28"/>
        </w:rPr>
      </w:r>
    </w:p>
    <w:p>
      <w:pPr>
        <w:pStyle w:val="Normal"/>
        <w:spacing w:lineRule="auto" w:line="360"/>
        <w:jc w:val="both"/>
        <w:rPr>
          <w:sz w:val="28"/>
        </w:rPr>
      </w:pPr>
      <w:r>
        <w:rPr>
          <w:sz w:val="28"/>
        </w:rPr>
        <w:t>Al no prever la norma constitucional un requisito de este tipo, significa que el derecho no se sujeta a limitaciones y, por tanto, es amplio. Cuando una norma constitucional es amplia en este sentido, es decir, no fija limitaciones, debe entenderse que ello es en beneficio de quien goza del derecho en cuestión. Por ello, es congruente afirmar que los beneficios de esa norma a favor de su titular deben apurarse y no, como se pretende, restringirse.</w:t>
      </w:r>
    </w:p>
    <w:p>
      <w:pPr>
        <w:pStyle w:val="Normal"/>
        <w:spacing w:lineRule="auto" w:line="360"/>
        <w:jc w:val="both"/>
        <w:rPr>
          <w:sz w:val="28"/>
        </w:rPr>
      </w:pPr>
      <w:r>
        <w:rPr>
          <w:sz w:val="28"/>
        </w:rPr>
      </w:r>
    </w:p>
    <w:p>
      <w:pPr>
        <w:pStyle w:val="Normal"/>
        <w:spacing w:lineRule="auto" w:line="360"/>
        <w:jc w:val="both"/>
        <w:rPr>
          <w:sz w:val="28"/>
        </w:rPr>
      </w:pPr>
      <w:r>
        <w:rPr>
          <w:sz w:val="28"/>
        </w:rPr>
        <w:t>Considero que haríamos mal interpretando que como la norma constitucional no establece limitaciones, sino que remite al legislador, le está permitiendo a este último que realice las limitaciones que considere oportunas o necesarias.</w:t>
      </w:r>
    </w:p>
    <w:p>
      <w:pPr>
        <w:pStyle w:val="Normal"/>
        <w:spacing w:lineRule="auto" w:line="360"/>
        <w:jc w:val="both"/>
        <w:rPr>
          <w:sz w:val="28"/>
        </w:rPr>
      </w:pPr>
      <w:r>
        <w:rPr>
          <w:sz w:val="28"/>
        </w:rPr>
      </w:r>
    </w:p>
    <w:p>
      <w:pPr>
        <w:pStyle w:val="Normal"/>
        <w:spacing w:lineRule="auto" w:line="360"/>
        <w:jc w:val="both"/>
        <w:rPr>
          <w:sz w:val="28"/>
        </w:rPr>
      </w:pPr>
      <w:r>
        <w:rPr>
          <w:sz w:val="28"/>
        </w:rPr>
        <w:t>En el criterio de la mayoría, en algún momento se denominó a esta limitación como excepción al derecho en cuestión, lo que desde luego tampoco compartimos, puesto que en ningún momento el legislador ordinario puede excepcionar un derecho fundamental, eso le corresponde a la propia Constitución. El legislador, si acaso, lo que puede hacer es establecer limitaciones a ese derecho, pero con base en el texto constitucional y siempre y cuando no haga nugatorio el derecho que está desarrollando.</w:t>
      </w:r>
    </w:p>
    <w:p>
      <w:pPr>
        <w:pStyle w:val="Normal"/>
        <w:spacing w:lineRule="auto" w:line="360"/>
        <w:jc w:val="both"/>
        <w:rPr>
          <w:sz w:val="28"/>
        </w:rPr>
      </w:pPr>
      <w:r>
        <w:rPr>
          <w:sz w:val="28"/>
        </w:rPr>
      </w:r>
    </w:p>
    <w:p>
      <w:pPr>
        <w:pStyle w:val="Normal"/>
        <w:spacing w:lineRule="auto" w:line="360"/>
        <w:jc w:val="both"/>
        <w:rPr>
          <w:sz w:val="28"/>
        </w:rPr>
      </w:pPr>
      <w:r>
        <w:rPr>
          <w:sz w:val="28"/>
        </w:rPr>
        <w:t>Aun así, debemos tomar en cuenta que al legislador no le estamos dejando un “cheque en blanco”, le estamos diciendo simplemente que tiene que regular el derecho tal y como está previsto en la norma constitucional, es decir, conforme a ella. Al legislador en este caso sólo le corresponden los detalles para hacer efectiva tal norma, pero nunca para hacerla nugatoria.</w:t>
      </w:r>
    </w:p>
    <w:p>
      <w:pPr>
        <w:pStyle w:val="Normal"/>
        <w:spacing w:lineRule="auto" w:line="360"/>
        <w:jc w:val="both"/>
        <w:rPr>
          <w:sz w:val="28"/>
        </w:rPr>
      </w:pPr>
      <w:r>
        <w:rPr>
          <w:sz w:val="28"/>
        </w:rPr>
      </w:r>
    </w:p>
    <w:p>
      <w:pPr>
        <w:pStyle w:val="Normal"/>
        <w:spacing w:lineRule="auto" w:line="360"/>
        <w:jc w:val="both"/>
        <w:rPr/>
      </w:pPr>
      <w:r>
        <w:rPr>
          <w:sz w:val="28"/>
        </w:rPr>
        <w:t xml:space="preserve">Por otra parte, al criterio del legislador ordinario estatal en el sentido de que reformó el precepto impugnado sólo con la intención de que el partido político nacional tuviera representatividad en la región, puede oponérsele, como lo indica el Tribunal Electoral en su opinión, la consideración de que </w:t>
      </w:r>
      <w:r>
        <w:rPr>
          <w:i/>
          <w:sz w:val="28"/>
        </w:rPr>
        <w:t>la voluntad del constituyente fue que los partidos políticos nacionales pudieran participar en los comicios locales, sin necesidad de demostrar que tuvieran representatividad en la entidad de que se tratara</w:t>
      </w:r>
      <w:r>
        <w:rPr>
          <w:sz w:val="28"/>
        </w:rPr>
        <w:t>. Por más voluntad que tenga el legislador ordinario ésta no puede prevalecer sobre la voluntad del órgano reformador.</w:t>
      </w:r>
    </w:p>
    <w:p>
      <w:pPr>
        <w:pStyle w:val="Normal"/>
        <w:spacing w:lineRule="auto" w:line="360"/>
        <w:jc w:val="both"/>
        <w:rPr>
          <w:sz w:val="28"/>
        </w:rPr>
      </w:pPr>
      <w:r>
        <w:rPr>
          <w:sz w:val="28"/>
        </w:rPr>
      </w:r>
    </w:p>
    <w:p>
      <w:pPr>
        <w:pStyle w:val="Normal"/>
        <w:spacing w:lineRule="auto" w:line="360"/>
        <w:jc w:val="both"/>
        <w:rPr/>
      </w:pPr>
      <w:r>
        <w:rPr>
          <w:sz w:val="28"/>
        </w:rPr>
        <w:t xml:space="preserve">Abundando un poco más, si como sostiene el criterio mayoritario las legislaciones estatales contienen disposiciones que regulan la participación de los partidos políticos siempre que se reúnan los requisitos establecidos por las mismas, </w:t>
      </w:r>
      <w:r>
        <w:rPr>
          <w:i/>
          <w:sz w:val="28"/>
        </w:rPr>
        <w:t xml:space="preserve">debemos indicar que ello ha sido mayoritariamente en el sentido contrario al que se hace ahora en el Estado de México. </w:t>
      </w:r>
    </w:p>
    <w:p>
      <w:pPr>
        <w:pStyle w:val="Normal"/>
        <w:spacing w:lineRule="auto" w:line="360"/>
        <w:jc w:val="both"/>
        <w:rPr>
          <w:i/>
          <w:i/>
          <w:sz w:val="28"/>
        </w:rPr>
      </w:pPr>
      <w:r>
        <w:rPr>
          <w:i/>
          <w:sz w:val="28"/>
        </w:rPr>
      </w:r>
    </w:p>
    <w:p>
      <w:pPr>
        <w:pStyle w:val="Normal"/>
        <w:spacing w:lineRule="auto" w:line="360"/>
        <w:jc w:val="both"/>
        <w:rPr>
          <w:sz w:val="28"/>
        </w:rPr>
      </w:pPr>
      <w:r>
        <w:rPr>
          <w:sz w:val="28"/>
        </w:rPr>
        <w:t>De una rápida revisión a los códigos electorales de los diferentes entidades federativas, para apreciar cómo el legislador ordinario estatal ha concretado la participación de los partidos políticos en los procesos electorales a partir de la reforma constitucional federal de agosto de 1996,  puede advertirse que sólo en tres de ellos se prohibe la coalición de partidos políticos, pero de los locales con los federales, no a la inversa y, en cambio, en los restantes se permite.</w:t>
      </w:r>
    </w:p>
    <w:p>
      <w:pPr>
        <w:pStyle w:val="Normal"/>
        <w:spacing w:lineRule="auto" w:line="360"/>
        <w:jc w:val="both"/>
        <w:rPr>
          <w:sz w:val="28"/>
        </w:rPr>
      </w:pPr>
      <w:r>
        <w:rPr>
          <w:sz w:val="28"/>
        </w:rPr>
      </w:r>
    </w:p>
    <w:p>
      <w:pPr>
        <w:pStyle w:val="Normal"/>
        <w:spacing w:lineRule="auto" w:line="360"/>
        <w:jc w:val="both"/>
        <w:rPr>
          <w:sz w:val="28"/>
        </w:rPr>
      </w:pPr>
      <w:r>
        <w:rPr>
          <w:sz w:val="28"/>
        </w:rPr>
        <w:t xml:space="preserve">En Oaxaca, por ejemplo, el artículo 33.A.2 apunta que “los partidos políticos a los que se refiere la fracción anterior (los locales) no podrán coaligarse ni fusionarse entre sí o con algún partido político con registro nacional”. En Puebla se establece en el artículo 17 que “los partidos políticos estatales no podrán coaligarse ni fusionarse entre sí o con los partidos políticos nacionales”. </w:t>
      </w:r>
    </w:p>
    <w:p>
      <w:pPr>
        <w:pStyle w:val="Normal"/>
        <w:spacing w:lineRule="auto" w:line="360"/>
        <w:jc w:val="both"/>
        <w:rPr>
          <w:sz w:val="28"/>
        </w:rPr>
      </w:pPr>
      <w:r>
        <w:rPr>
          <w:sz w:val="28"/>
        </w:rPr>
      </w:r>
    </w:p>
    <w:p>
      <w:pPr>
        <w:pStyle w:val="Normal"/>
        <w:spacing w:lineRule="auto" w:line="360"/>
        <w:jc w:val="both"/>
        <w:rPr>
          <w:sz w:val="28"/>
        </w:rPr>
      </w:pPr>
      <w:r>
        <w:rPr>
          <w:sz w:val="28"/>
        </w:rPr>
        <w:t>En Chiapas, en cambio, el artículo 73 del Código Electoral apunta que “los partidos políticos que participen por primera vez en un proceso electoral no podrán coaligarse”. Esta redacción podría llevar a la conclusión de que quedan incluidos tanto los partidos políticos locales como los nacionales, pero esta interpretación no creo que resista un análisis a la luz de la Constitución federal en donde no se establece ninguna limitación temporal.</w:t>
      </w:r>
    </w:p>
    <w:p>
      <w:pPr>
        <w:pStyle w:val="Normal"/>
        <w:spacing w:lineRule="auto" w:line="360"/>
        <w:jc w:val="both"/>
        <w:rPr>
          <w:sz w:val="28"/>
        </w:rPr>
      </w:pPr>
      <w:r>
        <w:rPr>
          <w:sz w:val="28"/>
        </w:rPr>
      </w:r>
    </w:p>
    <w:p>
      <w:pPr>
        <w:pStyle w:val="Normal"/>
        <w:spacing w:lineRule="auto" w:line="360"/>
        <w:jc w:val="both"/>
        <w:rPr>
          <w:sz w:val="28"/>
        </w:rPr>
      </w:pPr>
      <w:r>
        <w:rPr>
          <w:sz w:val="28"/>
        </w:rPr>
        <w:t>Fuera de los anteriores casos, lo que los códigos electorales de los estados establecen es que los partidos políticos tienen derecho a coaligarse o fusionarse, haciéndose referencia normalmente a los partidos políticos locales, excepción hecha del caso de San Luis Potosí en donde el artículo 39 de la Ley Electoral establece que “los partidos políticos estatales y nacionales podrán coaligarse para postular candidatos en las elecciones locales, presentándolos bajo un solo emblema y registro”.</w:t>
      </w:r>
    </w:p>
    <w:p>
      <w:pPr>
        <w:pStyle w:val="Normal"/>
        <w:spacing w:lineRule="auto" w:line="360"/>
        <w:jc w:val="both"/>
        <w:rPr>
          <w:sz w:val="28"/>
        </w:rPr>
      </w:pPr>
      <w:r>
        <w:rPr>
          <w:sz w:val="28"/>
        </w:rPr>
      </w:r>
    </w:p>
    <w:p>
      <w:pPr>
        <w:pStyle w:val="Normal"/>
        <w:spacing w:lineRule="auto" w:line="360"/>
        <w:jc w:val="both"/>
        <w:rPr>
          <w:sz w:val="28"/>
        </w:rPr>
      </w:pPr>
      <w:r>
        <w:rPr>
          <w:sz w:val="28"/>
        </w:rPr>
        <w:t>Como se puede apreciar, en la mayoría de las legislaciones locales se ha desarrollado el derecho de los partidos políticos nacionales en el sentido de permitirles su participación en los procesos electorales locales, sin exigir ningún requisito o condición de temporalidad.</w:t>
      </w:r>
    </w:p>
    <w:p>
      <w:pPr>
        <w:pStyle w:val="Normal"/>
        <w:spacing w:lineRule="auto" w:line="360"/>
        <w:jc w:val="both"/>
        <w:rPr>
          <w:sz w:val="28"/>
        </w:rPr>
      </w:pPr>
      <w:r>
        <w:rPr>
          <w:sz w:val="28"/>
        </w:rPr>
      </w:r>
    </w:p>
    <w:p>
      <w:pPr>
        <w:pStyle w:val="Normal"/>
        <w:spacing w:lineRule="auto" w:line="360"/>
        <w:jc w:val="both"/>
        <w:rPr/>
      </w:pPr>
      <w:r>
        <w:rPr>
          <w:sz w:val="28"/>
        </w:rPr>
        <w:t xml:space="preserve">Tampoco considero aceptable el argumento esgrimido por la mayoría en el sentido de que el requisito de temporalidad no impide que para ulteriores procesos electorales los partidos políticos nacionales puedan coaligarse o fusionarse, pues </w:t>
      </w:r>
      <w:r>
        <w:rPr>
          <w:i/>
          <w:sz w:val="28"/>
        </w:rPr>
        <w:t>con el simple hecho de no permitirse la participación de tales partidos en un proceso electoral es suficiente para determinar su contradicción con la Constitución. El hecho de que el criterio temporal de un año se cubra en posteriores procesos electorales no convalida la prohibición sostenida en el artículo 50 del Código Electoral del Estado de México.</w:t>
      </w:r>
    </w:p>
    <w:p>
      <w:pPr>
        <w:pStyle w:val="Normal"/>
        <w:spacing w:lineRule="auto" w:line="360"/>
        <w:jc w:val="both"/>
        <w:rPr>
          <w:i/>
          <w:i/>
          <w:sz w:val="28"/>
        </w:rPr>
      </w:pPr>
      <w:r>
        <w:rPr>
          <w:i/>
          <w:sz w:val="28"/>
        </w:rPr>
      </w:r>
    </w:p>
    <w:p>
      <w:pPr>
        <w:pStyle w:val="Normal"/>
        <w:spacing w:lineRule="auto" w:line="360"/>
        <w:jc w:val="both"/>
        <w:rPr>
          <w:sz w:val="28"/>
        </w:rPr>
      </w:pPr>
      <w:r>
        <w:rPr>
          <w:sz w:val="28"/>
        </w:rPr>
        <w:t>Por lo que hace a la segunda parte de mi voto, el criterio que llevó a la mayoría a considerar que el artículo 50 del Código Electoral del Estado de México no es contrario al artículo 14 constitucional fue el siguiente.</w:t>
      </w:r>
    </w:p>
    <w:p>
      <w:pPr>
        <w:pStyle w:val="Normal"/>
        <w:spacing w:lineRule="auto" w:line="360"/>
        <w:jc w:val="both"/>
        <w:rPr>
          <w:sz w:val="28"/>
        </w:rPr>
      </w:pPr>
      <w:r>
        <w:rPr>
          <w:sz w:val="28"/>
        </w:rPr>
      </w:r>
    </w:p>
    <w:p>
      <w:pPr>
        <w:pStyle w:val="Normal"/>
        <w:spacing w:lineRule="auto" w:line="360"/>
        <w:jc w:val="both"/>
        <w:rPr>
          <w:sz w:val="28"/>
        </w:rPr>
      </w:pPr>
      <w:r>
        <w:rPr>
          <w:sz w:val="28"/>
        </w:rPr>
        <w:t>No puede considerarse que el artículo 50 transgreda el derecho fundamental establecido en el artículo 14 constitucional de irretroactividad de las leyes, pues no es una disposición que regule situaciones del pasado, esto es, de procesos electorales que hayan tenido lugar con anterioridad a la época en que se reformó sino que por el contrario regirá para próximos procesos electorales.</w:t>
      </w:r>
    </w:p>
    <w:p>
      <w:pPr>
        <w:pStyle w:val="Normal"/>
        <w:spacing w:lineRule="auto" w:line="360"/>
        <w:jc w:val="both"/>
        <w:rPr>
          <w:sz w:val="28"/>
        </w:rPr>
      </w:pPr>
      <w:r>
        <w:rPr>
          <w:sz w:val="28"/>
        </w:rPr>
      </w:r>
    </w:p>
    <w:p>
      <w:pPr>
        <w:pStyle w:val="Normal"/>
        <w:spacing w:lineRule="auto" w:line="360"/>
        <w:jc w:val="both"/>
        <w:rPr>
          <w:sz w:val="28"/>
        </w:rPr>
      </w:pPr>
      <w:r>
        <w:rPr>
          <w:sz w:val="28"/>
        </w:rPr>
        <w:t>Así mismo, se sostiene que del análisis integral de la demanda se advierte que el partido promovente alega la aplicación de la disposición impugnada, resultando su concepto de invalidez inoperante toda vez que la acción de inconstitucionalidad procede en contra de normas generales y no en contra de actos concretos de aplicación.</w:t>
      </w:r>
    </w:p>
    <w:p>
      <w:pPr>
        <w:pStyle w:val="Normal"/>
        <w:spacing w:lineRule="auto" w:line="360"/>
        <w:jc w:val="both"/>
        <w:rPr>
          <w:sz w:val="28"/>
        </w:rPr>
      </w:pPr>
      <w:r>
        <w:rPr>
          <w:sz w:val="28"/>
        </w:rPr>
      </w:r>
    </w:p>
    <w:p>
      <w:pPr>
        <w:pStyle w:val="Normal"/>
        <w:spacing w:lineRule="auto" w:line="360"/>
        <w:jc w:val="both"/>
        <w:rPr>
          <w:sz w:val="28"/>
        </w:rPr>
      </w:pPr>
      <w:r>
        <w:rPr>
          <w:sz w:val="28"/>
        </w:rPr>
        <w:t>Por mi parte, considero que pueden hacerse algunas observaciones a esta respuesta de la mayoría. Una de ellas consiste en que la distinción entre normas sustantivas y adjetivas es difícil de sostener en la presente resolución, toda vez que el derecho a coaligarse y fusionarse de un partido político nacional con otros estatales está estrechamente vinculado con el supuesto requisito de temporalidad, pues al no permitirse el ejercicio de ese derecho durante un año, lo que nosotros consideramos como una negación del mismo, lleva consigo la limitación o restricción del derecho sustantivo. Por tanto, no es posible sostener esa distinción en este supuesto.</w:t>
      </w:r>
    </w:p>
    <w:p>
      <w:pPr>
        <w:pStyle w:val="Normal"/>
        <w:spacing w:lineRule="auto" w:line="360"/>
        <w:jc w:val="both"/>
        <w:rPr>
          <w:sz w:val="28"/>
        </w:rPr>
      </w:pPr>
      <w:r>
        <w:rPr>
          <w:sz w:val="28"/>
        </w:rPr>
      </w:r>
    </w:p>
    <w:p>
      <w:pPr>
        <w:pStyle w:val="Normal"/>
        <w:spacing w:lineRule="auto" w:line="360"/>
        <w:jc w:val="both"/>
        <w:rPr>
          <w:sz w:val="28"/>
        </w:rPr>
      </w:pPr>
      <w:r>
        <w:rPr>
          <w:sz w:val="28"/>
        </w:rPr>
        <w:t>Una segunda observación consiste en que a nuestro entender el Partido Político actor toma en cuenta el tiempo regulado por el artículo 50 del Código Estatal Electoral del Estado de México para por impugnarlo por retroactividad, como puede advertirse de los siguientes párrafos:</w:t>
      </w:r>
    </w:p>
    <w:p>
      <w:pPr>
        <w:pStyle w:val="Normal"/>
        <w:spacing w:lineRule="auto" w:line="360"/>
        <w:jc w:val="both"/>
        <w:rPr>
          <w:sz w:val="28"/>
        </w:rPr>
      </w:pPr>
      <w:r>
        <w:rPr>
          <w:sz w:val="28"/>
        </w:rPr>
      </w:r>
    </w:p>
    <w:p>
      <w:pPr>
        <w:pStyle w:val="Normal"/>
        <w:spacing w:lineRule="auto" w:line="360"/>
        <w:ind w:left="284" w:right="335" w:hanging="0"/>
        <w:jc w:val="both"/>
        <w:rPr/>
      </w:pPr>
      <w:r>
        <w:rPr>
          <w:sz w:val="28"/>
        </w:rPr>
        <w:t>“</w:t>
      </w:r>
      <w:r>
        <w:rPr>
          <w:sz w:val="28"/>
        </w:rPr>
        <w:t xml:space="preserve">...nos sujetamos a los derechos y obligaciones previstos en el Código Electoral de la entidad federativa en cita, el cual </w:t>
      </w:r>
      <w:r>
        <w:rPr>
          <w:i/>
          <w:sz w:val="28"/>
        </w:rPr>
        <w:t xml:space="preserve">al momento de ser ratificado nuestra creación </w:t>
      </w:r>
      <w:r>
        <w:rPr>
          <w:sz w:val="28"/>
        </w:rPr>
        <w:t xml:space="preserve">como partido político únicamente limitaba el artículo 50 del Código Electoral del Estado de México a los Partidos Políticos locales, que no es el caso del partido de Centro Democrático, que es un Partido Político Nacional... la aplicación de dicha reforma en forma retroactiva, viola en nuestro perjuicio el principio de legalidad de dicha norma, toda vez que </w:t>
      </w:r>
      <w:r>
        <w:rPr>
          <w:i/>
          <w:sz w:val="28"/>
        </w:rPr>
        <w:t>no se ubica la misma en tiempo, lugar y espacio para que le sea aplicada a nuestro Instituto Político</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En otro párrafo se indica:</w:t>
      </w:r>
    </w:p>
    <w:p>
      <w:pPr>
        <w:pStyle w:val="Normal"/>
        <w:spacing w:lineRule="auto" w:line="360"/>
        <w:jc w:val="both"/>
        <w:rPr>
          <w:sz w:val="28"/>
        </w:rPr>
      </w:pPr>
      <w:r>
        <w:rPr>
          <w:sz w:val="28"/>
        </w:rPr>
      </w:r>
    </w:p>
    <w:p>
      <w:pPr>
        <w:pStyle w:val="Normal"/>
        <w:spacing w:lineRule="auto" w:line="360"/>
        <w:ind w:left="284" w:right="335" w:hanging="0"/>
        <w:jc w:val="both"/>
        <w:rPr/>
      </w:pPr>
      <w:r>
        <w:rPr>
          <w:sz w:val="28"/>
        </w:rPr>
        <w:t>“</w:t>
      </w:r>
      <w:r>
        <w:rPr>
          <w:sz w:val="28"/>
        </w:rPr>
        <w:t xml:space="preserve">Ahora bien, con la aprobación del nuevo artículo 50 del Código Electoral antes citado, por parte de la LIII Legislatura local y que entró en vigor el día 9 de octubre del presente año, </w:t>
      </w:r>
      <w:r>
        <w:rPr>
          <w:i/>
          <w:sz w:val="28"/>
        </w:rPr>
        <w:t>se pretende negar a los partidos políticos que hayan obtenido su registro un año antes de la elección</w:t>
      </w:r>
      <w:r>
        <w:rPr>
          <w:sz w:val="28"/>
        </w:rPr>
        <w:t>, el derecho de coaligarse o fusionarse con otros partidos políticos...”</w:t>
      </w:r>
    </w:p>
    <w:p>
      <w:pPr>
        <w:pStyle w:val="Normal"/>
        <w:spacing w:lineRule="auto" w:line="360"/>
        <w:jc w:val="both"/>
        <w:rPr>
          <w:sz w:val="28"/>
        </w:rPr>
      </w:pPr>
      <w:r>
        <w:rPr>
          <w:sz w:val="28"/>
        </w:rPr>
      </w:r>
    </w:p>
    <w:p>
      <w:pPr>
        <w:pStyle w:val="Normal"/>
        <w:spacing w:lineRule="auto" w:line="360"/>
        <w:jc w:val="both"/>
        <w:rPr>
          <w:sz w:val="28"/>
        </w:rPr>
      </w:pPr>
      <w:r>
        <w:rPr>
          <w:sz w:val="28"/>
        </w:rPr>
        <w:t>Con base en estos párrafos podemos advertir que se hace referencia e impugna el tiempo en el que se impide al Partido Político Nacional coaligarse o fusionarse.</w:t>
      </w:r>
    </w:p>
    <w:p>
      <w:pPr>
        <w:pStyle w:val="Normal"/>
        <w:spacing w:lineRule="auto" w:line="360"/>
        <w:jc w:val="both"/>
        <w:rPr>
          <w:sz w:val="28"/>
        </w:rPr>
      </w:pPr>
      <w:r>
        <w:rPr>
          <w:sz w:val="28"/>
        </w:rPr>
      </w:r>
    </w:p>
    <w:p>
      <w:pPr>
        <w:pStyle w:val="Normal"/>
        <w:spacing w:lineRule="auto" w:line="360"/>
        <w:jc w:val="both"/>
        <w:rPr>
          <w:sz w:val="28"/>
        </w:rPr>
      </w:pPr>
      <w:r>
        <w:rPr>
          <w:sz w:val="28"/>
        </w:rPr>
        <w:t>A nuestro parecer, si el artículo 50 del Código Electoral del Estado de México regula procesos electorales próximos y no anteriores a la fecha en que se reformó es motivo suficiente para sostener que de darse este último supuesto, esto es, si entra a regular una situación con anterioridad a tal fecha, estará regulando retroactivamente una situación que no debió hacer.</w:t>
      </w:r>
    </w:p>
    <w:p>
      <w:pPr>
        <w:pStyle w:val="Normal"/>
        <w:spacing w:lineRule="auto" w:line="360"/>
        <w:jc w:val="both"/>
        <w:rPr>
          <w:sz w:val="28"/>
        </w:rPr>
      </w:pPr>
      <w:r>
        <w:rPr>
          <w:sz w:val="28"/>
        </w:rPr>
      </w:r>
    </w:p>
    <w:p>
      <w:pPr>
        <w:pStyle w:val="Normal"/>
        <w:spacing w:lineRule="auto" w:line="360"/>
        <w:jc w:val="both"/>
        <w:rPr>
          <w:sz w:val="28"/>
        </w:rPr>
      </w:pPr>
      <w:r>
        <w:rPr>
          <w:sz w:val="28"/>
        </w:rPr>
        <w:t>La prohibición constitucional de la retroactividad significa que a partir de que se publique y quede regulada una situación determinada no se puede entrar a regular una situación jurídica con fecha anterior, así sea con motivo de un proceso electoral que tendrá lugar posteriormente, so pena de caer en contradicción con la Constitución.</w:t>
      </w:r>
    </w:p>
    <w:p>
      <w:pPr>
        <w:pStyle w:val="Normal"/>
        <w:spacing w:lineRule="auto" w:line="360"/>
        <w:jc w:val="both"/>
        <w:rPr>
          <w:sz w:val="28"/>
        </w:rPr>
      </w:pPr>
      <w:r>
        <w:rPr>
          <w:sz w:val="28"/>
        </w:rPr>
      </w:r>
    </w:p>
    <w:p>
      <w:pPr>
        <w:pStyle w:val="TextBody"/>
        <w:rPr>
          <w:i/>
          <w:i/>
          <w:u w:val="none"/>
        </w:rPr>
      </w:pPr>
      <w:r>
        <w:rPr>
          <w:i/>
          <w:u w:val="none"/>
        </w:rPr>
        <w:t xml:space="preserve">Lo que no puede hacer la norma es que con el pretexto de que el proceso electoral se efectuará el año próximo, ahora a partir de que se expide puede regular aspectos anteriores que tienen relación con el mencionado proceso. </w:t>
      </w:r>
    </w:p>
    <w:p>
      <w:pPr>
        <w:pStyle w:val="Normal"/>
        <w:spacing w:lineRule="auto" w:line="360"/>
        <w:jc w:val="both"/>
        <w:rPr>
          <w:i/>
          <w:i/>
          <w:sz w:val="28"/>
          <w:u w:val="none"/>
        </w:rPr>
      </w:pPr>
      <w:r>
        <w:rPr>
          <w:i/>
          <w:sz w:val="28"/>
          <w:u w:val="none"/>
        </w:rPr>
      </w:r>
    </w:p>
    <w:p>
      <w:pPr>
        <w:pStyle w:val="Normal"/>
        <w:spacing w:lineRule="auto" w:line="360"/>
        <w:jc w:val="both"/>
        <w:rPr/>
      </w:pPr>
      <w:r>
        <w:rPr>
          <w:sz w:val="28"/>
        </w:rPr>
        <w:t xml:space="preserve">Pues bien, </w:t>
      </w:r>
      <w:r>
        <w:rPr>
          <w:i/>
          <w:sz w:val="28"/>
        </w:rPr>
        <w:t>en el presente caso se da una aplicación retroactiva si consideramos que la reforma al artículo 50 de Código Electoral publicada el 9 de octubre establece en su contenido el requisito temporal de un año. Tomando en consideración que la realización de los comicios se efectuará el 2 de julio, entonces el nuevo artículo 50 regula no sólo los 9 meses restantes que faltan para su celebración, sino que entra a regular, indebida y retroactivamente, tres meses más hacia atrás, esto es, del primero de julio al 8 de octubre de 1999.</w:t>
      </w:r>
    </w:p>
    <w:p>
      <w:pPr>
        <w:pStyle w:val="Normal"/>
        <w:spacing w:lineRule="auto" w:line="360"/>
        <w:jc w:val="both"/>
        <w:rPr>
          <w:i/>
          <w:i/>
          <w:sz w:val="28"/>
        </w:rPr>
      </w:pPr>
      <w:r>
        <w:rPr>
          <w:i/>
          <w:sz w:val="28"/>
        </w:rPr>
      </w:r>
    </w:p>
    <w:p>
      <w:pPr>
        <w:pStyle w:val="Normal"/>
        <w:spacing w:lineRule="auto" w:line="360"/>
        <w:jc w:val="both"/>
        <w:rPr>
          <w:sz w:val="28"/>
        </w:rPr>
      </w:pPr>
      <w:r>
        <w:rPr>
          <w:sz w:val="28"/>
        </w:rPr>
        <w:t>En el presente caso estamos ante una norma que a pesar de haberse expedido en una determinada fecha regula situaciones anteriores a la misma, al establecer en su contenido una temporalidad de un año.</w:t>
      </w:r>
    </w:p>
    <w:p>
      <w:pPr>
        <w:pStyle w:val="Normal"/>
        <w:spacing w:lineRule="auto" w:line="360"/>
        <w:jc w:val="both"/>
        <w:rPr>
          <w:sz w:val="28"/>
        </w:rPr>
      </w:pPr>
      <w:r>
        <w:rPr>
          <w:sz w:val="28"/>
        </w:rPr>
      </w:r>
    </w:p>
    <w:p>
      <w:pPr>
        <w:pStyle w:val="Normal"/>
        <w:spacing w:lineRule="auto" w:line="360"/>
        <w:jc w:val="both"/>
        <w:rPr>
          <w:sz w:val="28"/>
        </w:rPr>
      </w:pPr>
      <w:r>
        <w:rPr>
          <w:sz w:val="28"/>
        </w:rPr>
        <w:t>Precisamente en esos tres meses sucede que el Partido de Centro Democrático, que en días anteriores había obtenido su registro, realizó todas las actividades necesarias que estaban a su alcance para acreditarse ante el Instituto Electoral del Estado de México, acreditación que si bien se publicó el 27 de octubre, ello no dependió del partido político solicitante. Además, la acreditación no es requisito para participar en los procesos electorales locales.</w:t>
      </w:r>
    </w:p>
    <w:p>
      <w:pPr>
        <w:pStyle w:val="Normal"/>
        <w:spacing w:lineRule="auto" w:line="360"/>
        <w:jc w:val="both"/>
        <w:rPr>
          <w:sz w:val="28"/>
        </w:rPr>
      </w:pPr>
      <w:r>
        <w:rPr>
          <w:sz w:val="28"/>
        </w:rPr>
      </w:r>
    </w:p>
    <w:p>
      <w:pPr>
        <w:pStyle w:val="Normal"/>
        <w:spacing w:lineRule="auto" w:line="360"/>
        <w:jc w:val="both"/>
        <w:rPr>
          <w:sz w:val="28"/>
        </w:rPr>
      </w:pPr>
      <w:r>
        <w:rPr>
          <w:sz w:val="28"/>
        </w:rPr>
        <w:t>Una tercera consideración. Si bien es cierto que en ciertas partes de la demanda se hace referencia a la aplicación de la ley, quedarnos en esta expresión literal sería tanto como no analizar en su conjunto lo dicho en la demanda para ver cuál es la cuestión efectivamente planteada. Debe tenerse muy presente a este respecto que en las acciones de inconstitucionalidad lo que prevalece es un control abstracto de constitucionalidad. Esto es, lo que debemos analizar es la contradicción entre una norma legal y la Constitución y con que ello se de es suficiente para iniciar y dar trámite a dicho control. Y esa contradicción es la que se impugna en el presente asunto atento al análisis en conjunto de los conceptos de invalidez hechos valer por el partido actor.</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sí, podemos decir que en la propia demanda se advierte que existe una impugnación del artículo 50 de Código Electoral del Estado de México en abstracto. Por tanto, si bien se habla de aplicación también es cierto que se impugna en abstracto la norma en cuestión, como se infiere del siguiente párrafo:</w:t>
      </w:r>
    </w:p>
    <w:p>
      <w:pPr>
        <w:pStyle w:val="Normal"/>
        <w:spacing w:lineRule="auto" w:line="360"/>
        <w:jc w:val="both"/>
        <w:rPr>
          <w:sz w:val="28"/>
        </w:rPr>
      </w:pPr>
      <w:r>
        <w:rPr>
          <w:sz w:val="28"/>
        </w:rPr>
      </w:r>
    </w:p>
    <w:p>
      <w:pPr>
        <w:pStyle w:val="BlockText"/>
        <w:rPr/>
      </w:pPr>
      <w:r>
        <w:rPr/>
        <w:t>“</w:t>
      </w:r>
      <w:r>
        <w:rPr/>
        <w:t xml:space="preserve">...Ahora bien, </w:t>
      </w:r>
      <w:r>
        <w:rPr>
          <w:i/>
        </w:rPr>
        <w:t xml:space="preserve">con la aprobación del nuevo artículo </w:t>
      </w:r>
      <w:r>
        <w:rPr/>
        <w:t xml:space="preserve">50 del Código Electoral antes citado, por parte de la LIII Legislatura Local y </w:t>
      </w:r>
      <w:r>
        <w:rPr>
          <w:i/>
        </w:rPr>
        <w:t xml:space="preserve">que entró en vigor el día 9 de octubre se pretende negar </w:t>
      </w:r>
      <w:r>
        <w:rPr/>
        <w:t>a los partidos políticos que hayan obtenido su registro un año antes de la elección, el derecho de coaligarse o fusionarse con otros partidos políticos...”</w:t>
      </w:r>
    </w:p>
    <w:p>
      <w:pPr>
        <w:pStyle w:val="Normal"/>
        <w:spacing w:lineRule="auto" w:line="360"/>
        <w:jc w:val="both"/>
        <w:rPr>
          <w:sz w:val="28"/>
        </w:rPr>
      </w:pPr>
      <w:r>
        <w:rPr>
          <w:sz w:val="28"/>
        </w:rPr>
      </w:r>
    </w:p>
    <w:p>
      <w:pPr>
        <w:pStyle w:val="Normal"/>
        <w:spacing w:lineRule="auto" w:line="360"/>
        <w:jc w:val="both"/>
        <w:rPr>
          <w:sz w:val="28"/>
        </w:rPr>
      </w:pPr>
      <w:r>
        <w:rPr>
          <w:sz w:val="28"/>
        </w:rPr>
        <w:t>Tampoco estamos de acuerdo con la afirmación que realiza la mayoría al concluir que lo que el partido político actor impugna es un acto de aplicación, en el sentido de que el promovente puede acudir a la vía legalmente procedente al efecto, pues debemos considerar que, por un lado, el promovente es un partido político por lo que la vía de amparo no le corresponde pero, por otro lado, de querer hacer valer los medios de impugnación electorales procedentes, en donde está legitimado, nos encontramos con que en ellos lo más que se puede lograr es la no aplicación de la norma, pero la expulsión de la misma del ordenamiento jurídico sólo puede realizarse mediante el proceso constitucional que hizo valer ante este Pleno de la Suprema Corte de Justicia, el que tiene facultad para declarar la invalidez de la norma. Por ello, me reitero en el sentido de que la vía idónea para impugnar la disposición legal en cuestión por contravención con la Constitución es la presente.</w:t>
      </w:r>
    </w:p>
    <w:p>
      <w:pPr>
        <w:pStyle w:val="Normal"/>
        <w:spacing w:lineRule="auto" w:line="360"/>
        <w:jc w:val="both"/>
        <w:rPr>
          <w:sz w:val="28"/>
        </w:rPr>
      </w:pPr>
      <w:r>
        <w:rPr>
          <w:sz w:val="28"/>
        </w:rPr>
      </w:r>
    </w:p>
    <w:p>
      <w:pPr>
        <w:pStyle w:val="Normal"/>
        <w:spacing w:lineRule="auto" w:line="360"/>
        <w:jc w:val="both"/>
        <w:rPr>
          <w:sz w:val="28"/>
        </w:rPr>
      </w:pPr>
      <w:r>
        <w:rPr>
          <w:sz w:val="28"/>
        </w:rPr>
        <w:t xml:space="preserve">Con base en todo lo antes expuesto, llego a la conclusión que el artículo 50 del Código Electoral es contrario a los artículos 9º, 41, fracción I, y 14 de la Constitución federal. </w:t>
      </w:r>
    </w:p>
    <w:p>
      <w:pPr>
        <w:pStyle w:val="Normal"/>
        <w:spacing w:lineRule="auto" w:line="360"/>
        <w:jc w:val="both"/>
        <w:rPr>
          <w:sz w:val="28"/>
        </w:rPr>
      </w:pPr>
      <w:r>
        <w:rPr>
          <w:sz w:val="28"/>
        </w:rPr>
      </w:r>
    </w:p>
    <w:p>
      <w:pPr>
        <w:pStyle w:val="Normal"/>
        <w:spacing w:lineRule="auto" w:line="360"/>
        <w:jc w:val="both"/>
        <w:rPr>
          <w:sz w:val="28"/>
        </w:rPr>
      </w:pPr>
      <w:r>
        <w:rPr>
          <w:sz w:val="28"/>
        </w:rPr>
        <w:t xml:space="preserve">Una última consideración. Seguir el criterio que sostiene la mayoría considero que es tanto como prohijar la pulverización de los partidos políticos, ya sea nacionales, ya sea locales, pues al no permitirse la coalición o fusión se obliga a que cada partido camine aisladamente, sin contar en un momento dado con el apoyo de otro partido, lo que puede ser crucial para su subsistencia. Creo que, por el contrario, se debe posibilitar su participación en los procesos electorales, pues sólo así se le dará oportunidad de demostrar que cuenta con representatividad en una determinada región. </w:t>
      </w:r>
    </w:p>
    <w:p>
      <w:pPr>
        <w:pStyle w:val="Normal"/>
        <w:spacing w:lineRule="auto" w:line="360"/>
        <w:jc w:val="both"/>
        <w:rPr>
          <w:sz w:val="28"/>
        </w:rPr>
      </w:pPr>
      <w:r>
        <w:rPr>
          <w:sz w:val="28"/>
        </w:rPr>
      </w:r>
    </w:p>
    <w:p>
      <w:pPr>
        <w:pStyle w:val="Normal"/>
        <w:spacing w:lineRule="auto" w:line="360"/>
        <w:jc w:val="both"/>
        <w:rPr>
          <w:sz w:val="28"/>
        </w:rPr>
      </w:pPr>
      <w:r>
        <w:rPr>
          <w:sz w:val="28"/>
        </w:rPr>
        <w:t>No permitirles a los Partidos Políticos Nacionales de reciente creación y registro que participen en procesos electorales locales, coaligándose con partidos locales de incipiente solidez, puede convertirse en una situación preocupante frente a lo que hoy conocemos como pluralismo político, en donde lo que se busca es dar oportunidad a todos los partidos políticos de participar en los procesos electorales, con la intención de que siempre exista una pluralidad de opciones políticas, y no sólo una, finalidad que considero está ligada estrechamente a la concepción que de democracia debemos guardar.</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Por todo lo anterior, con todo respeto lamento enormemente disentir en esta ocasión del sentir de la mayoría de los señores Ministros.</w:t>
      </w:r>
    </w:p>
    <w:p>
      <w:pPr>
        <w:pStyle w:val="Normal"/>
        <w:spacing w:lineRule="auto" w:line="360"/>
        <w:jc w:val="both"/>
        <w:rPr>
          <w:sz w:val="28"/>
        </w:rPr>
      </w:pPr>
      <w:r>
        <w:rPr>
          <w:sz w:val="28"/>
        </w:rPr>
      </w:r>
    </w:p>
    <w:p>
      <w:pPr>
        <w:pStyle w:val="Normal"/>
        <w:spacing w:lineRule="auto" w:line="360"/>
        <w:rPr>
          <w:sz w:val="28"/>
        </w:rPr>
      </w:pPr>
      <w:r>
        <w:rPr>
          <w:sz w:val="28"/>
        </w:rPr>
        <w:t>Dado en la Ciudad de México, Distrito Federal, a los catorce días del mes de diciembre de mil novecientos noventa y nuev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MINISTRO PRESIDENTE:</w:t>
      </w:r>
    </w:p>
    <w:p>
      <w:pPr>
        <w:pStyle w:val="Normal"/>
        <w:spacing w:lineRule="auto" w:line="360"/>
        <w:jc w:val="center"/>
        <w:rPr>
          <w:b/>
          <w:b/>
          <w:sz w:val="28"/>
        </w:rPr>
      </w:pPr>
      <w:r>
        <w:rPr>
          <w:b/>
          <w:sz w:val="28"/>
        </w:rPr>
      </w:r>
    </w:p>
    <w:p>
      <w:pPr>
        <w:pStyle w:val="Normal"/>
        <w:spacing w:lineRule="auto" w:line="360"/>
        <w:jc w:val="center"/>
        <w:rPr>
          <w:sz w:val="28"/>
        </w:rPr>
      </w:pPr>
      <w:r>
        <w:rPr>
          <w:b/>
          <w:sz w:val="28"/>
        </w:rPr>
        <w:t>GENARO DAVID GÓNGORA PIMENTEL.</w:t>
      </w:r>
    </w:p>
    <w:p>
      <w:pPr>
        <w:pStyle w:val="Normal"/>
        <w:rPr>
          <w:sz w:val="28"/>
        </w:rPr>
      </w:pPr>
      <w:r>
        <w:rPr>
          <w:sz w:val="28"/>
        </w:rPr>
      </w:r>
    </w:p>
    <w:p>
      <w:pPr>
        <w:pStyle w:val="Corte1datos"/>
        <w:ind w:left="0" w:hanging="0"/>
        <w:rPr/>
      </w:pPr>
      <w:r>
        <w:rPr/>
      </w:r>
    </w:p>
    <w:p>
      <w:pPr>
        <w:pStyle w:val="Corte1datos"/>
        <w:rPr/>
      </w:pPr>
      <w:r>
        <w:rPr/>
      </w:r>
    </w:p>
    <w:p>
      <w:pPr>
        <w:pStyle w:val="Corte1datos"/>
        <w:rPr/>
      </w:pPr>
      <w:r>
        <w:rPr/>
      </w:r>
    </w:p>
    <w:sectPr>
      <w:headerReference w:type="default" r:id="rId6"/>
      <w:headerReference w:type="first" r:id="rId7"/>
      <w:footerReference w:type="default" r:id="rId8"/>
      <w:footerReference w:type="first" r:id="rId9"/>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ab/>
      <w:tab/>
      <w:t>Acción de inconstitucionalidad 15/99</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ab/>
      <w:tab/>
      <w:t>Acción de inconstitucionalidad 15/99</w:t>
    </w:r>
  </w:p>
  <w:p>
    <w:pPr>
      <w:pStyle w:val="Header"/>
      <w:jc w:val="right"/>
      <w:rPr>
        <w:rFonts w:ascii="Arial" w:hAnsi="Arial" w:cs="Arial"/>
        <w:b/>
        <w:b/>
        <w:sz w:val="22"/>
      </w:rPr>
    </w:pPr>
    <w:r>
      <w:rPr>
        <w:rFonts w:cs="Arial" w:ascii="Arial" w:hAnsi="Arial"/>
        <w:b/>
        <w:sz w:val="22"/>
      </w:rPr>
      <w:t>VOTO PARTICULAR</w:t>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i/>
      <w:sz w:val="28"/>
    </w:rPr>
  </w:style>
  <w:style w:type="paragraph" w:styleId="BlockText">
    <w:name w:val="Block Text"/>
    <w:basedOn w:val="Normal"/>
    <w:qFormat/>
    <w:pPr>
      <w:spacing w:lineRule="auto" w:line="360"/>
      <w:ind w:left="284" w:right="282"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37:00Z</dcterms:created>
  <dc:creator>Suprema Corte de Justicia</dc:creator>
  <dc:description/>
  <cp:keywords/>
  <dc:language>en-US</dc:language>
  <cp:lastModifiedBy>Erik Pérez Rivera</cp:lastModifiedBy>
  <dcterms:modified xsi:type="dcterms:W3CDTF">2017-04-05T19:37:00Z</dcterms:modified>
  <cp:revision>2</cp:revision>
  <dc:subject/>
  <dc:title>ACCIÓN DE INCONSTITUCIONALIDAD 15/99</dc:title>
</cp:coreProperties>
</file>