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3/2000.</w:t>
      </w:r>
    </w:p>
    <w:p>
      <w:pPr>
        <w:pStyle w:val="Corte1datos"/>
        <w:rPr/>
      </w:pPr>
      <w:r>
        <w:rPr/>
      </w:r>
    </w:p>
    <w:p>
      <w:pPr>
        <w:pStyle w:val="Corte1datos"/>
        <w:rPr/>
      </w:pPr>
      <w:r>
        <w:rPr/>
      </w:r>
    </w:p>
    <w:p>
      <w:pPr>
        <w:pStyle w:val="Corte1datos"/>
        <w:rPr/>
      </w:pPr>
      <w:r>
        <w:rPr/>
        <w:t>PROMOVENTE:</w:t>
      </w:r>
    </w:p>
    <w:p>
      <w:pPr>
        <w:pStyle w:val="Corte1datos"/>
        <w:rPr/>
      </w:pPr>
      <w:r>
        <w:rPr/>
        <w:t>PARTIDO DEL TRABAJO.</w:t>
      </w:r>
    </w:p>
    <w:p>
      <w:pPr>
        <w:pStyle w:val="Corte1datos"/>
        <w:rPr/>
      </w:pPr>
      <w:r>
        <w:rPr/>
      </w:r>
    </w:p>
    <w:p>
      <w:pPr>
        <w:pStyle w:val="Corte1datos"/>
        <w:rPr/>
      </w:pPr>
      <w:r>
        <w:rPr/>
      </w:r>
    </w:p>
    <w:p>
      <w:pPr>
        <w:pStyle w:val="Corte2ponente"/>
        <w:rPr/>
      </w:pPr>
      <w:r>
        <w:rPr/>
        <w:t>PONENTE: MINISTRO JOSÉ VICENTE AGUINACO ALEMÁN.</w:t>
      </w:r>
    </w:p>
    <w:p>
      <w:pPr>
        <w:pStyle w:val="Corte2ponente"/>
        <w:rPr/>
      </w:pPr>
      <w:r>
        <w:rPr/>
        <w:t>SECRETARIO: OSMAR ARMANDO CRUZ QUIROZ.</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trece de marzo de dos mil.</w:t>
      </w:r>
    </w:p>
    <w:p>
      <w:pPr>
        <w:pStyle w:val="Corte4fondo"/>
        <w:rPr/>
      </w:pPr>
      <w:r>
        <w:rPr/>
      </w:r>
    </w:p>
    <w:p>
      <w:pPr>
        <w:pStyle w:val="Corte3centro"/>
        <w:rPr/>
      </w:pPr>
      <w:r>
        <w:rPr/>
        <w:t xml:space="preserve">V I S T O S; y </w:t>
      </w:r>
    </w:p>
    <w:p>
      <w:pPr>
        <w:pStyle w:val="Corte3centro"/>
        <w:rPr/>
      </w:pPr>
      <w:r>
        <w:rPr/>
        <w:t>R E S U L T A N D O :</w:t>
      </w:r>
    </w:p>
    <w:p>
      <w:pPr>
        <w:pStyle w:val="Corte3centro"/>
        <w:rPr/>
      </w:pPr>
      <w:r>
        <w:rPr/>
      </w:r>
    </w:p>
    <w:p>
      <w:pPr>
        <w:pStyle w:val="Corte4fondo"/>
        <w:rPr/>
      </w:pPr>
      <w:r>
        <w:rPr>
          <w:b/>
        </w:rPr>
        <w:t>PRIMERO.-</w:t>
      </w:r>
      <w:r>
        <w:rPr/>
        <w:t xml:space="preserve"> Mediante escrito presentado el siete de enero de dos mil, en la Oficina de Certificación Judicial y Correspondencia de esta Suprema Corte de Justicia de la Nación, José Luis López López, en su carácter de representante del Partido del Trabajo, promovió acción de inconstitucionalidad en contra de las disposiciones y autoridades que a continuación se señalan:</w:t>
      </w:r>
    </w:p>
    <w:p>
      <w:pPr>
        <w:pStyle w:val="Corte4fondo"/>
        <w:rPr/>
      </w:pPr>
      <w:r>
        <w:rPr/>
      </w:r>
    </w:p>
    <w:p>
      <w:pPr>
        <w:pStyle w:val="Corte5transcripcion"/>
        <w:rPr/>
      </w:pPr>
      <w:r>
        <w:rPr/>
        <w:t>"ÓRGANOS LEGISLATIVO Y EJECUTIVO QUE HAN "EMITIDO Y PROMULGADO LAS NORMAS "GENERALES IMPUGNADAS:--- A) H. LII "LEGISLATURA DEL ESTADO DE QUERÉTARO, en "cuanto a la emisión de las disposiciones cuya "invalidez se reclama.--- B) C. GOBERNADOR "CONSTITUCIONAL DEL ESTADO DE "QUERÉTARO, respecto de la promulgación de las "disposiciones reclamadas por contravenir la "Constitución General de la República.--- NORMA "GENERAL CUYA INVALIDEZ SE RECLAME Y EL "MEDIO OFICIAL EN QUE SE HUBIERE "PUBLICADO:--- En lo particular el artículo 40 "fracción II, segundo párrafo, 154, párrafos 3 y 4, "156, párrafo 2, 159, inciso c), 160, fracciones I y II "de la Ley Electoral del Estado de Querétaro, "publicado en el Periódico Oficial Órgano del "Estado de Querétaro número 50 de fecha 10 de "diciembre de 1999.</w:t>
      </w:r>
    </w:p>
    <w:p>
      <w:pPr>
        <w:pStyle w:val="Corte4fondo"/>
        <w:rPr/>
      </w:pPr>
      <w:r>
        <w:rPr/>
      </w:r>
    </w:p>
    <w:p>
      <w:pPr>
        <w:pStyle w:val="Corte4fondo"/>
        <w:rPr/>
      </w:pPr>
      <w:r>
        <w:rPr>
          <w:b/>
        </w:rPr>
        <w:t>SEGUNDO.-</w:t>
      </w:r>
      <w:r>
        <w:rPr/>
        <w:t xml:space="preserve"> Los conceptos de invalidez que adujo la actora son los siguientes:</w:t>
      </w:r>
    </w:p>
    <w:p>
      <w:pPr>
        <w:pStyle w:val="Corte4fondo"/>
        <w:rPr/>
      </w:pPr>
      <w:r>
        <w:rPr/>
      </w:r>
    </w:p>
    <w:p>
      <w:pPr>
        <w:pStyle w:val="Corte5transcripcion"/>
        <w:rPr/>
      </w:pPr>
      <w:r>
        <w:rPr/>
        <w:t xml:space="preserve">"En la presente causa estimo que se violan los "artículos 133, 116 párrafo segundo fracción IV "incisos f) y g) en relación con los diversos 39, 40 y "41 párrafo segundo base I y II párrafo segundo b), "54 de la Constitución Política Federal.--- Nuestra "Carta Magna en sus artículos 39, 40 y 41 párrafo "segundo base I y II párrafo segundo b) establece "los principios generales a los que responde las "Funciones Federal y Estatal Electorales.--- Los "preceptos invocados se establecen taxativamente: "La Soberanía Nacional reside esencial y "originalmente en el pueblo, y por lo tanto es la "voluntad del pueblo mexicano constituirse en una "República Federal, Representativa y Democrática; "en ese sentido el pueblo ejerce su Soberanía por "medio de los Poderes de la Unión, en los casos de "la competencia de éstos y por los de los Estados "en lo que toca a sus regímenes internos, en los "términos de la Constitución General de la "Federación y las Particulares de los Estados las "que en ningún caso podrán contravenir las "estipulaciones del Pacto Federal; que la "renovación de los Poderes Legislativo y Ejecutivo "se realizará mediante elecciones libres auténticas "y periódicas; que los partidos políticos nacionales "tendrán derecho a participar en las elecciones "estatales y municipales y tienen como fin la "participación del pueblo en la vida democrática, "contribuir a la integración de la representación "Nacional y como organizaciones de ciudadanos "hacer posible el acceso de éstos al ejercicio del "poder público, de acuerdo con los programas, "principios e ideas que postulen y mediante el "sufragio universal, libre secreto y directo, la Ley "garantizará a los Poderes Políticos Nacionales "que cuenten de manera equitativa con elementos "para llevar a cabo sus actividades y que el "financiamiento público para sostenimiento de sus "actividades ordinarias permanentes se fijará "anualmente aplicando los costos mínimos de "campaña calculado por el Órgano Electoral "competente, de acuerdo con lo establecido en la "Ley Reglamentaria respectiva y de la misma "manera recibirá el correspondiente para las "campañas electorales, en los ámbitos Federal y "Estatal.--- En tales condiciones el Código Federal "en Materia Electoral, establece que el "financiamiento público que se otorgará a los "partidos será: se distribuirá el 30% de la cantidad "total que resulte de acuerdo con lo señalado "anteriormente entre los Partidos Políticos en "forma igualitaria y el 70% restante entre los "mismos de acuerdo con el porcentaje de votos "que hubieren obtenido en la elección de Diputados "inmediata anterior. Ahora bien en cuanto a lo que "corresponde a la actividad de actos de campaña "se fija constitucionalmente que a los partidos "políticos se les otorgará una cantidad equivalente "igual al monto del financiamiento público que le "corresponda a cada uno por sus actividades "ordinarias en ese año, situación que contraviene "la reforma impugnada concretamente visible en el "artículo 40 segundo párrafo de la fracción II de la "Ley Electoral del Estado de Querétaro, ya que ésta "fija textualmente: “EN EL AÑO DE LA ELECCIÓN, "A CADA PARTIDO POLÍTICO SE LE OTORGARÁ "PARA GASTOS ELECTORALES Y DE CAMPAÑA, "UN MONTO EQUIVALENTE AL 50% ADICIONAL "DEL FINANCIAMIENTO PÚBLICO QUE PARA EL "SOSTENIMIENTO DE SUS ACTIVIDADES "ORDINARIAS PERMANENTES LE CORRESPONDA "EN ESE AÑO”, con lo contemplado en el artículo "41 fracción II, inciso b) de la Constitución Política "de los Estados Unidos Mexicanos.--- Coligiendo "con relación a lo expresado en el párrafo que "antecede, también tenemos que la Constitución "Política de los Estados Unidos Mexicanos, en las "reformas del año de 1996, fijó de manera clara e "indubitable que todas las Constituciones de los "Estados miembros de la Federación, adecuaran "éstas y sus demás ordenamientos legales que de "ellas emanen en materia electoral, conforme a ese "texto, de tal expresión constitucional se obtiene "que:--- 1.- En esta Norma Jurídica Superior, se "establecen derechos mínimos a los Partidos "Políticos Nacionales con registro vigente.--- 2.- La "Ley Reglamentaria en Materia Electoral, precisa "con suma claridad la forma de distribución del "financiamiento público que se otorga a los "Institutos Políticos Nacionales, por medio del "Órgano Superior de esta materia, para actividades "ordinarias de éstos y de campaña.--- Igualmente "tenemos que la reforma a los artículos 154, "párrafos 3 y 4, 156, párrafo 2, 159, inciso c), 16C, "fracciones I y II de la Ley Electoral del Estado de "Querétaro que se combate, trae como "consecuencia una violación flagrante a lo "dispuesto por el artículo 54 de la Constitución "Política de los Estados Unidos Mexicanos, toda "vez que, la reforma de cuenta, carece de "fundamentación y motivación legales, en virtud de "que sin existir una causa generadora revestida de "justificación legal, sin más las autoridades "responsables, aumentan el porcentaje para que "los partidos políticos puedan acceder a la "representación proporcional en cuanto a "Diputados y Regidores por ese principio, pues la "anterior legislación en ese respecto señalaba "como base de asignación el obtener el 2% de la "votación válida obtenida en las respectivas "elecciones y ahora aparece que se señala para "poder tener derecho a asignación el 2.5%, esta "violación queda de manifiesto atendiendo a lo "señalado por la reforma, cuando en la exposición "de motivos de la misma aparece el siguiente texto: "“EL CUMPLIMIENTO DE DICHO COMPROMISO SIN "DUDA PRETENDE DARNOS COMO RESULTADO "UNA NORMATIVIDAD COMPUESTA DE REGLAS "MÁS EFICIENTES, MÁS EQUITATIVAS Y JUSTAS "PARA SER ACEPTADAS POR LA SOCIEDAD Y "POR LOS PARTIDOS POLÍTICOS QUE HABRÁN "DE CONTENDER CON APOYO EN ELLAS, EN LOS "PROCESOS ELECTORALES”, como podemos "observar, lejos de que se pongan en práctica los "principios de equidad e igualdad, entre los "partidos políticos, se violentan y se desequilibran, "dándole a unos más que a otros, limitando el "acceso al ejercicio del poder público, como lo "clama nuestra Ley Fundamental.--- En esas "condiciones considero que no le es dable a los "Poderes Legislativo y Ejecutivo del Estado de "Querétaro, fijar ese financiamiento público en "menor porcentaje al establecido a nivel Federal, "mucho menos establecer un porcentaje mayor al "que refiere la Constitución Federal, para que a los "partidos políticos les sean asignados Diputados y "Regidores por el principio de Representación "Proporcional, ese solo hecho por sí mismo, "contraviene las disposiciones de orden público y "de interés general, en detrimento de los derechos "del Partido del Trabajo que represento, situación "que se advierte en forma clara del contenido de la "reforma legal impugnada. Por tal motivo considero "que el ejercicio de la presente ACCIÓN DE "INCONSTITUCIONALIDAD, que se ejercita "procederá y este Máximo Órgano Jurisdiccional de "la Nación, así lo declarará dejando insubsistente el "contenido de la norma jurídica objetada, para que "los Poderes Legislativo y Ejecutivo del Estado de "Querétaro, procedan a llevar a cabo la "modificación y adecuación de la misma, conforme "a los parámetros que contempla la Constitución "General de la República, ya que de esta manera "será posible que mi partido realice todas sus "tareas ordinarias, de campaña y participe con toda "libertad en la asignación de representantes "populares por el principio invocado, de manera "equitativa e igualitaria frente a los demás partidos "políticos nacionales con registro vigente y de esta "manera estar fortalecido en las contiendas "electorales del Estado.--- La producción del orden "jurídico de una entidad federativa descansa sobre "una base de autonomía dentro del régimen federal, "en el sentido de que puede darse sus propias "normas sin rebasar el marco normativo de "limitaciones, prohibiciones y obligaciones que a "toda entidad federativa impone Nuestra Ley "Suprema, cuyas decisiones jurídicas, políticas, "sociales y económicas fundamentales, deben ser "acatadas, además, por el derecho interno "correspondiente. Por ende, los estados miembros "de la Federación, como personas morales de "Derecho Público, no son soberanos, ni libres, ni "independientes, sino simplemente autónomos, en "tanto cuentan con órganos de gobierno propios y "están recogidas por leyes también propias que, en "ningún caso y bajo ningún motivo, pueden "contrariar la Constitución General de la "República.--- Estas ideas encuentran fundamento "y a la vez se corroboran plenamente con el "contenido del artículo 133 de Nuestra Ley "Suprema, que consagra el principio de supremacía "contenida en el contenido de la norma jurídica "invocada, de las leyes federales y de los tratados "internacionales, frente a las Constituciones y "leyes que de ella emanen de derecho interno en "general de las entidades federativas. La oposición "entre el derecho de la Federación y el derecho de "un estado federado, debe siempre decirse a favor "del primero, o sea, que en las situaciones "conflictivas entre ambos, el orden jurídico interno "carece de eficacia y aplicabilidad normativa, y sólo "puede tener validez fuera de tales situaciones y en "aquellas materias en que la Constitución General "permite la concurrencia entre el legislador federal "y el local.--- De lo anteriormente señalado, se "demuestra que dentro del territorio de cada "entidad federativa tienen imperio normativo, "conforme a sus respectivos ámbitos "competenciales, el orden jurídico federal y el "orden jurídico interno correspondiente, y nos "indican, además que esta concurrencia se excluye "a favor del primero en cualquier supuesto "conflictivo entre ambos. Por consiguiente, la "pirámide normativa que opera de arriba hacia "abajo, dentro de toda entidad federativa, en un "estado de derecho, está integrada por los "siguientes ordenamientos legales:--- 1.- "Constitución Federal;--- 2.- Leyes federales y los "tratados internacionales que no se opongan a la "Constitución Federal;--- 3.- Los Reglamentos "federales heterónomos en la medida en que se "ajusten a la ley reglamentada;--- 4.- Las "Constituciones particulares de las entidades "federativas;--- 5.- Las leyes locales; y 6.- Los "reglamentos locales.--- En suma, la validez formal "del orden jurídico del Estado miembro de la "Federación, emana de su conformidad con el "derecho federal y, destacadamente, con la "Constitución General de la República.--- "Asimismo, el artículo 116 de la propia "Constitución Política de los Estados Unidos "Mexicanos en su párrafo 2 fracción IV f) y g) "establece que las Constituciones y Leyes de los "Estados en Materia Electoral garantizarán que de "acuerdo a las disponibilidades presupuestales los "Partidos Políticos reciban en forma equitativa "financiamiento público para su sostenimiento y "cuenten durante los procesos electorales con "apoyo para sus actividades tendientes a la "obtención del sufragio universal de igual forma se "propicien condiciones de equidad para el acceso "de los Partidos Políticos a los medios de "comunicación social.--- Como se ha señalado "nuestra Constitución General de la República, "consagra la serie de principios que deben ser "respetados de manera absoluta e irrestricta por "las Constituciones particulares y las legislaciones "de las distintas entidades federativas, siendo "importante resaltar que la materia electoral en los "ámbitos estatales y municipales, no está "exceptuada del cumplimiento de esos principios "fundamentales, entre ellos, el de la participación "en el financiamiento público para el ejercicio de "las tareas de todos los partidos políticos, mismo "que dada su importancia jurídico-política debe ser "objeto de una cuidadosa regulación, así como en "la participación de asignación por el principio "invocado, en el Estado miembro de la Federación. "Situación que no ocurre en nuestro Estado, ya que "los Poderes Legislativo y Ejecutivo, no observaron "el cumplimiento de esos principios y sin más "establecieron como norma la distribución "inequitativa del financiamiento público para "gastos electorales y de campaña en el porcentaje "señalado con antelación.--- a) La reforma de "mérito establecida en el Decreto de la H. LII "Legislatura del Estado de Querétaro promulgado "por el Gobernador Constitucional de dicha entidad "y publicado en el Periódico Oficial Órgano del "Gobierno número 50 de fecha 10 de diciembre de "1999 por el cual se reforma a los preceptos legales "antes invocados. Que en obvio de repeticiones "innecesarias pido se tengan por reproducidos "literalmente en esta parte y los que aparecen en el "documento referido.--- No debe perderse de vista "la evolución que han tenido de los partidos "políticos, esto es, su origen estuvo dado por las "denominadas facciones, pequeños grupos unidos "en torno a ideologías, a fin de sostener el bien "común con el logro de participar en política, lo "cual proviene de la exigencia de mayor "representación de los menesteres de la sociedad, "del desarrollo de la democracia representativa, por "tal los partidos políticos son configurados "sosteniendo bases organizaciones y estructurales "más sólidas que las facciones.--- En México los "partidos políticos antes de 1910 se aglutinaban en "distintas agrupaciones políticas, identificados "algunos con el término partido político y otros con "distintos nombres. Su actividad no fue "prácticamente la de un partido, más bien, se les "conocía como movimientos políticos sustentando "denominaciones como la masonería, centralistas, "federalistas, puros y moderados. La denominación "partido político aparece un poco más tarde con el "partido liberal de tendencia federalista y el partido "conservador de tendencia centralista. No fue sino "hasta la Ley Electoral de 1946 cuando surge el "concepto de partido político. Y por primera vez en "1977 se incorpora al texto constitucional la figura "de partido político. En lo que a la presente acción "interesa cabe resaltar que la equidad, en cuanto a "los elementos indispensables es un rasgo "característico recogido por la Carta Magna con el "cual deberán contar los partidos políticos, cuyo "propósito es la obtención del sufragio popular, "ello claro está, sujetos a las reglas que la Ley "Electoral estipule para su financiamiento y sus "campañas electorales, pero siempre siguiendo el "principio de equidad de los partidos en la "contienda comicial, situación que ha propiciado el "que los partidos considerados de oposición hayan "ido obteniendo mayor participación con elegidos "ante los órganos Legislativo y Ejecutivo, conforme "al principio de representación proporcional que "ahora es inequitativo con la reforma combatida, "dando origen a la pluralidad democrática, lo cual "ha garantizado una mayor representatividad de la "ciudadanía a nivel federal y en los Estados que "han adecuado sus normas electorales a la Ley "Suprema.--- En la teoría político electoral es "importante cuestionar “¿Qué tan común en un "sistema de partidos es competir a la luz de la "desigualdad que prevalece y opera en el sistema "electoral del Estado de Querétaro?, considero que "no hay un rango de equidad en el ámbito "competencial y ello se traduce en estar limitada la "actuación de los partidos políticos considerados "pequeños, frente a los otros. En palabras de "Sartori “¿CUÁN MÍNIMA PUEDE SER LA "COMPETENCIA DE MODO QUE SIGA SIENDO "SIGNIFICATIVA?”. (PARTIDOS Y SISTEMAS DE "PARTIDOS, ALIANZA UNIVERSIDAD, MADRID "1987, PÁG., 259). El propio maestro se contesta "“SI HAY ENFRENTAMIENTO CON LOS "CANDIDATOS DEL PARTIDO PREDOMINANTE SIN "TEMOR Y CON IGUALDAD DE DERECHOS, "ENTONCES LA COMPETENCIA ES "SIGNIFICATIVA, CUALQUIERA QUE SEA SU "RESULTADO, UN SISTEMA ES NO COMPETITIVO "SI, Y SÓLO SI, NO PERMITE ELECCIONES "DISPUTADAS, LA COMPETENCIA TERMINA, Y LA "NO COMPETENCIA COMIENZA, CUANDO QUIERA "QUE A LOS ADVERSARIOS Y A LOS OPONENTES "SE LES PRIVA DE LA IGUALDAD DE DERECHOS, "SE LES PONEN IMPEDIMENTOS SIN "FUNDAMENTO, SE LES AMENAZA, SE LES "ATERRORIZA O INCLUSO SE LES SANCIONA "POR ATREVERSE A DECIR LO QUE PIENSAN”.--- "De esta manera un partido político es competitivo "si brinda condiciones de mercado en la arena "política, pero para ello, debe recibir el "financiamiento público a que tiene derecho y "cuando éste es negado o restringido como en el "caso que nos ocupa, violenta igualmente el "nombrado privado, pues su porcentaje es mínimo "y con ello se beneficia a los partidos denominados "grandes, no existen condiciones de EQUIDAD Y "CON ELLO LAS AUTORIDADES RESPONSABLES "VIOLAN FLAGRANTEMENTE ESOS DERECHOS, y "concomitantemente vulnera la Constitución "Política de los Estados Unidos Mexicanos, bajo "todas esas condiciones cabe preguntarnos, si el "umbral impuesto por la reforma legal impugnada, "garantiza a los partidos políticos igualdad de "circunstancias, el derecho a participar en las "elecciones estatales y municipales, la promoción "de la participación del pueblo en la vida "democrática, la posibilidad de contribuir en la "integración de la representación estatal y como "organizaciones de ciudadanos, la posibilidad del "acceso de éstos al ejercicio del poder público de "acuerdo con sus programas, principios e ideas y "mediante el sufragio universal, libre, secreto y "directo. Sin embargo, con la raquítica e "inequitativa distribución del financiamiento "público para gastos electorales y de campaña, así "como con la elevación del porcentaje para acceder "a la representación proporcional, impide "sobremanera llevar a cabo a los partidos políticos "todas sus tareas de consolidación y porqué no "decirlo repercute en las elecciones, ya que no "tiene penetración en la sociedad y a la vez no "puede brindar apoyo a la población para contribuir "con la obtención del bien común temporal. En la "reforma impugnada, las autoridades responsables "debieron dar cumplimiento además, a lo "establecido en la Reforma Constitucional Federal, "de agosto de mil novecientos noventa y seis, "conforme al artículo Segundo Transitorio, al "verificarse tal acto se sigue contraviniendo lo ahí "expresado en perjuicio de los partidos políticos y "en particular al que represento.--- Por lo que cabe "resaltar que uno de los principales fines de los "partidos es lo electoral, independientemente de "promover conforme al párrafo segundo fracción I "del artículo 41 de la Constitución Federal, la "participación del pueblo en la vida democrática; "contribuyendo a la integración de la "representación nacional, la promoción del acceso "de los ciudadanos al poder público. Por lo tanto, "contribuyen a la formación y consolidación de las "bases democráticas a través de la participación "del cuerpo electoral (ciudadanía).--- Es importante "reiterar de nueva cuenta que el financiamiento de "los partidos consiste en las aportaciones en "dinero, especie o derechos que recibe un partido "político para el sostenimiento de sus actividades "ordinarias permanentes y las extraordinarias, sean "provenientes del Estado o de particulares y en la "reforma impugnada nos restringe de manera "indebida esa obtención de recursos para el pleno "desarrollo del partido político que represento, así "como tener derecho a la asignación de "representantes populares por el principio "referido.--- Asimismo se resalta que la aparición "de los partidos de masas y su modalidad de "financiamiento mayormente público permitió el "alejamiento de los partidos de la influencia de los "grandes capitales, rescatando la genuina "expresión de la voluntad de la sociedad, "acogiendo nuestra Ley Suprema en los preceptos "señalados al inicio, el principio de equidad en pro "de la democracia a través de una competencia "equilibrada entre los partidos.--- En suma, los "partidos políticos desde su nacimiento como "estructuras permanentes se han visto en la "necesidad de allegarse recursos para el "sostenimiento de sus actividades ordinarias, así "como las extraordinarias causadas por sus "campañas electorales.--- Ramón Coratelo sostiene "que toda financiación pública de los partidos debe "cumplir con tres premisas que son fundamentales "“... </w:t>
      </w:r>
      <w:r>
        <w:rPr>
          <w:u w:val="single"/>
        </w:rPr>
        <w:t>LA DE LA IGUALDAD, LA DE LA LIBERTAD Y "LA DEL DERECHO DE LOS PARTIDOS "PEQUEÑOS A PARTICIPAR EN LA VIDA POLÍTICA "CON UNAS EXPECTATIVAS RAZONABLES</w:t>
      </w:r>
      <w:r>
        <w:rPr/>
        <w:t>”. "(Partidos políticos y democracia, México, UNAM, "Instituto de Investigaciones Jurídicas, Serie B: "Estudios Comparativos b) Estudios especiales, "número 26, 1926, p. p. 30). Dicho autor considera "en la financiación de los partidos la condición de "dualidad de los mismos como entes privados "públicos, ya que no son simples asociaciones de "particulares, pero tampoco son órganos del "Estado, por lo que resulta conveniente una doble "vía de financiación: a) Privada, ya que con ello se "garantiza que permanezca cercano a los intereses "particulares que representa; y b) Pública, que "protegerá el principio de igualdad de "oportunidades. Esta es la postura adoptada en la "mayoría de las legislaciones, es decir la de "reconocer el carácter dual de los partidos y "permitir que coexistan las dos partes de "financiamiento sin que ninguna sustituya a la otra, "sino buscando su complementariedad. Pero eso sí "con una mayor proporción del financiamiento "público, señalándose también tanto las personas "físicas como morales que tienen impedimento "absoluto para realizar aportaciones o donativos a "los partidos políticos con el propósito de hacer "más competitiva la competencia electoral y evitar "la eventual dependencia de los partidos respecto "de los intereses ajenos a ellos, principios "recogidos también por el pacto federal.--- De igual "manera, no debe olvidarse que existen montos "máximos por concepto de aportaciones "pecuniarias a cargo de los simpatizantes de los "partidos políticos, lo cual conlleva a la necesidad "de que el financiamiento público no resulte "discriminatorio hacia los partidos que representen "a ciertas minorías. Es decir, un partido en proceso "de consolidación tiene limitantes para allegarse de "recursos financieros distintos al financiamiento "público, puesto que no se puede rebasar el tope "máximo señalado por la autoridad electoral; "circunstancia que adminiculada con las "diferencias notorias en la obtención favorable del "voto respecto de los partidos pequeños, hace que "las expectativas de consolidación en el Estado de "Querétaro sean limitadas. En virtud de que es un "hecho notorio que para atraer el voto de la "ciudadanía, es necesario contar con los recursos "económicos suficientes y de manera equilibrada "en relación con los demás partidos, más aun que "el Estado de Querétaro es uno de los mayormente "poblados y que por ende cuenta con el mayor "número de ciudadanos con capacidad de votar y "una extensión territorial considerable.--- Por lo "que la inconstitucionalidad de las disposiciones "legales que se mencionan en esta demanda, "deriva del hecho de que mi representado al ser un "partido político nacional con todos los derechos y "obligaciones se vulnera en su perjuicio el "principio de supremacía contenido en el artículo "133 del Cuerpo de Ley aludido con anterioridad, "en esas condiciones es aplicable a mi juicio el "criterio jurisprudencial que a la letra dice: "Instancia: Tribunales Colegiados de Circuito.--- "Época: Octava Época. --- Localización.--- "Instancia: Tribunales Colegiados de Circuito.--- "Fuente: Semanario Judicial de la Federación.--- "Parte: III Segunda Parte-1.--- "Tesis:--- Página 228</w:t>
      </w:r>
    </w:p>
    <w:p>
      <w:pPr>
        <w:pStyle w:val="Corte5transcripcion"/>
        <w:rPr/>
      </w:pPr>
      <w:r>
        <w:rPr/>
        <w:t>"“CONTROL DIFUSO DE LA "CONSTITUCIONALIDAD DE LAS LEYES.- Del "artículo 133 de la Carta Magna, se deriva el "principio de supremacía constitucional, según el "cual una norma secundaria contraria a la Ley "Suprema, no tiene posibilidad de existencia dentro "del orden jurídico. Asimismo, se desprende de "dicho numeral, el llamado control difuso del "Código Político que implica el que todo juzgador, "federal o local, tiene el indeclinable deber de "preferir la ley de leyes a cualquier otra aplicación "de normas secundarias que la contraríen; es decir, "toda vez que la Constitución es la Ley Suprema, "ningún precepto puede contradecirla y como a los "juzgadores les corresponde interpretar las leyes "para decir el derecho, a la luz de ese numeral "cimero, éstos tienen el inexcusable deber de "juzgar de conformidad o inconformidad de la ley "secundaria con la fundamental, para aplicar o no "aquélla, según que al código político le sea o no "contraria. El control difuso de la "constitucionalidad de las leyes, no ha sido "aceptado por la doctrina jurisprudencial. Los "Tribunales de Amparo se han orientado por "sostener que, en nuestro régimen de derecho "debe estarse al sistema de competencias que nos "rige, según el cual sólo el Poder Judicial de la "Federación puede hacer declaraciones de "inconstitucionalidad y no tiene intervención "alguna la justicia local en la defensa jurisdiccional "de la Constitución aun en el caso del artículo 133 "de la misma, en relación con el 128 del propio "ordenamiento, que impone a los juzgadores la "obligación de preferir a la Ley Suprema, cuando la "ley del estado o local la contraría, ya que, de "acuerdo con los artículos 103 de la Ley Suprema y "primero de la Ley de Amparo, la "constitucionalidad o inconstitucionalidad de las "leyes, es de la competencia exclusiva de los "Tribunales Federales de Amparo, y los tribunales "locales carecen en absoluto de competencia para "decidir controversias suscitadas con ese motivo. "Ahora bien, aun cuando el Tribunal Fiscal de la "Federación, no sea un tribunal local, sin embargo, "también carece de competencia para decidir sobre "cuestiones constitucionales, ya que es un tribunal "sólo de legalidad, en los términos del Código "Fiscal de la Federación y de la Ley Orgánica del "Tribunal Fiscal de la Federación, por lo que, de "conformidad con el artículo 104 del precepto "cimero, sólo compete al Poder Judicial Federal "juzgar de las controversias que surjan contra los "actos de los demás Poderes de la Unión y si bien "el mismo precepto prevé la existencia de "Tribunales Administrativos, pero cuyas "resoluciones o sentencias pueden ser revisadas, "en último extremo, por la Suprema Corte de "Justicia de la Nación, iría contra la división de "poderes que establece el artículo 49 "constitucional, que el Tribunal de Anulación en "México tuviese competencia para conocer de la "constitucionalidad de una ley expedida por el "Poder Legislativo, ya que el Poder Ejecutivo, a "través de “su tribunal”, estaría juzgando actos "emitidos por el Poder Legislativo. En estas "condiciones, no le asiste razón a la quejosa en el "sentido de que, en los términos del artículo 133 "multicitado, el Tribunal Contencioso "Administrativo debió examinar el concepto de "nulidad donde planteaba el argumento relativo a la "“ineficacia” de la Ley Orgánica de la "Administración Pública Federal por carecer del "refrendo de los Secretarios de Estado, a que se "refiere el artículo 92 de la Carta Magna ya que el "Tribunal Fiscal carece de competencia para "pronunciarse sobre tales cuestionamientos "porque el argumento de mérito no es, en absoluto, "de contenido meramente legal, aun cuando el "requisito del refrendo también se encuentre "contemplado en una ley ordinaria, sino que alude "a la constitucionalidad de dicha ley, pues si se "sostuviera que la misma es “ineficaz” por carecer "del refrendo, como pretende la quejosa, la "consecuencia sería su no aplicabilidad en el caso "concreto por ser contraria a la Ley Suprema, "cuestionamiento que, lógicamente, es de "naturaleza constitucional, sobre el cual el Tribunal "Contencioso Administrativo no puede "pronunciarse.” TERCER TRIBUNAL COLEGIADO "EN MATERIA ADMINISTRATIVA DEL PRIMER "CIRCUITO.--- Precedente: Amparo directo 1157/85. "Offset e Impresos, S. A. 14 de marzo de 1989. "Unanimidad de votos. Ponente: Genaro David "Góngora Pimentel. Secretaria: María Guadalupe "Saucedo Zavala.”</w:t>
      </w:r>
    </w:p>
    <w:p>
      <w:pPr>
        <w:pStyle w:val="Corte4fondo"/>
        <w:rPr>
          <w:b/>
          <w:b/>
        </w:rPr>
      </w:pPr>
      <w:r>
        <w:rPr>
          <w:b/>
        </w:rPr>
      </w:r>
    </w:p>
    <w:p>
      <w:pPr>
        <w:pStyle w:val="Corte4fondo"/>
        <w:rPr/>
      </w:pPr>
      <w:r>
        <w:rPr>
          <w:b/>
        </w:rPr>
        <w:t>TERCERO.-</w:t>
      </w:r>
      <w:r>
        <w:rPr/>
        <w:t xml:space="preserve"> En la demanda se señalaron como violados los artículos 116, párrafo segundo, fracción IV, incisos f) y g), en relación con el 39, 40 y 41, párrafo segundo, base I y II, párrafo segundo inciso b), y 54 de la Constitución Política de los Estados Unidos Mexicanos.</w:t>
      </w:r>
    </w:p>
    <w:p>
      <w:pPr>
        <w:pStyle w:val="Corte4fondo"/>
        <w:rPr/>
      </w:pPr>
      <w:r>
        <w:rPr/>
      </w:r>
    </w:p>
    <w:p>
      <w:pPr>
        <w:pStyle w:val="Corte4fondo"/>
        <w:rPr/>
      </w:pPr>
      <w:r>
        <w:rPr>
          <w:b/>
        </w:rPr>
        <w:t>CUARTO.-</w:t>
      </w:r>
      <w:r>
        <w:rPr/>
        <w:t xml:space="preserve"> Mediante proveído de fecha diez de enero del año dos mil, el Presidente de la Suprema Corte de Justicia de la Nación ordenó formar y registrar el expediente relativo a la presente acción de inconstitucionalidad y turnar el asunto al Ministro José Vicente Aguinaco Alemán para instruir el procedimiento y formular el proyecto de resolución respectivo.</w:t>
      </w:r>
    </w:p>
    <w:p>
      <w:pPr>
        <w:pStyle w:val="Corte4fondo"/>
        <w:rPr/>
      </w:pPr>
      <w:r>
        <w:rPr/>
      </w:r>
    </w:p>
    <w:p>
      <w:pPr>
        <w:pStyle w:val="Corte4fondo"/>
        <w:rPr/>
      </w:pPr>
      <w:r>
        <w:rPr>
          <w:b/>
        </w:rPr>
        <w:t>QUINTO.-</w:t>
      </w:r>
      <w:r>
        <w:rPr/>
        <w:t xml:space="preserve"> Por auto de diecisiete de enero del año dos mil, el Ministro instructor admitió la demanda relativa y ordenó emplazar a las autoridades responsables para que rindieran su respectivo informe, correr traslado al Procurador General de la República para lo que a su competencia corresponde y solicitó opinión a la Sala Superior del Tribunal Electoral del Poder Judicial de la Federación.</w:t>
      </w:r>
    </w:p>
    <w:p>
      <w:pPr>
        <w:pStyle w:val="Corte4fondo"/>
        <w:rPr/>
      </w:pPr>
      <w:r>
        <w:rPr/>
      </w:r>
    </w:p>
    <w:p>
      <w:pPr>
        <w:pStyle w:val="Corte4fondo"/>
        <w:rPr/>
      </w:pPr>
      <w:r>
        <w:rPr>
          <w:b/>
        </w:rPr>
        <w:t>SEXTO</w:t>
      </w:r>
      <w:r>
        <w:rPr/>
        <w:t>.- Por oficio número TEPJF/P/062/2000, La Presidenta por Ministerio de Ley del Tribunal Electoral del Poder Judicial de la Federación remitió la opinión de la Sala Superior con relación a la presente acción de inconstitucionalidad, en la que manifestó lo siguiente:</w:t>
      </w:r>
    </w:p>
    <w:p>
      <w:pPr>
        <w:pStyle w:val="Corte4fondo"/>
        <w:rPr/>
      </w:pPr>
      <w:r>
        <w:rPr/>
      </w:r>
    </w:p>
    <w:p>
      <w:pPr>
        <w:pStyle w:val="Corte5transcripcion"/>
        <w:rPr/>
      </w:pPr>
      <w:r>
        <w:rPr/>
        <w:t>"Opinión de la Sala Superior del Tribunal Electoral "del Poder Judicial de la Federación, en respuesta "a la consulta formulada por el Señor Ministro de la "Suprema Corte de Justicia de la Nación, Don José "Vicente Aguinaco Alemán, con fundamento en lo "dispuesto en el artículo 68, párrafo segundo, de la "Ley Reglamentaria de las Fracciones I y II del "Artículo 105 de la Constitución Política de los "Estados Unidos Mexicanos.--- Dentro de los "motivos de invalidez expresados por el Partido del "Trabajo, se encuentra el encaminado a combatir la "reforma legal de que fueron objeto los artículos "154, párrafos 3 y 4, 156, párrafo 2, 159, inciso c) y "160, fracciones I y II (II y III), de la Ley Electoral del "Estado de Querétaro, por decreto de la LII "Legislatura de esa entidad federativa, publicado "en el Periódico Oficial, “La Sombra de Arteaga”, "Órgano de Gobierno número 50, de diciembre diez "de mil novecientos noventa y nueve; por "considerarse transgredidos los postulados "contenidos en los artículos 116, párrafo segundo, "fracción IV, incisos f) y g), en relación con los "diversos 39, 40 y 41, párrafo segundo, base I y II, "párrafo segundo y 54 de la Constitución Política "Federal.--- El argumento respectivo, esencialmente "lo sustenta, en que esa reforma legal carece de "fundamentación y motivación legales, porque sin "existir alguna causa generadora revestida de "justificación legal, se aumenta el porcentaje para "que los partidos políticos puedan acceder a la "representación proporcional en cuanto a "diputados y regidores por ese principio; porque, "antes de esa modificación legal bastaba obtener el "2% de la votación válida para acceder a ese tipo "de asignación y ahora la exigencia se aumentó al "2.5% para tal efecto; lo que, dice el partido "accionante, no es dable a los poderes legislativo y "ejecutivo de ese Estado fijar ese monto porcentual "y mucho menos, establecer un porcentaje mayor "al referido por la Constitución Federal, ya que con "ello se impide sobremanera que los partidos "políticos lleven a cabo todas sus tareas de "consolidación, repercutiendo en las elecciones al "no tener penetración en la sociedad y a la vez no "puede brindar apoyo a la población para contribuir "con la obtención del bien común.--- Previo a emitir "opinión por lo que a esta temática atañe, se estima "conveniente realizar la transcripción de los "preceptos constitucionales como legales "involucrados en la acción de inconstitucionalidad "y en torno a los cuales se hacen los "planteamientos por el partido accionante.--- De la "Constitución Política de los Estados Unidos "Mexicanos, se dicen transgredidos con la reforma "de que fueron objeto algunos preceptos de la Ley "Electoral del Estado de Querétaro, los preceptos "39, 40, 41, 54, 116 y 133, cuyo texto, en lo "conducente es el siguiente:--- “Artículo 39. La "soberanía nacional reside esencial y "originariamente en el pueblo. Todo poder público "dimana del pueblo y se instituye para beneficio de "éste. El pueblo tiene en todo tiempo el inalienable "derecho de alterar o modificar la forma de su "gobierno.---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 c)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Artículo 54. La elección de los "200 diputados según el principio de "representación proporcional y el sistema de "asignación por listas regionales, se sujetará a las "siguientes bases y a lo que disponga la ley:...--- II. "Todo partido político que alcance por lo menos el "dos por ciento del total de la votación emitida para "las listas regionales de las circunscripciones "plurinominales, tendrá derecho a que le sean "atribuidos diputados según el principio de "representación proporcional;---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 i) Se tipifiquen los delitos y "determinen las faltas en materia electoral, así "como las sanciones que por ellos deban "imponerse;---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n "tanto que, de Ley Electoral del Estado de "Querétaro, se cuestiona la constitucionalidad de "las siguientes normas:--- “Artículo 154. El Consejo "General, a las 8:00 hrs. del domingo siguiente al "de la elección, celebrará sesión para proceder al "cómputo de la votación para la asignación de "diputados electos según el principio de "representación proporcional.--- Tendrá derecho a "participar en la primera designación de diputados "por el principio de representación proporcional el "partido político que haya alcanzado por lo menos "el 2.5% del total de la votación válida emitida y que "no haya alcanzado triunfo en alguna elección de "diputados de mayoría relativa.--- Después de esta "primera asignación, si aún quedaran diputaciones "de representación proporcional por asignar, "podrán participar en las siguientes todos aquellos "partidos que hayan alcanzado por lo menos el "2.5% de la votación válida emitida.--- La "asignación anterior se hará de conformidad a lo "dispuesto por los artículos 156 y 157 de esta Ley.--"- Artículo 156. La fórmula de asignación para la "determinación de diputados según el principio de "representación proporcional, una vez hecha la "primera asignación con base en el mínimo del "2.5% de votación obtenida, se integra con los "siguientes elementos... --- Por votación efectiva, "se entiende la resultante de deducir de la votación "total de los partidos, las votaciones de aquéllos "que no hayan alcanzado el 2.5% de la votación "total emitida en el Estado.--- Artículo 159...--- c) "Que alcanzó por lo menos el 2.5% de la votación "emitida en el municipio correspondiente y que "haya registrado fórmula de candidatos para "integrar el ayuntamiento en las elecciones "respectivas y que no haya alcanzado el triunfo de "mayoría relativa en la misma elección.--- Artículo "160. Los Consejos Municipales o Distritales, "según el caso, procederán a hacer la asignación "de las regidurías de representación proporcional "del ayuntamiento que corresponda y la "declaración de primera minoría. Para este efecto "se observarán las reglas siguientes:--- I. Se hará la "declaratoria de los partidos políticos que no "habiendo alcanzado el triunfo por mayoría relativa "en la elección municipal respectiva, obtuvieron "por lo menos el 2.5% del total de la votación "emitida en el municipio correspondiente. Al total "de votación emitida se le deducirá la de aquellos "partidos que no hayan alcanzado el 2.5% referido, "para efectos del reparto a que se refiere la fracción "III.--- II. Tendrán derecho a participar los partidos "políticos que hayan obtenido el 2.5% de la "votación.”.--- Del artículo 116, fracción II, de la "Constitución Federal, se desprende, como "premisa fundamental para el estudio de la "problemática, que la integración de las "legislaturas locales, debe hacerse con diputados "por dos principios, el de representación "proporcional y el de mayoría relativa, conforme a "sus propias leyes.--- El principio de mayoría, "consiste en asignar cada una de las curules, al "candidato que haya obtenido la mayor cantidad de "votos en cada una de las secciones territoriales "electorales en que se divide un país, por ende, se "caracteriza primordialmente, porque en virtud de "la simple diferencia aritmética superior de votos, a "favor de un candidato, éste resulta elegido.--- La "representación proporcional, es el principio de "asignación de curules por medio del cual se "atribuye a cada partido o coalición un número de "escaños proporcional al número de votos emitidos "en su favor. La doctrina, especialmente Giovanni "Sartori, en su obra Ingeniería Constitucional "Comparada y Dieter Nolhen, en Sistemas "Electorales y Partidos Políticos, identifican tres "subsistemas, a los que denominan: a) "Representación proporcional pura, bajo el cual la "proporción de votos logrados por un partido "político y la proporción de curules asignadas, "encuentran la mayor aproximación, sin la "presencia de barreras legales directas o indirectas "que alteren el efecto proporcional; b) "Representación impura o imperfecta donde por "medio de barreras indirectas, como la división del "territorio en gran cantidad de circunscripciones o "distritos pequeños o medianos se impide un "efecto proporcional matemático inmediato en el "que se empate el porcentaje de escaños y el de "votos; y c) Representación proporcional con "barrera legal, donde se limita el número de "partidos a los que se concede la posibilidad de "acceder a la representación parlamentaria "mediante una barrera inicial.---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Los sistemas mixtos o "segmentados son aquéllos que aplican los "principios de mayoría y de representación "proporcional, de distintas formas y en diversas "proporciones. El sistema puede ser de dominante "mayoritario o proporcional, dependiendo de cuál "de los dos principios se utilice con más extensión "y relevancia.--- 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 El sistema mayoritario "resulta ser el más claro, porque permite la "identificación del candidato; y, además, la "elección por mayoría propia el acercamiento entre "candidato y el elector. La propia identificación "establecida entre electores y candidatos puede "permitir al votante una elección más informada "con respecto de la persona del candidato y menos "sujeta a la decisión de un partido.---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en nuestro "país, cuando menos, el establecido como umbral "mínimo para acceder a la asignación de curules o "regidurías, según sea el caso, bajo el sistema de "representación proporcional y tener acceso, en su "caso, a la Cámara de Diputados, o al "Ayuntamiento correspondiente que permita "reflejar de mejor manera, el peso electoral de las "diferentes corrientes de opinión.--- Del artículo "116, fracción II, párrafo tercero, de la Constitución "Federal, se obtiene que, conforme con los "principios rectores fundamentales, las legislaturas "de los Estados, deben introducir el principio de "representación proporcional en su sistema "electoral local, sin que exista obligación de seguir "reglas específicas para efectos de la "reglamentación atinente; lo que así se advierte, al "establecerse que se hará en los términos que "señalen sus leyes, lo que evidencia la remisión a "las legislaturas estatales, para que conformen su "sistema electoral en cualquiera de las formas "conocidas del género representación "proporcional, o para que construyan alguno, "inclusive, siempre y cuando incluyan las medidas "para que los órganos electos, estén integrados "por ciertos representantes surgidos de la "aplicación de una fórmula que tenga la correlación "de los sufragios obtenidos por los partidos y los "representantes      asignados     o     reconocidos “a éstos;     además,     que     esas     legislaturas "no incurran en actos o leyes simulados, en los que "den el nombre de representación proporcional a "determinadas situaciones ajenas a tal principio;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Los "Estados Unidos Mexicanos, conforme a su "sistema federal, se integran con los poderes "federales y los locales, que determinan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sic) debe "acoger, en algunos aspectos, a la Constitución "Federal, pues los Estados están sometidos a ella y "a los principios fundamentales que les impone.--- "La reforma al artículo 116 Constitucional, "publicada el veintidós de agosto de mil "novecientos noventa y seis en el Diario Oficial de "la Federación, concretamente, al párrafo tercero "de la fracción II, tiene como propósito obligar a los "Estados para que sus legislaturas se integren con "diputados elegidos por los principios de mayoría "relativa y de representación proporcional.--- En el "sistema político mexicano, se introdujo el "principio de representación proporcional, como "medio o instrumento para hacer vigente el "pluralismo político, a fin de que todas aquellas "corrientes identificadas con un partido "determinado, aun minoritarias en su integración, "pero con una representatividad importante, "pudieran ser representadas en el seno legislativo "y participar con ello en la toma de decisiones y, "consecuentemente, en la democratización del "País.--- Así, a decir de la Suprema Corte de "Justicia de la Nación, la proporcionalidad en "materia electoral, más que un principio, constituye "un sistema compuesto con bases generales "tendentes a garantizar de manera efectiva la "pluralidad en la integración de los órganos "legislativos, permitiendo que formen parte de "ellos, los candidatos de los partidos minoritarios, "e impidiendo a la vez, que los partidos dominantes "alcancen un alto grado de sobre-representación. "Esto explica por qué en algunos casos, se premia "o estimula a las minorías y en otros, se restringe a "las mayorías.--- En efecto, el artículo 116, párrafo "segundo, fracción II, último párrafo de la "Constitución Política Federal, dispone:--- “Las "legislaturas de los Estados se integrarán con "diputados elegidos según los principios de "mayoría relativa y de representación proporcional, "en los términos que señalen sus leyes.”.--- Del "contenido de la disposición constitucional antes "transcrita, se advierte que las legislaturas de las "(sic) deben introducir los principios de mayoría "relativa y representación proporcional en su "sistema electoral local; sin embargo, no existe "obligación por parte de los estados federados de "seguir reglas específicas para efectos de "reglamentación de los ya aludidos principios. La "obligación estatuida en el mencionado artículo 116 "constitucional,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Así, la facultad de reglamentar "dicho principio se encuentra estatuido a favor de "las legislaturas estatales, las que conforme al "citado artículo 116 constitucional, sólo deben "considerar en su sistema ambos principios de "elección, sin que se prevea alguna disposición "adicional al respecto, por lo que la reglamentación "específica en cuanto a porcentajes de votación "requerida, como barrera legal para acceder a ese "tipo de asignaciones y fórmulas de asignación de "diputaciones por el principio de representación "proporcional, es responsabilidad directa en dichas "legislaturas, al no establecerse en la Constitución "Federal lineamiento alguno al respecto, sino que, "por lo contrario, señala que deberá hacerse "conforme a la legislación estatal correspondiente.-"-- Es pertinente señalar, que si bien el aumento o "disminución de diputados por cualquiera de los "principios de representación, mayoría relativa o "proporcional, así como el umbral mínimo de "votación para acceder a la asignación de "diputados por el segundo de los principios, "eventualmente puede trascender y afectar a algún "partido político en lo particular,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en el que gozan de soberanía.--- "Ciertamente, de conformidad con el artículo 40 de "la Constitución Política de los Estados Unidos "Mexicanos, es voluntad del pueblo mexicano "constituirse en una República, representativa, "democrática, federal, compuesta de estados libres "y soberanos en todo lo concerniente a su régimen "interior, pero unidos en una Federación "establecida según los principios de la Ley "Fundamental.--- Asimismo, en el artículo 41, "primer párrafo, del ordenamiento antes invocado, "se dispon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sic) "las que en ningún caso podrán contravenir las "disposiciones del pacto federal.--- Como se "desprende de los preceptos antes citados, el "Estado Federal Mexicano está compuesto de "estados libres y soberanos en todo lo "concerniente a su régimen interior.--- Así, la "misma Constitución Federal, con apoyo en el "principio de supremacía constitucional, hace "referencia a estados libres y soberanos y encarga "a los Poderes Federales la función de intervenir, "bajo determinados supuestos, en la vida "institucional de las entidades, además de "establecer a éstas algunas atribuciones, "prohibiciones y obligaciones, graduándose la "intensidad de esa participación en la relación "entre intereses locales de la entidad y de la "Federación, garantizándose ello por la "Constitución Federal, en función de los fines que "vienen atribuidos a los órganos del Estado.--- El "concepto de soberanía, en relación con los "Estados de la Federación, se manifiesta "básicamente en dos órdenes: la capacidad de "elegir a sus gobernantes y la de darse sus propias "leyes en las materias sobre las que no legisle la "Federación. La facultad de otorgarse sus propias "leyes, obedece a que es precisamente la "Constitución Federal la que así lo manda, es decir, "ni los Poderes de la Unión ni los de los Estados, "pueden válidamente interferir en sus esferas de "competencia y límites cuando materializan sus "atribuciones, ello es así en tanto que entre el "orden federal y el local no existe subordinación, "sino coordinación, no pudiendo existir jerarquía "entre los dos órdenes derivados de la "Constitución Federal, aun cuando, por su propia "naturaleza originaria, deben ajustarse a lo "expresamente ordenado en ésta.--- La capacidad "de legislar constituye una facultad para dictar sus "propias leyes, como lo son la Constitución Local "como norma suprema del Estado, así como las "leyes secundarias locales, ello no implica que "deban contener disposiciones idénticas o "similares a las previstas en la Carta Magna, toda "vez que, en la elaboración de sus leyes, tienen un "margen dentro del cual pueden desarrollarlas y "adaptarlas a sus necesidades específicas para "hacerlas funcionales.--- Del artículo 116, fracción "II, párrafo tercero, de la Constitución Federal, para "que las Legislaturas estatales cumplan con la "norma constitucional que se comenta,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con lo que se respeta la autonomía "concedida a las (sic) en los artículos 40 y 41 de la "Carta Magna.--- En efecto, con la reforma electoral "al artículo 116 de la Ley Fundamental en el año de "mil novecientos noventa y seis, en la que se hizo "extensivo el sistema de representación mixto en "las legislaturas de los estados, desapareciendo "así, el sistema de diputados de minorías, también "se les dejó en plena libertad de precisar la forma "de combinar los sistemas de elección de mayoría "relativa y de representación proporcional; por "tanto, conforme a ello, cada una (sic) las "legislaturas locales, tomando en consideración "sus propias necesidades y circunstancias "políticas, estaba obligada a establecer el número "de diputados de mayoría relativa y de "representación proporcional que integren los "Congresos Locales, el número de distritos "electorales en que se divida la entidad federativa, "así como la fórmula electoral a aplicarse para la "asignación de diputaciones de representación "proporcional y las circunscripciones "plurinominales en que deberá dividirse el territorio "de la entidad.--- Ahora bien, en lo tocante a los "llamados umbrales mínimos, barreras o cláusulas "de exclusión, tiene, en el derecho positivo "mexicano, antecedentes más remotos que la "consagración constitucional y legal del principio "de representación proporcional para elegir "diputados al Congreso Federal, ocurrida en mil "novecientos setenta y siete, pues como ejemplo, "puede citarse que, antes de esa reforma, el medio "que tenían los partidos políticos para ser "representados en la Cámara de Diputados, era a "través de los diputados de partido, sistema creado "en mil novecientos sesenta y tres, consistente, "esencialmente en que, además de los diputados "elegidos por mayoría de votos, los partidos que "alcanzaban el 2.5% de la votación total, tenían "derecho a una representación de cinco diputados "por partido; y por cada 0.5% adicional que "lograran de votos, se les asignaba un diputado "más, con la limitante de veinte.--- Asimismo, los "partidos que alcanzaban veinte escaños por la "votación individual mayoritaria, no tenían derecho "a diputados de partido, esto es, dejaban, por ese "solo hecho de ser considerados como partidos "minoritarios.--- Otra nota característica del sistema "de diputados de partido, consistió precisamente "en que la asignación debería hacerse en riguroso "orden mayoritario, según el porcentaje de "votación logrado.--- Sólo tenían derecho a esa "asignación los partidos políticos que estuvieren "registrados por lo menos con un año de "anterioridad al día de la elección.--- La barrera "mínima del 2.5% de votación para acceder a "diputados de partido, subsistió hasta mil "novecientos setenta y dos, pues mediante reforma "constitucional que entró en vigor en febrero de "ese año, se redujo a 1.5% y se aumentó a "veinticinco el número máximo de diputados que "cada partido podía tener por ese sistema; ello "obedeció a que en las elecciones de mil "novecientos sesenta y siete y mil novecientos "setenta algunos partidos de oposición no "alcanzaron esa votación mínima requerida, pese a "que de todos modos se les reconoció ese "derecho.--- Con la implementación del sistema "mixto o segmentado en la elección de diputados al "Congreso Nacional, mayoría relativa y "representación proporcional, subsistió la cláusula "de exclusión, para aquellos partidos que "obtuvieran una votación inferior al 1.5% de la total "emitida.--- Ese porcentaje, fue aumentado al 2% "actualmente vigente en el artículo 54 "constitucional, para cuyo efecto, se tuvo en "consideración, según se desprende del dictamen "elaborado por la Comisión de Gobernación y "Puntos Constitucionales, fechado el treinta de "julio de mil novecientos noventa y seis, puesto a "consideración de la Cámara de Diputados el día "inmediato posterior, en lo que el caso atañe lo "siguiente: “Los recientes procesos electorales "federales demuestran, objetivamente, la mayor "pluralidad de la sociedad mexicana y la creciente "participación de los ciudadanos, por medio del "voto, en la conformación de los poderes públicos. "La actual integración de la Cámara de Diputados y "el porcentaje de votación alcanzado por los "partidos políticos nacionales en ella "representados que en ningún caso fue menor al "2.5% en la elección de diputados de "representación proporcional, reflejan una mayor "capacidad de convocatoria de dichas instituciones "políticas. En tal virtud, a efecto de fortalecer "nuestro sistema de representación, acorde con la "mayor pluralidad y competitividad observadas, se "propone reformar el artículo 54, fracción II en "adelante y elevar el porcentaje de votación mínimo "requerido para que los partidos políticos tengan "derecho a las asignaciones de diputados electos "por el principio de representación proporcional, de "1.5% a 2.0%.”.--- Ese dictamen fue aprobado en la "fecha indicada en último orden por cuatrocientos "cincuenta y cinco votos a favor y ninguno en "contra y se ordenó pasarlo a la Cámara de "Senadores, en la cual, el dictamen "correspondiente, fue elaborado por las "Comisiones Unidas de Gobernación, Primera "Sección, de Puntos Constitucionales, del Distrito "Federal y de Estudios Legislativos, Sección "Primera y puesta a consideración de esa Cámara "el primero de agosto de mil novecientos noventa y "seis; en ese dictamen, en lo inherente al tópico a "análisis se indicó: “Por lo que hace a la elección "de los 2000 (sic) diputados según el principio de "representación proporcional se modifican las "bases para establecer que todo partido político "que alcance por lo menos el 2% del total de la "votación emitida para las listas regionales de las "circunscripciones plurinominales tendrán derecho "a que les sean atribuidos Diputados según el "mencionado principio. Esta propuesta tiene como "objeto incentivar la conformación de partidos "políticos con una base más amplia de "simpatizantes y con el fin de que se conviertan en "organizaciones políticas sólidas y duraderas”.--- "Como es factible deducir de la relación de "antecedentes, en cuanto al establecimiento de una "barrera mínima para que los institutos políticos "intervinientes en algún proceso electoral accedan "a la asignación de diputados por el principio de "representación proporcional, ha obedecido a "cuestiones estrechamente vinculadas con el "fortalecimiento del sistema de partidos y está "enfocado a garantizar que aquéllos a los que se "les identifica por contar con una estructura "orgánica e ideológica definida y un número "mínimo de afiliados, por ser, de acuerdo con su "naturaleza constitucional entidades de interés "público organizadas con un fin preponderante de "poder participar en la integración del poder "público y contar con una base de representación "social enmarcada por una particular concepción "política que sirva de conclusión y principio de "acción colectiva, puedan acceder, aunque sean "minoritarios, al otorgamiento de escaños por "representación proporcional.--- Todo ello, aunado "a una mayor competitividad de los institutos "políticos y a su creciente capacidad de "convocatoria, ha hecho posible que a nivel federal, "se eleve del 1.5% al 2.0% el porcentaje de votación "que sirve de acceso a la asignación de "diputaciones de representación proporcional.--- "Las barreras legales tienen pues, una importancia "especial en la conversión de votos en escaños; "como función primordial, además, tienen la de "excluir a los partidos políticos que no alcancen un "grado de arraigo y de cierta representación "importante en la sociedad, de la distribución de "diputados de representación proporcional y a la "par ejercer un efecto concentrador sobre el "sistema de partidos.--- Antonio de Cabo de la "Vega, en su obra El Derecho Electoral en el Marco "Teórico y Jurídico de la Representación, "Universidad Nacional Autónoma de México, "México 1994, analizando las barreras porcentuales "refiere: “En un intento por estabilizar los sistemas "de partidos y por evitar la proliferación máxima de "los mismos que ciertos sistemas proporcionales "parecerían llamados a provocar, se ha establecido "en diferentes ordenamientos (Alemania, España) "una barrera mínima de porcentaje de voto por "debajo de la cual no se entra al sistema de reparto "proporcional de escaños, imposibilitando así la "representación de partidos que, según sus "resultados en votos, carecen de un determinado "grado de implantación... La justificación "ideológica de estas barreras electorales se halla "en el intento de evitar que grupos radicalizados, "bien sea por motivos ideológicos o por intereses "particulares concretos, puedan alcanzar "representación pasando a comportarse como "elementos antisistema que traten de obstruir la "vida parlamentaria.”.--- Por ende, si bien con la "adopción del sistema de representación "proporcional, como complementario del "tradicional de mayoría relativa, adoptados, "inicialmente por la Constitución Política de los "Estados Unidos Mexicanos, luego, por imperativo "contenido en el precepto 116, de la Carta Magna, "así como el 115, fracción VIII, de ésta, acogido por "las legislaciones locales, se pretende reproducir "con la mayor fidelidad posible en la cámara de "diputados federal, en los congresos locales e "incluso en la integración de los ayuntamientos, las "fuerzas sociales y los grupos políticos existentes "en la población, esa posibilidad de representación "no es extensiva para todos aquellos partidos "políticos que, obtenido su registro mediante la "satisfacción de los requisitos constitucionales o "legales, participen activamente en la contienda "electoral y por ese solo hecho sean merecedores "de participar en la asignación de curules por el "sistema de representación proporcional, sino que "este beneficio, se encuentra reservado para "aquellos partidos o coaliciones que demuestren "tener cierto grado de representatividad en la "ciudadanía, lo que exclusivamente se pone de "manifiesto, más que, con la comprobación de "contar con cierto número de militantes, con la "votación que obtengan en la jornada electoral "respectiva por ser este acto, cúspide del proceso "electoral y el que materialmente pone de "manifiesto el grado en que ese partido tiene "arraigo en la sociedad y ésta comparte su "ideología y propuestas políticas.--- Ciertamente, "una de las características fundamentales del "sistema de representación proporcional en "oposición al de mayoría relativa, es el de permitir a "los partidos minoritarios tener acceso a los "puestos de elección popular y de esta manera se "escuche la voz de quienes al votar no alcanzaron "esa mayoría; sin embargo, tiene así mismo, como "finalidad, limitar la proliferación de partidos con "mínimo grado de influencia en la sociedad y "consecuentemente sólo permite el acceso a "aquéllos que sean beneficiados con un porcentaje "de votación igual o mayor al límite establecido "para acceder.--- Esa barrera, está establecida "prácticamente en todas las naciones en las que se "acude al sistema de representación proporcional "para permitir a ciertos partidos políticos "minoritarios que sus candidatos accedan a cargos "de elección popular por ese sistema; al respecto "conviene citar un apuntamiento que sobre el "particular hace Dieter Nolhen en el Tratado "Electoral Comparado de América Latina, páginas "154 y 155, coedición del Tribunal Electoral del "Poder Judicial de la Federación; Instituto "Interamericano de Derechos Humanos; "Universidad de Heidelberg, Instituto de Ciencia "Política; el Instituto Federal Electoral y el Fondo "de Cultura Económica, primera edición, México, "1998, quien sostiene: “... A diferencia de las "barreras fácticas naturales que surgen por el "tamaño de las circunscripciones y varían según el "tamaño de éstas, las barreras legales se "establecen de manera artificial. Se pueden "diferenciar de acuerdo con el área de utilización y "con su altura. Las barreras legales pueden "referirse a todo el territorio nacional, a "agrupaciones de circunscripciones o a "circunscripciones individuales. Además, pueden "ser aplicadas en la primera o en segunda fase de "la conversión de votos en escaños. Y por último, "pueden variar mucho en su altura. En la práctica, "existen barreras legales desde 1.0% hasta 5.0% en "el ámbito nacional y hasta 12.5% en el de la "circunscripción. Mientras que hasta hace "demasiado tiempo únicamente unos cuantos "países empleaban barreras legales, éstas han sido "introducidas en varios países al cabo de reformas "electorales recientes (por ejemplo, Italia, Japón "Mozambique, Nueva Zelanda y en todas y cada "una de las democracias de Europa del Este).”.--- El "propio autor en su diversa obra intitulada Sistema "de Gobierno, Sistema Electoral y Sistema de "Partidos Políticos, páginas 114 a 116, editada por "este Tribunal Electoral del Poder Judicial de la "Federación, en coedición con el Instituto Federal "Electoral y la Fundación Friedrich Naumann, "México, 1999, también ha sostenido lo que en "seguida se reproduce: “... En la misma orientación "se inscribieron también las reformas electorales "más recientes efectuadas en algunos países "occidentales, como en Nueva Zelanda, Irlanda, "Japón, Italia y Bolivia.--- ¿En qué consisten estas "nuevas tendencias? Aquí vale distinguir entre "elementos técnicos individuales, por un lado, y "sistemas electorales propiamente dichos, por el "otro. A nivel técnico se observa la propagación de "elementos como son la barrera legal y la lista "nacional. Con relación al primer elemento, un "estudio nuestro recién acabado detectó que de un "set de ciento cuarenta y tres países hoy en día son "cuarenta los que aplican una barrera legal, "introducida –en más de la mitad de los casos- en "los años noventa. La extensión de la barrera legal, "sin embargo, implica una mayor diferenciación "entre los sistemas electorales que la introducen, "dado que estas barreras difieren mucho en su "magnitud (desde menos del 1% hasta 11%), en su "área de aplicación (nacional, regional o por "distrito) y en su momento de aplicación (en el "primer o segundo escrutinio, o sea proceso de "adjudicación de escaños). Existen casos de "distintas barreras legales en un mismo sistema "electoral según diferentes áreas (caso clásico de "Suecia). Finalmente, la barrera legal es también "aplicada en varios países de forma escalonada. Su "magnitud se define según la cantidad de partidos "que constituyen una alianza electoral. Así, la "barrera legal se fija en Eslovaquia para un partido "en 5%, para una alianza de dos partidos, en 7%, "para una alianza de tres partidos, en 9%. De este "modo se dificulta el acceso al parlamento a los "partidos que por la formación de alianzas "electorales intentan superar la barrera legal "uniforme. La barrera legal escalonada ha sido una "innovación técnica en el proceso de "democratización de algunos países de Europa del "Este. Con respecto a la lista nacional, ésta es "utilizada –sin excepción- en todas las nuevas "democracias de Europa Oriental. De esta manera "se acentuó la tendencia a asignar los escaños en "(por lo menos) dos procesos o niveles de distritos, "el primero siendo normalmente el distrito llamado "directo (sea uni o plurinominal) y el segundo "regional o nacional.--- A nivel de los sistemas "electorales se observa la introducción de sistemas "combinados, o sea, la introducción del sistema "alemán o bien sus variantes. En cuanto a la "adopción del tipo de sistema electoral alemán, "ésta se constata en tres casos: Venezuela, Nueva "Zelanda y Bolivia. Con relación a sus variantes, la "más exitosa, el sistema segmentado introducido "en México en el año 1977 –entonces único en el "mundo-, hoy en día se halla extendida a unos "catorce países, entre otros, Japón y Rusia. Por "otra parte, esta nueva tendencia encuentra su "sustento no sólo en las reformas concretadas sino "también en los intentos efectuados en un "sinnúmero de países de reformar el sistema "electoral vigente en esta misma dirección.”.--- Por "su parte, Marco Martínez Silva y Roberto Salcedo "Aquino, en el Diccionario Electoral 2000, editado "por el Instituto Nacional de Estudios Políticos, A. "C. México, Distrito Federal, noviembre de mil "novecientos noventa y nueve, sostienen: “... En "los países en que se usa el sistema de "representación proporcional, los electores tiene "un amplio rango de opciones políticas "representadas por los diversos partidos, a los "cuales sólo se les exige mantener un mínimo "porcentaje de votación a su favor para poder "participar en las elecciones. Por ejemplo, para que "exista un partido, en Suiza y la República Federal "Alemana se da un umbral mínimo de 4 o 5% "respectivamente, para prevenir la proliferación de "muchos partidos demasiado pequeños. En Italia e "Israel los umbrales mínimos son del 1%, por lo "que propician la existencia de múltiples "partidos.”.--- Por lo que atañe al ámbito nacional, "ya quedó evidenciado que la barrera legal mínima "para que un partido político acceda a la "asignación de diputados por representación "actualmente es del 2% e históricamente ha "fluctuado, incluso, durante la vigencia del sistema "de diputados de partido entre el 1.5 y el 2.5%.--- En "el ámbito estatal, se incluye un cuadro "comparativo de manera ilustrativa, en el cual se "establecen los montos porcentuales fijados por "las legislaciones respectivas para obtener "diputaciones por representación proporcional, de "donde se obtiene que, de acuerdo con la libertad "constitucional reservada a las (sic) por la fracción "II, del artículo 116 de la Carta Magna, de legislar en "la materia, siempre y cuando acojan los principios "de mayoría relativa y representación proporcional "en sus leyes, los congresos locales en ejercicio de "esa facultad, han establecido la barrera mínima "que consideran acorde a su idiosincrasia estatal y "a la conveniencia, o no, de que proliferen partidos "políticos con un mínimo grado de influencia en la "sociedad.</w:t>
      </w:r>
    </w:p>
    <w:p>
      <w:pPr>
        <w:pStyle w:val="Corte5transcripcion"/>
        <w:rPr/>
      </w:pPr>
      <w:r>
        <w:rPr/>
      </w:r>
    </w:p>
    <w:tbl>
      <w:tblPr>
        <w:tblW w:w="9142" w:type="dxa"/>
        <w:jc w:val="left"/>
        <w:tblInd w:w="-75" w:type="dxa"/>
        <w:tblLayout w:type="fixed"/>
        <w:tblCellMar>
          <w:top w:w="0" w:type="dxa"/>
          <w:left w:w="70" w:type="dxa"/>
          <w:bottom w:w="0" w:type="dxa"/>
          <w:right w:w="70" w:type="dxa"/>
        </w:tblCellMar>
      </w:tblPr>
      <w:tblGrid>
        <w:gridCol w:w="2993"/>
        <w:gridCol w:w="3173"/>
        <w:gridCol w:w="2976"/>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Entidad Federativ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rcentaje de votación para obtener diputaciones de representación proporcion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 de distritos para poder registrar diputados R.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scaliente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la votación total emitida (artículo 17, tercer párrafo, inciso b). CPEA y 162 segundo párrafo, LEEA)</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de los 18 distritos uninominales (artículo 17, tercer párrafo, inciso a), CPEA y 162, segundo párrafo, LEE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ja Californi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la votación estatal emitida (artículo 15, fracción I, inciso b) CPELSC y 28, fracción II. LIPEEB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de los distritos electorales (8 de 16). (artículo 15, fracción I, inciso a). CPELSBC y 28, fracción I, LIPEEBC)</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ja California Sur</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l total de las votaciones emitidas en el Estado para todas las listas y siempre que no haya logrado más de cinco diputaciones de mayoría relativa y en el caso de coaliciones, el 6% de la votación (artículos 41, fracción II, inciso c), CPEBCS y 276, fracción II, LEEBCS)</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de los distritos electorales uninominales (8 de 15). (artículos 41, fracción II, inciso b), CPEBCS y 276, fracción I, LEEBC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pech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l total de la votación emitida en la circunscripción plurinominal. (artículo 31, tercer párrafo, inciso b), CP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de los distritos electorales uninominales del Estado (14 de 21). (artículo 31, tercer párrafo, inciso a). CPEC)</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ahuil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la votación efectiva en el Estado (artículo 35, tercer párrafo, requisitos 3, CPEC y 9, tercer párrafo, inciso c), CE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istritos uninominales. (10 de 20). (artículo 35, tercer párrafo, requisito 2, CPEC y 9, tercer párrafo, inciso b), CEEC).</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im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estatal y haya cumplido con lo dispuesto por el artículo 201 del Código Electoral del Estado. (artículo 301, segundo párrafo, CEEC)</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de los distritos electorales (8 de 16) (artículo 201, fracción II, CEE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apa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estatal y haya cumplido con lo dispuesto por el artículo 201 del Código Electoral del Estado. (artículo 301, segundo párrafo, CEEC).</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itad del total de los distritos (22 de 24). (artículo 260, fracción I, inciso a), CEECh).</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huahu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la votación estatal válida emitida. (artículo 40, sexto párrafo, CPECh y 15, párrafo I, LEEC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o más distritos electorales uninominales (14 de 22). (artículo 40, sexto párrafo, CPELSCh y 15, párrafo I, LEECh).</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ng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de la votación total emitida. (artículo 31, segundo párrafo, fracción II, CPED y 280, segundo párrafo, inciso a), CEE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terceras partes distritos electorales uninominales (10 de 15). (artículo 31, segundo párrafo, fracción I, CPED y 280, segundo párrafo, inciso b), CEED).</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anajuat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amp; de la votación total válida emitida (asignación de 12 diputados de R.P.), y los que se ubiquen entre el 1.5% y el 3% de la votación válida emitida (asignación de 2 diputados de R.P. siempre y cuando no alcancen la mayoría en ninguno de los distritos uninominales) (artículo 44, fracción IV, CPEG y 280, CEEG)</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terceras partes de los distritos uninominales (8 de 22) y que tienen registro como partidos políticos nacionales o estatales. (artículo 44, fracción IV, CPEG y 280, CEE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errer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total válida en la circunscripción plurinominal. (artículo 13, segundo párrafo, CEEG)</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distritos de que se compone el Estado (19 de 28) (artículo 14, fracción I, CEE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dalg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la votación estatal emitida (artículo 234, fracción I, LEEH)</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lisc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la votación total emitida para esa elección, sin considerar para tal efecto los votos nulos y los de los candidatos no registrados (artículo 20, fracción II, CPEJ y 31, fracción I, inciso a). LEEJ)</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terceras partes del total de distritos electorales uninominales (14 de 20), (artículos 20, fracción I, CPEJ y 31, fracción I, inciso b), LEEJ).</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xic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válida emitida en el Estado en la elección de diputados de M.R. (artículo 31, fracción II, CPELSM y 21, fracción II, CEEM)</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distritos electorales (30 de 45) (artículos 31, fracción II, CPELSM y 21, fracción I, CEEM)</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choacá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artículo 196, fracción II, inciso a), CEEM)</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relo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la votación total emitida (artículo 24, párrafo 2 CPEM).</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distritos electorales (artículo 22, fracción I, CEEM).</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yari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la votación emitida (artículo 27, fracción II, CP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terceras partes de los distritos electorales, (artículo 27, fracción I, CPEN).</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evo Leó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total emitida (artículo 211, fracción I, LEENL)</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axac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estatal emitida (artículo 33, fracción II, CPEO)</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distritos electorales (artículo 33, fracción I, CPE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ebl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emitida (artículo 35, fracción II, CPE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terceras partes de los distritos uninominales (artículo 35, fracción I, CPEP).</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rétar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de la votación total emitida (art. 157, inciso c), CIPEQ).</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ntana Ro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de la votación total válida (artículo 54, fracción II, CPEQ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distritos electorales (artículo 54, fracción I, CPEQR)</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 Luis Potosí</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la votación válida emitida (artículo 45 CPES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istritos electorales uninominales (artículo 171, fracción V, incisos a) y c), LEESLP).</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alo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el 2% y 5% de la votación emitida (artículo 24, párrafo 5, CP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istritos electorales (artículo 24, párrafo 4, C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nor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la votación total (artículo 32 CP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istritos electorales (artículo 182, fracción II, CEES).</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asc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total emitida (artículo 14, fracción II, CP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terceras partes de los distritos electorales (artículo 14, fracción II, CPET).</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maulipa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estatal emitida (artículo 27, fracción III, CP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terceras partes de los distritos electorales (artículo 27, fracción I, CPET).</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laxcal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la votación efectiva (artículo 33, fracción II, CP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e los distritos electorales (art. 33, fracción I, CPT).</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acruz</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la votación emitida (art. 46, párrafo I, fracción II CP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os distritos electorales (artículo 46, párrafo I, fracción I, CP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ucatá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e la votación emitida (artículo 21, inciso b), CPE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idad de los distritos electorales (artículo 21, inciso A), CPEY).</w:t>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cateca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la votación total efectiva (artículo 28, párrafo 3, inciso B), CPEZ)</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istritos electorales (artículo 28, párrafo 3, inciso A), C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rito Federal</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l total de la votación emitida en la circunscripción plurinominal respectiva. (artículos 37, quinto párrafo, inciso b), EGDF y 11, inciso b), CEDF)</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distritos uninominales del D.F. (40 de 40) (artículos 37, quinto párrafo, inciso a), EGDF y 11, inciso c), CEDF).</w:t>
            </w:r>
          </w:p>
          <w:p>
            <w:pPr>
              <w:pStyle w:val="Normal"/>
              <w:jc w:val="both"/>
              <w:rPr>
                <w:rFonts w:ascii="Arial" w:hAnsi="Arial" w:cs="Arial"/>
              </w:rPr>
            </w:pPr>
            <w:r>
              <w:rPr>
                <w:rFonts w:cs="Arial" w:ascii="Arial" w:hAnsi="Arial"/>
              </w:rPr>
            </w:r>
          </w:p>
        </w:tc>
      </w:tr>
    </w:tbl>
    <w:p>
      <w:pPr>
        <w:pStyle w:val="Corte5transcripcion"/>
        <w:rPr/>
      </w:pPr>
      <w:r>
        <w:rPr/>
      </w:r>
    </w:p>
    <w:p>
      <w:pPr>
        <w:pStyle w:val="Corte5transcripcion"/>
        <w:rPr/>
      </w:pPr>
      <w:r>
        <w:rPr/>
        <w:t>"No está por demás tener presente que, respecto "de la barrera mínima establecida en 2.5% de la "votación por representación proporcional, esa "Suprema Corte de Justicia de la Nación, al decidir "lo relacionado con la acción de "inconstitucionalidad 6/98, interpuesta por el "Partido de la Revolución Democrática, en contra "de actos del Congreso de Quintana Roo y del "Poder Ejecutivo del propio Estado, fallada en "sesión plenaria de veintitrés de septiembre de mil "novecientos noventa y ocho, cuya ejecutoria "aparece publicada en las páginas 769 a 842, del "Tomo VIII, correspondiente a la Novena Época del "Semanario Judicial de la Federación, relativo a "Pleno y Salas, entre otras cosas, ya dejó "establecido: “Sin embargo, pese a todo lo antes "considerado, se estima que no existe obligación "por parte de los Estados y de los Municipios, de "seguir reglas específicas para efectos de "reglamentación de los aludidos principios.--- En "efecto, la obligación estatuida en los dispositivos "fundamentales se reduce a establecer dentro del "ámbito local, el aludido principio de "representación proporcional, pero no existe, se "insiste, a criterio de esta sala, disposición "constitucional que imponga reglas específicas "para tales efectos, de tal manera que, para que las "legislaturas cumplan y se ajusten al dispositivo "constitucional, es suficiente con que adopten "dicho principio dentro de su sistema electoral "local.--- 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dispone expresamente que deberá "hacerse conforme a la legislación estatal "correspondiente...--- ... Además, y como se ha "sostenido, el federalismo no significa "independencia absoluta de los Poderes Locales, "sino un régimen equilibrado y coordinado de "distribución de competencias, en donde las (sic) "siempre están obligadas por el Pacto Federal y la "supremacía constitucional federal previstas en los "artículos 41 y 133 de la Constitución...--- 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El "principio de representación proporcional como "garante del pluralismo político, tiene los "siguientes objetivos primordiales:--- 1.- La "participación de todos los partidos políticos en la "integración del órgano legislativo, siempre que "tengan cierta representatividad.--- 2.- Que cada "partido alcance en el seno del Congreso o "legislatura correspondiente una representación "aproximada al porcentaje de su votación total.--- "3.- Evitar un alto grado de sobre-representación de "los partidos dominantes...--- Las bases generales "que tienen que observar las Legislaturas de los "Estados para cumplir con el establecimiento del "principio de proporcionalidad electoral tratándose "de diputados, derivadas del indicado precepto "constitucional, son las siguientes:--- ... Segunda. "Establecimiento de un mínimo de porcentaje de la "votación estatal para la asignación de diputados "(fracción II)...---...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También cabe señalar que dentro "de los modelos electorales se fijan barreras "porcentuales para estabilizar los sistemas de "partidos y para evitar la proliferación máxima de "los mismos que ciertos sistemas proporcionales "provocaban; una de esas barreras consiste en la "exigencia de un porcentaje mínimo de votos por "debajo del cual no se entra al sistema de reparto "proporcional de escaños, imposibilitando así la "representación de partidos que, según sus "resultados en votos, carecen de un determinado "grado de presencia, esto constituye un elemento "adicional para la asignación de diputados por este "principio de representación proporcional, "mediante el cual se impide la participación de los "partidos políticos que no tengan ese grado "suficiente de representación, con el fin de "distribuir proporcionalmente las curules a favor de "los que sí la tengan...--- Debe hacerse notar en "este punto que es responsabilidad y a la vez "derecho de las Legislaturas Estatales determinar, "conforme a sus propios criterios, el mínimo de "porcentaje de la votación que sirva de referencia "para estimar que los partidos políticos tienen "suficiente representatividad como para "reconocerles el derecho a alcanzar un diputado "conforme a esta base general, puesto que la "Constitución General no las obliga al "señalamiento de una cantidad precisa, sino "solamente a establecer la barrera, como mejor lo "estimen dentro de las medidas razonables que "hagan vigente el principio de representación "proporcional; lo cual les permite elevarla o "reducirla según pretendan o no la proliferación de "partidos, pues, como ya se ha dicho, cuando esa "barrera es baja se produce una tendencia "creciente en el número de partidos...”.--- "Similarmente, en esa ejecutoria se establecieron "cinco requisitos que necesariamente deben "observar los congresos estatales, al legislar sobre "la representación proporcional, del cual destaca el "ubicado en segundo orden, de establecer un "mínimo porcentaje de la votación estatal para la "asignación de diputados y al pronunciarse sobre "el 2.5% establecido en el artículo 229, fracción II, "del Código de Instituciones y Procedimientos "Electorales del Estado de Quintana Roo, "consideró el mismo apegado a los lineamientos "constitucionales; esos criterios, se encuentran "contenidos en las tesis publicadas en las páginas "159 y 190, del Tomo VIII, Novena Época del "Semanario Judicial de la Federación y su Gaceta, "correspondiente a noviembre de mil novecientos "noventa y ocho, relativo al Pleno, Salas y "Tribunales Colegiados de Circuito, cuyos rubros "son los siguientes: “MATERIA ELECTORAL. "BASES GENERALES DEL PRINCIPIO DE "REPRESENTACIÓN PROPORCIONAL” y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En conclusión, es de "estimarse que sobre el tema analizado, los "conceptos de invalidez hechos valer no "evidencian la inconstitucionalidad alegada.--- Por "otro lado, es de señalarse que del escrito "continente de la demanda de la acción de "inconstitucionalidad, se advierte que el Partido del "Trabajo aduce, en otro de los aspectos de que se "ocupan sus motivos de invalidez, que la reforma "del artículo 40, fracción II, segundo párrafo, de la "Ley Electoral del Estado de Querétaro, contraviene "lo contemplado en el artículo 41, fracción II, inciso "b), de la Constitución Política de los Estados "Unidos Mexicanos, por cuanto el legislador local "estableció que en el año de la elección a cada "partido político se le otorgará para gastos "electorales y de campaña, un monto equivalente al "50% adicional del financiamiento público que para "el sostenimiento de sus actividades ordinarias "permanentes le corresponda ese año; en tanto "que, la Norma Fundamental, en las reformas de mil "novecientos noventa y seis, fijó de manera clara e "indubitable que todas las Constituciones de los "Estados miembros de la Federación, adecuaran "éstas y sus demás ordenamientos legales que de "ellas emanen en materia electoral y que, por tanto, "no le es dable a los Poderes Legislativo y "Ejecutivo de aquella Entidad, fijar ese "financiamiento público en menor porcentaje al "establecido a nivel federal, que corresponde a una "cantidad equivalente igual al monto del "financiamiento público por actividades ordinarias, "esto es, un 100% más. De ahí, deduce el "accionante, que no se respetaron los principios "constitucionales, al establecer como norma la "distribución inequitativa del financiamiento "público para gastos electorales y de campaña, "pues considera que es mínimo el porcentaje y que "con ello, se beneficia a los partidos denominados "grandes, lo que dificulta la consolidación de los "partidos pequeños.--- Del contenido del artículo "41, fracción II, de la Constitución Federal, "anteriormente transcrito, en materia de "financiamiento de los partidos políticos, se "advierten las disposiciones siguientes:--- 1. La ley "garantizará que los partidos políticos cuenten de "manera equitativa con elementos para llevar a "cabo sus actividades.--- 2. La ley señalará las "reglas a las que se sujetará el financiamiento de "los partidos políticos y sus campañas electorales, "debiendo garantizar que los recursos públicos "prevalezcan sobre los de origen privado.--- 3. El "financiamiento público para los partidos políticos "que mantengan su registro después de cada "elección, se compondrá de las ministraciones "destinadas al sostenimiento de sus actividades "ordinarias permanentes y las tendentes a la "obtención del voto durante los procesos "electorales.--- En este rubro, se precisan algunas "directrices y se remite a lo que disponga la ley, en "cuanto a su otorgamiento; al efecto, la "Constitución establece, en lo conducente:--- a) La "forma en la que el Órgano Superior de Dirección "del Instituto Federal Electoral, debe fijar el monto "para el sostenimiento de las actividades ordinarias "permanentes, destacando que el 30% de la "cantidad total resultante, se distribuirá entre los "partidos políticos en forma igualitaria y el 70% "restante, de acuerdo al porcentaje de votos que "hubieren obtenido en la elección de diputados "inmediata anterior.--- b) El financiamiento público "para las actividades tendentes a la obtención del "voto durante los procesos electorales, equivaldrá "a una cantidad igual al monto del financiamiento "público que le corresponda a cada partido político "por actividades ordinarias en ese año.--- A su vez, "es de tenerse en consideración, por lo que al tema "concierne, que la propia Constitución General del "País, en su artículo 116, fracción IV, inciso f), "establece:---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Por su parte, la Constitución "Política del Estado de Querétaro, en su artículo 13, "dispone:--- “La soberanía del Estado de Querétaro "de Arteaga reside esencial y originalmente en el "pueblo y de éste emana el poder público, que se "instituye exclusivamente para su beneficio.--- Los "ciudadanos ejercerán sus derechos políticos "electorales a través de los partidos políticos y "mediante los procesos electorales. La ley regulará "las figuras del voto, iniciativa popular y "referéndum.--- Los partidos políticos nacionales y "estatales con registro tendrán derecho a participar "en las elecciones estatales y municipales, en los "términos que dispongan las leyes.--- Los partidos "políticos son entidades de interés público, tienen "como fin promover la participación del pueblo en "la vida democrática, contribuir a la integración de "la representación popular y, como organizaciones "de ciudadanos, hacer posible el acceso de éstos al "ejercicio del poder público, de acuerdo con los "programas, principios de ideas que postulen y "mediante el sufragio universal, libre, secreto, "personal y directo.--- La ley garantizará que los "partidos políticos nacionales y estatales con "registro cuenten de manera equitativa con "elementos para llevar a cabo sus actividades. Por "tanto, tendrán derecho al uso en forma "permanente de los medios de comunicación social "de acuerdo con las formas y procedimientos que "establezca la misma.--- La ley señalará las reglas a "que se sujetará el financiamiento de los partidos "políticos y sus campañas electorales, así como, "los procedimientos para control y vigilancia del "origen y uso de todos los recursos con que "cuenten. De igual manera establecerá las "sanciones que deban imponerse por el "incumplimiento de estas disposiciones.”.--- Y, el "artículo 40 de la Ley Electoral del Estado de "Querétaro, señala:--- “Los partidos políticos que "participen en la elección y que hayan conservado "su registro, tendrán derecho al financiamiento "público, conforme a las siguientes disposiciones:-"-- I. Para el sostenimiento de actividades "ordinarias permanentes, educativas, de "capacitación y editoriales:--- a) El monto total del "financiamiento público estatal a distribuir entre los "partidos políticos se calculará anualmente durante "el mes de enero, dentro del presupuesto del "Instituto Electoral de Querétaro, multiplicando el "20% del salario mínimo general vigente en el "Estado, por el número de ciudadanos inscritos en "el listado nominal;--- b) El monto de la operación "anterior se distribuirá de la siguiente manera: 35% "de manera igualitaria y el 65% restante servirá de "base para calcular el valor unitario del voto, el que "se obtendrá de dividir la cantidad que resulte, "entre la votación total efectiva. Cada partido "político tendrá derecho a recibir la cantidad que "resulte de multiplicar el valor unitario del voto por "la votación válida que haya obtenido en la "elección ordinaria anterior para diputados de "mayoría relativa.--- c) Las cantidades que en su "caso determinen para cada partido político, serán "entregadas en ministraciones mensuales "conforme al calendario presupuestal que se "apruebe anualmente por el Consejo General del "Instituto Electoral de Querétaro.--- d) Los partidos "políticos que no registren fórmulas de candidatos "a diputados o ayuntamientos, así como de "gobernador, en su caso, les será reducido el "financiamiento, en el porcentaje que represente el "número de electores de la lista nominal de la "elección en que hayan dejado de participar en la "elección anterior y que correspondan al Distrito, "Ayuntamiento o Estado, dividido entre el número "de elecciones que se hayan verificado.--- e) Cada "partido político podrá ejercer parte de su "financiamiento público en actividades para el "desarrollo de fundaciones, asociaciones civiles o "institutos de investigación.--- II. Para actividades "electorales y de campaña:--- En el año de la "elección, a cada partido político se le otorgará "para gastos electorales y de campaña, un monto "equivalente al 50% adicional del financiamiento "público que para el sostenimiento de sus "actividades ordinarias permanentes le "corresponda en ese año.”.--- En virtud de la "problemática planteada y de acuerdo con el texto "de los preceptos constitucionales y legales de "mérito, así como de aquéllos que guardan "vinculación con este asunto, conviene puntualizar "algunos aspectos que servirán de apoyo para "externar la opinión de esta Sala Superior sobre el "tema del financiamiento.--- En la Constitución "Política de los Estados Unidos Mexicanos, "particularmente en el artículo 41, se ha atribuido a "los partidos políticos la calidad de entidades de "interés público, cuyo fin e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a "disposición encierra el espíritu del Constituyente, "con el ánimo de establecer un sistema de partidos "políticos, con el objeto de fortalecer los avances "democráticos para la integración de los órganos "de gobierno, dada la enorme importancia "adquirida por éstos en el ámbito político-electoral, "a grado tal, que es constante preocupación el que "cuenten con los elementos necesarios para "cumplir con sus objetivos, entre los cuales, es "obvio, se encuentran los recursos para los gastos "generados con motivo de las actividades que "realizan; por ello, tales recursos han sido "considerados en el propio ámbito constitucional, "para garantizar la consolidación del sistema de "partidos, como medios reconocidos para "preservar el cumplimiento de los principios "democráticos en los que descansa el estado de "derecho que nos rige y para reflejar la pluralidad "de las fuerzas políticas del país; por lo mismo, "esos principios han dado lugar a normas cuyo "objetivo es regular la captación y el ejercicio de "los apoyos económicos necesarios para el "desempeño de sus actividades, en la búsqueda "por preservar su independencia y que en las "contiendas electorales cuenten con aportaciones "financieras equitativas, que les permiten ser "partícipes activos y conductos representativos de "la voluntad popular, en aras de fortalecer el "régimen democrático.--- De esta manera, "Constitucionalmente se ha establecido el "financiamiento público a favor de dichos institutos "políticos, bajo dos rubros fundamentales: el "referente a las actividades ordinarias permanentes "y el relativo a la obtención del voto en procesos "electorales.--- Un aspecto importante en cuanto a "financiamiento de los partidos políticos se refiere, "es el tocante al monto de recursos que han de "corresponder a cada uno de ellos. Nuestra "Constitución Federal, estatuye la directriz que rige "en esta problemática y es precisamente la "equidad, pues precisa como necesario, garantizar "a través de la legislación, que los partidos "políticos cuenten de manera equitativa con "elementos para llevar a cabo sus actividades.--- Si "bien es verídico que se ha buscado la igualdad de "condiciones bajo las cuales contiendan los "diversos partidos políticos, esa igualdad no se ha "establecido solamente de manera llana, sino "también, atendiendo a la idea de una justicia "distributiva, consistente en la distribución de "cosas desiguales proporcionalmente a la "desigualdad de los sujetos, es decir, conforme a la "equidad.--- En primer lugar, se ha pretendido fijar "normas encaminadas a que todos los partidos "políticos tengan iguales oportunidades, derechos "y deberes, esto es, a todos se les coloca en un "mismo plano; pero confluye, en cuanto al "otorgamiento del financiamiento, una distribución "proporcional de recursos en donde se le otorga "una importancia relevante a la fuerza electoral que "representa cada partido político.--- Es así que, en "atención a esta notable circunstancia, en el "sistema jurídico electoral mexicano, se ha optado "por considerar dicha opción distributiva, por "estimarla una pauta de reparto más justa, donde "figura primordial es la voluntad del electorado, al "manifestar su preferencia por determinado o "determinados institutos políticos, que por lo "mismo, adquieren mayor grado de "representatividad, aumentando notablemente su "estructura para penetrar en la sociedad con mayor "fuerza y así conseguir una consolidación, o bien, "una permanencia que brinda continuidad en sus "actividades; sin embargo, se ha buscado un "equilibrio para no desatender el pluralismo, al "permitir el surgimiento de nuevas corrientes "políticas y brindarles el apoyo para que las nuevas "fuerzas lleguen a consolidar una posición "política.--- Es claro que los partidos más pequeños "tienden a buscar la mayor cantidad de recursos, "para conseguir la apuntada consolidación, mejorar "la penetración en la sociedad y crecer en cuanto a "su grado de representatividad, por lo que siempre "buscarán que se establezca un criterio de "distribución plenamente igualitario. En "contrapartida, los partidos mayores defienden la "distribución proporcional a los votos obtenidos "porque, aducen, no puede darse un tratamiento "idéntico a fuerzas políticas de magnitudes "diferentes, con requerimientos distintos, por su "presencia más amplia o bien más reducida.--- En "tales circunstancias, en la Constitución General de "la República, a nivel federal, en torno al "financiamiento a los partidos políticos nacionales, "se ha previsto esa duplicidad de criterios para "alcanzar un equilibrio, puesto que según quedó "apuntado, el 30% de la cantidad total que se "destine al financiamiento para actividades "ordinarias permanentes, se ha de distribuir entre "los partidos políticos en forma igualitaria y el 70% "restante, se distribuirá de acuerdo con el "porcentaje de votos obtenidos en la elección de "diputados inmediata anterior; esto es, los partidos "que tienen una mayor cantidad de votos recibirán "una mayor cantidad de dinero de la bolsa "compuesta por el 70% del total con el que se "integra el financiamiento público.--- Por lo que "respecta al financiamiento destinado a las "campañas, el artículo 41, fracción II, inciso b), "Constitucional, establece que éste equivaldrá a "una cantidad igual al monto del financiamiento "público que le corresponda a cada partido político "por actividades ordinarias en el año de los "procesos electorales.--- Así se encuentra, como se "puso de relieve, delineado el ámbito federal, en el "que la Constitución señala las pautas que han de "seguirse y además, encomienda a la ley la tarea de "garantizar que los partidos políticos cuenten de "manera equitativa con elementos que les permitan "desarrollar sus actividades y establecer las reglas "a que se sujetará su financiamiento y el de sus "campañas electorales; empero, por lo que se "refiere a las, (sic), en el inciso f), de la fracción IV, "del artículo 116, de la Constitución Política del "país, se previene que las legislaciones locales "garantizarán que se otorgue a los partidos "políticos, en forma equitativa, financiamiento "público para su sostenimiento y el desarrollo de "actividades tendentes a la obtención del voto, de "acuerdo con las disponibilidades presupuestales "con que cuenten, pero sin que estén constreñidas "a sujetarse a determinadas reglas, pues no está "prevista tal exigencia.--- En razón de lo anterior, "para las, (sic) si bien no se imponen límites o "bases específicas en cuanto al financiamiento "público que han de otorgar a los partidos "políticos, sí, en cambio, se establece como "principio rector la equidad, tanto para su "sostenimiento ordinario, como para la obtención "del sufragio universal durante los procesos "electorales.--- De manera que, la disposición "fundamental sólo ordena que los Estados, a través "de su Constitución Estatal y sus respectivas leyes, "garanticen dicho principio rector, dejando a "discreción de las Entidades la determinación de "las formas y mecanismos legales "correspondientes, encaminados a buscar una "situación equitativa entre los partidos políticos en "cuanto al financiamiento para la realización de sus "actividades y fines.--- Consecuentemente, para "cumplir con ese postulado, debe considerarse lo "que ya quedó precisado, en torno a que la equidad "en materia electoral, tratándose de financiamiento "público de los partidos, consiste en el derecho "igualitario consignado en la ley para que todos "puedan alcanzar esos beneficios, atendiendo a las "circunstancias propias de cada partido, de tal "manera que cada uno perciba lo que "proporcionalmente le corresponda, de acuerdo "con su grado de representatividad; además, debe "distinguirse entre el derecho mismo para recibir "financiamiento público y el porcentaje que a cada "partido le corresponde, como ya lo ha sostenido el "Pleno de la esa Suprema Corte de Justicia de la "Nación, al resolver la acción de "inconstitucionalidad 11/98, promovida por el "Partido de la Revolución Democrática, en cuya "ejecutoria se establece lo anterior, así como "también, que el derecho a percibir financiamiento "constituye la situación legal que autoriza y "garantiza que, conforme a las bases y criterios "respectivos, cada partido esté en condiciones de "recibir los recursos económicos necesarios; "mientras que, el porcentaje respectivo, "corresponde a la situación real de cada partido, "que justifica el otorgamiento de mayores o "menores recursos económicos, según las "particulares condiciones o circunstancias de cada "instituto político (Semanario Judicial de la "Federación, Novena Época, Tomo IX, mayo de "1999, Pleno y Salas, páginas 741 y 742).--- De esta "manera, ese máximo Tribunal del País, ha "establecido que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 (página 742 de la misma "publicación).--- Aunque la equidad implica un trato "diferenciado, no netamente igualitario, se entiende "en virtud de que para ello se toma en cuenta el "grado de representación que dichos entes "jurídicos tienen, pues precisamente ello es la "justificación de su existencia y su permanencia y, "por ende, también es la base para el otorgamiento "de mayores recursos económicos para sus "actividades permanentes y para las inherentes a "los procesos electorales o bien, para su "disminución; de modo que, los recursos deben "otorgarse en una proporción mucho mayor a favor "de los partidos que tienen más grado de "representatividad y que, por ese motivo, merecen "el apoyo necesario para realizar el cúmulo de "actividades correspondientes a la magnitud que "los propios electores le han asignado con su "preferencia, pero sin desatender un "financiamiento razonable para aquellos otros que "no fueron tan afortunados con la obtención de "sufragios.--- Así pues, se considera que la "legislación del Estado de Querétaro, acoge "cabalmente el criterio fundamental que rigen en "materia de aportación de recursos económicos "públicos para los partidos políticos, pues por un "lado, distribuye el financiamiento de manera "igualitaria y, por el otro, en forma proporcional a la "fuerza electoral de cada instituto, ya que los "partidos políticos, según su grado de "representatividad, son colocados en situaciones "distintas, a las que evidentemente debe "corresponder la aplicación de porcentajes "diferentes, lo que deriva únicamente de su eficacia "o ineficacia para allegarse sufragios a su favor, y "es acorde con la equidad ordenada por la "Constitución Federal y acogida por la Constitución "local.--- Esto por lo que toca al financiamiento "público para gastos ordinarios, y por lo que hace a "los gastos de campaña, se considera que la "normatividad que los rige también es respetuosa "del criterio de equidad, si se toma en cuenta que "precisamente con base en la determinación del "monto del financiamiento ordinario, se obtiene el "de gastos de campaña, pues este último "corresponde al equivalente del 50% adicional de "aquél; por lo que, si para la obtención del primero "se aplican reglas que permiten alcanzar una "distribución equitativa, por consecuencia, esa "propia equidad repercute en el segundo tipo de "financiamiento, que aunque es menor al de "actividades ordinarias, ya que se traduce en un "monto por mitad de la cantidad ordinaria, por ese "solo hecho no se traduce en inequitativo, aunque "no coincida, como lo pretende el accionante, con "lo previsto para el ámbito federal, en donde se "contempla una cantidad igual al monto relativo a "actividades ordinarias, dado que, la circunstancia "de que al Partido del Trabajo le parezca mínimo y "desde su punto de vista benéfico para los partidos "grandes, por dificultar la consolidación de los "pequeños; no es razón suficiente para evidenciar "la inequidad alegada, porque dicho porcentaje es "aplicado en forma igualitaria a todos los partidos "políticos sin distinción alguna, sobre la base de "las reglas equitativas que regulan el "financiamiento ordinario, por lo que se conjuga el "trato igualitario en parte y también el proporcional "a la representatividad de cada instituto político, lo "que se reitera, es equitativo.--- Sin que valga en "contrario que ese 50% no sea igual al monto de "100% estatuido en el artículo 41, fracción II, inciso "b), de la Constitución Política del país, debido a "que esa discrepancia obedece al régimen de "división competencial previsto en la propia Carta "Magna y acorde con el cual, esa normatividad, en "este aspecto en concreto, únicamente resulta "aplicable a nivel federal, en tanto que, para el "ámbito estatal, debe estarse, es de insistirse, a lo "dispuesto por el artículo 116, fracción IV, inciso f), "de la propia Norma Fundamental, en el que se "otorga cierta libertad a las legislaturas de los "Estados de la Federación, para regular el aspecto "del financiamiento ordinario y de campaña, de "acuerdo con las disponibilidades presupuestales "con que cuenten, con la única limitante de que la "distribución sea equitativa.--- Lo anterior significa, "pues, el reconocimiento de la libertad legislativa "en esa materia, ante las circunstancias especiales "de cada Entidad, sus posibilidades inclusive "económicas y la propia situación política que "prevalezca en ellas, para lograr un mayor "acercamiento a la realidad que impere en dichos "Estados.--- Libertad que es palmaria, por cuanto a "que, el propio legislador Queretano, en uso de "ella, reguló lo relacionado con el financiamiento "ordinario, estableciendo al efecto, sus propios "porcentajes de distribución igualitaria y "proporcional, diferentes a los estatuidos para el "ámbito federal en el artículo 41 constitucional, ya "que el legislador local consideró, seguramente, de "acuerdo con las necesidades, las propias "circunstancias y la situación particular de la "Entidad, prever un 35% a distribuir "igualitariamente y un 65% para hacerlo "proporcional a la votación obtenida por cada "partido político, mientras que, a nivel federal se "señala, sólo un 30% igualitario, contra un 70% de "distribución proporcional.--- Así, se aprecia que el "legislador local, al fijar las bases para la "distribución del financiamiento ordinario "determinó privilegiar, aún más que el "Constituyente, el trato igualitario a los partidos "políticos; lo que indudablemente viene a causar "repercusión en el financiamiento para gastos de "campaña, pues su determinación obedece a la "aplicación de las bases previstas para el ordinario, "situación que no podría ser factible, si se avalara "la postura del partido demandante, en el sentido "de que debe existir una exacta correlación entre "las disposiciones del orden federal y las locales "en materia de financiamiento público.--- Dicha "libertad para legislar, igualmente se refleja en el "cuadro comparativo y de las disposiciones "relativas de todas las entidades federativas y del "Distrito Federal, en el que se pone en relieve la "fluctuación del porcentaje y las diferencias "normativas, en cuanto a la determinación del "financiamiento; gráfico que a continuación se "inserta:</w:t>
      </w:r>
    </w:p>
    <w:p>
      <w:pPr>
        <w:pStyle w:val="Corte5transcripcion"/>
        <w:rPr/>
      </w:pPr>
      <w:r>
        <w:rPr/>
      </w:r>
    </w:p>
    <w:tbl>
      <w:tblPr>
        <w:tblW w:w="8979" w:type="dxa"/>
        <w:jc w:val="left"/>
        <w:tblInd w:w="-75" w:type="dxa"/>
        <w:tblLayout w:type="fixed"/>
        <w:tblCellMar>
          <w:top w:w="0" w:type="dxa"/>
          <w:left w:w="70" w:type="dxa"/>
          <w:bottom w:w="0" w:type="dxa"/>
          <w:right w:w="70" w:type="dxa"/>
        </w:tblCellMar>
      </w:tblPr>
      <w:tblGrid>
        <w:gridCol w:w="2338"/>
        <w:gridCol w:w="3402"/>
        <w:gridCol w:w="3239"/>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Entidad Fede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istribución del Financiamiento Público Ordinario.</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istribución del Financiamiento Público para Gastos de Campañ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scal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Estatal Anual:</w:t>
            </w:r>
          </w:p>
          <w:p>
            <w:pPr>
              <w:pStyle w:val="Normal"/>
              <w:jc w:val="both"/>
              <w:rPr>
                <w:rFonts w:ascii="Arial" w:hAnsi="Arial" w:cs="Arial"/>
              </w:rPr>
            </w:pPr>
            <w:r>
              <w:rPr>
                <w:rFonts w:cs="Arial" w:ascii="Arial" w:hAnsi="Arial"/>
              </w:rPr>
              <w:t>25% en forma igualitaria.</w:t>
            </w:r>
          </w:p>
          <w:p>
            <w:pPr>
              <w:pStyle w:val="Normal"/>
              <w:jc w:val="both"/>
              <w:rPr>
                <w:rFonts w:ascii="Arial" w:hAnsi="Arial" w:cs="Arial"/>
              </w:rPr>
            </w:pPr>
            <w:r>
              <w:rPr>
                <w:rFonts w:cs="Arial" w:ascii="Arial" w:hAnsi="Arial"/>
              </w:rPr>
              <w:t>75% en forma proporcional a los votos obtenidos, y éste a su vez se distribuirá:</w:t>
            </w:r>
          </w:p>
          <w:p>
            <w:pPr>
              <w:pStyle w:val="Normal"/>
              <w:jc w:val="both"/>
              <w:rPr>
                <w:rFonts w:ascii="Arial" w:hAnsi="Arial" w:cs="Arial"/>
              </w:rPr>
            </w:pPr>
            <w:r>
              <w:rPr>
                <w:rFonts w:cs="Arial" w:ascii="Arial" w:hAnsi="Arial"/>
              </w:rPr>
              <w:t>36% en proporción a resultados de elección para Gobernador.</w:t>
            </w:r>
          </w:p>
          <w:p>
            <w:pPr>
              <w:pStyle w:val="Normal"/>
              <w:jc w:val="both"/>
              <w:rPr>
                <w:rFonts w:ascii="Arial" w:hAnsi="Arial" w:cs="Arial"/>
              </w:rPr>
            </w:pPr>
            <w:r>
              <w:rPr>
                <w:rFonts w:cs="Arial" w:ascii="Arial" w:hAnsi="Arial"/>
              </w:rPr>
              <w:t>32% en proporción a resultados de elección para diputados de M.R%.</w:t>
            </w:r>
          </w:p>
          <w:p>
            <w:pPr>
              <w:pStyle w:val="Normal"/>
              <w:jc w:val="both"/>
              <w:rPr>
                <w:rFonts w:ascii="Arial" w:hAnsi="Arial" w:cs="Arial"/>
              </w:rPr>
            </w:pPr>
            <w:r>
              <w:rPr>
                <w:rFonts w:cs="Arial" w:ascii="Arial" w:hAnsi="Arial"/>
              </w:rPr>
              <w:t>32% en proporción a resultados de elección para Ayuntamientos (artículo 28, tercer párrafo, fracciones I y II, LEE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 adicional equivalente al 50% de los recursos destinados a la operación normal de los partidos, y se distribuirá:</w:t>
            </w:r>
          </w:p>
          <w:p>
            <w:pPr>
              <w:pStyle w:val="Normal"/>
              <w:jc w:val="both"/>
              <w:rPr>
                <w:rFonts w:ascii="Arial" w:hAnsi="Arial" w:cs="Arial"/>
              </w:rPr>
            </w:pPr>
            <w:r>
              <w:rPr>
                <w:rFonts w:cs="Arial" w:ascii="Arial" w:hAnsi="Arial"/>
              </w:rPr>
              <w:t>36% en proporción a los resultados de elección para Gobernador.</w:t>
            </w:r>
          </w:p>
          <w:p>
            <w:pPr>
              <w:pStyle w:val="Normal"/>
              <w:jc w:val="both"/>
              <w:rPr>
                <w:rFonts w:ascii="Arial" w:hAnsi="Arial" w:cs="Arial"/>
              </w:rPr>
            </w:pPr>
            <w:r>
              <w:rPr>
                <w:rFonts w:cs="Arial" w:ascii="Arial" w:hAnsi="Arial"/>
              </w:rPr>
              <w:t>32% en proporción a los resultados de elección para diputados de M.R.</w:t>
            </w:r>
          </w:p>
          <w:p>
            <w:pPr>
              <w:pStyle w:val="Normal"/>
              <w:jc w:val="both"/>
              <w:rPr>
                <w:rFonts w:ascii="Arial" w:hAnsi="Arial" w:cs="Arial"/>
              </w:rPr>
            </w:pPr>
            <w:r>
              <w:rPr>
                <w:rFonts w:cs="Arial" w:ascii="Arial" w:hAnsi="Arial"/>
              </w:rPr>
              <w:t>32% en proporción a los resultados de elección para Ayuntamientos (artículo 28, cuarto párrafo, LEEA).</w:t>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ja Califor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permanente año no electoral:</w:t>
            </w:r>
          </w:p>
          <w:p>
            <w:pPr>
              <w:pStyle w:val="Normal"/>
              <w:jc w:val="both"/>
              <w:rPr>
                <w:rFonts w:ascii="Arial" w:hAnsi="Arial" w:cs="Arial"/>
              </w:rPr>
            </w:pPr>
            <w:r>
              <w:rPr>
                <w:rFonts w:cs="Arial" w:ascii="Arial" w:hAnsi="Arial"/>
              </w:rPr>
              <w:t>45% de multiplicar número de electores en Padrón Estatal al primero de enero, por 20% de un salario mínimo diario general vigente en la Entidad.</w:t>
            </w:r>
          </w:p>
          <w:p>
            <w:pPr>
              <w:pStyle w:val="Normal"/>
              <w:jc w:val="both"/>
              <w:rPr>
                <w:rFonts w:ascii="Arial" w:hAnsi="Arial" w:cs="Arial"/>
              </w:rPr>
            </w:pPr>
            <w:r>
              <w:rPr>
                <w:rFonts w:cs="Arial" w:ascii="Arial" w:hAnsi="Arial"/>
              </w:rPr>
              <w:t>Financiamiento permanente año electoral:</w:t>
            </w:r>
          </w:p>
          <w:p>
            <w:pPr>
              <w:pStyle w:val="Normal"/>
              <w:jc w:val="both"/>
              <w:rPr>
                <w:rFonts w:ascii="Arial" w:hAnsi="Arial" w:cs="Arial"/>
              </w:rPr>
            </w:pPr>
            <w:r>
              <w:rPr>
                <w:rFonts w:cs="Arial" w:ascii="Arial" w:hAnsi="Arial"/>
              </w:rPr>
              <w:t>25% de operación idéntica a la anterior (artículo 66, fracción I, incisos a) y b), LIPEEBC).</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del resultado que se obtenga de multiplicar el 20% de un salario mínimo diario general vigente en la Entidad, por cada ciudadano inscrito en el Padrón Estatal Electoral al primero de enero del año de la elección (artículo 66, fracción II, LIPEEB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ja California S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para actividades ordinarias permanentes:</w:t>
            </w:r>
          </w:p>
          <w:p>
            <w:pPr>
              <w:pStyle w:val="Normal"/>
              <w:jc w:val="both"/>
              <w:rPr>
                <w:rFonts w:ascii="Arial" w:hAnsi="Arial" w:cs="Arial"/>
              </w:rPr>
            </w:pPr>
            <w:r>
              <w:rPr>
                <w:rFonts w:cs="Arial" w:ascii="Arial" w:hAnsi="Arial"/>
              </w:rPr>
              <w:t>30% en forma igualitaria a los partidos políticos que hubiesen obtenido al menos el 2% de la votación total emitida de la elección inmediata anterior de diputados por el principio de M.R.</w:t>
            </w:r>
          </w:p>
          <w:p>
            <w:pPr>
              <w:pStyle w:val="Normal"/>
              <w:jc w:val="both"/>
              <w:rPr>
                <w:rFonts w:ascii="Arial" w:hAnsi="Arial" w:cs="Arial"/>
              </w:rPr>
            </w:pPr>
            <w:r>
              <w:rPr>
                <w:rFonts w:cs="Arial" w:ascii="Arial" w:hAnsi="Arial"/>
              </w:rPr>
              <w:t>70% restante, según el porcentaje de la votación estatal emitida que hubiese obtenido cada partido político en la mencionada elección (artículo 55, fracción I, inciso b), LEEBCS)</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monto equivalente que le corresponde al financiamiento público que para el sostenimiento de sus actividades ordinarias permanentes le corresponda en ese año; dicho monto se otorgará en forma adicional (artículo 55, fracción II, incisos a) y b), LEEBC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pec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anual para el sostenimiento de actividades permanentes:</w:t>
            </w:r>
          </w:p>
          <w:p>
            <w:pPr>
              <w:pStyle w:val="Normal"/>
              <w:jc w:val="both"/>
              <w:rPr>
                <w:rFonts w:ascii="Arial" w:hAnsi="Arial" w:cs="Arial"/>
              </w:rPr>
            </w:pPr>
            <w:r>
              <w:rPr>
                <w:rFonts w:cs="Arial" w:ascii="Arial" w:hAnsi="Arial"/>
              </w:rPr>
              <w:t>30% en forma igualitaria a los partidos políticos con registro y con representación en el Congreso del Estado.</w:t>
            </w:r>
          </w:p>
          <w:p>
            <w:pPr>
              <w:pStyle w:val="Normal"/>
              <w:jc w:val="both"/>
              <w:rPr>
                <w:rFonts w:ascii="Arial" w:hAnsi="Arial" w:cs="Arial"/>
              </w:rPr>
            </w:pPr>
            <w:r>
              <w:rPr>
                <w:rFonts w:cs="Arial" w:ascii="Arial" w:hAnsi="Arial"/>
              </w:rPr>
              <w:t>70% restante, según el porcentaje de la votación estatal emitida que hubiese obtenido cada partido político con registro y con representación en el Congreso del Estado en la elección de diputados inmediata anterior (artículos 24, base II, inciso a), CPEC y 31, párrafo 7, inciso a), fracciones III y IV, CEEC)</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año de la elección, un monto adicional al financiamiento público que para el sostenimiento de sus actividades ordinarias permanentes le corresponda en ese año (artículos 24, base II, inciso b), CPEC y 31, párrafo 7, inciso b), fracciones I y II, CEEC)</w:t>
            </w:r>
          </w:p>
          <w:p>
            <w:pPr>
              <w:pStyle w:val="Normal"/>
              <w:jc w:val="both"/>
              <w:rPr>
                <w:rFonts w:ascii="Arial" w:hAnsi="Arial" w:cs="Arial"/>
              </w:rPr>
            </w:pPr>
            <w:r>
              <w:rPr>
                <w:rFonts w:cs="Arial" w:ascii="Arial" w:hAnsi="Arial"/>
              </w:rPr>
              <w:t>Los partidos políticos que obtuvieron su registro en fecha posterior a la última elección, el 2% del monto que por financiamiento total les corresponda a los partidos políticos para el sostenimiento de sus actividades ordinarias permanentes y un 2% adicional, para gastos de campaña (artículo 31, párrafo 8, inciso a), CEEC).</w:t>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ahui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anual para actividades ordinarias permanentes para los partidos políticos con registro que hubieren alcanzado como mínimo el 3% de la votación efectiva en el Estado, correspondiente al último proceso electoral:</w:t>
            </w:r>
          </w:p>
          <w:p>
            <w:pPr>
              <w:pStyle w:val="Normal"/>
              <w:jc w:val="both"/>
              <w:rPr>
                <w:rFonts w:ascii="Arial" w:hAnsi="Arial" w:cs="Arial"/>
              </w:rPr>
            </w:pPr>
            <w:r>
              <w:rPr>
                <w:rFonts w:cs="Arial" w:ascii="Arial" w:hAnsi="Arial"/>
              </w:rPr>
              <w:t>30% por partes iguales.</w:t>
            </w:r>
          </w:p>
          <w:p>
            <w:pPr>
              <w:pStyle w:val="Normal"/>
              <w:jc w:val="both"/>
              <w:rPr>
                <w:rFonts w:ascii="Arial" w:hAnsi="Arial" w:cs="Arial"/>
              </w:rPr>
            </w:pPr>
            <w:r>
              <w:rPr>
                <w:rFonts w:cs="Arial" w:ascii="Arial" w:hAnsi="Arial"/>
              </w:rPr>
              <w:t>70% restante en proporción directa al número de votos obtenidos en la elección de diputados de M.R. inmediata anterior (artículo 42, segundo párrafo, fracción II, incisos a) y d), CEEC)</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concurran elecciones de Gobernador, Diputados y Ayuntamientos, la cantidad correspondiente al financiamiento público ordinario, multiplicada por cuatro.</w:t>
            </w:r>
          </w:p>
          <w:p>
            <w:pPr>
              <w:pStyle w:val="Normal"/>
              <w:jc w:val="both"/>
              <w:rPr>
                <w:rFonts w:ascii="Arial" w:hAnsi="Arial" w:cs="Arial"/>
              </w:rPr>
            </w:pPr>
            <w:r>
              <w:rPr>
                <w:rFonts w:cs="Arial" w:ascii="Arial" w:hAnsi="Arial"/>
              </w:rPr>
              <w:t>Si concurran las elecciones de Diputados y Ayuntamientos, se multiplicará por tres.</w:t>
            </w:r>
          </w:p>
          <w:p>
            <w:pPr>
              <w:pStyle w:val="Normal"/>
              <w:jc w:val="both"/>
              <w:rPr>
                <w:rFonts w:ascii="Arial" w:hAnsi="Arial" w:cs="Arial"/>
              </w:rPr>
            </w:pPr>
            <w:r>
              <w:rPr>
                <w:rFonts w:cs="Arial" w:ascii="Arial" w:hAnsi="Arial"/>
              </w:rPr>
              <w:t>30% por partes iguales.</w:t>
            </w:r>
          </w:p>
          <w:p>
            <w:pPr>
              <w:pStyle w:val="Normal"/>
              <w:jc w:val="both"/>
              <w:rPr>
                <w:rFonts w:ascii="Arial" w:hAnsi="Arial" w:cs="Arial"/>
              </w:rPr>
            </w:pPr>
            <w:r>
              <w:rPr>
                <w:rFonts w:cs="Arial" w:ascii="Arial" w:hAnsi="Arial"/>
              </w:rPr>
              <w:t>70% restante según votación obtenida en elección de diputados de M.R. inmediata anterior (artículo 42, segundo párrafo, fracción II, incisos b) y d), CEEC).</w:t>
            </w:r>
          </w:p>
          <w:p>
            <w:pPr>
              <w:pStyle w:val="Normal"/>
              <w:jc w:val="both"/>
              <w:rPr>
                <w:rFonts w:ascii="Arial" w:hAnsi="Arial" w:cs="Arial"/>
              </w:rPr>
            </w:pPr>
            <w:r>
              <w:rPr>
                <w:rFonts w:cs="Arial" w:ascii="Arial" w:hAnsi="Arial"/>
              </w:rPr>
              <w:t>Los partidos políticos con nuevo registro recibirán el 7% del total anual determinado para sostenimiento de actividades ordinarias permanentes y la cantidad equivalente al 7% del monto total otorgado para gastos de campaña (artículo 42, segundo párrafo, fracción II, inciso h). CEEC).</w:t>
            </w:r>
          </w:p>
          <w:p>
            <w:pPr>
              <w:pStyle w:val="Normal"/>
              <w:jc w:val="both"/>
              <w:rPr>
                <w:rFonts w:ascii="Arial" w:hAnsi="Arial" w:cs="Arial"/>
              </w:rPr>
            </w:pPr>
            <w:r>
              <w:rPr>
                <w:rFonts w:cs="Arial" w:ascii="Arial" w:hAnsi="Arial"/>
              </w:rPr>
              <w:t>Los partidos políticos con registro que no hubieren alcanzado el 3% de la votación total efectiva recibirán anualmente, financiamiento para actividades ordinarias y para campaña durante el proceso, el 1% del monto relativo al financiamiento público para actividades permanentes (artículo 42, segundo párrafo, fracción II, inciso i), CEEC)</w:t>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i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o a los partidos políticos con registro que hayan participado en la última elección de diputados de M.R. en por lo menos el 1.5% de la votación total:</w:t>
            </w:r>
          </w:p>
          <w:p>
            <w:pPr>
              <w:pStyle w:val="Normal"/>
              <w:jc w:val="both"/>
              <w:rPr>
                <w:rFonts w:ascii="Arial" w:hAnsi="Arial" w:cs="Arial"/>
              </w:rPr>
            </w:pPr>
            <w:r>
              <w:rPr>
                <w:rFonts w:cs="Arial" w:ascii="Arial" w:hAnsi="Arial"/>
              </w:rPr>
              <w:t>50% en partes iguales.</w:t>
            </w:r>
          </w:p>
          <w:p>
            <w:pPr>
              <w:pStyle w:val="Normal"/>
              <w:jc w:val="both"/>
              <w:rPr>
                <w:rFonts w:ascii="Arial" w:hAnsi="Arial" w:cs="Arial"/>
              </w:rPr>
            </w:pPr>
            <w:r>
              <w:rPr>
                <w:rFonts w:cs="Arial" w:ascii="Arial" w:hAnsi="Arial"/>
              </w:rPr>
              <w:t>50% en proporción a los votos logrados en la elección respectiva (artículos 86 BIS, fracción III, inciso a), CPELSC y 55, fracciones I, II y IV, CEEC).</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a cantidad igual al monto correspondiente al financiamiento público anual que le corresponda en ese año (artículos 86 BIS, fracción III, inciso c), CPELSC y 55, fracción VI, CEE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ap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actividades ordinarias permanentes:</w:t>
            </w:r>
          </w:p>
          <w:p>
            <w:pPr>
              <w:pStyle w:val="Normal"/>
              <w:jc w:val="both"/>
              <w:rPr>
                <w:rFonts w:ascii="Arial" w:hAnsi="Arial" w:cs="Arial"/>
              </w:rPr>
            </w:pPr>
            <w:r>
              <w:rPr>
                <w:rFonts w:cs="Arial" w:ascii="Arial" w:hAnsi="Arial"/>
              </w:rPr>
              <w:t>40% en forma igualitaria a los que alcanzaron cuando menos el 1.5% de la votación total emitida en el Estado en la última elección de Diputados o de Gobernador.</w:t>
            </w:r>
          </w:p>
          <w:p>
            <w:pPr>
              <w:pStyle w:val="Normal"/>
              <w:jc w:val="both"/>
              <w:rPr>
                <w:rFonts w:ascii="Arial" w:hAnsi="Arial" w:cs="Arial"/>
              </w:rPr>
            </w:pPr>
            <w:r>
              <w:rPr>
                <w:rFonts w:cs="Arial" w:ascii="Arial" w:hAnsi="Arial"/>
              </w:rPr>
              <w:t>60% en proporción directa al número de votos obtenidos en la elección de diputados inmediata anterior (artículo 48, primer y segundo párrafos, fracciones I y II, CEECh)</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año de la elección, un monto equivalente al financiamiento público que para el sostenimiento de actividades ordinarias permanentes se determine en ese año:</w:t>
            </w:r>
          </w:p>
          <w:p>
            <w:pPr>
              <w:pStyle w:val="Normal"/>
              <w:jc w:val="both"/>
              <w:rPr>
                <w:rFonts w:ascii="Arial" w:hAnsi="Arial" w:cs="Arial"/>
              </w:rPr>
            </w:pPr>
            <w:r>
              <w:rPr>
                <w:rFonts w:cs="Arial" w:ascii="Arial" w:hAnsi="Arial"/>
              </w:rPr>
              <w:t>40% por igual, a todos los contendientes en el proceso.</w:t>
            </w:r>
          </w:p>
          <w:p>
            <w:pPr>
              <w:pStyle w:val="Normal"/>
              <w:jc w:val="both"/>
              <w:rPr>
                <w:rFonts w:ascii="Arial" w:hAnsi="Arial" w:cs="Arial"/>
              </w:rPr>
            </w:pPr>
            <w:r>
              <w:rPr>
                <w:rFonts w:cs="Arial" w:ascii="Arial" w:hAnsi="Arial"/>
              </w:rPr>
              <w:t>60% restante, en proporción directa al número de votos obtenidos en la elección de diputados inmediata anterior (artículo 48, tercer párrafo, incisos a) y b), CEE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huah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al, para el desarrollo de actividades ordinarias permanentes:</w:t>
            </w:r>
          </w:p>
          <w:p>
            <w:pPr>
              <w:pStyle w:val="Normal"/>
              <w:jc w:val="both"/>
              <w:rPr>
                <w:rFonts w:ascii="Arial" w:hAnsi="Arial" w:cs="Arial"/>
              </w:rPr>
            </w:pPr>
            <w:r>
              <w:rPr>
                <w:rFonts w:cs="Arial" w:ascii="Arial" w:hAnsi="Arial"/>
              </w:rPr>
              <w:t>No podrá ser inferior al 51% de los costos mínimos de las campañas para Diputados y para Gobernador del Estado que determine anualmente la Asamblea General del Instituto Estatal Electoral (artículo 40, párrafo 5, LEECh).</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odrá ser inferior al 20% de los costos mínimos de las campañas para Diputados y para Gobernador del Estado que determine anualmente la Asamblea General del Instituto Estatal Electoral (artículo 40, párrafo 6, LEE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n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al para actividades políticas solos los que en elección inmediata anterior hubiesen obtenido representación en el Congreso del Estado:</w:t>
            </w:r>
          </w:p>
          <w:p>
            <w:pPr>
              <w:pStyle w:val="Normal"/>
              <w:jc w:val="both"/>
              <w:rPr>
                <w:rFonts w:ascii="Arial" w:hAnsi="Arial" w:cs="Arial"/>
              </w:rPr>
            </w:pPr>
            <w:r>
              <w:rPr>
                <w:rFonts w:cs="Arial" w:ascii="Arial" w:hAnsi="Arial"/>
              </w:rPr>
              <w:t>30% en forma igualitaria.</w:t>
            </w:r>
          </w:p>
          <w:p>
            <w:pPr>
              <w:pStyle w:val="Normal"/>
              <w:jc w:val="both"/>
              <w:rPr>
                <w:rFonts w:ascii="Arial" w:hAnsi="Arial" w:cs="Arial"/>
              </w:rPr>
            </w:pPr>
            <w:r>
              <w:rPr>
                <w:rFonts w:cs="Arial" w:ascii="Arial" w:hAnsi="Arial"/>
              </w:rPr>
              <w:t>70% restante, según votación obtenida en la elección inmediata anterior de diputados de M.R. y este a su vez se distribuirá:</w:t>
            </w:r>
          </w:p>
          <w:p>
            <w:pPr>
              <w:pStyle w:val="Normal"/>
              <w:jc w:val="both"/>
              <w:rPr>
                <w:rFonts w:ascii="Arial" w:hAnsi="Arial" w:cs="Arial"/>
              </w:rPr>
            </w:pPr>
            <w:r>
              <w:rPr>
                <w:rFonts w:cs="Arial" w:ascii="Arial" w:hAnsi="Arial"/>
              </w:rPr>
              <w:t>40% entre los que hayan obtenido entre el 2.5% y el 10% de la votación emitida.</w:t>
            </w:r>
          </w:p>
          <w:p>
            <w:pPr>
              <w:pStyle w:val="Normal"/>
              <w:jc w:val="both"/>
              <w:rPr>
                <w:rFonts w:ascii="Arial" w:hAnsi="Arial" w:cs="Arial"/>
              </w:rPr>
            </w:pPr>
            <w:r>
              <w:rPr>
                <w:rFonts w:cs="Arial" w:ascii="Arial" w:hAnsi="Arial"/>
              </w:rPr>
              <w:t>30% adicionalmente, entre los que hayan obtenido entre el 10% y el 20% de la votación emitida.</w:t>
            </w:r>
          </w:p>
          <w:p>
            <w:pPr>
              <w:pStyle w:val="Normal"/>
              <w:jc w:val="both"/>
              <w:rPr>
                <w:rFonts w:ascii="Arial" w:hAnsi="Arial" w:cs="Arial"/>
              </w:rPr>
            </w:pPr>
            <w:r>
              <w:rPr>
                <w:rFonts w:cs="Arial" w:ascii="Arial" w:hAnsi="Arial"/>
              </w:rPr>
              <w:t>20% en forma adicional, los partidos políticos que hayan obtenido entre el 20 y el 30% de la votación emitida.</w:t>
            </w:r>
          </w:p>
          <w:p>
            <w:pPr>
              <w:pStyle w:val="Normal"/>
              <w:jc w:val="both"/>
              <w:rPr>
                <w:rFonts w:ascii="Arial" w:hAnsi="Arial" w:cs="Arial"/>
              </w:rPr>
            </w:pPr>
            <w:r>
              <w:rPr>
                <w:rFonts w:cs="Arial" w:ascii="Arial" w:hAnsi="Arial"/>
              </w:rPr>
              <w:t>10% restante entre los que hayan obtenido más del 30% de la votación estatal emitida, en proporción a los puntos porcentuales que por arriba del 30% hayan alcanzado (artículo 86, fracciones III, incisos a) u b) y IV, incisos a), b), c) y d), CEED).</w:t>
            </w:r>
          </w:p>
          <w:p>
            <w:pPr>
              <w:pStyle w:val="Normal"/>
              <w:jc w:val="both"/>
              <w:rPr>
                <w:rFonts w:ascii="Arial" w:hAnsi="Arial" w:cs="Arial"/>
              </w:rPr>
            </w:pPr>
            <w:r>
              <w:rPr>
                <w:rFonts w:cs="Arial" w:ascii="Arial" w:hAnsi="Arial"/>
              </w:rPr>
              <w:t>A los partidos con registro sin representación en el Congreso una cantidad mensual equivalente a 100 veces el salario mínimo, durante el año que corresponda (artículo 86, fracción II, CEED)</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año de la elección, un monto equivalente al financiamiento público para actividades permanentes en forma adicional al resto de las prerrogativas (artículo 86, fracción VIII, incisos a) y b), CE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anajua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anual ordinario, sólo a partidos con registro EN EL AÑO NO ELECTORAL, la cantidad resultante de multiplicar ciudadanos empadronados al 31 de octubre por el 20% del salario mínimo general vigente:</w:t>
            </w:r>
          </w:p>
          <w:p>
            <w:pPr>
              <w:pStyle w:val="Normal"/>
              <w:jc w:val="both"/>
              <w:rPr>
                <w:rFonts w:ascii="Arial" w:hAnsi="Arial" w:cs="Arial"/>
              </w:rPr>
            </w:pPr>
            <w:r>
              <w:rPr>
                <w:rFonts w:cs="Arial" w:ascii="Arial" w:hAnsi="Arial"/>
              </w:rPr>
              <w:t>35% en partes iguales.</w:t>
            </w:r>
          </w:p>
          <w:p>
            <w:pPr>
              <w:pStyle w:val="Normal"/>
              <w:jc w:val="both"/>
              <w:rPr>
                <w:rFonts w:ascii="Arial" w:hAnsi="Arial" w:cs="Arial"/>
              </w:rPr>
            </w:pPr>
            <w:r>
              <w:rPr>
                <w:rFonts w:cs="Arial" w:ascii="Arial" w:hAnsi="Arial"/>
              </w:rPr>
              <w:t>65% en proporción a la votación obtenida en la elección inmediata anterior (artículo 43, fracción I, CEEG)</w:t>
            </w:r>
          </w:p>
          <w:p>
            <w:pPr>
              <w:pStyle w:val="Normal"/>
              <w:jc w:val="both"/>
              <w:rPr>
                <w:rFonts w:ascii="Arial" w:hAnsi="Arial" w:cs="Arial"/>
              </w:rPr>
            </w:pPr>
            <w:r>
              <w:rPr>
                <w:rFonts w:cs="Arial" w:ascii="Arial" w:hAnsi="Arial"/>
              </w:rPr>
              <w:t>A los de nueva creación, el 35% del correspondiente a cada partido político (artículo 43, fracción I, CEEG)</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signará solo a los partidos políticos con registro EN EL AÑO ELECTORAL, la cantidad resultante de multiplicar ciudadanos empadronados al 31 de octubre, por el 40% del salario mínimo general vigente:</w:t>
            </w:r>
          </w:p>
          <w:p>
            <w:pPr>
              <w:pStyle w:val="Normal"/>
              <w:jc w:val="both"/>
              <w:rPr>
                <w:rFonts w:ascii="Arial" w:hAnsi="Arial" w:cs="Arial"/>
              </w:rPr>
            </w:pPr>
            <w:r>
              <w:rPr>
                <w:rFonts w:cs="Arial" w:ascii="Arial" w:hAnsi="Arial"/>
              </w:rPr>
              <w:t>35% en partes iguales.</w:t>
            </w:r>
          </w:p>
          <w:p>
            <w:pPr>
              <w:pStyle w:val="Normal"/>
              <w:jc w:val="both"/>
              <w:rPr>
                <w:rFonts w:ascii="Arial" w:hAnsi="Arial" w:cs="Arial"/>
              </w:rPr>
            </w:pPr>
            <w:r>
              <w:rPr>
                <w:rFonts w:cs="Arial" w:ascii="Arial" w:hAnsi="Arial"/>
              </w:rPr>
              <w:t>65% en proporción a la votación obtenida en la elección inmediata anterior (artículo 43, fracción I, CEEG).</w:t>
            </w:r>
          </w:p>
          <w:p>
            <w:pPr>
              <w:pStyle w:val="Normal"/>
              <w:jc w:val="both"/>
              <w:rPr>
                <w:rFonts w:ascii="Arial" w:hAnsi="Arial" w:cs="Arial"/>
              </w:rPr>
            </w:pPr>
            <w:r>
              <w:rPr>
                <w:rFonts w:cs="Arial" w:ascii="Arial" w:hAnsi="Arial"/>
              </w:rPr>
              <w:t>A los de nueva creación, igual que financiamiento ordinario (artículo 43, fracción I, CEE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err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al:</w:t>
            </w:r>
          </w:p>
          <w:p>
            <w:pPr>
              <w:pStyle w:val="Normal"/>
              <w:jc w:val="both"/>
              <w:rPr>
                <w:rFonts w:ascii="Arial" w:hAnsi="Arial" w:cs="Arial"/>
              </w:rPr>
            </w:pPr>
            <w:r>
              <w:rPr>
                <w:rFonts w:cs="Arial" w:ascii="Arial" w:hAnsi="Arial"/>
              </w:rPr>
              <w:t>30% por igual a cada partido político.</w:t>
            </w:r>
          </w:p>
          <w:p>
            <w:pPr>
              <w:pStyle w:val="Normal"/>
              <w:jc w:val="both"/>
              <w:rPr>
                <w:rFonts w:ascii="Arial" w:hAnsi="Arial" w:cs="Arial"/>
              </w:rPr>
            </w:pPr>
            <w:r>
              <w:rPr>
                <w:rFonts w:cs="Arial" w:ascii="Arial" w:hAnsi="Arial"/>
              </w:rPr>
              <w:t>70% restante, en proporción al número de votos obtenidos en la elección inmediata anterior de diputados de M.R. (artículos 25, noveno párrafo, inciso a), CPELSG y 49, sexto párrafo, incisos a) y b), fracciones I y II, CEEG).</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 monto equivalente a cada uno de los partidos, del financiamiento para actividades ordinarias.</w:t>
            </w:r>
          </w:p>
          <w:p>
            <w:pPr>
              <w:pStyle w:val="Normal"/>
              <w:jc w:val="both"/>
              <w:rPr>
                <w:rFonts w:ascii="Arial" w:hAnsi="Arial" w:cs="Arial"/>
              </w:rPr>
            </w:pPr>
            <w:r>
              <w:rPr>
                <w:rFonts w:cs="Arial" w:ascii="Arial" w:hAnsi="Arial"/>
              </w:rPr>
              <w:t>50% por igual a cada partido político.</w:t>
            </w:r>
          </w:p>
          <w:p>
            <w:pPr>
              <w:pStyle w:val="Normal"/>
              <w:jc w:val="both"/>
              <w:rPr>
                <w:rFonts w:ascii="Arial" w:hAnsi="Arial" w:cs="Arial"/>
              </w:rPr>
            </w:pPr>
            <w:r>
              <w:rPr>
                <w:rFonts w:cs="Arial" w:ascii="Arial" w:hAnsi="Arial"/>
              </w:rPr>
              <w:t>50% restante, de acuerdo al número de votos obtenidos en la elección inmediata anterior de diputados de M.R. (artículos 25, noveno párrafo, inciso b), CPELSG y 49, sexto párrafo, inciso c), fracciones I y II CEEG).</w:t>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dal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sual por actividades generales:</w:t>
            </w:r>
          </w:p>
          <w:p>
            <w:pPr>
              <w:pStyle w:val="Normal"/>
              <w:jc w:val="both"/>
              <w:rPr>
                <w:rFonts w:ascii="Arial" w:hAnsi="Arial" w:cs="Arial"/>
              </w:rPr>
            </w:pPr>
            <w:r>
              <w:rPr>
                <w:rFonts w:cs="Arial" w:ascii="Arial" w:hAnsi="Arial"/>
              </w:rPr>
              <w:t>Los partidos que hubiesen obtenido del 2% hasta el 5% de la votación en la última elección ordinaria de diputados locales, percibirán una cantidad igual a la suma de 25000 salarios mínimos generales vigentes en el Estado.</w:t>
            </w:r>
          </w:p>
          <w:p>
            <w:pPr>
              <w:pStyle w:val="Normal"/>
              <w:jc w:val="both"/>
              <w:rPr>
                <w:rFonts w:ascii="Arial" w:hAnsi="Arial" w:cs="Arial"/>
              </w:rPr>
            </w:pPr>
            <w:r>
              <w:rPr>
                <w:rFonts w:cs="Arial" w:ascii="Arial" w:hAnsi="Arial"/>
              </w:rPr>
              <w:t>Entre el 5.1% y el 10% de la votación, 3750 salarios mínimos.</w:t>
            </w:r>
          </w:p>
          <w:p>
            <w:pPr>
              <w:pStyle w:val="Normal"/>
              <w:jc w:val="both"/>
              <w:rPr>
                <w:rFonts w:ascii="Arial" w:hAnsi="Arial" w:cs="Arial"/>
              </w:rPr>
            </w:pPr>
            <w:r>
              <w:rPr>
                <w:rFonts w:cs="Arial" w:ascii="Arial" w:hAnsi="Arial"/>
              </w:rPr>
              <w:t>Entre el 10.1% y el 20% de la votación, 5000 salarios mínimos.</w:t>
            </w:r>
          </w:p>
          <w:p>
            <w:pPr>
              <w:pStyle w:val="Normal"/>
              <w:jc w:val="both"/>
              <w:rPr>
                <w:rFonts w:ascii="Arial" w:hAnsi="Arial" w:cs="Arial"/>
              </w:rPr>
            </w:pPr>
            <w:r>
              <w:rPr>
                <w:rFonts w:cs="Arial" w:ascii="Arial" w:hAnsi="Arial"/>
              </w:rPr>
              <w:t>Más del 30.1% de la votación en la última elección, 8750 salarios mínimos.</w:t>
            </w:r>
          </w:p>
          <w:p>
            <w:pPr>
              <w:pStyle w:val="Normal"/>
              <w:jc w:val="both"/>
              <w:rPr>
                <w:rFonts w:ascii="Arial" w:hAnsi="Arial" w:cs="Arial"/>
              </w:rPr>
            </w:pPr>
            <w:r>
              <w:rPr>
                <w:rFonts w:cs="Arial" w:ascii="Arial" w:hAnsi="Arial"/>
              </w:rPr>
              <w:t>Los que no obtengan a nivel estatal el 2% de la votación de la última elección ordinaria de diputados, 1250 salarios mínimos (artículo 38, fracción I, párrafos 1, 2, 3, 4, 5 y 6, LE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mensual adicional por actividad electoral, solo a los partidos políticos con registro:</w:t>
            </w:r>
          </w:p>
          <w:p>
            <w:pPr>
              <w:pStyle w:val="Normal"/>
              <w:jc w:val="both"/>
              <w:rPr>
                <w:rFonts w:ascii="Arial" w:hAnsi="Arial" w:cs="Arial"/>
              </w:rPr>
            </w:pPr>
            <w:r>
              <w:rPr>
                <w:rFonts w:cs="Arial" w:ascii="Arial" w:hAnsi="Arial"/>
              </w:rPr>
              <w:t>El monto se determinará en base a la prerrogativa que por actividad general reciba cada partido político, mismo que no podrá exceder de 3 veces la cantidad mensual que por este concepto reciba durante seis meses (artículo 38, fracción II, LEE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li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actividades ordinarias, solo los que mantengan su registro después de cada elección:</w:t>
            </w:r>
          </w:p>
          <w:p>
            <w:pPr>
              <w:pStyle w:val="Normal"/>
              <w:jc w:val="both"/>
              <w:rPr>
                <w:rFonts w:ascii="Arial" w:hAnsi="Arial" w:cs="Arial"/>
              </w:rPr>
            </w:pPr>
            <w:r>
              <w:rPr>
                <w:rFonts w:cs="Arial" w:ascii="Arial" w:hAnsi="Arial"/>
              </w:rPr>
              <w:t>La mitad del financiamiento que le correspondería por actividades tendientes a la obtención del voto durante ese año; se les otorgará independientemente del que corresponda por este último concepto durante los procesos electorales (artículos 13, fracción V, inciso b), CPEJ y 75, fracción VI, LEEJ).</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fijará cada tres años, atendiendo a diversos factores:</w:t>
            </w:r>
          </w:p>
          <w:p>
            <w:pPr>
              <w:pStyle w:val="Normal"/>
              <w:jc w:val="both"/>
              <w:rPr>
                <w:rFonts w:ascii="Arial" w:hAnsi="Arial" w:cs="Arial"/>
              </w:rPr>
            </w:pPr>
            <w:r>
              <w:rPr>
                <w:rFonts w:cs="Arial" w:ascii="Arial" w:hAnsi="Arial"/>
              </w:rPr>
              <w:t>30% en forma igualitaria.</w:t>
            </w:r>
          </w:p>
          <w:p>
            <w:pPr>
              <w:pStyle w:val="Normal"/>
              <w:jc w:val="both"/>
              <w:rPr>
                <w:rFonts w:ascii="Arial" w:hAnsi="Arial" w:cs="Arial"/>
              </w:rPr>
            </w:pPr>
            <w:r>
              <w:rPr>
                <w:rFonts w:cs="Arial" w:ascii="Arial" w:hAnsi="Arial"/>
              </w:rPr>
              <w:t>70% restante, conforme al porcentaje de votos obtenidos en la elección de diputados locales inmediata anterior (artículos 13, fracción V, inciso a), CPEJ y 75, fracción IV, incisos a) y b), LEE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ordinario anual 10% se distribuirá en forma paritaria entre los partidos políticos.</w:t>
            </w:r>
          </w:p>
          <w:p>
            <w:pPr>
              <w:pStyle w:val="Normal"/>
              <w:jc w:val="both"/>
              <w:rPr>
                <w:rFonts w:ascii="Arial" w:hAnsi="Arial" w:cs="Arial"/>
              </w:rPr>
            </w:pPr>
            <w:r>
              <w:rPr>
                <w:rFonts w:cs="Arial" w:ascii="Arial" w:hAnsi="Arial"/>
              </w:rPr>
              <w:t>90% se distribuirá en forma proporcional directa de la votación válida efectiva de cada partido político en la última elección de diputados locales del Estado (artículo 58, fracción II, apartado A, incisos a) y b), CEE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doble del correspondiente a actividades ordinarias, durante el año del proceso (artículo 58, fracción II, apartado B, CEEM).</w:t>
            </w:r>
          </w:p>
          <w:p>
            <w:pPr>
              <w:pStyle w:val="Normal"/>
              <w:jc w:val="both"/>
              <w:rPr>
                <w:rFonts w:ascii="Arial" w:hAnsi="Arial" w:cs="Arial"/>
              </w:rPr>
            </w:pPr>
            <w:r>
              <w:rPr>
                <w:rFonts w:cs="Arial" w:ascii="Arial" w:hAnsi="Arial"/>
              </w:rPr>
              <w:t>A los partidos que obtuvieron su registro con fecha posterior a la última elección, se les otorgará el 2% para el sostenimiento de sus actividades ordinarias permanentes, y en el año de la elección, una cantidad igual adicional para gastos de campaña (artículo 58, fracción III, CEEM)</w:t>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choac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monto determinado para el financiamiento público, se distribuirá:</w:t>
            </w:r>
          </w:p>
          <w:p>
            <w:pPr>
              <w:pStyle w:val="Normal"/>
              <w:jc w:val="both"/>
              <w:rPr>
                <w:rFonts w:ascii="Arial" w:hAnsi="Arial" w:cs="Arial"/>
              </w:rPr>
            </w:pPr>
            <w:r>
              <w:rPr>
                <w:rFonts w:cs="Arial" w:ascii="Arial" w:hAnsi="Arial"/>
              </w:rPr>
              <w:t>50% en partes iguales entre todos los partidos.</w:t>
            </w:r>
          </w:p>
          <w:p>
            <w:pPr>
              <w:pStyle w:val="Normal"/>
              <w:jc w:val="both"/>
              <w:rPr>
                <w:rFonts w:ascii="Arial" w:hAnsi="Arial" w:cs="Arial"/>
              </w:rPr>
            </w:pPr>
            <w:r>
              <w:rPr>
                <w:rFonts w:cs="Arial" w:ascii="Arial" w:hAnsi="Arial"/>
              </w:rPr>
              <w:t>50% restante, en proporción al número de votos logrados.</w:t>
            </w:r>
          </w:p>
          <w:p>
            <w:pPr>
              <w:pStyle w:val="Normal"/>
              <w:jc w:val="both"/>
              <w:rPr>
                <w:rFonts w:ascii="Arial" w:hAnsi="Arial" w:cs="Arial"/>
              </w:rPr>
            </w:pPr>
            <w:r>
              <w:rPr>
                <w:rFonts w:cs="Arial" w:ascii="Arial" w:hAnsi="Arial"/>
              </w:rPr>
              <w:t>Del monto asignado a cada partido político, en los dos años siguientes al año de elecciones se entregará el 25% en cada uno (artículo 47, fracciones III y IV, CEEM)</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monto asignado a cada partido político, en el año de elecciones se entregará el 50% (artículo 47, fracciones III y IV, CE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rel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igualitario para todos los partidos.</w:t>
            </w:r>
          </w:p>
          <w:p>
            <w:pPr>
              <w:pStyle w:val="Normal"/>
              <w:jc w:val="both"/>
              <w:rPr>
                <w:rFonts w:ascii="Arial" w:hAnsi="Arial" w:cs="Arial"/>
              </w:rPr>
            </w:pPr>
            <w:r>
              <w:rPr>
                <w:rFonts w:cs="Arial" w:ascii="Arial" w:hAnsi="Arial"/>
              </w:rPr>
              <w:t>75% conforme a la votación obtenida en la última elección (artículo 69, fracción I, CEE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69, fracción III, CE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yar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igualitario para todos los partidos.</w:t>
            </w:r>
          </w:p>
          <w:p>
            <w:pPr>
              <w:pStyle w:val="Normal"/>
              <w:jc w:val="both"/>
              <w:rPr>
                <w:rFonts w:ascii="Arial" w:hAnsi="Arial" w:cs="Arial"/>
              </w:rPr>
            </w:pPr>
            <w:r>
              <w:rPr>
                <w:rFonts w:cs="Arial" w:ascii="Arial" w:hAnsi="Arial"/>
              </w:rPr>
              <w:t>50% conforme a la votación obtenida en la última elección (artículo 44, fracción II, LEEN).</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44, fracción V, LE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evo Le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para todos los partidos.</w:t>
            </w:r>
          </w:p>
          <w:p>
            <w:pPr>
              <w:pStyle w:val="Normal"/>
              <w:jc w:val="both"/>
              <w:rPr>
                <w:rFonts w:ascii="Arial" w:hAnsi="Arial" w:cs="Arial"/>
              </w:rPr>
            </w:pPr>
            <w:r>
              <w:rPr>
                <w:rFonts w:cs="Arial" w:ascii="Arial" w:hAnsi="Arial"/>
              </w:rPr>
              <w:t>70% conforme a la votación obtenida en la última elección (artículo 50, fracción I, incisos a) y b), LEENL)</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50, fracción II, LEEN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axa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a todos los partidos.</w:t>
            </w:r>
          </w:p>
          <w:p>
            <w:pPr>
              <w:pStyle w:val="Normal"/>
              <w:jc w:val="both"/>
              <w:rPr>
                <w:rFonts w:ascii="Arial" w:hAnsi="Arial" w:cs="Arial"/>
              </w:rPr>
            </w:pPr>
            <w:r>
              <w:rPr>
                <w:rFonts w:cs="Arial" w:ascii="Arial" w:hAnsi="Arial"/>
              </w:rPr>
              <w:t>20% únicamente a los partidos con representación en el Congreso.</w:t>
            </w:r>
          </w:p>
          <w:p>
            <w:pPr>
              <w:pStyle w:val="Normal"/>
              <w:jc w:val="both"/>
              <w:rPr>
                <w:rFonts w:ascii="Arial" w:hAnsi="Arial" w:cs="Arial"/>
              </w:rPr>
            </w:pPr>
            <w:r>
              <w:rPr>
                <w:rFonts w:cs="Arial" w:ascii="Arial" w:hAnsi="Arial"/>
              </w:rPr>
              <w:t>50% conforme a la votación recibida en la última elección (artículo 42-A, párrafo 6, inciso c), CIPPEO)</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42-A, párrafo 6, inciso c), CIPPE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eb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a todos los partidos.</w:t>
            </w:r>
          </w:p>
          <w:p>
            <w:pPr>
              <w:pStyle w:val="Normal"/>
              <w:jc w:val="both"/>
              <w:rPr>
                <w:rFonts w:ascii="Arial" w:hAnsi="Arial" w:cs="Arial"/>
              </w:rPr>
            </w:pPr>
            <w:r>
              <w:rPr>
                <w:rFonts w:cs="Arial" w:ascii="Arial" w:hAnsi="Arial"/>
              </w:rPr>
              <w:t>70% conforme a la votación recibida en la última elección (artículo 23, párrafo 4, inciso A), fracciones II y III, CEEP).</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23, párrafo 4, inciso B), fracción I, CEE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réta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igualitario a todos lo partidos.</w:t>
            </w:r>
          </w:p>
          <w:p>
            <w:pPr>
              <w:pStyle w:val="Normal"/>
              <w:jc w:val="both"/>
              <w:rPr>
                <w:rFonts w:ascii="Arial" w:hAnsi="Arial" w:cs="Arial"/>
              </w:rPr>
            </w:pPr>
            <w:r>
              <w:rPr>
                <w:rFonts w:cs="Arial" w:ascii="Arial" w:hAnsi="Arial"/>
              </w:rPr>
              <w:t>65% conforme a la votación recibida en la última elección (art. 40, fracción I, CIPEEQ)</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del monto del financiamiento ordinario recibido en el año de la elección (artículo 40, fracción II, CIPEEQ).</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a todos los partidos.</w:t>
            </w:r>
          </w:p>
          <w:p>
            <w:pPr>
              <w:pStyle w:val="Normal"/>
              <w:jc w:val="both"/>
              <w:rPr>
                <w:rFonts w:ascii="Arial" w:hAnsi="Arial" w:cs="Arial"/>
              </w:rPr>
            </w:pPr>
            <w:r>
              <w:rPr>
                <w:rFonts w:cs="Arial" w:ascii="Arial" w:hAnsi="Arial"/>
              </w:rPr>
              <w:t>70% conforme a la votación recibida en la última elección, siempre y cuando hayan obtenido como mínimo el 2.5% de la votación total válida (artículo 42, fracción I, inciso e), CIPEEQR).</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del monto del financiamiento ordinario recibido en el año de la elección, siempre y cuando registren candidatos en el 50% de los cargos de elección (artículo 42, fracción II, inciso a), CIPEEQ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 Luis Potos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igualitario a todos los partidos.</w:t>
            </w:r>
          </w:p>
          <w:p>
            <w:pPr>
              <w:pStyle w:val="Normal"/>
              <w:jc w:val="both"/>
              <w:rPr>
                <w:rFonts w:ascii="Arial" w:hAnsi="Arial" w:cs="Arial"/>
              </w:rPr>
            </w:pPr>
            <w:r>
              <w:rPr>
                <w:rFonts w:cs="Arial" w:ascii="Arial" w:hAnsi="Arial"/>
              </w:rPr>
              <w:t>65% conforme a la votación recibida en la última elección (artículo 35, fracción IV LEESLP)</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del monto del financiamiento ordinario recibido en el año de la elección (artículo 35, fracción VI, LEES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alo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igualitario a todos los partidos.</w:t>
            </w:r>
          </w:p>
          <w:p>
            <w:pPr>
              <w:pStyle w:val="Normal"/>
              <w:jc w:val="both"/>
              <w:rPr>
                <w:rFonts w:ascii="Arial" w:hAnsi="Arial" w:cs="Arial"/>
              </w:rPr>
            </w:pPr>
            <w:r>
              <w:rPr>
                <w:rFonts w:cs="Arial" w:ascii="Arial" w:hAnsi="Arial"/>
              </w:rPr>
              <w:t>80% conforme a la votación recibida en la última elección (artículo 45, fracción II, LEES)</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que resulte de multiplicar el 0.5 salario mínimo general al inicio del proceso por el número de ciudadanos empadronados repartiéndose:</w:t>
            </w:r>
          </w:p>
          <w:p>
            <w:pPr>
              <w:pStyle w:val="Normal"/>
              <w:jc w:val="both"/>
              <w:rPr>
                <w:rFonts w:ascii="Arial" w:hAnsi="Arial" w:cs="Arial"/>
              </w:rPr>
            </w:pPr>
            <w:r>
              <w:rPr>
                <w:rFonts w:cs="Arial" w:ascii="Arial" w:hAnsi="Arial"/>
              </w:rPr>
              <w:t>20% igualitario a todos los partidos.</w:t>
            </w:r>
          </w:p>
          <w:p>
            <w:pPr>
              <w:pStyle w:val="Normal"/>
              <w:jc w:val="both"/>
              <w:rPr>
                <w:rFonts w:ascii="Arial" w:hAnsi="Arial" w:cs="Arial"/>
              </w:rPr>
            </w:pPr>
            <w:r>
              <w:rPr>
                <w:rFonts w:cs="Arial" w:ascii="Arial" w:hAnsi="Arial"/>
              </w:rPr>
              <w:t>80% conforme a la votación recibida en la última elección (artículo 45, fracción VI, LEES).</w:t>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n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del financiamiento global se parte:</w:t>
            </w:r>
          </w:p>
          <w:p>
            <w:pPr>
              <w:pStyle w:val="Normal"/>
              <w:jc w:val="both"/>
              <w:rPr>
                <w:rFonts w:ascii="Arial" w:hAnsi="Arial" w:cs="Arial"/>
              </w:rPr>
            </w:pPr>
            <w:r>
              <w:rPr>
                <w:rFonts w:cs="Arial" w:ascii="Arial" w:hAnsi="Arial"/>
              </w:rPr>
              <w:t>70% igualitario a todos los partidos.</w:t>
            </w:r>
          </w:p>
          <w:p>
            <w:pPr>
              <w:pStyle w:val="Normal"/>
              <w:jc w:val="both"/>
              <w:rPr>
                <w:rFonts w:ascii="Arial" w:hAnsi="Arial" w:cs="Arial"/>
              </w:rPr>
            </w:pPr>
            <w:r>
              <w:rPr>
                <w:rFonts w:cs="Arial" w:ascii="Arial" w:hAnsi="Arial"/>
              </w:rPr>
              <w:t>30% conforme a la votación recibida en la última elección (artículo 311, fracción II, inciso A), párrafos 1 y 2, CEES).</w:t>
            </w:r>
          </w:p>
          <w:p>
            <w:pPr>
              <w:pStyle w:val="Normal"/>
              <w:jc w:val="both"/>
              <w:rPr>
                <w:rFonts w:ascii="Arial" w:hAnsi="Arial" w:cs="Arial"/>
              </w:rPr>
            </w:pPr>
            <w:r>
              <w:rPr>
                <w:rFonts w:cs="Arial" w:ascii="Arial" w:hAnsi="Arial"/>
              </w:rPr>
              <w:t>80% del financiamiento global se reparte:</w:t>
            </w:r>
          </w:p>
          <w:p>
            <w:pPr>
              <w:pStyle w:val="Normal"/>
              <w:jc w:val="both"/>
              <w:rPr>
                <w:rFonts w:ascii="Arial" w:hAnsi="Arial" w:cs="Arial"/>
              </w:rPr>
            </w:pPr>
            <w:r>
              <w:rPr>
                <w:rFonts w:cs="Arial" w:ascii="Arial" w:hAnsi="Arial"/>
              </w:rPr>
              <w:t>5% en partes iguales en relación a la población del Estado.</w:t>
            </w:r>
          </w:p>
          <w:p>
            <w:pPr>
              <w:pStyle w:val="Normal"/>
              <w:jc w:val="both"/>
              <w:rPr>
                <w:rFonts w:ascii="Arial" w:hAnsi="Arial" w:cs="Arial"/>
              </w:rPr>
            </w:pPr>
            <w:r>
              <w:rPr>
                <w:rFonts w:cs="Arial" w:ascii="Arial" w:hAnsi="Arial"/>
              </w:rPr>
              <w:t>20% en relación al número total de candidatos que se registren.</w:t>
            </w:r>
          </w:p>
          <w:p>
            <w:pPr>
              <w:pStyle w:val="Normal"/>
              <w:jc w:val="both"/>
              <w:rPr>
                <w:rFonts w:ascii="Arial" w:hAnsi="Arial" w:cs="Arial"/>
              </w:rPr>
            </w:pPr>
            <w:r>
              <w:rPr>
                <w:rFonts w:cs="Arial" w:ascii="Arial" w:hAnsi="Arial"/>
              </w:rPr>
              <w:t>70% en relación a la votación total obtenida en las elecciones que haya registrado candidatos para ayuntamientos del último proceso ordinario realizado.</w:t>
            </w:r>
          </w:p>
          <w:p>
            <w:pPr>
              <w:pStyle w:val="Normal"/>
              <w:jc w:val="both"/>
              <w:rPr>
                <w:rFonts w:ascii="Arial" w:hAnsi="Arial" w:cs="Arial"/>
              </w:rPr>
            </w:pPr>
            <w:r>
              <w:rPr>
                <w:rFonts w:cs="Arial" w:ascii="Arial" w:hAnsi="Arial"/>
              </w:rPr>
              <w:t>5% en relación inversa proporcional a la votación total obtenida (artículo 311, fracción II, CEES).</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ple porcentaje establecido en los puntos 2 y 3 del inciso B) de la fracción II del artículo 311 (artículo 311, fracción VI, CE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a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a todos los partidos.</w:t>
            </w:r>
          </w:p>
          <w:p>
            <w:pPr>
              <w:pStyle w:val="Normal"/>
              <w:jc w:val="both"/>
              <w:rPr>
                <w:rFonts w:ascii="Arial" w:hAnsi="Arial" w:cs="Arial"/>
              </w:rPr>
            </w:pPr>
            <w:r>
              <w:rPr>
                <w:rFonts w:cs="Arial" w:ascii="Arial" w:hAnsi="Arial"/>
              </w:rPr>
              <w:t>70% conforme a la votación obtenida en la última elección (artículo 69, fracción I, inciso b), CIP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69, fracción II, inciso a), CIPE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maulip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del Financiamiento total que se para actividades ordinarias, se distribuye:</w:t>
            </w:r>
          </w:p>
          <w:p>
            <w:pPr>
              <w:pStyle w:val="Normal"/>
              <w:jc w:val="both"/>
              <w:rPr>
                <w:rFonts w:ascii="Arial" w:hAnsi="Arial" w:cs="Arial"/>
              </w:rPr>
            </w:pPr>
            <w:r>
              <w:rPr>
                <w:rFonts w:cs="Arial" w:ascii="Arial" w:hAnsi="Arial"/>
              </w:rPr>
              <w:t>40% igualitario a todos los partidos.</w:t>
            </w:r>
          </w:p>
          <w:p>
            <w:pPr>
              <w:pStyle w:val="Normal"/>
              <w:jc w:val="both"/>
              <w:rPr>
                <w:rFonts w:ascii="Arial" w:hAnsi="Arial" w:cs="Arial"/>
              </w:rPr>
            </w:pPr>
            <w:r>
              <w:rPr>
                <w:rFonts w:cs="Arial" w:ascii="Arial" w:hAnsi="Arial"/>
              </w:rPr>
              <w:t>60% conforme a la votación obtenida en la última elección (artículo 68, fracción I, inciso a), párrafo 1, incisos A) y B), CEET).</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del Financiamiento total que se entrega para el proceso electoral, se distribuye:</w:t>
            </w:r>
          </w:p>
          <w:p>
            <w:pPr>
              <w:pStyle w:val="Normal"/>
              <w:jc w:val="both"/>
              <w:rPr>
                <w:rFonts w:ascii="Arial" w:hAnsi="Arial" w:cs="Arial"/>
              </w:rPr>
            </w:pPr>
            <w:r>
              <w:rPr>
                <w:rFonts w:cs="Arial" w:ascii="Arial" w:hAnsi="Arial"/>
              </w:rPr>
              <w:t>40% igualitario a todos los partidos.</w:t>
            </w:r>
          </w:p>
          <w:p>
            <w:pPr>
              <w:pStyle w:val="Normal"/>
              <w:jc w:val="both"/>
              <w:rPr>
                <w:rFonts w:ascii="Arial" w:hAnsi="Arial" w:cs="Arial"/>
              </w:rPr>
            </w:pPr>
            <w:r>
              <w:rPr>
                <w:rFonts w:cs="Arial" w:ascii="Arial" w:hAnsi="Arial"/>
              </w:rPr>
              <w:t>60% conforme a la votación obtenida en la última elección (artículo 68, fracción I, inciso a), párrafo I, incisos A) y B), CE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laxca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a todos los partidos.</w:t>
            </w:r>
          </w:p>
          <w:p>
            <w:pPr>
              <w:pStyle w:val="Normal"/>
              <w:jc w:val="both"/>
              <w:rPr>
                <w:rFonts w:ascii="Arial" w:hAnsi="Arial" w:cs="Arial"/>
              </w:rPr>
            </w:pPr>
            <w:r>
              <w:rPr>
                <w:rFonts w:cs="Arial" w:ascii="Arial" w:hAnsi="Arial"/>
              </w:rPr>
              <w:t>70% conforme a la votación obtenida en la última elección (artículo 44, fracción I, CEE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44, fracción II, inciso a), C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acru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a todos los partidos.</w:t>
            </w:r>
          </w:p>
          <w:p>
            <w:pPr>
              <w:pStyle w:val="Normal"/>
              <w:jc w:val="both"/>
              <w:rPr>
                <w:rFonts w:ascii="Arial" w:hAnsi="Arial" w:cs="Arial"/>
              </w:rPr>
            </w:pPr>
            <w:r>
              <w:rPr>
                <w:rFonts w:cs="Arial" w:ascii="Arial" w:hAnsi="Arial"/>
              </w:rPr>
              <w:t>70% conforme a la votación obtenida en la última elección (artículo 52, fracción II, incisos A) y B), CEDCOPELSV)</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52, fracción I, inciso B), CEDCOPEL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ucat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igualitario a todos los partidos.</w:t>
            </w:r>
          </w:p>
          <w:p>
            <w:pPr>
              <w:pStyle w:val="Normal"/>
              <w:jc w:val="both"/>
              <w:rPr>
                <w:rFonts w:ascii="Arial" w:hAnsi="Arial" w:cs="Arial"/>
              </w:rPr>
            </w:pPr>
            <w:r>
              <w:rPr>
                <w:rFonts w:cs="Arial" w:ascii="Arial" w:hAnsi="Arial"/>
              </w:rPr>
              <w:t>60% conforme a la votación obtenida en la última elección (artículo 50, inciso b), CEEY).</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catec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gualitario a todos los partidos.</w:t>
            </w:r>
          </w:p>
          <w:p>
            <w:pPr>
              <w:pStyle w:val="Normal"/>
              <w:jc w:val="both"/>
              <w:rPr>
                <w:rFonts w:ascii="Arial" w:hAnsi="Arial" w:cs="Arial"/>
              </w:rPr>
            </w:pPr>
            <w:r>
              <w:rPr>
                <w:rFonts w:cs="Arial" w:ascii="Arial" w:hAnsi="Arial"/>
              </w:rPr>
              <w:t>70% conforme a la votación obtenida en la última elección (artículo 43, párrafo 2, fracción I, CEEZ).</w:t>
            </w:r>
          </w:p>
          <w:p>
            <w:pPr>
              <w:pStyle w:val="Normal"/>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igual al financiamiento ordinario recibido en el año de la elección (artículo 43, párrafo 2, fracción I, inciso b), CEE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rito Fede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miento anual para el sostenimiento de actividades ordinarias permanentes:</w:t>
            </w:r>
          </w:p>
          <w:p>
            <w:pPr>
              <w:pStyle w:val="Normal"/>
              <w:jc w:val="both"/>
              <w:rPr>
                <w:rFonts w:ascii="Arial" w:hAnsi="Arial" w:cs="Arial"/>
              </w:rPr>
            </w:pPr>
            <w:r>
              <w:rPr>
                <w:rFonts w:cs="Arial" w:ascii="Arial" w:hAnsi="Arial"/>
              </w:rPr>
              <w:t>30% en forma igualitaria.</w:t>
            </w:r>
          </w:p>
          <w:p>
            <w:pPr>
              <w:pStyle w:val="Normal"/>
              <w:jc w:val="both"/>
              <w:rPr>
                <w:rFonts w:ascii="Arial" w:hAnsi="Arial" w:cs="Arial"/>
              </w:rPr>
            </w:pPr>
            <w:r>
              <w:rPr>
                <w:rFonts w:cs="Arial" w:ascii="Arial" w:hAnsi="Arial"/>
              </w:rPr>
              <w:t xml:space="preserve">70% según el porcentaje de la votación total emitida en la última elección de diputados de la Asamblea Legislativa del D.F. (artículos 121 EGDF y 30, fracción I, inciso b), CEDF)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año de la elección, a cada partido político se le otorgará en forma adicional para gastos de campaña, un monto equivalente al financiamiento público que para el sostenimiento de sus actividades permanentes le corresponda en ese año (artículos 121 EGDF y 30, fracción II, CEDF)</w:t>
            </w:r>
          </w:p>
          <w:p>
            <w:pPr>
              <w:pStyle w:val="Normal"/>
              <w:jc w:val="both"/>
              <w:rPr>
                <w:rFonts w:ascii="Arial" w:hAnsi="Arial" w:cs="Arial"/>
              </w:rPr>
            </w:pPr>
            <w:r>
              <w:rPr>
                <w:rFonts w:cs="Arial" w:ascii="Arial" w:hAnsi="Arial"/>
              </w:rPr>
            </w:r>
          </w:p>
        </w:tc>
      </w:tr>
    </w:tbl>
    <w:p>
      <w:pPr>
        <w:pStyle w:val="Corte4fondo"/>
        <w:rPr/>
      </w:pPr>
      <w:r>
        <w:rPr/>
      </w:r>
    </w:p>
    <w:p>
      <w:pPr>
        <w:pStyle w:val="Corte5transcripcion"/>
        <w:rPr/>
      </w:pPr>
      <w:r>
        <w:rPr/>
        <w:t>"En consecuencia, tampoco es de estimarse que "los conceptos de invalidez que versan sobre el "financiamiento muestren la inconstitucionalidad "argüida.--- Como corolario de todo lo anterior, de "acuerdo con las consideraciones que anteceden, "es posible concluir, en concepto de esta Sala "Superior, lo siguiente:--- ÚNICO. El umbral "establecido por el legislador del Estado de "Querétaro, para que los partidos políticos tengan "acceso a la asignación de diputados y regidores "por el principio de representación proporcional, "así como el porcentaje previsto para determinar el "financiamiento público para gastos electorales y "de campaña, son acordes con los preceptos "constitucionales.”</w:t>
      </w:r>
    </w:p>
    <w:p>
      <w:pPr>
        <w:pStyle w:val="Corte4fondo"/>
        <w:rPr>
          <w:b/>
          <w:b/>
        </w:rPr>
      </w:pPr>
      <w:r>
        <w:rPr>
          <w:b/>
        </w:rPr>
      </w:r>
    </w:p>
    <w:p>
      <w:pPr>
        <w:pStyle w:val="Corte4fondo"/>
        <w:rPr/>
      </w:pPr>
      <w:r>
        <w:rPr>
          <w:b/>
        </w:rPr>
        <w:t xml:space="preserve">SÉPTIMO.- </w:t>
      </w:r>
      <w:r>
        <w:rPr/>
        <w:t xml:space="preserve"> El Gobernador del Estado de Querétaro, al presentar su informe manifestó lo siguiente:</w:t>
      </w:r>
    </w:p>
    <w:p>
      <w:pPr>
        <w:pStyle w:val="Corte4fondo"/>
        <w:rPr/>
      </w:pPr>
      <w:r>
        <w:rPr/>
      </w:r>
    </w:p>
    <w:p>
      <w:pPr>
        <w:pStyle w:val="Corte5transcripcion"/>
        <w:rPr/>
      </w:pPr>
      <w:r>
        <w:rPr/>
        <w:t>"... Es cierto que el suscrito promulgó la Ley que "Reforma, Deroga y Adiciona diversas "disposiciones de la Ley Electoral del Estado de "Querétaro, publicada en el Periódico Oficial del "Gobierno del Estado de Querétaro “La Sombra de "Arteaga” de fecha 10 de diciembre de 1999, en "cumplimiento a lo ordenado por el artículo 57, "fracción I de la Constitución Política del Estado "Libre y Soberano de Querétaro Arteaga.--- "Sostiene la constitucionalidad del acto "impugnado, la validez de las normas impugnadas "y la improcedencia de la acción de "inconstitucionalidad que promueve el Partido del "Trabajo, toda vez que ese acto y dichas normas "han sido emitidas conforme a la Constitución "Política de los Estados Unidos Mexicanos, y a la "Constitución Política del Estado Libre y Soberano "de Querétaro Arteaga.--- Respecto de los "conceptos de invalidez argumentados por el "Partido del Trabajo, manifiesto lo siguiente:--- a). "En relación al concepto de invalidez basado en la "supuesta violación al artículo 41, fracción II, inciso "b) de la Constitución Política de los Estados "Unidos Mexicanos.--- Carece de sustento "constitucional y legal el argumento del accionante "atendiendo a que el artículo 10 de la Ley "reclamada, al reformar la fracción II del artículo 40 "de la Ley Electoral del Estado de Querétaro, "dentro del régimen competencial que establece el "artículo 124 de la Constitución Federal y "observando lo dispuesto por su artículo 116, "fracción IV inciso f), no hace más que reglamentar "la forma en que los partidos políticos recibirán en "forma equitativa, el financiamiento público para "sus actividades electorales y de campaña, al "establecer que “en el año de elección, a cada "Partido Político se le otorgará para gastos "electorales y de campaña un monto equivalente al "50% adicional del financiamiento público que para "el sostenimiento de sus actividades ordinarias "permanentes le corresponda en ese año”; esto, "sin violentar de ninguna forma algún derecho "mínimo de los Partidos Políticos establecido por la "Constitución Federal, toda vez que los Estados, de "conformidad con su artículo 124 y con las únicas "limitantes previstas en su artículo 116 tienen "facultades para legislar en materia electoral.--- Al "respecto se destaca que.--- 1.- Conforme a lo "dispuesto en el artículo 41 de la Constitución "Federal el financiamiento público de los partidos "políticos se compone de las ministraciones a) "destinadas al sostenimiento de sus actividades "permanentes y b) las tendientes a la obtención del "voto durante los procesos electorales.--- 2.- Si "bien es cierto que el artículo 41, fracción b) de la "Constitución Federal establece en relación con los "partidos políticos nacionales y en materia federal "que su financiamiento público para las actividades "tendientes a la obtención del voto durante los "procesos electorales equivaldrá a una cantidad "igual al monto del financiamiento público que le "corresponda a cada partido político por "actividades ordinarias en ese año, también es "cierto que en el inciso f) del artículo 116 de la "propia Constitución Federal se establece que las "leyes de los estados garantizarán solamente que "“de acuerdo con las disponibilidades "presupuestales, los partidos políticos reciban, en "forma equitativa, financiamiento público para su "sostenimiento y cuenten durante los procesos "electorales con apoyos para sus actividades "tendientes a la obtención del sufragio universal.”.-"-- De lo anterior se acredita que de conformidad "con la Constitución y Leyes Estatales el "financiamiento público relativo al caso de las "actividades tendientes a la obtención del voto "durante los procesos electorales, a diferencia de "lo que sucede en materia federal, debe darse a los "partidos políticos en forma equitativa sólo "mediante apoyos de acuerdo a posibilidades "presupuestales, esto es, no el financiamiento "equivalente que establece la disposición "constitucional en tratándose de partidos políticos "nacionales y para los procesos electorales "federales.--- Se trata pues de apoyos "determinados conforme a disponibilidades "presupuestales que en cada Estado se estimen "equitativos y pertinentes, pero no del mismo "financiamiento a que se refiere el artículo 41 de la "Constitución Federal, los cuales se fijan con la "extensa facultad prevista por su artículo 124.--- Es "indudable además que al fijar la Ley Electoral del "Estado un 50% adicional, en tratándose de "financiamiento público para actividades "electorales y de campaña, esto es, no el "correspondiente a sus actividades ordinarias "permanentes, lo hacen en forma equitativa, pues "no sólo es atribuible a todos y cada uno de los "partidos políticos sino además basándose en un "parámetro real como lo es el financiamiento "público ya referido que para el sostenimiento de "sus actividades permanentes le corresponda en "ese año cada uno de ellos.--- Por otra parte se "resalta que dicha reforma no viola lo dispuesto "por el Código Federal de Instituciones y "Procedimientos Electorales ya que éste, si bien es "reglamentario del artículo 41 de la Constitución "Federal, regula la materia electoral federal "exclusivamente, pues se insiste, es facultad de "cada Estado de la Federación el legislar "libremente en materia electoral, con las únicas "limitantes previstas en el artículo 116 de la propia "Constitución.--- b) Por lo que corresponde al "concepto de invalidez basado en lo dispuesto por "el artículo 54 de la Constitución Política de los "Estados Unidos Mexicanos.--- Los artículos 48, 49, "51 y 52 de la Ley impugnada, los cuales reforman "los artículos 154, 156, 159 y 160 respectivamente, "son conformes a la Constitución Política de los "Estados Unidos Mexicanos.--- En efecto, el "artículo 54, fracción II de la misma ciertamente "establece que “todo partido político que alcance "por lo menos el 2% del total de la votación emitida "para las listas regionales de las circunscripciones "plurinomiales, tendrá derecho a que le sean "atribuidos diputados según el principio de "representación proporcional”. Sin embargo, esto "es aplicable únicamente respecto de los procesos "electorales federales, sin que exista disposición "constitucional alguna que obligue a que ese "mismo criterio o principio quede incorporado en la "Constitución o leyes de los Estados. Más bien y "por lo contrario, la propia Constitución en su "artículo 116, fracción II último párrafo establece "expresamente que “las Legislaturas de los "Estados se integrarán con diputados elegidos "según los principios de mayoría relativa y de "representación proporcional, en los términos que "señalen sus leyes”. Esto es, por disposición "expresa de la Constitución Federal, las propias y "particulares leyes de cada uno de los Estados son "las que libremente pueden determinar los "términos, criterios, principios o porcentajes para "los fines de la elección de diputados.--- Por lo "demás, la nueva disposición que incorpora la "reforma es conforme con el principio derivado del "artículo 54, fracción II de la Constitución Política "de los Estados Unidos, el cual y como tal se "respeta básicamente. Lo anterior se corrobora en "la tesis de ese H. Tribunal, visible en el Semanario "Judicial de la Federación y su Gaceta, Novena "Época, Tomo VIII, Octubre de 1998, Pág. 769, que "indica:--- MATERIA ELECTORAL. EL ARTÍCULO "229, FRACCIÓN II, DEL CÓDIGO DE "INSTITUCIONES Y PROCEDIMIENTOS "ELECTORALES DEL ESTADO DE QUINTANA ROO, "QUE PREVÉ LA ASIGNACIÓN DE UN DIPUTADO "AL PARTIDO POLÍTICO QUE CUENTE CON "CUANDO MENOS, POR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e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 Todo lo anterior "acredita contundentemente la constitucionalidad "del acto impugnado, la validez de las normas "impugnadas y la improcedencia de la acción de "inconstitucionalidad que promueve el Partido del "Trabajo, toda vez que ese acto y dichas normas "han sido emitidas conforme a la Constitución "Política de los Estados Unidos mexicanos, y a la "Constitución Política del Estado Libre y Soberano "de Querétaro Arteaga.”</w:t>
      </w:r>
    </w:p>
    <w:p>
      <w:pPr>
        <w:pStyle w:val="Corte4fondo"/>
        <w:rPr/>
      </w:pPr>
      <w:r>
        <w:rPr/>
      </w:r>
    </w:p>
    <w:p>
      <w:pPr>
        <w:pStyle w:val="Corte4fondo"/>
        <w:rPr/>
      </w:pPr>
      <w:r>
        <w:rPr>
          <w:b/>
        </w:rPr>
        <w:t>OCTAVO.-</w:t>
      </w:r>
      <w:r>
        <w:rPr/>
        <w:t xml:space="preserve"> La Quincuagésima Segunda Legislatura del Estado de Querétaro, al presentar su informe manifestó lo siguiente:</w:t>
      </w:r>
    </w:p>
    <w:p>
      <w:pPr>
        <w:pStyle w:val="Corte5transcripcion"/>
        <w:rPr/>
      </w:pPr>
      <w:r>
        <w:rPr/>
      </w:r>
    </w:p>
    <w:p>
      <w:pPr>
        <w:pStyle w:val="Corte5transcripcion"/>
        <w:rPr/>
      </w:pPr>
      <w:r>
        <w:rPr/>
        <w:t xml:space="preserve">"... Que vengo a rendir el informe justificado por "parte de mi representada LII Legislatura del "Estado de Querétaro, que contiene las razones y "fundamentos que sostienen la validez de la norma "general impugnada, en los términos siguientes:--- "I.- Es improcedente la Acción de "Inconstitucionalidad promovida por el "representante del Partido del Trabajo, en virtud de "que la figura creada por el Constituyente "Permanente de 1994, se ha constituido como "medio de defensa de la Carta Magna, mediante el "cual se hace operante el principio de Supremacía "Constitucional, sancionándose con nulidad los "actos que atenten contra ella y encausando las "acciones del órgano legislativo. Así, este medio "debe ser utilizado, sólo cuando la norma general "expedida contraríe a lo dispuesto por la "Constitución General de la República. No debe ser "utilizado, cuando no se contraríe a la Carta Magna, "de tal forma que la contrariedad de normas de "carácter secundario, no deben ser planteadas en "esta vía, como lo pretende hacer el promovente, a "la supuesta violación del Código Federal de "Instituciones y Procedimientos Electorales con la "aprobación de la Ley que reforma, deroga y "adiciona diversas disposiciones de la Ley "Electoral del Estado de Querétaro, impugnada en "esta vía por el promovente.--- Lo anterior en virtud "de que no puede hablarse de la "inconstitucionalidad de una ley secundaria como "lo es la Ley Electoral del Estado de Querétaro, "tomando como referencia otra legislación "secundaria como lo es el Código Federal de "Instituciones y Procedimientos Electorales, aún y "cuando exista contradicción manifiesta entre "ambos ordenamientos,--- II.- El promovente "reclama la invalidez de los artículos 40, fracción II, "segundo párrafo, 154 párrafos tercero y cuarto, "156, párrafo segundo, 159, inciso c), 160, "fracciones I y II de la Ley que reforma, deroga y "adiciona diversas disposiciones de la Ley "Electoral del Estado de Querétaro, publicadas el "día 10 de diciembre en el Periódico Oficial de "Gobierno del Estado “La Sombra de Arteaga”, que "a la letra señalan: “Artículo 40.- Los partidos "políticos que participen en la elección y que hayan "conservado su registro, tendrán derecho al "financiamiento público, conforme a las siguientes "disposiciones:--- II.- Para actividades electorales y "de campaña:--- En el año de la elección, a cada "partido político se le otorgará para gastos "electorales y de campaña, un monto equivalente al "50% adicional del financiamiento público que para "el sostenimiento de sus actividades ordinarias "permanentes le corresponda en ese año;”.--- "Artículo 154.-...--- Después de esta primera "asignación, si aún quedaran diputaciones de "representación proporcional por asignar, podrán "participar en las siguientes todos aquellos "partidos que hayan alcanzado por lo menos el "2.5% de la votación válida emitida.--- la asignación "anterior se hará de conformidad a lo dispuesto por "los artículos 156 y 157 de esta ley.”.---- Artículo "156.-...--- Por votación efectiva, se entiende la "resultante de deducir de la votación total de los "partidos, las votaciones de aquéllos que no hayan "alcanzado el 2.5% de la votación total emitida en el "Estado.”.--- Artículo 159.-...--- a)...--- b)...--- c) Que "alcanzó por lo menos el 2.5% de la votación "emitida en el municipio correspondiente y que "haya registrado fórmula de candidatos para "integrar el ayuntamiento en las elecciones "respectivas y que no haya alcanzado el triunfo de "mayoría relativa en la misma elección.”.--- Artículo "160.- Los Consejos Municipales o Distritales, "según el caso, procederán a hacer la asignación "de las regidurías de representación proporcional "del ayuntamiento que corresponda y la "declaración de primera minoría. Para este efecto "se observarán las reglas siguientes.—I. Se hará la "declaratoria de los partidos políticos que no "habiendo alcanzado el triunfo por mayoría relativa "en la elección municipal respectiva, obtuvieron "por lo menos el 2.5% del total de la votación "emitida en el municipio correspondiente. Al total "de votación emitida se le deducirá la de aquellos "partidos que no hayan alcanzado el 2.5% referido, "para efectos del reparto a que se refiere la fracción "III.--- II. Tendrán derecho a participar los partidos "políticos que hayan obtenido el 2.5% de la "votación;”.--- Asimismo el promovente de la "presente acción de inconstitucionalidad, sin razón "jurídica alguna, argumenta que se violan los "artículos 116, párrafo segundo, fracción IV incisos "f) y g), en relación con los artículos 39, 40 y 41, "párrafo segundo, fracciones I y II párrafo segundo "b) y 54 de la Constitución General de la "República.--- III. Es improcedente la acción de "inconstitucionalidad que promueve el "representante legal del Partido del Trabajo. Toda "vez que, las reformas aludidas, cumplen "cabalmente con lo dispuesto por el artículo 116, "párrafo segundo, fracción IV, incisos f y g, en "virtud de que garantizan plenamente y en forma "equitativa, que todos los partidos políticos que "cuenten con registro y hubieren obtenido un "porcentaje mínimo de votos en la última elección "local, reciban financiamiento público para su "sostenimiento y que cuenten durante todo el "proceso electoral con apoyos para sus "actividades, tendientes a la obtención del sufragio "universal. De igual manera se propician las "condiciones de equidad para el acceso de los "partidos políticos a los medios de comunicación.--"- Así, en cuanto al financiamiento de los partidos "políticos, en el caso concreto, se reformó la "fracción II del artículo 40 de la Ley Electoral del "Estado de Querétaro, para determinar que en "actividades electorales y de campaña, en el año de "la elección, a cada partido político se le otorgará "para gastos electorales y de campaña, un monto "equivalente al 50% </w:t>
      </w:r>
      <w:r>
        <w:rPr>
          <w:u w:val="single"/>
        </w:rPr>
        <w:t xml:space="preserve">adicional </w:t>
      </w:r>
      <w:r>
        <w:rPr/>
        <w:t>del financiamiento "público, que para el sostenimiento de sus "actividades ordinarias permanentes le "corresponda en ese año. Sumado a lo anterior, la "reforma beneficia aún más al quejoso, dado que la "fracción II del artículo 40, que anteriormente "contemplaba un apoyo del 30% como reparto "igualitario para todos los partidos políticos que "participaran en la contienda electoral y cumplieran "los requisitos de permanencia, cantidad que fue "aumentada al 35% y para el caso, en el Estado de "Querétaro, el Partido impugnante, atendiendo a "los votos que obtuvo, para este año electoral, "recibirá más recursos económicos. En "consecuencia no se rompe en lo más mínimo el "principio de equidad, por el contrario se confirma "su existencia. Aunado a lo anterior, existe un "criterio que soporta los argumentos vertidos, en "ese sentido, con número 195,150, en la Suprema "Corte de Justicia de la Nación, de la Novena "Época, Instancia del Pleno, fuente Semanario "Judicial de la Federación y su Gaceta, Tomo VIII, "noviembre de 1998, Tesis P./J. 71/98, Pág. 190. "Registro de ejecutoria en materia Constitucional y "establece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 unas de otras sino "adminiculadas entre sí,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n un "supuesto a través del cual se llega a ponderar "también el pluralismo como valor del sistema "político, al margen de los demás mecanismos "establecidos con el mismo fin, pero sustentados "en bases distintas.”.--- Al respecto, debe decirse, "que el promovente de la presente acción de "inconstitucionalidad, pretende demostrar que la "reforma contraviene los principios de la "Constitución General de la República; y en efecto "el artículo 41, fracción II, inciso b), señala que el "financiamiento público para las actividades "tendientes a la obtención del voto durante los "procesos electorales, equivaldrá una cantidad "igual al monto del financiamiento público que le "corresponde a cada partido político por "actividades ordinarias en ese año.--- Sin embargo, "de una interpretación sistemática de los artículos "41 y 116 de la Constitución General de la "República, en correlación con el numeral 49, "inciso c, fracción I del Código Federal de "Instituciones y Procedimientos Electorales, se "refiere que de acuerdo con las disponibilidades "presupuestales de nuestro Estado, en forma "equitativa, los partidos políticos recibirán, "financiamiento público para su sostenimiento y "podrán contar durante los procesos electorales "con apoyos económicos adicionales para sus "actividades tendientes a la obtención del sufragio "universal. En tal sentido, la reforma planteada a la "fracción II del Artículo 40 de la Ley Electoral del "Estado de Querétaro sigue preservando el "principio de equidad en cuanto al financiamiento "público en materia electoral, ya que, incluso, "incrementa ese financiamiento en el año electoral, "de manera siempre equitativa con todos los "partidos políticos que cuentan con registro ante el "Instituto Electoral del Estado de Querétaro y de "manera proporcional en razón al porcentaje de "votación alcanzado en el último proceso electoral.-"-- En consecuencia, esta LII Legislatura, "atendiendo a esos principios, y acorde con el "artículo 13, último párrafo de la Constitución "Política del Estado Libre y Soberano de Querétaro "Arteaga, que a la letra dice: “Artículo 40.- La Ley "señalará las reglas a que se sujetará el "financiamiento de los partidos políticos y sus "campañas electorales, así como, los "procedimientos para control y vigilancia del origen "y uso de todos los recursos con que cuenten. De "igual manera establecerá las sanciones que deban "imponerse por el incumplimiento de estas "disposiciones.” Por ello, y con esa facultad "constitucional, es que la LII Legislatura del Estado "reformó el artículo 40 de la Ley Electoral de "nuestro Estado, para quedar de la manera, que "ahora se tilda de inconstitucional por el "promovente.---  Por ende ha quedado claro que el "artículo 40 en su último párrafo, es constitucional, "dado que de manera proporcional, se proporciona "una cantidad mayor en el año electoral, para cada "partido, siempre apegado a ese principio de "equidad, que se conoce en nuestro sistema "jurídico mexicano, que es “tratar igual a los "iguales y desigual a los desiguales”, y apegado a "las circunstancias presupuestarias y económicas "que se viven en nuestro Estado.--- IV.- Es "improcedente la acción de inconstitucionales aquí "planteada, en virtud de que las reformas en ningún "momento pueden considerarse inconstitucionales, "toda vez que al señalar como requisito en las "reformas a los artículos 154, 156, 159 y 160 de la "Ley Electoral del Estado de Querétaro, que los "partidos políticos deberán alcanzar el 2.5% de la "votación emitida, para la asignación de las "Diputaciones por el Principio de Representación "Proporcional, así como requisito para tener "derecho a alcanzar alguna regiduría por el citado "principio, es totalmente equitativo y sobretodo "proporcional, ya que todos los partidos políticos "con registro y que hubieren postulado candidatos "a algún cargo de elección popular, tendrán "derecho a participar en el proceso electoral de que "se trate, y obtendrán asignaciones de dichos "cargos, una vez que hayan alcanzado la votación "minoritaria que como requisito fija la ley.--- Una "vez que analizados los requisitos que establece la "Ley Electoral del Estado de Querétaro, en sus "artículos 154, 156, 159 y 160, para obtener las "asignaciones para los partidos políticos, de los "cargos de elección popular, se aprecia que no se "limita la asignación de diputados, ni regidores por "el principio de representación proporcional al "hecho único de tener un porcentaje mínimo de la "votación, ya que el artículo 25 de la Constitución "Política del Estado Libre y Soberano de Querétaro "Arteaga que a la letra señala: “La Legislatura del "Estado, se integrará con quince diputados electos "según el principio de mayoría relativa, mediante el "sistema de distritos uninominales y diez diputados "que serán electos según el principio de "representación proporcional, en las "circunscripciones plurinominales que determine la "ley y que aseguren la representación "proporcional...”. En ese sentido, el número de "curules o diputaciones no se ha disminuído, ni "mucho menos limitado, ya que, por el contrario, la "reforma a los preceptos 154, 156, 159 y 160 de la "Ley Electoral del Estado de Querétaro antes "aludidos, otorgan mayores oportunidades de "alcanzar más diputaciones, de manera equitativa y "por igual, todos aquellos partidos que hubieren "alcanzado por lo menos el 2.5% de la votación en "un proceso electoral determinado, siendo "corresponsabilidad por igual de todos los "partidos, trabajar más en sus campañas políticas "para buscar convencer al electorado de votar por "sus candidatos a cargos de elección popular, y de "ninguna manera las reformas aludidas son "violatorias de la Constitución Federal, recordando "que, además del principio de mayoría relativa, "también el artículo 116, fracción II, párrafo tercero "de la Constitución Federal, se consagra a la luz de "la misma, y sin que éste señale un porcentaje "específico, el derecho de todos los partidos "políticos de participar en el sistema de elección de "diputaciones locales bajo el principio de minoría, "principio respetado por la Ley Electoral del Estado "de Querétaro en sus artículos 154, 156, 159 y 160, "que se tildan de inconstitucionales.--- A mayor "abundamiento, el procedimiento legislativo, para "reformar nuestra Ley Electoral, siempre se "desarrolló apegado a los lineamientos que señala "nuestra Constitución Local y nuestra Ley Orgánica "de este Poder Legislativo, y demás normas "aplicables al proceso legislativo; lo cual se puede "constatar con la copia certificada de los "antecedentes legislativos de la ley impugnada, "que al presente se anexa.”</w:t>
      </w:r>
    </w:p>
    <w:p>
      <w:pPr>
        <w:pStyle w:val="Corte4fondo"/>
        <w:rPr/>
      </w:pPr>
      <w:r>
        <w:rPr/>
      </w:r>
    </w:p>
    <w:p>
      <w:pPr>
        <w:pStyle w:val="Corte4fondo"/>
        <w:rPr/>
      </w:pPr>
      <w:r>
        <w:rPr>
          <w:b/>
        </w:rPr>
        <w:t xml:space="preserve">NOVENO.- </w:t>
      </w:r>
      <w:r>
        <w:rPr/>
        <w:t>Por oficio número PGR 073/2000, presentado en la Oficina de Certificación Judicial y Correspondencia de este Alto Tribunal, el día once de febrero del año dos mil, el Procurador General de la República formuló su opinión en la presente acción de inconstitucionalidad, en la que expresó lo siguiente:</w:t>
      </w:r>
    </w:p>
    <w:p>
      <w:pPr>
        <w:pStyle w:val="Corte5transcripcion"/>
        <w:rPr/>
      </w:pPr>
      <w:r>
        <w:rPr/>
        <w:t>"Antecedentes de los conceptos de invalidez.--- El "22 de agosto de 1996, se publicó en el Diario "Oficial de la Federación un Decreto mediante el "cual se reformaron diversos artículos de la "Constitución Política de los Estados Unidos "Mexicanos, entre los que se encuentra el artículo "116, fracción IV.--- Dicha reforma determina que "las Constituciones y leyes de los Estados en "materia electoral deben garantizar, entre otros "deberes, que los partidos reciban en forma "equitativa financiamiento público, que se fijen "límites a los gastos de campaña, al financiamiento "privado y, se establezcan procedimientos para el "control y vigilancia del financiamiento.--- El "artículo Segundo Transitorio, párrafos cuarto y "quinto del citado Decreto, estableció la obligación "a las legislaturas locales, de reformar sus textos "constitucionales y legales en materia electoral, a "fin de adecuar sus ordenamientos jurídicos "conforme a los principios consagrados en la "Magna Norma en cita.--- Así, el 20 de noviembre de "1996, el Congreso local expidió la Ley Electoral del "Estado de Querétaro Arteaga, la que abrogó a la "publicada el 5 de enero de 1994, adecuando dicho "ordenamiento a la reforma del artículo 116, "fracción IV de la Constitución Federal.--- Por "último, el 10 de diciembre de 1999 se publicó en el "Periódico Oficial de Querétaro Arteaga, la Ley que "reforma, deroga y adiciona diversas disposiciones "de la Ley Electoral de la citada entidad, "específicamente los artículos 40, fracción II, "segundo párrafo, 154, párrafos tercero y cuarto, "156, párrafo segundo, 159, inciso c) y, 160, "fracciones I y II.--- El 7 de enero de 2000, el Partido "del Trabajo, presentó ante ese Supremo Tribunal, "acción de inconstitucionalidad en la cual se "impugna la Ley que reforma, deroga y adiciona "diversas disposiciones de la Ley Electoral del "Estado de Querétaro Arteaga.--- V.- Sobre el único "concepto de invalidez.--- Con motivo de la "publicación de la Ley impugnada, el apoderado del "Partido del Trabajo, interpuso acción de "inconstitucionalidad en contra de los artículos 40, "fracción II, segundo párrafo, 154, párrafos tercero "y cuarto, 156, párrafo segundo, 159, inciso c), y "160, fracciones I y II de la Ley Electoral del Estado "de Querétaro Arteaga, por considerar que "contravienen lo dispuesto en los numerales 116, "fracción IV, incisos f) y g), en relación con los "diversos 39, 40, 41, párrafo segundo, Base I, "segundo párrafo de la Base II, e inciso b), 54 y 133 "de la Constitución General de la República.--- "Opinión del Procurador.--- A efecto de analizar el "presente apartado, es conveniente realizar un "estudio de los artículos 41, segundo párrafo, Base "II y 116, fracción IV de la Ley Fundamental, con la "finalidad de determinar la constitucionalidad del "numeral 40, fracción II, segundo párrafo de la Ley "Electoral de Querétaro Arteaga.--- El artículo 41, "segundo párrafo, Base II de la Ley Fundamental, "establece un sistema general de normas "aplicables al ámbito federal en materia electoral, "para los partidos políticos con registro nacional:--- "La Ley garantizará que los partidos políticos con "registro nacional cuenten de manera equitativa "con elementos para llevar a cabo sus actividades;-"-- La Ley señalará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El financiamiento público "se otorgará conforme a lo que disponga la Ley o "en su defecto a lo siguiente: Para el sostenimiento "de sus actividades ordinarias permanentes se "fijará anualmente, aplicando los costos mínimos "de campaña, los cuales son calculados por el "Órgano Superior de Dirección del Instituto Federal "Electoral, el 30% de la cantidad total que resulte se "distribuirá entre los partidos políticos en forma "igualitaria y el 70% restante se distribuirá entre los "mismos de acuerdo con el porcentaje de votos "que hubieran obtenido en la elección de diputados "inmediata anterior;--- El financiamiento público "para las actividades tendientes a la obtención del "voto durante los procesos electorales equivaldrá a "una cantidad igual al monto del financiamiento "que le corresponda a cada partido por actividades "ordinarias en ese año.--- De lo antes señalado, "destacan dos puntos importantes respecto al "financiamiento público que deberán recibir los "partidos políticos nacionales, en los comicios "federales, a saber:--- 1) Financiamiento público "para actividades permanentes;--- 2) "Financiamiento público para procesos "electorales.--- En cuanto hace al primer de tipo de "financiamiento público, se infiere de nuestra Carta "Magna, que a todos los partidos políticos "nacionales, que cuenten con registro ante el "Instituto Federal Electoral, se les otorgará 30% de "manera igualitaria, y 70% de conformidad con la "votación que hubieren obtenido en la última "elección para puestos de elección federal, para "que realicen actividades permanentes.--- Respecto "al segundo de ellos, se observa que la Ley "Fundamental, establece un sistema de "distribución de los recursos a los partidos "políticos nacionales, que participen en elecciones "federales, es decir, dispone que dichos institutos "políticos recibirán una cantidad igual a la "percibida para sus actividades permanentes en el "año electoral, con el objeto de cubrir los gastos de "campaña de los candidatos que postulen, con el "objeto de acceder al poder público.--- Ahora bien, "es cierto que el artículo de mérito establece "lineamientos generales para el financiamiento "público para actividades electorales, pero también "lo es que dicho financiamiento será de "conformidad con lo dispuesto con la Ley "respectiva.--- Lo anterior, se corrobora con lo "dispuesto por la referida fracción II, la cual remite "reiteradamente a la “Ley”, por lo que, si los "partidos políticos nacionales tienen derecho a "participar en las elecciones federales, estatales y "municipales, debe entenderse entonces que la "“Ley” será aquélla que rija en el proceso electoral "respectivo (federal o local), debiendo ajustarse a "las disposiciones correspondientes al ámbito de "que se trate.--- El artículo 116 de la Constitución "Federal, establece expresamente un marco "normativo para los Estados, confiriéndoles "facultades expresas en su régimen interior.--- En "la fracción IV del referido precepto fundamental, "se establecen las garantías que las Constituciones "y leyes de los Estados deben garantizar en materia "electoral, a saber:--- Procesos electorales para la "elección de gobernadores de los Estados, de los "miembros de las legislaturas locales y de los "integrantes de los ayuntamientos.--- Función de "las autoridades electorales.--- Establecimiento de "un sistema de medios de impugnación.--- Fijación "de los plazos para el desahogo de las instancias "impugnativas y del principio de definitividad en "éstas.--- Financiamiento público para el "sostenimiento de las actividades permanentes de "los partidos políticos y durante los procesos "electorales.--- Acceso de los partidos políticos a "los medios de comunicación social.--- La fijación "de límites a las erogaciones de los partidos "políticos y de los montos de las aportaciones de "sus simpatizantes.--- Control y vigilancia y la "previsión de sanciones por incumplimiento, así "como a la tipificación de los delitos y faltas en "materia electoral y sus sanciones.--- Es de señalar "que los principios antes señalados, son aplicables "para los procesos electorales locales, en las "cuales participan indistintamente tanto los "partidos políticos nacionales, como estatales.--- "Un punto importante que destaca del artículo 116, "fracción IV, anteriormente analizado, es el "relacionado con el financiamiento público de los "partidos políticos para actividades tanto "permanentes como electorales, en el ámbito local.-"-- Es decir, el artículo 116, fracción IV, inciso f) de "la Ley Fundamental, establece que las "Constituciones y leyes locales en materia electoral "deberán de acuerdo con las disponibilidades "presupuestales, otorgar financiamiento público en "forma equitativa a los partidos políticos para su "sostenimiento, y cuenten durante los procesos "electorales con apoyos para sus actividades "tendientes a la obtención del sufragio universal, lo "que implica una facultad de las Legislaturas "locales, para fijar dentro de sus respectivos "ordenamientos las formas de financiamiento.--- "Cabe destacar que el artículo de mérito, establece "que las formas de financiamiento para los partidos "políticos que participen en las elecciones locales, "se realizarán de conformidad con las "disponibilidades presupuestales de los Estados, "lo que implica una facultad autónoma para fijar los "montos a recibir cada partido, tomando como "base las fórmulas establecidas al respecto en la "legislación electoral local.--- Ahora bien, de una "interpretación armónica y sistemática de los "artículos 41, segundo párrafo, Bases I y II y 116, "fracción IV de la Constitución Federal, se concluye "que en dichas disposiciones se determina un "sistema normativo en el que se establecen "lineamientos generales que rigen en materia "electoral en el ámbito federal y en el local, como a "continuación se describe.</w:t>
      </w:r>
    </w:p>
    <w:p>
      <w:pPr>
        <w:pStyle w:val="Corte5transcripcion"/>
        <w:rPr/>
      </w:pPr>
      <w:r>
        <w:rPr/>
      </w:r>
    </w:p>
    <w:tbl>
      <w:tblPr>
        <w:tblW w:w="7371" w:type="dxa"/>
        <w:jc w:val="left"/>
        <w:tblInd w:w="704" w:type="dxa"/>
        <w:tblLayout w:type="fixed"/>
        <w:tblCellMar>
          <w:top w:w="0" w:type="dxa"/>
          <w:left w:w="70" w:type="dxa"/>
          <w:bottom w:w="0" w:type="dxa"/>
          <w:right w:w="70"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rPr>
              <w:t>Artículo 41</w:t>
            </w:r>
            <w:r>
              <w:rPr>
                <w:rFonts w:cs="Arial" w:ascii="Arial" w:hAnsi="Arial"/>
                <w:sz w:val="24"/>
              </w:rPr>
              <w:t>.</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Artículo 1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s lineamientos generales establecidos en dicho numeral, únicamente rigen a los Partidos Políticos Nacionales que contienden en elecciones federal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os lineamientos generales que se establecen en este precepto, rigen a los Partidos Políticos, tanto nacionales como locales, que contienden en elecciones estatales. </w:t>
            </w:r>
          </w:p>
        </w:tc>
      </w:tr>
    </w:tbl>
    <w:p>
      <w:pPr>
        <w:pStyle w:val="Normal"/>
        <w:jc w:val="both"/>
        <w:rPr>
          <w:rFonts w:ascii="Arial" w:hAnsi="Arial" w:cs="Arial"/>
          <w:sz w:val="28"/>
        </w:rPr>
      </w:pPr>
      <w:r>
        <w:rPr>
          <w:rFonts w:cs="Arial" w:ascii="Arial" w:hAnsi="Arial"/>
          <w:sz w:val="28"/>
        </w:rPr>
      </w:r>
    </w:p>
    <w:p>
      <w:pPr>
        <w:pStyle w:val="Corte5transcripcion"/>
        <w:rPr/>
      </w:pPr>
      <w:r>
        <w:rPr/>
        <w:t xml:space="preserve">"Con el objeto de dilucidar el conflicto planteado "por la actora, con relación al financiamiento "público que deben recibir los partidos políticos "que participen en elecciones locales, se pasa al "análisis del artículo impugnado.--- El artículo 40, "fracción II de la Ley Electoral del Estado de "Querétaro Arteaga, que en esta vía se combate, "dispone:--- Artículo 40. Los partidos políticos que "participen en la elección y que hayan conservado "su registro, tendrán derecho al financiamiento "público, conforme a las siguientes disposiciones:-"-- I....--- II. Para actividades electorales y de "campaña:--- En el año de la elección, a cada "partido político se le otorgará para gastos "electorales y de campaña, un monto equivalente al "50% adicional del financiamiento público que para "el sostenimiento de sus actividades ordinarias "permanentes le corresponda en ese año”.--- Del "artículo transcrito, se advierte que cada partido "político que contienda a cargos de elección "popular, recibirá para gastos electorales y de "campaña, adicionalmente un monto equivalente al "50% al financiamiento para actividades "ordinarias.--- Ahora bien, como quedó señalado en "párrafos precedentes, el numeral 41, fracción II de "la Constitución Política de los Estados Unidos "Mexicanos, se refiere expresamente a los partidos "políticos nacionales y prevé el financiamiento "público de los mismos en elecciones federales, "sin embargo, la fracción I del citado artículo, "otorga el derecho a dichos partidos para participar "en las elecciones estatales y municipales, por lo "que, atendiendo a la interpretación que se hizo de "dicha disposición, debe estarse al tipo de elección "en que participe, sea federal o local, para "determinar el tipo de disposición que debe "aplicarse en materia de financiamiento público.--- "En el caso que nos ocupa, se infiere que el Partido "del Trabajo, impugna el artículo 40, fracción II de "la Ley Electoral del Estado de Querétaro Arteaga, "puesto que considera que se vulnera el numeral "41, Base II, inciso b) de la Ley Fundamental, ya "que en él se establece que los partidos políticos "nacionales, recibirán en el año de elección, una "cantidad igual al monto que para el efecto les "otorgue el Órgano Superior de Dirección del "Instituto Federal Electoral, para sus actividades "permanentes, sin embargo, dicha concepción "resulta infundada por lo siguientes argumentos.--- "Como se observó en el presente apartado, el "artículo 41, Base II de la Ley Fundamental, "establece los lineamientos generales que deberán "regir para el financiamiento público para "actividades electorales de los partidos políticos "nacionales que contienden en elecciones "federales, hipótesis que en el caso que nos ocupa, "no se actualiza, puesto que el partido actor, "pretende que los derechos que tiene como partido "nacional, en materia de financiamiento en "elecciones federales le sean reconocidos en el "ámbito local, cuando para tal efecto, el numeral "116, fracción IV, inciso f) de la Constitución "Federal, establece la forma en que se realizará "éste, por tratarse de una elección local.--- Sobre el "particular, la Suprema Corte de Justicia de la "Nación, en la sentencia que pronunció en la "Acción de Inconstitucionalidad 2/99 y su "acumulada 3/99, se pronunció sobre este asunto, "al respecto:--- 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 "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ial.--- De lo expresado "se sigue que, en tratándose de elecciones "federales, la norma constitucional expresa que "debe regir para efectos de financiamiento público "lo es el artículo 41, fracción II, de la Constitución "Federal, y para las elecciones estatales, la "disposición aplicable lo es el artículo 116, fracción "IV, inciso f) de la propia Constitución Federal.--- "En este orden de ideas, para efectos de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 De lo anterior, "se colige que los partidos políticos nacionales, "que pretendan participar en elecciones locales, "deberán regirse, en materia de financiamiento "público, por las disposiciones que al efecto "establezcan las legislaturas estatales.--- De igual "manera, se puede concluir que el artículo 40, "fracción II de la Ley Electoral del Estado de "Querétaro Arteaga que se impugna en esta vía, no "contradice el principio de equidad, puesto que "todos los partidos políticos que participen en las "elecciones locales, ya sea con registro nacional o "estatal, se les otorgará el mismo 50% de "financiamiento para campañas electorales, de "conformidad con el presupuesto que se les "otorgue para sus actividades permanentes, por lo "que no se puede invocar violación alguna al citado "principio.--- Asimismo, no resulta dable el decir "del partido actor, en el sentido de que la norma "impugna le impide y restringe su derecho de "recibir financiamiento público, puesto que de la "misma se infiere que todos los partidos políticos "que participen en las elecciones locales, deberán "recibir adicionalmente un 50% para gastos de "campaña del que corresponde al financiamiento "público que para el sostenimiento de sus "actividades ordinarias permanentes de ese año.--- "Tampoco es dable señalar, como lo hace la actora, "que la cantidad que se haya de asignar a los "partidos políticos para gastos de campaña sea "mínima, puesto que el monto del financiamiento "público que se les otorgue para dichos fines, "dependerá de la disponibilidad presupuestal, tal "como lo establece la Constitución Federal en su "artículo 116, fracción IV, inciso f).--- Además, el "argumento que esgrime la actora en el sentido de "que ese porcentaje le impide a su partido político "llevar a cabo sus tareas de consolidación, resulta "infundado, puesto que, si bien los partidos "políticos tienen como fin promover la "participación del pueblo en la vida democrática, "contribuir a la integración de la representación "nacional y como organizaciones de ciudadanos, "hacer posible el acceso de éstos al ejercicio del "poder público, también lo es que el financiamiento "público, como quedó establecido con anterioridad, "se divide en dos asignaciones, para actividades "permanentes y de campaña, la consolidación del "partido político, no depende del 50% del "financiamiento para la obtención del sufragio, sino "de ambas asignaciones.--- Por último, es de "señalar que la actora no realiza argumento alguno "para determinar el por qué considera que se "conculcan los artículos 39, 40 y 116, fracción IV, "inciso g) de la Constitución Federal, únicamente "se limita a señalar lo expresado en ellos.--- En "conclusión y, aplicando lo anterior al caso que "nos ocupa, el Estado de Querétaro Arteaga, tiene "la facultad constitucional de reglamentar el "financiamiento público, de acuerdo con las "disponibilidades presupuestales que cuenta, "motivo por el cual, el artículo 40, fracción II de la "Ley Electoral de la citada entidad, no resulta "contrario a la Constitución Política de los Estados "Unidos Mexicanos, y en consecuencia se debe "declarar infundado el concepto de invalidez.--- B. "Sobre la presunta violación al artículo 54 de la "Constitución Política de los Estados Unidos "Mexicanos.--- Señala el Partido del Trabajo, que la "reforma a los artículos 154, párrafos tercero y "cuarto, 156, párrafo segundo, 159, inciso c), 160, "fracciones I y II de la Ley Electoral del Estado de "Querétaro Arteaga, vulneran lo dispuesto en el "numeral 54 de la Constitución Federal, toda vez "que la reforma en cuenta, carece de "fundamentación y motivación legales, en virtud de "que sin existir una causa generadora revestida de "justificación legal, las autoridades emisora y "promulgadora, aumentan el porcentaje para que "los partidos políticos puedan acceder a la "representación proporcional en cuanto a "Diputados y Regidores por ese principio.--- Afirma "lo anterior, puesto que la anterior legislación "señalaba como base de asignación de diputados y "regidores por el principio de representación "proporcional, el obtener el 2% de la votación "válida y, con la reforma que se impugna, se "establece el 2.5% para acceder a dicha "representación.--- Opinión del Procurador.--- </w:t>
      </w:r>
      <w:r>
        <w:rPr>
          <w:sz w:val="28"/>
        </w:rPr>
        <w:t>Los "artículos 154, párrafos tercero y cuarto, 156, párrafo "segundo, 159, inciso c) y 160 fracciones I y II de la Ley "Electoral del Estado de Querétaro Arteaga, que en "esta vía se combate, disponen:--- “</w:t>
      </w:r>
      <w:r>
        <w:rPr/>
        <w:t>Artículo 154. ...---"... Después de esta primera asignación, si aún "quedaran diputaciones de representación "proporcional por asignar, podrán participar en las "siguientes todos aquellos partidos que hayan "alcanzado por lo menos el 2.5% de la votación "emitida.--- La asignación anterior se hará de "conformidad a lo dispuesto por los artículos 156 y "157 de esta Ley.--- ...”.--- “Artículo 156. ...--- a) a d). "...--- 1) a 2). ...--- Por votación efectiva, se entiende "la resultante de deducir de la votación total de los "partidos, las votaciones de aquéllos que no hayan "alcanzado el 2.5% de la votación total emitida en el "Estado.--- ...”--- “Artículo 159. ...--- a) a b). ...--- c) "Que alcanzó por lo menos el 2.5% de la votación "emitida en el municipio correspondiente y que "haya registrado fórmula de candidatos para "integrar el ayuntamiento en las elecciones "respectivas y que no haya alcanzado el triunfo de "mayoría relativa en la misma elección.”--- “Artículo "160. ...--- I. Se hará la declaratoria de los partidos "políticos que no habiendo alcanzado el triunfo por "mayoría relativa en la elección municipal "respectiva, obtuvieron por lo menos el 2.5% del "total de la votación emitida en el municipio "correspondiente. Al total de votación emitida se le "deducirá la de aquellos partidos que no hayan "alcanzado el 2.5% referido para efectos del reparto "a que se refiere la fracción III.--- II. Tendrán "derecho a participar los partidos políticos que "hayan obtenido el 2.5% de la votación.--- III. a IV. "...”--- Ahora bien, a fin de analizar el presente "apartado, me referiré a los artículos 54 y 116, "fracción II de la Ley Fundamental, para determinar "la constitucionalidad de los numerales que se "impugnan.--- El artículo 54 de la Constitución "Federal establece las bases para la elección de los "diputados federales por el principio de "representación proporcional, lo cual no es "aplicable a elecciones locales de diputados. Sin "embargo, del numeral citado se deducen "características esenciales del principio en "comento que deben ser consideradas e incluidas "por las Legislaturas Estatales en las leyes locales, "dichas características fueron definidas por esa "Suprema Corte de Justicia al resolver la acción de "inconstitucionalidad 6/98, las que en lo "conducente me permito transcribir:--- “Primera. "Condicionamiento del registro de la lista de "candidatos plurinominales a que el partido "participe con candidatos a Diputados por mayoría "relativa en el número de distritos uninominales "que la Ley señala (artículo 54, fracción I).--- "Segunda. Establecimiento de un mínimo de "porcentaje de la votación estatal para la "asignación de Diputados (artículo 54, fracción II).--"- Tercera. La asignación de diputados será "independiente y adicionalmente a las constancias "de mayoría relativa que hubiesen obtenido los "candidatos del partido de acuerdo con su votación "(artículo 54, fracción III).--- Cuarta. Precisión del "orden de asignación de los candidatos que "aparezcan en las listas correspondientes (artículo "54, fracción III).--- Quinta. El tope máximo de "Diputados por ambos principios que pueda "alcanzar un partido debe ser igual al número de "distritos electorales (artículo 54, fracción IV).--- "Sexta. Establecimiento de un límite a la sobre-"representación (artículo 54, fracción V).--- Séptima. "Establecimiento de las reglas para la asignación "de los Diputados conforme a los resultados de la "votación (artículo 54, fracción VI)”.--- Ahora bien, "considerando los diferentes métodos o modelos "que pueden aplicarse para hacer vigente el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sobre-representación.--- En lo referente "al último párrafo de la fracción II del artículo 116 "constitucional, en el mismo se menciona que las "legislaturas de los Estados se integrarán con "diputados electos según los principios de mayoría "relativa y de representación proporcional, en los "términos que señalen sus leyes.--- Cabe precisar "que dicho numeral no establece reglamentación "específica en cuanto a porcentajes de votación "requerida para la asignación de diputaciones por "el principio de representación proporcional sino, "únicamente, establece que deberá contemplarse "tanto el principio referido como el de mayoría "relativa.--- Si bien es cierto que el artículo 54 de la "Constitución Federal, establece las bases "generales para la asignación de diputados por el "principio de representación proporcional, también "lo es que las legislaturas locales no tienen que "prever dicha asignación en los mismos términos "que lo hace la Ley Fundamental, aunque sí deben "observar el sistema que establece.--- Sobre el "particular, la Suprema Corte de Justicia de la "Nación, en la sentencia que pronunció en la "Acción de Inconstitucionalidad 12/98, promovida "por el Partido Acción Nacional, se manifestó sobre "el particular de la siguiente manera:--- “... Ahora "bien, por cuanto hace a las entidades federativas, "en el artículo 116, fracción II, párrafo tercero, de la "Constitución Federal, se instituye la obligación "para integrar a sus legislaturas con diputados "electos por ambos principios (mayoría relativa y "proporcionalidad).--- De todo lo anterior, se sigue "que, de conformidad con los principios rectores "fundamentales, las legislaturas de los estados "deben introducir el principio de representación "proporcional en su sistema electoral local.--- Sin "embargo, pese a todo lo antes considerado, no "existe obligación por parte de los estados y de los "municipios, de seguir reglas específicas para "efectos de reglamentación de los aludidos "principios.--- En efecto la obligación estatuida en "los dispositivos fundamentales se reduce a "establecer dentro del ámbito local, el aludido "principio de representación proporcional, pero no "existe disposición constitucional que imponga "reglas específicas para tales efectos, de tal "manera que, para que las legislaturas cumplan y "se ajusten al dispositivo constitucional, es "suficiente con que adopten dicho principio dentro "de su sistema electoral local.--- Así las cosas, la "facultad de reglamentar dicho principio es facultad "de las legislaturas estatales, las que, conforme al "texto expreso del artículo 116 Constitucional, sólo "deben considerar en sus sistemas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tura "estatal correspondiente.--- Debe señalarse "también que si bien el aumento o disminución de "diputados por cualquiera de ambos principios de "representación, o del porcentaje requerido y "fórmula para poder tener derecho a obtener "diputados, eventualmente puede trascender y "afectar a algún partido político en lo particular, es "cuestión que por sí misma, no significa "contravención a los principios fundamentales "pues, en todo caso, todo partido tiene los mismos "derechos para participar en las elecciones "estatales, y lo único que hace la legislatura local, "es adoptar las bases generales impuestas por la "Constitución Federal, ajustándolas a la situación "particular de su régimen interior, en el que gozan "de soberanía.”--- El hecho de que las "disposiciones que se impugnan de la Ley Electoral "de Querétaro Arteaga, prevean que para la "asignación de diputados y regidores por el "principio de representación proporcional sea "requisito que los partidos políticos hayan "obtenido el 2.5% de la votación efectiva, ello no "implica violación alguna al artículo 54 de la "Constitución Federal, puesto que si bien, dicho "artículo establece principios rectores "fundamentales, también lo es que las legislaturas "de los estados sólo deben, de conformidad con lo "dispuesto en el numeral 116, fracción II, último "párrafo, introducir el principio de representación "proporcional en su sistema electoral local, "cuestión que en el caso que nos ocupa se "actualiza</w:t>
      </w:r>
      <w:r>
        <w:rPr>
          <w:sz w:val="28"/>
        </w:rPr>
        <w:t xml:space="preserve">.--- </w:t>
      </w:r>
      <w:r>
        <w:rPr/>
        <w:t>Por lo anterior, se concluye que los "artículos 154, párrafos tercero y cuarto, 156, "párrafo segundo, 159, inciso c) y 160 fracciones I y "II de la Ley Electoral de Querétaro Arteaga, no "violentan el orden constitucional, puesto que se "adecuan a lo dispuesto en la Constitución Política "de los Estados Unidos Mexicanos, por lo que "resulta infundado el argumento de la actora.--- C. "Sobre la presunta violación al artículo 133 de la "Constitución Política de los Estados Unidos "Mexicanos.--- El Partido del Trabajo, expresa en su "demanda que al ser inconstitucionales las "disposiciones que se impugnan de la Ley Electoral "de Querétaro Arteaga, se vulnera en su perjuicio el "principio de supremacía contenido en el artículo "133 de la Constitución Federal, puesto que dicho "instituto político nacional tiene todos los derechos "y obligaciones establecidos en la Ley "Fundamental. --- Con el objeto de afirmar lo "anterior, la actora cita la tesis, cuyo rubro señala "“CONTROL DIFUSO DE LA "CONSTITUCIONALIDAD DE LAS LEYES”.--- "Opinión del Procurador.--- En mi opinión, resulta "infundado el concepto de invalidez por lo "siguiente:--- El artículo que invoca la accionante "como conculcado, se refiere a la supremacía "constitucional, la cual obliga a toda institución o "dependencia, y a todo individuo, cualquiera que "sea su jerarquía pública, o privada, a someterse a "las disposiciones del orden jurídico que tiene su "origen precisamente en la Constitución, razón por "la que ninguna ley, tratado, reglamento, decreto, "circular u orden pueden vulnerar las garantías y "postulados de la Ley Suprema, como tampoco "ningún individuo puede obrar al margen de ella.--- "Dicho lo anterior, y toda vez que los artículos 40, "fracción II, 154, párrafos tercero y cuarto, 156, "párrafo segundo, 159, inciso c) y 160 fracciones I y "II de la Ley Electoral del Estado de Querétaro "Arteaga, no conculcan el orden constitucional, "entonces tampoco se vulnera el precepto 133 de la "Ley Suprema.”</w:t>
      </w:r>
    </w:p>
    <w:p>
      <w:pPr>
        <w:pStyle w:val="Corte4fondo"/>
        <w:rPr>
          <w:sz w:val="22"/>
        </w:rPr>
      </w:pPr>
      <w:r>
        <w:rPr>
          <w:sz w:val="22"/>
        </w:rPr>
      </w:r>
    </w:p>
    <w:p>
      <w:pPr>
        <w:pStyle w:val="Corte4fondo"/>
        <w:rPr/>
      </w:pPr>
      <w:r>
        <w:rPr>
          <w:b/>
        </w:rPr>
        <w:t>DÉCIMO.-</w:t>
      </w:r>
      <w:r>
        <w:rPr/>
        <w:t xml:space="preserve"> Recibidos los informes de las autoridades responsables, la opinión del Procurador General de la República y la opinión de la Sala Superior del Tribunal Electoral del Poder Judicial de la Federación, así como los alegatos de las partes, y encontrándose debidamente instruido el procedimiento en sus términos, se puso el expediente en estado de resolución.</w:t>
      </w:r>
    </w:p>
    <w:p>
      <w:pPr>
        <w:pStyle w:val="Corte4fondo"/>
        <w:rPr>
          <w:sz w:val="22"/>
        </w:rPr>
      </w:pPr>
      <w:r>
        <w:rPr>
          <w:sz w:val="22"/>
        </w:rPr>
      </w:r>
    </w:p>
    <w:p>
      <w:pPr>
        <w:pStyle w:val="Corte3centro"/>
        <w:rPr/>
      </w:pPr>
      <w:r>
        <w:rPr/>
        <w:t>C  O  N  S  I  D  E  R  A  N  D  O:</w:t>
      </w:r>
    </w:p>
    <w:p>
      <w:pPr>
        <w:pStyle w:val="Corte4fondo"/>
        <w:rPr>
          <w:sz w:val="20"/>
        </w:rPr>
      </w:pPr>
      <w:r>
        <w:rPr>
          <w:sz w:val="20"/>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primer párrafo,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la reforma que se hizo a los artículos 40, fracción II, segundo párrafo, 154, párrafos 3 y 4, 156, párrafo 2, 159, inciso c), y 160, fracciones I y II, de la Ley Electoral del Estado de Querétaro, publicados en el Periódico Oficial del Estado el diez de diciembre de mil novecientos noventa y nueve.</w:t>
      </w:r>
    </w:p>
    <w:p>
      <w:pPr>
        <w:pStyle w:val="Corte4fondo"/>
        <w:rPr/>
      </w:pPr>
      <w:r>
        <w:rPr/>
      </w:r>
    </w:p>
    <w:p>
      <w:pPr>
        <w:pStyle w:val="Corte4fondo"/>
        <w:rPr/>
      </w:pPr>
      <w:r>
        <w:rPr>
          <w:b/>
        </w:rPr>
        <w:t>SEGUNDO.-</w:t>
      </w:r>
      <w:r>
        <w:rPr/>
        <w:t xml:space="preserve"> La demanda de acción de inconstitucionalidad fue presentada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Corte5transcripcion"/>
        <w:rPr/>
      </w:pPr>
      <w:r>
        <w:rPr/>
        <w:t>"En materia electoral, para el cómputo de los "plazos, todos los días son hábiles.”</w:t>
      </w:r>
    </w:p>
    <w:p>
      <w:pPr>
        <w:pStyle w:val="Corte5transcripcion"/>
        <w:rPr/>
      </w:pPr>
      <w:r>
        <w:rPr/>
      </w:r>
    </w:p>
    <w:p>
      <w:pPr>
        <w:pStyle w:val="Corte4fondo"/>
        <w:rPr/>
      </w:pPr>
      <w:r>
        <w:rPr/>
        <w:t>Conforme a este artículo, el cómputo respectivo debe hacerse a partir del día siguiente al en que se publicó el Decreto que contiene las normas que se impugnan, considerando todos los días como hábiles.</w:t>
      </w:r>
    </w:p>
    <w:p>
      <w:pPr>
        <w:pStyle w:val="Corte4fondo"/>
        <w:rPr/>
      </w:pPr>
      <w:r>
        <w:rPr/>
      </w:r>
    </w:p>
    <w:p>
      <w:pPr>
        <w:pStyle w:val="Corte4fondo"/>
        <w:rPr/>
      </w:pPr>
      <w:r>
        <w:rPr/>
        <w:t>El decreto de referencia que reforma, adiciona y deroga diversas disposiciones de la Ley Electoral del Estado de Querétaro, se publicó en el Periódico Oficial de esa Entidad el día diez de diciembre de mil novecientos noventa y nueve.</w:t>
      </w:r>
    </w:p>
    <w:p>
      <w:pPr>
        <w:pStyle w:val="Corte4fondo"/>
        <w:rPr/>
      </w:pPr>
      <w:r>
        <w:rPr/>
      </w:r>
    </w:p>
    <w:p>
      <w:pPr>
        <w:pStyle w:val="Corte4fondo"/>
        <w:rPr/>
      </w:pPr>
      <w:r>
        <w:rPr/>
        <w:t>Tomando en cuenta esta fecha, el primer día del plazo para efectos del cómputo respectivo es el once del citado mes y año, de lo que resulta que el plazo de treinta días naturales venció el nueve de enero del año dos mil, inclusive.</w:t>
      </w:r>
    </w:p>
    <w:p>
      <w:pPr>
        <w:pStyle w:val="Corte4fondo"/>
        <w:rPr/>
      </w:pPr>
      <w:r>
        <w:rPr/>
      </w:r>
    </w:p>
    <w:p>
      <w:pPr>
        <w:pStyle w:val="Corte4fondo"/>
        <w:rPr/>
      </w:pPr>
      <w:r>
        <w:rPr/>
        <w:t>En el caso la demanda se presentó el siete de enero del año dos mil en la Oficina de Certificación Judicial y Correspondencia de este Alto Tribunal, esto es, el vigésimo octavo día, por lo que, en tales condiciones, debe considerarse que la demanda fue presentada dentro del plazo legal correspondiente para tal efecto, conforme a lo dispuesto por el artículo 60 de la Ley Reglamentaria de la materia.</w:t>
      </w:r>
    </w:p>
    <w:p>
      <w:pPr>
        <w:pStyle w:val="Corte4fondo"/>
        <w:rPr>
          <w:b/>
          <w:b/>
        </w:rPr>
      </w:pPr>
      <w:r>
        <w:rPr>
          <w:b/>
        </w:rPr>
      </w:r>
    </w:p>
    <w:p>
      <w:pPr>
        <w:pStyle w:val="Corte4fondo"/>
        <w:rPr/>
      </w:pPr>
      <w:r>
        <w:rPr>
          <w:b/>
        </w:rPr>
        <w:t>TERCERO.-</w:t>
      </w:r>
      <w:r>
        <w:rPr/>
        <w:t xml:space="preserve"> Previo al estudio del fondo del asunto, debe analizarse la legitimación del promovente, por ser una cuestión de orden público y, por ende, de estudio preferente.</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5transcripcion"/>
        <w:rPr/>
      </w:pPr>
      <w:r>
        <w:rPr/>
      </w:r>
    </w:p>
    <w:p>
      <w:pPr>
        <w:pStyle w:val="Corte5transcripcion"/>
        <w:rPr/>
      </w:pPr>
      <w:r>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conformidad con lo dispuesto por los artículos antes transcritos, los partidos políticos con registro podrán ejercer la acción de inconstitucionalidad, para lo cual deben satisfacerse los siguientes extremos:</w:t>
      </w:r>
    </w:p>
    <w:p>
      <w:pPr>
        <w:pStyle w:val="Corte4fondo"/>
        <w:rPr>
          <w:b/>
          <w:b/>
        </w:rPr>
      </w:pPr>
      <w:r>
        <w:rPr>
          <w:b/>
        </w:rPr>
      </w:r>
    </w:p>
    <w:p>
      <w:pPr>
        <w:pStyle w:val="Corte4fondo"/>
        <w:rPr/>
      </w:pPr>
      <w:r>
        <w:rPr>
          <w:b/>
        </w:rPr>
        <w:t>a)</w:t>
      </w:r>
      <w:r>
        <w:rPr/>
        <w:t xml:space="preserve"> Que el partido político cuente con registro definitivo ante la autoridad electoral correspondiente.</w:t>
      </w:r>
    </w:p>
    <w:p>
      <w:pPr>
        <w:pStyle w:val="Corte4fondo"/>
        <w:rPr/>
      </w:pPr>
      <w:r>
        <w:rPr/>
      </w:r>
    </w:p>
    <w:p>
      <w:pPr>
        <w:pStyle w:val="Corte4fondo"/>
        <w:rPr/>
      </w:pPr>
      <w:r>
        <w:rPr>
          <w:b/>
        </w:rPr>
        <w:t>b)</w:t>
      </w:r>
      <w:r>
        <w:rPr/>
        <w:t xml:space="preserve"> Que el partido político promueva por conducto de su dirigencia.</w:t>
      </w:r>
    </w:p>
    <w:p>
      <w:pPr>
        <w:pStyle w:val="Corte4fondo"/>
        <w:rPr/>
      </w:pPr>
      <w:r>
        <w:rPr/>
      </w:r>
    </w:p>
    <w:p>
      <w:pPr>
        <w:pStyle w:val="Corte4fondo"/>
        <w:rPr/>
      </w:pPr>
      <w:r>
        <w:rPr>
          <w:b/>
        </w:rPr>
        <w:t>c)</w:t>
      </w:r>
      <w:r>
        <w:rPr/>
        <w:t xml:space="preserve"> Que quien suscribe a nombre y en representación del partido político cuente con facultades para tal efecto.</w:t>
      </w:r>
    </w:p>
    <w:p>
      <w:pPr>
        <w:pStyle w:val="Corte4fondo"/>
        <w:rPr/>
      </w:pPr>
      <w:r>
        <w:rPr/>
      </w:r>
    </w:p>
    <w:p>
      <w:pPr>
        <w:pStyle w:val="Corte4fondo"/>
        <w:rPr/>
      </w:pPr>
      <w:r>
        <w:rPr/>
        <w:t>En el caso se satisface el primero de los presupuestos normativos precisados, en virtud de lo siguiente:</w:t>
      </w:r>
    </w:p>
    <w:p>
      <w:pPr>
        <w:pStyle w:val="Corte4fondo"/>
        <w:rPr/>
      </w:pPr>
      <w:r>
        <w:rPr/>
      </w:r>
    </w:p>
    <w:p>
      <w:pPr>
        <w:pStyle w:val="Corte4fondo"/>
        <w:rPr/>
      </w:pPr>
      <w:r>
        <w:rPr/>
        <w:t>El Partido del Trabajo es un Partido Político Nacional con registro ante el Instituto Federal Electoral, según copia certificada expedida por el Secretario Ejecutivo del Instituto Federal Electoral (fojas 41 de este expediente), de fecha doce de octubre de mil novecientos noventa y nueve.</w:t>
      </w:r>
    </w:p>
    <w:p>
      <w:pPr>
        <w:pStyle w:val="Corte4fondo"/>
        <w:rPr/>
      </w:pPr>
      <w:r>
        <w:rPr/>
      </w:r>
    </w:p>
    <w:p>
      <w:pPr>
        <w:pStyle w:val="Corte4fondo"/>
        <w:rPr/>
      </w:pPr>
      <w:r>
        <w:rPr/>
        <w:t>Por cuanto hace al segundo y tercero de los presupuestos normativos precisados, en el caso no se satisfacen en atención a lo que se pasa a considerar:</w:t>
      </w:r>
    </w:p>
    <w:p>
      <w:pPr>
        <w:pStyle w:val="Corte4fondo"/>
        <w:rPr/>
      </w:pPr>
      <w:r>
        <w:rPr/>
      </w:r>
    </w:p>
    <w:p>
      <w:pPr>
        <w:pStyle w:val="Corte4fondo"/>
        <w:rPr/>
      </w:pPr>
      <w:r>
        <w:rPr/>
        <w:t>A fojas 29 a 30 del expediente, obra glosada copia certificada del instrumento notarial número cincuenta y un mil doscientos noventa y ocho, de fecha diez de diciembre de mil novecientos noventa y seis, expedido por el Notario Público número ciento tres del Distrito Federal, en el que, en lo que interesa, se dice:</w:t>
      </w:r>
    </w:p>
    <w:p>
      <w:pPr>
        <w:pStyle w:val="Corte4fondo"/>
        <w:rPr/>
      </w:pPr>
      <w:r>
        <w:rPr/>
      </w:r>
    </w:p>
    <w:p>
      <w:pPr>
        <w:pStyle w:val="Corte5transcripcion"/>
        <w:rPr/>
      </w:pPr>
      <w:r>
        <w:rPr/>
        <w:t>"… hago constar: --- EL PODER GENERAL que "otorga “PARTIDO DEL TRABAJO”, representado "en este acto por los señores ALBERTO ANAYA "GUTIÉRREZ, JOSÉ NARRO CESPEDES, "ALEJANDRO GONZÁLEZ YÁÑEZ Y RICARDO "CANTÚ GARZA, a favor del señor JOSÉ LUIS "LÓPEZ para que lo ejercite al tenor de las "siguientes: CLÁUSULAS. PRIMERA.- Poder "general para pleitos y cobranzas, actos de "administración y actos de dominio, con todas las "facultades generales y aun con las especiales que "de acuerdo con la Ley requieran poder o cláusula "especial, en los términos de los tres primeros "párrafos del artículo dos mil quinientos cincuenta "y cuatro y del artículo dos mil quinientos ochenta "y siete del Código Civil para el Distrito Federal y "sus correlativos de los Códigos Civiles de los "demás Estados de la República Mexicana. --- De "manera enunciativa y no limitativa, se mencionan "entre otras facultades, las siguientes: I.- Para "intentar y desistirse de toda clase de "procedimientos, inclusive amparo. II.- Para "transigir. III.- Para comprometer en árbitros y "arbitradores. IV.- Para absolver y articular "posiciones. V.- Para recusar. VI.- Para hacer "cesión de bienes. VII.- Para recibir pagos. VIII.- "Para presentar denuncias y querellas en materia "penal y para desistirse de ellas cuando lo permita "la Ley. SEGUNDA.- Poder para otorgar y suscribir "toda clase de títulos de crédito, en los términos "del Artículo Noveno de la Ley General de Títulos y "Operaciones de Crédito.- TERCERA.- Facultad "para otorgar poderes generales y especiales y "para revocar unos y otros.- CUARTA.- El "apoderado ejercitará el mandato a que aluden las "cláusulas anteriores, ante particulares y ante toda "clase de Autoridades Administrativas o Judiciales, "inclusive de carácter Federal o Local y ante las "Juntas de Conciliación, de Conciliación y "Arbitraje, Locales o Federales y Autoridades del "Trabajo…”.</w:t>
      </w:r>
    </w:p>
    <w:p>
      <w:pPr>
        <w:pStyle w:val="Corte4fondo"/>
        <w:rPr/>
      </w:pPr>
      <w:r>
        <w:rPr/>
      </w:r>
    </w:p>
    <w:p>
      <w:pPr>
        <w:pStyle w:val="Corte4fondo"/>
        <w:rPr/>
      </w:pPr>
      <w:r>
        <w:rPr/>
        <w:t>Por otra parte, a fojas 31 a 40 del expediente, obra glosada copia certificada del instrumento notarial número quince mil setecientos noventa y cuatro, Volumen doscientos noventa y cuatro, de fecha tres de agosto de mil novecientos noventa y seis, expedido por el Notario Público número Cuatro de la Ciudad de Cuautla, Estado de Morelos, en la que, en lo que interesa, se hace constar lo siguiente:</w:t>
      </w:r>
    </w:p>
    <w:p>
      <w:pPr>
        <w:pStyle w:val="Corte4fondo"/>
        <w:rPr/>
      </w:pPr>
      <w:r>
        <w:rPr/>
      </w:r>
    </w:p>
    <w:p>
      <w:pPr>
        <w:pStyle w:val="Corte5transcripcion"/>
        <w:rPr/>
      </w:pPr>
      <w:r>
        <w:rPr/>
        <w:t xml:space="preserve">"…Que a solicitud del señor Licenciado SILVANO "GARAY ULLOA, me constituí en el local que ocupa "la Plaza Cívica, del Centro Vacacional del Instituto "Mexicano del Seguro Social (I.M.S.S.) en Oaxtepec, "Municipio de Yautepec, Estado de Morelos, siendo "las doce horas del día de la fecha, a fin de dar fe "de la celebración del Tercer Congreso Nacional "Ordinario del PARTIDO DEL TRABAJO, así como "también de los acuerdos y resolutivos derivados "del mismo, conforme al siguiente orden del día: "…--- A continuación hace uso de la palabra el "Profesor MAURO OYARZABAL GÓMEZ y propone "una planilla de Unidad para integrar: A).- LA "COMISIÓN COORDINADORA DE LA COMISIÓN "EJECUTIVA NACIONAL: ALBERTO ANAYA "GUTIÉRREZ. JOSÉ NARRO CESPEDES. MARCOS "CRUZ MARTÍNEZ. ALEJANDRO GONZÁLEZ "YÁÑEZ. RICARDO CANTÚ GARZA. RUBÉN "AGUILAR JIMÉNEZ. FRANCISCO GONZÁLEZ "GÓMEZ. NOTA:… B).- LA COMISIÓN EJECUTIVA "NACIONAL: ALBERTO ANAYA GUTIÉRREZ. "ALEJANDRO GONZÁLEZ YÁÑEZ. JOSÉ NARRO "CESPEDES. RUBÉN AGUILAR JIMÉNEZ. MARCOS "CRUZ MARTÍNEZ. FRANCISCO GONZÁLEZ "GÓMEZ. VICENTE ESTRADA VEGA. </w:t>
      </w:r>
      <w:r>
        <w:rPr>
          <w:u w:val="single"/>
        </w:rPr>
        <w:t>JOSÉ LUIS "LÓPEZ LÓPEZ</w:t>
      </w:r>
      <w:r>
        <w:rPr/>
        <w:t>. ALEJANDRO MORENO BERRY. "ALFONSO PRIMITIVO RÍOS VÁZQUEZ. OSCAR "GONZÁLEZ YÁÑEZ. JOAQUIN HUMBERTO VELA "GONZÁLEZ. GERMÁN AGUILAR OLVERA. "EZEQUIEL FLORES RODRÍGUEZ. JAIME "CERVANTES RIVERA. MAURO OYARZABAL "GÓMEZ. ROSALÍA PEREDO AGUILAR. MA. "GUADALUPE RODRÍGUEZ MARTÍNEZ. EUGENIA "FLORES HERNÁNDEZ. MERCEDES MACIEL "ORTIZ. CARLOS REVELES DELIJORGE. "GUSTAVO PEDRO CORTÉS. RICARDO CANTÚ "GARZA. GERARDO ACOSTA ZAVALA. ARTURO "VELASCO MARTÍNEZ. CEFERINO CRISTÓBAL "CRISANTOS. PEDRO A. MATUS HERNÁNDEZ. "JAVIER ARROYO CUEVAS. REGINALDO FLORES "SANDOVAL. ZEFERINO JUÁREZ MATA. JOSÉ "BELMARES HERRERA. ABRAHAM LÓPEZ "RAMÍREZ. EDUARDO LEÓN CHAIN. JUAN "ALFREDO SANTES BAUTISTA. --- NOTA: CABE "ACLARAR QUE LA COMISIÓN EJECUTIVA "NACIONAL SUSTITUYE A LA HASTA AHORA "COMISIÓN POLÍTICA NACIONAL. … Dentro de las "nuevas facultades que tendrá la COMISIÓN "COORDINADORA será mandataria y se le confiere "poder para que a nombre de la Comisión Ejecutiva "Nacional y del Partido del Trabajo, los Represente "en cualquier asunto de carácter legal, político, "electoral, administrativo y para delegar poderes de "manera conjunta o indistintamente y/o establecer "convenios de todo género en los marcos de la "legislación vigente, agregando que el mandato y el "poder que se otorgue tendrá plena validez con el "total de las rúbricas de la Comisión Coordinadora "Nacional y/o bastará con las mismas rúbricas de "cuatro de los miembros de la misma, y además "con las facultades que se consignan en las "siguientes cláusulas. CLÁUSULAS. PRIMERA.- "Poder irrevocable para Pleitos y Cobranzas, Actos "de Administración y Actos de Dominio, con las "facultades generales y aun con las especiales que "de acuerdo con la Ley requieran poder o cláusula "especial, en términos de los tres primeros "párrafos del artículo dos mil quinientos cincuenta "y cuatro y dos mil quinientos ochenta y siete del "Código Civil para el Distrito Federal y sus "correlativos de los Códigos Civiles de los demás "Estados de la República, únicamente respecto de "la organización política denominada Partido del "Trabajo, el cual tiene sus oficinas generales en …-"-- De manera enunciativa y no limitativa, se "mencionan entre otras facultades las siguientes: "I.- Para intentar y desistirse de toda clase de "procedimientos, inclusive amparo. II.- Para "transigir. III.- Para comprometer en árbitros y "arbitradores. IV.- Para absolver y articular "posiciones. V.- Para recusar. VI.- Para hacer "cesión de bienes. VII.- Para recibir pagos. VIII.- "Para presentar denuncias y querellas en materia "penal y para desistirse de ellas cuando lo permita "la Ley. SEGUNDA.- Poder para otorgar y suscribir "toda clase de títulos de crédito, en los términos "del artículo noveno de la Ley General de Títulos y "Operaciones de Crédito. TERCERA.- Facultad para "otorgar poderes generales y especiales y para "revocar unos y otros. CUARTA.- El apoderado "ejercitará el mandato a que aluden las cláusulas "anteriores, ante particulares y ante toda clase de "autoridades administrativas o judiciales, inclusive "de carácter Federal o local y ante las juntas de "conciliación y arbitraje, locales o federales y "autoridades del trabajo. --- En seguida el Profesor "MAURO OYARZABAL GÓMEZ, pone a "consideración del pleno del Tercer Congreso "Nacional Ordinario del Partido del Trabajo la "planilla de Unidad … misma que en este momento "es aprobada por unanimidad con las "características antes mencionadas; a continuación "el C. RUBÉN AGUILAR JIMÉNEZ hace la toma de "protesta respectiva a los nuevos integrantes de "las mencionadas comisiones con lo cual se da por "concluido el décimo primer punto de la orden del "Día….”.</w:t>
      </w:r>
    </w:p>
    <w:p>
      <w:pPr>
        <w:pStyle w:val="Corte4fondo"/>
        <w:rPr/>
      </w:pPr>
      <w:r>
        <w:rPr/>
      </w:r>
    </w:p>
    <w:p>
      <w:pPr>
        <w:pStyle w:val="Corte4fondo"/>
        <w:rPr/>
      </w:pPr>
      <w:r>
        <w:rPr/>
        <w:t>Del contenido de los instrumentos notariales antes referidos, se advierte que, mediante Congreso Nacional del Partido del Trabajo, se facultó a la Comisión Coordinadora para representar a este partido político y a su Comisión Ejecutiva Nacional en cualquier asunto de carácter legal, con facultades para pleitos y cobranzas con todas las facultades generales y aún con las especiales, así como para delegar poderes.</w:t>
      </w:r>
    </w:p>
    <w:p>
      <w:pPr>
        <w:pStyle w:val="Corte4fondo"/>
        <w:rPr/>
      </w:pPr>
      <w:r>
        <w:rPr/>
      </w:r>
    </w:p>
    <w:p>
      <w:pPr>
        <w:pStyle w:val="Corte4fondo"/>
        <w:rPr/>
      </w:pPr>
      <w:r>
        <w:rPr/>
        <w:t>También se advierte que el Partido del Trabajo, por conducto de cuatro de los miembros integrantes de su Comisión Coordinadora, otorgó poder general para pleitos y cobranzas, con todas las facultades generales y aún con las especiales, a favor de José Luis López López.</w:t>
      </w:r>
    </w:p>
    <w:p>
      <w:pPr>
        <w:pStyle w:val="Corte4fondo"/>
        <w:rPr/>
      </w:pPr>
      <w:r>
        <w:rPr/>
      </w:r>
    </w:p>
    <w:p>
      <w:pPr>
        <w:pStyle w:val="Corte4fondo"/>
        <w:rPr/>
      </w:pPr>
      <w:r>
        <w:rPr/>
        <w:t>Ahora bien, de lo anterior se sigue que José Luis López López es apoderado del partido político en cita; sin embargo, debe determinarse si en tales condiciones está facultado para promover la presente acción de inconstitucionalidad en representación del aludido partido político conforme a las disposiciones legales que rigen este tipo de procedimiento constitucional.</w:t>
      </w:r>
    </w:p>
    <w:p>
      <w:pPr>
        <w:pStyle w:val="Corte4fondo"/>
        <w:rPr/>
      </w:pPr>
      <w:r>
        <w:rPr/>
      </w:r>
    </w:p>
    <w:p>
      <w:pPr>
        <w:pStyle w:val="Corte4fondo"/>
        <w:rPr/>
      </w:pPr>
      <w:r>
        <w:rPr/>
        <w:t>De conformidad con los artículos 105, fracción II, inciso f), de la Constitución Federal y 62, segundo párrafo, de su Ley Reglamentaria, anteriormente transcritos, los partidos políticos pueden ejercer la acción de inconstitucionalidad en contra de normas generales en materia electoral, por conducto de sus dirigencias nacionales o estatales.</w:t>
      </w:r>
    </w:p>
    <w:p>
      <w:pPr>
        <w:pStyle w:val="Corte4fondo"/>
        <w:rPr/>
      </w:pPr>
      <w:r>
        <w:rPr/>
      </w:r>
    </w:p>
    <w:p>
      <w:pPr>
        <w:pStyle w:val="Corte4fondo"/>
        <w:rPr/>
      </w:pPr>
      <w:r>
        <w:rPr/>
        <w:t>Para establecer si en el caso se cumplen con las disposiciones antes citadas, es necesario atender a lo que disponen los Estatutos del Partido del Trabajo, los que, en lo que interesa, disponen:</w:t>
      </w:r>
    </w:p>
    <w:p>
      <w:pPr>
        <w:pStyle w:val="Corte4fondo"/>
        <w:rPr/>
      </w:pPr>
      <w:r>
        <w:rPr/>
      </w:r>
    </w:p>
    <w:p>
      <w:pPr>
        <w:pStyle w:val="Corte5transcripcion"/>
        <w:rPr/>
      </w:pPr>
      <w:r>
        <w:rPr/>
        <w:t>"Art. 23.- Las instancias de Dirección del Partido "son:</w:t>
      </w:r>
    </w:p>
    <w:p>
      <w:pPr>
        <w:pStyle w:val="Corte5transcripcion"/>
        <w:rPr/>
      </w:pPr>
      <w:r>
        <w:rPr/>
        <w:t>"I) Nacionales.</w:t>
      </w:r>
    </w:p>
    <w:p>
      <w:pPr>
        <w:pStyle w:val="Corte5transcripcion"/>
        <w:rPr/>
      </w:pPr>
      <w:r>
        <w:rPr/>
        <w:t>"a) Congreso Nacional.</w:t>
      </w:r>
    </w:p>
    <w:p>
      <w:pPr>
        <w:pStyle w:val="Corte5transcripcion"/>
        <w:rPr/>
      </w:pPr>
      <w:r>
        <w:rPr/>
        <w:t>"b) Consejo Político Nacional.</w:t>
      </w:r>
    </w:p>
    <w:p>
      <w:pPr>
        <w:pStyle w:val="Corte5transcripcion"/>
        <w:rPr>
          <w:u w:val="single"/>
        </w:rPr>
      </w:pPr>
      <w:r>
        <w:rPr>
          <w:u w:val="single"/>
        </w:rPr>
        <w:t>"c) Comisión Ejecutiva Nacional.</w:t>
      </w:r>
    </w:p>
    <w:p>
      <w:pPr>
        <w:pStyle w:val="Corte5transcripcion"/>
        <w:rPr/>
      </w:pPr>
      <w:r>
        <w:rPr/>
        <w:t>"Otros órganos nacionales:</w:t>
      </w:r>
    </w:p>
    <w:p>
      <w:pPr>
        <w:pStyle w:val="Corte5transcripcion"/>
        <w:rPr/>
      </w:pPr>
      <w:r>
        <w:rPr/>
        <w:t>"a) Comisión Nacional de Contraloría y "Fiscalización</w:t>
      </w:r>
    </w:p>
    <w:p>
      <w:pPr>
        <w:pStyle w:val="Corte5transcripcion"/>
        <w:rPr/>
      </w:pPr>
      <w:r>
        <w:rPr/>
        <w:t>"b) Comisión Nacional de Garantías, Justicia y "Controversias.</w:t>
      </w:r>
    </w:p>
    <w:p>
      <w:pPr>
        <w:pStyle w:val="Corte5transcripcion"/>
        <w:rPr/>
      </w:pPr>
      <w:r>
        <w:rPr/>
        <w:t>"II) Estatales...</w:t>
      </w:r>
    </w:p>
    <w:p>
      <w:pPr>
        <w:pStyle w:val="Corte5transcripcion"/>
        <w:rPr/>
      </w:pPr>
      <w:r>
        <w:rPr/>
        <w:t>"III) Municipales...”.</w:t>
      </w:r>
    </w:p>
    <w:p>
      <w:pPr>
        <w:pStyle w:val="Corte4fondo"/>
        <w:ind w:hanging="0"/>
        <w:rPr/>
      </w:pPr>
      <w:r>
        <w:rPr/>
      </w:r>
    </w:p>
    <w:p>
      <w:pPr>
        <w:pStyle w:val="Corte5transcripcion"/>
        <w:rPr/>
      </w:pPr>
      <w:r>
        <w:rPr/>
        <w:t>"ARTÍCULO 39.- Son atribuciones de la Comisión "Ejecutiva Nacional:</w:t>
      </w:r>
    </w:p>
    <w:p>
      <w:pPr>
        <w:pStyle w:val="Corte5transcripcion"/>
        <w:rPr/>
      </w:pPr>
      <w:r>
        <w:rPr/>
        <w:t>"... c) Representar al Partido ante las autoridades, "organismos políticos y sociales y eventos "nacionales e internacionales...</w:t>
      </w:r>
    </w:p>
    <w:p>
      <w:pPr>
        <w:pStyle w:val="Corte5transcripcion"/>
        <w:rPr/>
      </w:pPr>
      <w:r>
        <w:rPr/>
        <w:t xml:space="preserve">"... </w:t>
      </w:r>
      <w:r>
        <w:rPr>
          <w:u w:val="single"/>
        </w:rPr>
        <w:t>i) Representar al Partido en cualquier asunto de "carácter legal, otorgar poderes, nombrar "apoderados legales</w:t>
      </w:r>
      <w:r>
        <w:rPr/>
        <w:t xml:space="preserve"> y en general establecer "convenios de todo género en los marcos de la "legislación vigente...”</w:t>
      </w:r>
    </w:p>
    <w:p>
      <w:pPr>
        <w:pStyle w:val="Corte5transcripcion"/>
        <w:rPr/>
      </w:pPr>
      <w:r>
        <w:rPr/>
      </w:r>
    </w:p>
    <w:p>
      <w:pPr>
        <w:pStyle w:val="Corte5transcripcion"/>
        <w:rPr/>
      </w:pPr>
      <w:r>
        <w:rPr/>
        <w:t>"Art. 42.- La Comisión Ejecutiva Nacional se "organizará para su trabajo en comisiones "Nacionales que considere necesarias las cuales "serán cuando menos las siguientes: a) "Coordinadora...”.</w:t>
      </w:r>
    </w:p>
    <w:p>
      <w:pPr>
        <w:pStyle w:val="Corte4fondo"/>
        <w:rPr/>
      </w:pPr>
      <w:r>
        <w:rPr/>
      </w:r>
    </w:p>
    <w:p>
      <w:pPr>
        <w:pStyle w:val="Corte4fondo"/>
        <w:rPr/>
      </w:pPr>
      <w:r>
        <w:rPr/>
        <w:t>De las disposiciones transcritas de los Estatutos del Partido del Trabajo, puede advertirse que sus instancias de dirección son, entre otras, el Congreso Nacional, el Consejo Político Nacional y la Comisión Ejecutiva Nacional, y que ésta última se integra, entre otras, por la Comisión Coordinadora. Asimismo, que la Comisión Ejecutiva Nacional tiene facultades para representar legalmente al citado partido político.</w:t>
      </w:r>
    </w:p>
    <w:p>
      <w:pPr>
        <w:pStyle w:val="Corte4fondo"/>
        <w:rPr/>
      </w:pPr>
      <w:r>
        <w:rPr/>
      </w:r>
    </w:p>
    <w:p>
      <w:pPr>
        <w:pStyle w:val="Corte4fondo"/>
        <w:rPr/>
      </w:pPr>
      <w:r>
        <w:rPr/>
        <w:t>Por otra parte, el artículo 37 de los Estatutos dispone:</w:t>
      </w:r>
    </w:p>
    <w:p>
      <w:pPr>
        <w:pStyle w:val="Corte4fondo"/>
        <w:rPr/>
      </w:pPr>
      <w:r>
        <w:rPr/>
      </w:r>
    </w:p>
    <w:p>
      <w:pPr>
        <w:pStyle w:val="Corte5transcripcion"/>
        <w:rPr/>
      </w:pPr>
      <w:r>
        <w:rPr/>
        <w:t xml:space="preserve">"Art. 37.- </w:t>
      </w:r>
      <w:r>
        <w:rPr>
          <w:u w:val="single"/>
        </w:rPr>
        <w:t>La Comisión Ejecutiva Nacional es el "órgano ejecutivo, con carácter colectivo</w:t>
      </w:r>
      <w:r>
        <w:rPr/>
        <w:t xml:space="preserve"> y "permanente del Partido, entre sesión y sesión de "las Instancias Nacionales de Dirección. </w:t>
      </w:r>
      <w:r>
        <w:rPr>
          <w:u w:val="single"/>
        </w:rPr>
        <w:t>Su "funcionamiento es colegiado</w:t>
      </w:r>
      <w:r>
        <w:rPr/>
        <w:t xml:space="preserve"> y combinará la "dirección colectiva con la responsabilidad "individual. Sesionará ordinariamente una vez a la "semana y en forma extraordinaria cuando se "considere necesario.”</w:t>
      </w:r>
    </w:p>
    <w:p>
      <w:pPr>
        <w:pStyle w:val="Corte4fondo"/>
        <w:rPr/>
      </w:pPr>
      <w:r>
        <w:rPr/>
      </w:r>
    </w:p>
    <w:p>
      <w:pPr>
        <w:pStyle w:val="Corte4fondo"/>
        <w:rPr/>
      </w:pPr>
      <w:r>
        <w:rPr/>
        <w:t>De conformidad con esta disposición, la Comisión Ejecutiva Nacional es un órgano de carácter colectivo y su funcionamiento es colegiado.</w:t>
      </w:r>
    </w:p>
    <w:p>
      <w:pPr>
        <w:pStyle w:val="Corte4fondo"/>
        <w:rPr/>
      </w:pPr>
      <w:r>
        <w:rPr/>
      </w:r>
    </w:p>
    <w:p>
      <w:pPr>
        <w:pStyle w:val="Corte4fondo"/>
        <w:rPr/>
      </w:pPr>
      <w:r>
        <w:rPr/>
        <w:t>Ahora bien, de una interpretación armónica de las disposiciones referidas de los Estatutos del Partido del Trabajo, se advierte que la Comisión Ejecutiva Nacional es un órgano de dirección del partido político de carácter colectivo y, como tal, tiene facultades para representarlo legalmente ante autoridades judiciales, pero actuando en forma colegiada.</w:t>
      </w:r>
    </w:p>
    <w:p>
      <w:pPr>
        <w:pStyle w:val="Corte4fondo"/>
        <w:rPr/>
      </w:pPr>
      <w:r>
        <w:rPr/>
      </w:r>
    </w:p>
    <w:p>
      <w:pPr>
        <w:pStyle w:val="Corte4fondo"/>
        <w:rPr/>
      </w:pPr>
      <w:r>
        <w:rPr/>
        <w:t>En este orden de ideas, si bien, como quedó expuesto con anterioridad, de los instrumentos notariales a que se ha hecho referencia se desprende que José Luis López López es miembro integrante de la Comisión Ejecutiva Nacional del partido político, y que le fue otorgado poder general para pleitos y cobranzas, con todas las facultades generales y aún las especiales para tal efecto, para representar legalmente a la Comisión Ejecutiva Nacional y al Partido del Trabajo; también lo es que, de conformidad con los Estatutos del partido político, la Comisión Ejecutiva Nacional es la que tiene la representación legal del partido y es un órgano colectivo que debe actuar de manera colegiada.</w:t>
      </w:r>
    </w:p>
    <w:p>
      <w:pPr>
        <w:pStyle w:val="Corte4fondo"/>
        <w:rPr/>
      </w:pPr>
      <w:r>
        <w:rPr/>
      </w:r>
    </w:p>
    <w:p>
      <w:pPr>
        <w:pStyle w:val="Corte4fondo"/>
        <w:rPr/>
      </w:pPr>
      <w:r>
        <w:rPr/>
        <w:t>De lo anterior se sigue que, con independencia del poder general que miembros de la Comisión Coordinadora otorgó a José Luis López López para representar al Partido del Trabajo, y de que esta persona sea miembro de la Comisión Ejecutiva Nacional que es la que tiene la representación legal del citado partido político conforme al artículo 39, incisos c) e i), de sus Estatutos, lo cierto es que, en términos del artículo 37 de los propios Estatutos, la Comisión Ejecutiva Nacional debe actuar de manera colegiada y no en forma individual por cualquiera de sus miembros, ya que tal supuesto no se prevén en los Estatutos del partido político.</w:t>
      </w:r>
    </w:p>
    <w:p>
      <w:pPr>
        <w:pStyle w:val="Corte4fondo"/>
        <w:rPr/>
      </w:pPr>
      <w:r>
        <w:rPr/>
      </w:r>
    </w:p>
    <w:p>
      <w:pPr>
        <w:pStyle w:val="Corte4fondo"/>
        <w:rPr/>
      </w:pPr>
      <w:r>
        <w:rPr/>
        <w:t>Considerando lo anterior y de conformidad con lo dispuesto por los artículos 105, fracción II, inciso f), de la Constitución Federal y 62, segundo párrafo, de su Ley Reglamentaria, que establecen que los partidos políticos deben promover la acción de inconstitucionalidad por conducto de sus dirigencias nacionales o estatales, es de concluirse que en el caso no se surten tales extremos, toda vez que quien suscribe la demanda es un miembro integrante de la Comisión Ejecutiva Nacional y promueve  como apoderado general de ésta y del Partido del Trabajo, siendo que para tal efecto y de conformidad con los Estatutos del partido político, era la Comisión Ejecutiva Nacional la que en forma colegiada debió ejercer la acción de inconstitucionalidad.</w:t>
      </w:r>
    </w:p>
    <w:p>
      <w:pPr>
        <w:pStyle w:val="Corte4fondo"/>
        <w:rPr/>
      </w:pPr>
      <w:r>
        <w:rPr/>
      </w:r>
    </w:p>
    <w:p>
      <w:pPr>
        <w:pStyle w:val="Corte4fondo"/>
        <w:rPr/>
      </w:pPr>
      <w:r>
        <w:rPr/>
        <w:t>Es importante precisar que, con motivo de la reforma al artículo 105 de la Constitución Federal, publicada el veintidós de agosto de mil novecientos noventa y seis en el Diario Oficial de la Federación, se suprimió la prohibición que existía respecto a la procedencia de la acción de inconstitucionalidad en contra de leyes electorales, y se adicionó el inciso f) en su fracción II, en el que se establece que los partidos políticos pueden ejercer este tipo de acción en contra de leyes electorales por conducto de su dirigencias nacionales o estatales, según sea el caso.</w:t>
      </w:r>
    </w:p>
    <w:p>
      <w:pPr>
        <w:pStyle w:val="Corte4fondo"/>
        <w:rPr/>
      </w:pPr>
      <w:r>
        <w:rPr/>
      </w:r>
    </w:p>
    <w:p>
      <w:pPr>
        <w:pStyle w:val="Corte4fondo"/>
        <w:rPr/>
      </w:pPr>
      <w:r>
        <w:rPr/>
        <w:t>Con motivo de esta reforma constitucional, se llevó a cabo la reforma legal correspondiente publicada el veintidós de noviembre de mil novecientos noventa y seis, en la que se reformó la Ley Reglamentaria de las Fracciones I y II del Artículo 105 de la Constitución Política de los Estados Unidos Mexicanos, en la que, en su artículo 62, segundo párrafo, se recogió la misma disposición contenida en el inciso f) de la fracción II del artículo 105 de la Constitución Federal, en el sentido de que los partidos políticos pueden ejercer la acción de inconstitucionalidad por conducto de sus dirigencias nacionales o estatales según corresponda.</w:t>
      </w:r>
    </w:p>
    <w:p>
      <w:pPr>
        <w:pStyle w:val="Corte4fondo"/>
        <w:rPr/>
      </w:pPr>
      <w:r>
        <w:rPr/>
      </w:r>
    </w:p>
    <w:p>
      <w:pPr>
        <w:pStyle w:val="Corte4fondo"/>
        <w:rPr/>
      </w:pPr>
      <w:r>
        <w:rPr/>
        <w:t>Acorde con tales reformas constitucional y legal, los partidos políticos pueden ejercer la acción de inconstitucionalidad, siempre y cuando lo hagan por conducto de sus dirigencias nacionales o estatales. Lo anterior tiene su razón de ser, en virtud de que este tipo especial de procedimiento constitucional es la única vía para plantear la contradicción que pueda existir entre leyes electorales y la Constitución Federal, como lo establece el antepenúltimo párrafo de la fracción II del artículo 105 de la Carta Magna, cuya finalidad es la de declarar la invalidez de las normas generales que se opongan a la Carta Fundamental, de ahí que la propia Constitución y la Ley Reglamentaria de la materia determinen limitativamente las partes legitimadas para ejercer este tipo de acción, entre los que se comprende a los partidos políticos dada su  participación como entes de interés público que participan de manera fundamental en los procesos electorales.</w:t>
      </w:r>
    </w:p>
    <w:p>
      <w:pPr>
        <w:pStyle w:val="Corte4fondo"/>
        <w:rPr/>
      </w:pPr>
      <w:r>
        <w:rPr/>
      </w:r>
    </w:p>
    <w:p>
      <w:pPr>
        <w:pStyle w:val="Corte4fondo"/>
        <w:rPr/>
      </w:pPr>
      <w:r>
        <w:rPr/>
        <w:t>Al respecto es pertinente transcribir la iniciativa de la reforma constitucional de mérito, en la que, en lo parte que interesa, dice:</w:t>
      </w:r>
    </w:p>
    <w:p>
      <w:pPr>
        <w:pStyle w:val="Corte4fondo"/>
        <w:rPr/>
      </w:pPr>
      <w:r>
        <w:rPr/>
      </w:r>
    </w:p>
    <w:p>
      <w:pPr>
        <w:pStyle w:val="Corte5transcripcion"/>
        <w:rPr/>
      </w:pPr>
      <w:r>
        <w:rPr/>
        <w:t xml:space="preserve">"... La presente iniciativa propone trascendentes "reformas a la dimensión del sistema de justicia "electoral e introduce nuevos mecanismos "jurídicos que le otorgan mayor eficacia y "confiabilidad. Las reformas pretenden que dicho "sistema se consolide como uno de los "instrumentos con que cuenta nuestro país para el "desarrollo democrático y para afirmar el estado de "derecho. --- Por ello, las reformas que se someten "a consideración de esta soberanía, se dirigen a la "consecución de un sistema integral de justicia en "materia electoral, de manera que por primera vez "existan, en nuestro orden jurídico, los "mecanismos para que todas las leyes electorales "se sujeten invariablemente a lo dispuesto por la "Constitución, para proteger los derechos políticos "electorales de los ciudadanos mexicanos, "establecer la revisión constitucional de los actos y "resoluciones definitivos de las autoridades "electorales locales, así como para contar con una "resolución final de carácter jurisdiccional en la "elección presidencial. ---- 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 De igual manera, "la incorporación referida permite hacer una "distribución de competencias constitucionales y "legales entre la Suprema Corte de Justicia de la "Nación y el Tribunal Electoral, que se corresponde "con nuestra tradición y evolución político-"electoral. --- </w:t>
      </w:r>
      <w:r>
        <w:rPr>
          <w:u w:val="single"/>
        </w:rPr>
        <w:t>Conforme a la propuesta, la Corte "conocerá sobre la no conformidad a la "Constitución de las normas generales en materia "electoral, al eliminarse de la fracción II del texto "vigente del artículo 105 constitucional, la "prohibición existente ahora sobre este ámbito "legal. --- 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r>
        <w:rPr/>
        <w:t xml:space="preserve"> ...”.</w:t>
      </w:r>
    </w:p>
    <w:p>
      <w:pPr>
        <w:pStyle w:val="Corte4fondo"/>
        <w:rPr/>
      </w:pPr>
      <w:r>
        <w:rPr/>
      </w:r>
    </w:p>
    <w:p>
      <w:pPr>
        <w:pStyle w:val="Corte4fondo"/>
        <w:rPr/>
      </w:pPr>
      <w:r>
        <w:rPr/>
        <w:t>Así, a partir de la reforma de mérito los partidos políticos pueden ejercer la acción de inconstitucionalidad en contra de leyes electorales, pero esto lo deberán hacer por conducto de sus dirigencias nacionales o estatales, de tal manera que, por disposición expresa de la Constitución Federal y de su respectiva Ley Reglamentaria, no se admite que los partidos políticos puedan ejercer este tipo de acción a través de apoderados.</w:t>
      </w:r>
    </w:p>
    <w:p>
      <w:pPr>
        <w:pStyle w:val="Corte4fondo"/>
        <w:rPr/>
      </w:pPr>
      <w:r>
        <w:rPr/>
      </w:r>
    </w:p>
    <w:p>
      <w:pPr>
        <w:pStyle w:val="Corte4fondo"/>
        <w:rPr/>
      </w:pPr>
      <w:r>
        <w:rPr/>
        <w:t xml:space="preserve">Aunado a todo lo anterior cabe destacar que, de una interpretación sistemática de los artículos 102, tercer párrafo, y 105, fracción II, inciso f), de la Constitución Federal, y 11, 59, 61, fracción I, y 62 de su Ley Reglamentaria, este Alto Tribunal considera que, dada la propia y especial naturaleza de este tipo de acción constitucional, ésta debe ser promovida por los legitimados para tal efecto y no por conducto de cualquier apoderado. </w:t>
      </w:r>
    </w:p>
    <w:p>
      <w:pPr>
        <w:pStyle w:val="Corte4fondo"/>
        <w:rPr/>
      </w:pPr>
      <w:r>
        <w:rPr/>
      </w:r>
    </w:p>
    <w:p>
      <w:pPr>
        <w:pStyle w:val="Corte4fondo"/>
        <w:rPr/>
      </w:pPr>
      <w:r>
        <w:rPr/>
        <w:t>Al efecto es conveniente volver a transcribir lo que disponen el inciso f) de la fracción II del Artículo 105 constitucional y el 62 de su Ley Reglamentaria, así como lo que establecen los otros preceptos en cita:</w:t>
      </w:r>
    </w:p>
    <w:p>
      <w:pPr>
        <w:pStyle w:val="Corte4fondo"/>
        <w:rPr/>
      </w:pPr>
      <w:r>
        <w:rPr/>
      </w:r>
    </w:p>
    <w:p>
      <w:pPr>
        <w:pStyle w:val="Corte5transcripcion"/>
        <w:rPr/>
      </w:pPr>
      <w:r>
        <w:rPr/>
        <w:t>"Art. 102.- ... (tercer párrafo) El Procurador General "de la República, intervendrá personalmente en las "controversias y acciones a que se refiere el "artículo 105 de esta Constitución.”</w:t>
      </w:r>
    </w:p>
    <w:p>
      <w:pPr>
        <w:pStyle w:val="Corte5transcripcion"/>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5transcripcion"/>
        <w:rPr/>
      </w:pPr>
      <w:r>
        <w:rPr/>
      </w:r>
    </w:p>
    <w:p>
      <w:pPr>
        <w:pStyle w:val="Corte5transcripcion"/>
        <w:rPr/>
      </w:pPr>
      <w:r>
        <w:rPr/>
        <w:t>"Art.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Corte5transcripcion"/>
        <w:rPr/>
      </w:pPr>
      <w:r>
        <w:rPr/>
      </w:r>
    </w:p>
    <w:p>
      <w:pPr>
        <w:pStyle w:val="Corte5transcripcion"/>
        <w:rPr/>
      </w:pPr>
      <w:r>
        <w:rPr/>
        <w:t>"Art. 59.- En las acciones de inconstitucionalidad "se aplicarán en todo aquello que no se encuentre "previsto en este Título, en lo conducente, las "disposiciones contenidas en el Título II”.</w:t>
      </w:r>
    </w:p>
    <w:p>
      <w:pPr>
        <w:pStyle w:val="Corte5transcripcion"/>
        <w:rPr/>
      </w:pPr>
      <w:r>
        <w:rPr/>
      </w:r>
    </w:p>
    <w:p>
      <w:pPr>
        <w:pStyle w:val="Corte5transcripcion"/>
        <w:rPr/>
      </w:pPr>
      <w:r>
        <w:rPr/>
        <w:t>"Art. 61.- La demanda por la que se ejercita la "acción de inconstitucionalidad deberá contener:</w:t>
      </w:r>
    </w:p>
    <w:p>
      <w:pPr>
        <w:pStyle w:val="Corte5transcripcion"/>
        <w:rPr/>
      </w:pPr>
      <w:r>
        <w:rPr/>
        <w:t>"I. Los nombres y firmas de los promoventes;”.</w:t>
      </w:r>
    </w:p>
    <w:p>
      <w:pPr>
        <w:pStyle w:val="Corte5transcripcion"/>
        <w:rPr/>
      </w:pPr>
      <w:r>
        <w:rPr/>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5transcripcion"/>
        <w:rPr/>
      </w:pPr>
      <w:r>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Corte5transcripcion"/>
        <w:rPr/>
      </w:pPr>
      <w:r>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las disposiciones constitucionales y legales transcritas se desprende que, por regla general, tratándose de la acción de inconstitucionalidad, las partes legitimadas para ejercerla deben hacerlo directamente y no por conducto de apoderados.</w:t>
      </w:r>
    </w:p>
    <w:p>
      <w:pPr>
        <w:pStyle w:val="Corte4fondo"/>
        <w:rPr/>
      </w:pPr>
      <w:r>
        <w:rPr/>
      </w:r>
    </w:p>
    <w:p>
      <w:pPr>
        <w:pStyle w:val="Corte4fondo"/>
        <w:rPr/>
      </w:pPr>
      <w:r>
        <w:rPr/>
        <w:t>En efecto, el Procurador General de la República deberá actuar en forma personal conforme lo dispuesto por el artículo 102, tercer párrafo, de la Constitución Federal.</w:t>
      </w:r>
    </w:p>
    <w:p>
      <w:pPr>
        <w:pStyle w:val="Corte4fondo"/>
        <w:rPr/>
      </w:pPr>
      <w:r>
        <w:rPr/>
      </w:r>
    </w:p>
    <w:p>
      <w:pPr>
        <w:pStyle w:val="Corte4fondo"/>
        <w:rPr/>
      </w:pPr>
      <w:r>
        <w:rPr/>
        <w:t>En el caso de los órganos legislativos, deberán suscribir la demanda, cuando menos, el treinta y tres por ciento de sus integrantes, de conformidad con lo dispuesto por el artículo 105, fracción II, incisos a) al e), de la Constitución Federal, y 61, fracción I, y 62, primero y segundo párrafo, de su Ley Reglamentaria.</w:t>
      </w:r>
    </w:p>
    <w:p>
      <w:pPr>
        <w:pStyle w:val="Corte4fondo"/>
        <w:rPr/>
      </w:pPr>
      <w:r>
        <w:rPr/>
      </w:r>
    </w:p>
    <w:p>
      <w:pPr>
        <w:pStyle w:val="Corte4fondo"/>
        <w:rPr/>
      </w:pPr>
      <w:r>
        <w:rPr/>
        <w:t>En el caso de los partidos políticos, por conducto de su dirigencia nacional o estatal, según corresponda, de conformidad con lo dispuesto por el artículo 105, fracción II, inciso f), de la Constitución Federal, y 62, último párrafo, de su Ley Reglamentaria.</w:t>
      </w:r>
    </w:p>
    <w:p>
      <w:pPr>
        <w:pStyle w:val="Corte4fondo"/>
        <w:rPr/>
      </w:pPr>
      <w:r>
        <w:rPr/>
      </w:r>
    </w:p>
    <w:p>
      <w:pPr>
        <w:pStyle w:val="Corte4fondo"/>
        <w:rPr/>
      </w:pPr>
      <w:r>
        <w:rPr/>
        <w:t>En ningún caso se establece disposición alguna que prevea que las partes legitimadas para ejercer la acción de inconstitucionalidad puedan hacerlo por conducto de apoderados legales.</w:t>
      </w:r>
    </w:p>
    <w:p>
      <w:pPr>
        <w:pStyle w:val="Corte4fondo"/>
        <w:rPr/>
      </w:pPr>
      <w:r>
        <w:rPr/>
      </w:r>
    </w:p>
    <w:p>
      <w:pPr>
        <w:pStyle w:val="Corte4fondo"/>
        <w:rPr/>
      </w:pPr>
      <w:r>
        <w:rPr/>
        <w:t>Por otra parte, de conformidad con el artículo 59 de la Ley Reglamentaria de la materia, en las acciones de inconstitucionalidad se aplicarán en todo aquello que no se encuentre previsto en el Título III (de las acciones de inconstitucionalidad), en lo conducente, las disposiciones contenidas en el Título II (de las controversias constitucionales); y, en el artículo 62, último párrafo, de la propia Ley, se dispone que se considerarán parte demandante en las acciones de inconstitucionalidad promovidas en contra de leyes electorales a los partidos políticos con registro por conducto de sus dirigencias nacionales o estatales, según corresponda, a quienes les será aplicable, en lo conducente, lo dispuesto en los dos primeros párrafos del artículo 11 de la misma Ley.</w:t>
      </w:r>
    </w:p>
    <w:p>
      <w:pPr>
        <w:pStyle w:val="Corte4fondo"/>
        <w:rPr/>
      </w:pPr>
      <w:r>
        <w:rPr/>
      </w:r>
    </w:p>
    <w:p>
      <w:pPr>
        <w:pStyle w:val="Corte4fondo"/>
        <w:rPr/>
      </w:pPr>
      <w:r>
        <w:rPr/>
        <w:t>En términos del primer párrafo del artículo 11 de la Ley Reglamentaria, las partes deben comparecer a juicio por conducto de los funcionarios que, en términos de las normas que los rigen, estén facultados para representarlos, y que, en todo caso, se presumirá que quien comparezca a juicio goza de la representación legal y cuenta con la capacidad para hacerlo salvo prueba en contrario.</w:t>
      </w:r>
    </w:p>
    <w:p>
      <w:pPr>
        <w:pStyle w:val="Corte4fondo"/>
        <w:rPr/>
      </w:pPr>
      <w:r>
        <w:rPr/>
      </w:r>
    </w:p>
    <w:p>
      <w:pPr>
        <w:pStyle w:val="Corte4fondo"/>
        <w:rPr/>
      </w:pPr>
      <w:r>
        <w:rPr/>
        <w:t xml:space="preserve">Este primer párrafo del artículo 11 debe interpretarse en el sentido de que, para efectos de las acciones de inconstitucionalidad, las autoridades demandadas (órganos legislativos y ejecutivos que respectivamente emiten y promulgan las disposiciones legales impugnadas), deben comparecer por conducto de los funcionarios que cuentan con facultades para representarlos en términos de las disposiciones legales que los rigen; y, tratándose de los partidos políticos, por conducto de sus legítimos representantes para tal efecto en términos de los estatutos que los rigen. </w:t>
      </w:r>
    </w:p>
    <w:p>
      <w:pPr>
        <w:pStyle w:val="Corte4fondo"/>
        <w:rPr/>
      </w:pPr>
      <w:r>
        <w:rPr/>
      </w:r>
    </w:p>
    <w:p>
      <w:pPr>
        <w:pStyle w:val="Corte4fondo"/>
        <w:rPr/>
      </w:pPr>
      <w:r>
        <w:rPr/>
        <w:t>En tales condiciones, si la Constitución Federal y la Ley Reglamentaria de la materia establecen que los partidos políticos deben comparecer por conducto de sus dirigencias nacionales o estatales, debe considerarse entonces que sólo tales dirigencias o quienes legalmente las representen conforme a sus estatutos, son los que podrán ejercer la presente acción de inconstitucionalidad y no así cualquier apoderado.</w:t>
      </w:r>
    </w:p>
    <w:p>
      <w:pPr>
        <w:pStyle w:val="Corte4fondo"/>
        <w:rPr/>
      </w:pPr>
      <w:r>
        <w:rPr/>
      </w:r>
    </w:p>
    <w:p>
      <w:pPr>
        <w:pStyle w:val="Corte4fondo"/>
        <w:rPr/>
      </w:pPr>
      <w:r>
        <w:rPr/>
        <w:t>En términos del segundo párrafo del citado artículo 11 de la Ley Reglamentaria, aplicado en lo conducente en las acciones de inconstitucionalidad, no se admitirá ninguna forma diversa de representación a la prevista en el párrafo anterior; sin embargo, por medio de oficio podrán acreditarse delegados para que actúen dentro del procedimiento constitucional.</w:t>
      </w:r>
    </w:p>
    <w:p>
      <w:pPr>
        <w:pStyle w:val="Corte4fondo"/>
        <w:rPr/>
      </w:pPr>
      <w:r>
        <w:rPr/>
      </w:r>
    </w:p>
    <w:p>
      <w:pPr>
        <w:pStyle w:val="Corte4fondo"/>
        <w:rPr/>
      </w:pPr>
      <w:r>
        <w:rPr/>
        <w:t>Conforme a este segundo párrafo del artículo 11 de la Ley Reglamentaria, aplicado en lo conducente en las acciones de inconstitucionalidad, no se admitirá ninguna representación diversa a la prevista en el propio precepto, por lo que, si tratándose de los partidos políticos se dispone que éstos deberán ejercer la acción por conducto de sus dirigencias nacionales o por quien legalmente las represente, esto es, conforme a sus estatutos, debe concluirse entonces que sólo en tales casos los partidos podrán ejercer la acción y no a través de cualquier apoderado, sin perjuicio de que, ya ejercida la acción, puedan designar delegados para actuar dentro del procedimiento.</w:t>
      </w:r>
    </w:p>
    <w:p>
      <w:pPr>
        <w:pStyle w:val="Corte4fondo"/>
        <w:rPr/>
      </w:pPr>
      <w:r>
        <w:rPr/>
      </w:r>
    </w:p>
    <w:p>
      <w:pPr>
        <w:pStyle w:val="Corte4fondo"/>
        <w:rPr/>
      </w:pPr>
      <w:r>
        <w:rPr/>
        <w:t>De todo lo expuesto se concluye que, si en el caso el partido accionante no promovió por conducto de su dirigencia nacional o por parte que legalmente la represente en términos de sus Estatutos, sino que lo hizo un miembro de su Comisión Ejecutiva Nacional en su calidad de apoderado, siendo que, de conformidad con tales Estatutos, dicha Comisión es la que tiene la representación legal del partido político y que ésta debe actuar de manera colegiada, y toda vez que el artículo 105, fracción II, inciso f), de la Constitución Federal y 62, último párrafo, de su Ley Reglamentaria, exigen que los partidos políticos promuevan por conducto de su dirigencia nacional, debe considerarse entonces que quien suscribe la demanda en representación del Partido del Trabajo carece de legitimación para tal efecto.</w:t>
      </w:r>
    </w:p>
    <w:p>
      <w:pPr>
        <w:pStyle w:val="Corte4fondo"/>
        <w:rPr/>
      </w:pPr>
      <w:r>
        <w:rPr/>
      </w:r>
    </w:p>
    <w:p>
      <w:pPr>
        <w:pStyle w:val="Corte4fondo"/>
        <w:rPr/>
      </w:pPr>
      <w:r>
        <w:rPr/>
        <w:t>Similar criterio sostuvo este Alto Tribunal al resolver la acción de inconstitucionalidad 2/99 y su acumulada 3/99, por unanimidad de once votos, en sesión del día ocho de junio de mil novecientos noventa y nueve, promovidas, respectivamente, por el Partido Verde Ecologista de México y por el Partido del Trabajo.</w:t>
      </w:r>
    </w:p>
    <w:p>
      <w:pPr>
        <w:pStyle w:val="Corte4fondo"/>
        <w:rPr/>
      </w:pPr>
      <w:r>
        <w:rPr/>
      </w:r>
    </w:p>
    <w:p>
      <w:pPr>
        <w:pStyle w:val="Corte4fondo"/>
        <w:rPr/>
      </w:pPr>
      <w:r>
        <w:rPr/>
        <w:t>Cabe aclarar que, conforme al precedente de referencia, se consideró que el promovente de la acción de inconstitucionalidad que suscribió la demanda en representación del Partido del Trabajo, carecía de legitimación para tal efecto en virtud de lo siguiente: conforme al artículo 39, incisos c) e i), de los Estatutos del Partido, es la Comisión Ejecutiva Nacional la que tiene la representación legal del partido, por lo que es ésta la que estaría legitimada para ejercer la acción a nombre y en representación del partido político; el promovente acudía en su calidad de apoderado siendo que la constancia respectiva que exhibió para probar ese extremo únicamente lo acreditaba como apoderado ante autoridades electorales y no así para efectos judiciales; no se demostró debidamente que fuera miembro de la dirigencia del partido y representante de ésta; y, que existe la limitante por disposición constitucional y de su Ley Reglamentaria para que la acción se ejerza por conducto de la dirigencia nacional, por lo que sólo ésta o por el miembro integrante con facultades para representarla es quien la puede hacer valer y no por cualquier apoderado, pues de admitirse se estaría contraviniendo lo dispuesto por el artículo 105, fracción II, inciso f), de la Constitución Federal y 62 de su Ley Reglamentaria.</w:t>
      </w:r>
    </w:p>
    <w:p>
      <w:pPr>
        <w:pStyle w:val="Corte4fondo"/>
        <w:rPr/>
      </w:pPr>
      <w:r>
        <w:rPr/>
      </w:r>
    </w:p>
    <w:p>
      <w:pPr>
        <w:pStyle w:val="Corte4fondo"/>
        <w:rPr/>
      </w:pPr>
      <w:r>
        <w:rPr/>
        <w:t>Reexaminado lo relativo a la representación de los partidos políticos para ejercer la acción de inconstitucionalidad y concretamente con relación al Partido del Trabajo en los términos expuestos en la presente resolución, se llegó a la conclusión anteriormente apuntada en el sentido de que un apoderado legal o un miembro aislado de la Comisión Ejecutiva Nacional del Partido del Trabajo, carece de legitimación para promover la presente acción de inconstitucionalidad a su nombre y representación.</w:t>
      </w:r>
    </w:p>
    <w:p>
      <w:pPr>
        <w:pStyle w:val="Corte4fondo"/>
        <w:rPr/>
      </w:pPr>
      <w:r>
        <w:rPr/>
      </w:r>
    </w:p>
    <w:p>
      <w:pPr>
        <w:pStyle w:val="Corte4fondo"/>
        <w:rPr/>
      </w:pPr>
      <w:r>
        <w:rPr/>
        <w:t>Por lo anteriormente considerado, procede sobreseer en la acción de inconstitucionalidad con fundamento en lo dispuesto por el artículo 20, fracción II, en relación con el 19, fracción VIII, 11, 59, 62, último párrafo, de la Ley Reglamentaria de la materia y 105, fracción II, inciso f), de la Constitución Federal.</w:t>
      </w:r>
    </w:p>
    <w:p>
      <w:pPr>
        <w:pStyle w:val="Corte4fondo"/>
        <w:rPr/>
      </w:pPr>
      <w:r>
        <w:rPr/>
      </w:r>
    </w:p>
    <w:p>
      <w:pPr>
        <w:pStyle w:val="Corte4fondo"/>
        <w:rPr>
          <w:sz w:val="32"/>
        </w:rPr>
      </w:pPr>
      <w:r>
        <w:rPr>
          <w:sz w:val="32"/>
        </w:rPr>
        <w:t>Por lo expuesto y fundado, se resuelve:</w:t>
      </w:r>
    </w:p>
    <w:p>
      <w:pPr>
        <w:pStyle w:val="Corte4fondo"/>
        <w:rPr>
          <w:b/>
          <w:b/>
          <w:sz w:val="32"/>
        </w:rPr>
      </w:pPr>
      <w:r>
        <w:rPr>
          <w:b/>
          <w:sz w:val="32"/>
        </w:rPr>
      </w:r>
    </w:p>
    <w:p>
      <w:pPr>
        <w:pStyle w:val="Corte4fondo"/>
        <w:rPr/>
      </w:pPr>
      <w:r>
        <w:rPr>
          <w:b/>
          <w:sz w:val="32"/>
        </w:rPr>
        <w:t>PRIMERO.-</w:t>
      </w:r>
      <w:r>
        <w:rPr>
          <w:sz w:val="32"/>
        </w:rPr>
        <w:t xml:space="preserve"> Es improcedente la acción de inconstitucionalidad promovida por el Partido del Trabajo.</w:t>
      </w:r>
    </w:p>
    <w:p>
      <w:pPr>
        <w:pStyle w:val="Corte4fondo"/>
        <w:rPr>
          <w:sz w:val="32"/>
        </w:rPr>
      </w:pPr>
      <w:r>
        <w:rPr>
          <w:sz w:val="32"/>
        </w:rPr>
      </w:r>
    </w:p>
    <w:p>
      <w:pPr>
        <w:pStyle w:val="Corte4fondo"/>
        <w:rPr/>
      </w:pPr>
      <w:r>
        <w:rPr>
          <w:b/>
          <w:sz w:val="32"/>
        </w:rPr>
        <w:t>SEGUNDO.-</w:t>
      </w:r>
      <w:r>
        <w:rPr>
          <w:sz w:val="32"/>
        </w:rPr>
        <w:t xml:space="preserve"> Se sobresee en la acción de inconstitucionalidad por las razones expuestas en el último considerando de esta ejecutoria.</w:t>
      </w:r>
    </w:p>
    <w:p>
      <w:pPr>
        <w:pStyle w:val="Corte4fondo"/>
        <w:rPr>
          <w:sz w:val="32"/>
        </w:rPr>
      </w:pPr>
      <w:r>
        <w:rPr>
          <w:sz w:val="32"/>
        </w:rPr>
      </w:r>
    </w:p>
    <w:p>
      <w:pPr>
        <w:pStyle w:val="Corte4fondo"/>
        <w:rPr/>
      </w:pPr>
      <w:r>
        <w:rPr>
          <w:b/>
          <w:sz w:val="32"/>
        </w:rPr>
        <w:t>TERCERO.-</w:t>
      </w:r>
      <w:r>
        <w:rPr>
          <w:sz w:val="32"/>
        </w:rPr>
        <w:t xml:space="preserve"> Publíquese esta resolución en el Semanario Judicial de la Federación.</w:t>
      </w:r>
    </w:p>
    <w:p>
      <w:pPr>
        <w:pStyle w:val="Corte4fondo"/>
        <w:rPr>
          <w:sz w:val="32"/>
        </w:rPr>
      </w:pPr>
      <w:r>
        <w:rPr>
          <w:sz w:val="32"/>
        </w:rPr>
      </w:r>
    </w:p>
    <w:p>
      <w:pPr>
        <w:pStyle w:val="Corte4fondo"/>
        <w:rPr/>
      </w:pPr>
      <w:r>
        <w:rPr>
          <w:b/>
          <w:sz w:val="32"/>
        </w:rPr>
        <w:t>Notifíquese;</w:t>
      </w:r>
      <w:r>
        <w:rPr>
          <w:sz w:val="32"/>
        </w:rPr>
        <w:t xml:space="preserve"> haciéndolo por medio de oficio a las partes y, en su oportunidad, archívese el expediente.</w:t>
      </w:r>
    </w:p>
    <w:p>
      <w:pPr>
        <w:pStyle w:val="Corte4fondo"/>
        <w:rPr>
          <w:sz w:val="32"/>
        </w:rPr>
      </w:pPr>
      <w:r>
        <w:rPr>
          <w:sz w:val="32"/>
        </w:rPr>
      </w:r>
    </w:p>
    <w:p>
      <w:pPr>
        <w:pStyle w:val="Corte4fondo"/>
        <w:rPr>
          <w:sz w:val="32"/>
        </w:rPr>
      </w:pPr>
      <w:r>
        <w:rPr>
          <w:sz w:val="32"/>
        </w:rPr>
        <w:t>Así lo resolvió la Suprema Corte de Justicia de la Nación en Pleno, por unanimidad de once votos de los señores Ministros Aguirre Anguiano, Azuela Güitrón, Castro y Castro, Díaz Romero, Aguinaco Alemán, Gudiño Pelayo, Ortiz Mayagoitia, Román Palacios, Sánchez Cordero, Silva Meza y Presidente Góngora Pimentel. Fue ponente en este asunto el señor Ministro José Vicente Aguinaco Alemán.</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sz w:val="32"/>
        </w:rPr>
      </w:pPr>
      <w:r>
        <w:rPr>
          <w:b/>
          <w:sz w:val="32"/>
        </w:rPr>
        <w:t>MINISTRO PRESIDENTE:</w:t>
      </w:r>
    </w:p>
    <w:p>
      <w:pPr>
        <w:pStyle w:val="Corte4fondo"/>
        <w:ind w:hanging="0"/>
        <w:jc w:val="center"/>
        <w:rPr>
          <w:b/>
          <w:b/>
          <w:sz w:val="32"/>
        </w:rPr>
      </w:pPr>
      <w:r>
        <w:rPr>
          <w:b/>
          <w:sz w:val="32"/>
        </w:rPr>
      </w:r>
    </w:p>
    <w:p>
      <w:pPr>
        <w:pStyle w:val="Corte4fondo"/>
        <w:ind w:hanging="0"/>
        <w:jc w:val="center"/>
        <w:rPr>
          <w:b/>
          <w:b/>
          <w:sz w:val="32"/>
        </w:rPr>
      </w:pPr>
      <w:r>
        <w:rPr>
          <w:b/>
          <w:sz w:val="32"/>
        </w:rPr>
        <w:t>GENARO DAVID GÓNGORA PIMENTEL.</w:t>
      </w:r>
    </w:p>
    <w:p>
      <w:pPr>
        <w:pStyle w:val="Corte4fondo"/>
        <w:ind w:hanging="0"/>
        <w:rPr>
          <w:b/>
          <w:b/>
          <w:sz w:val="32"/>
        </w:rPr>
      </w:pPr>
      <w:r>
        <w:rPr>
          <w:b/>
          <w:sz w:val="32"/>
        </w:rPr>
      </w:r>
    </w:p>
    <w:p>
      <w:pPr>
        <w:pStyle w:val="Corte4fondo"/>
        <w:ind w:hanging="0"/>
        <w:rPr>
          <w:b/>
          <w:b/>
          <w:sz w:val="32"/>
        </w:rPr>
      </w:pPr>
      <w:r>
        <w:rPr>
          <w:b/>
          <w:sz w:val="32"/>
        </w:rPr>
        <w:t>MINISTRO PONENTE:</w:t>
      </w:r>
    </w:p>
    <w:p>
      <w:pPr>
        <w:pStyle w:val="Corte4fondo"/>
        <w:ind w:hanging="0"/>
        <w:rPr>
          <w:b/>
          <w:b/>
          <w:sz w:val="32"/>
        </w:rPr>
      </w:pPr>
      <w:r>
        <w:rPr>
          <w:b/>
          <w:sz w:val="32"/>
        </w:rPr>
      </w:r>
    </w:p>
    <w:p>
      <w:pPr>
        <w:pStyle w:val="Corte4fondo"/>
        <w:ind w:hanging="0"/>
        <w:rPr>
          <w:b/>
          <w:b/>
          <w:sz w:val="32"/>
        </w:rPr>
      </w:pPr>
      <w:r>
        <w:rPr>
          <w:b/>
          <w:sz w:val="32"/>
        </w:rPr>
        <w:t>JOSÉ VICENTE AGUINACO ALEMÁN.</w:t>
      </w:r>
    </w:p>
    <w:p>
      <w:pPr>
        <w:pStyle w:val="Corte4fondo"/>
        <w:ind w:hanging="0"/>
        <w:rPr>
          <w:b/>
          <w:b/>
          <w:sz w:val="32"/>
        </w:rPr>
      </w:pPr>
      <w:r>
        <w:rPr>
          <w:b/>
          <w:sz w:val="32"/>
        </w:rPr>
      </w:r>
    </w:p>
    <w:p>
      <w:pPr>
        <w:pStyle w:val="Corte4fondo"/>
        <w:ind w:hanging="0"/>
        <w:jc w:val="right"/>
        <w:rPr>
          <w:b/>
          <w:b/>
          <w:sz w:val="32"/>
        </w:rPr>
      </w:pPr>
      <w:r>
        <w:rPr>
          <w:b/>
          <w:sz w:val="32"/>
        </w:rPr>
        <w:t>EL SECRETARIO GENERAL DE ACUERDOS:</w:t>
      </w:r>
    </w:p>
    <w:p>
      <w:pPr>
        <w:pStyle w:val="Corte4fondo"/>
        <w:ind w:hanging="0"/>
        <w:jc w:val="right"/>
        <w:rPr>
          <w:b/>
          <w:b/>
          <w:sz w:val="32"/>
        </w:rPr>
      </w:pPr>
      <w:r>
        <w:rPr>
          <w:b/>
          <w:sz w:val="32"/>
        </w:rPr>
      </w:r>
    </w:p>
    <w:p>
      <w:pPr>
        <w:pStyle w:val="Corte4fondo"/>
        <w:ind w:hanging="0"/>
        <w:jc w:val="right"/>
        <w:rPr>
          <w:b/>
          <w:b/>
          <w:sz w:val="32"/>
        </w:rPr>
      </w:pPr>
      <w:r>
        <w:rPr>
          <w:b/>
          <w:sz w:val="32"/>
        </w:rPr>
        <w:t>LIC. JOSÉ JAVIER AGUILAR DOMÍNGUEZ.</w:t>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spacing w:lineRule="auto" w:line="240"/>
        <w:ind w:hanging="0"/>
        <w:rPr>
          <w:b/>
          <w:b/>
          <w:sz w:val="24"/>
        </w:rPr>
      </w:pPr>
      <w:r>
        <w:rPr>
          <w:b/>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pPr>
      <w:r>
        <w:rPr>
          <w:sz w:val="24"/>
        </w:rPr>
        <w:t xml:space="preserve">Esta hoja forma parte de la acción de inconstitucionalidad 3/2000, promovida por el Partido del Trabajo. Fallada el día trece de marzo del año dos mil, en el sentido siguiente: </w:t>
      </w:r>
      <w:r>
        <w:rPr>
          <w:b/>
          <w:sz w:val="24"/>
        </w:rPr>
        <w:t xml:space="preserve">PRIMERO.- </w:t>
      </w:r>
      <w:r>
        <w:rPr>
          <w:sz w:val="24"/>
        </w:rPr>
        <w:t xml:space="preserve">Es improcedente la acción de inconstitucionalidad promovida por el Partido del Trabajo. </w:t>
      </w:r>
      <w:r>
        <w:rPr>
          <w:b/>
          <w:sz w:val="24"/>
        </w:rPr>
        <w:t>SEGUNDO.-</w:t>
      </w:r>
      <w:r>
        <w:rPr>
          <w:sz w:val="24"/>
        </w:rPr>
        <w:t xml:space="preserve"> Se sobresee en la acción de inconstitucionalidad por las razones expuestas en el último considerando de esta ejecutoria. </w:t>
      </w:r>
      <w:r>
        <w:rPr>
          <w:b/>
          <w:sz w:val="24"/>
        </w:rPr>
        <w:t>TERCERO.-</w:t>
      </w:r>
      <w:r>
        <w:rPr>
          <w:sz w:val="24"/>
        </w:rPr>
        <w:t xml:space="preserve"> Publíquese esta resolución en el Semanario Judicial de la Federación.- </w:t>
      </w:r>
      <w:r>
        <w:rPr>
          <w:b/>
          <w:sz w:val="24"/>
        </w:rPr>
        <w:t>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9</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9</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cción de Inconstitucionalidad 3/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34:00Z</dcterms:created>
  <dc:creator>Suprema Corte de Justicia</dc:creator>
  <dc:description/>
  <dc:language>en-US</dc:language>
  <cp:lastModifiedBy>Suprema Corte de Justicia</cp:lastModifiedBy>
  <cp:lastPrinted>2000-03-13T11:48:00Z</cp:lastPrinted>
  <dcterms:modified xsi:type="dcterms:W3CDTF">2000-03-23T16:34:00Z</dcterms:modified>
  <cp:revision>2</cp:revision>
  <dc:subject/>
  <dc:title>ACCIÓN DE INCONSTITUCIONALIDAD 3/2000</dc:title>
</cp:coreProperties>
</file>