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6/2004 Y SU ACUMULADA 9/2004.</w:t>
      </w:r>
    </w:p>
    <w:p>
      <w:pPr>
        <w:pStyle w:val="Corte1datos"/>
        <w:jc w:val="both"/>
        <w:rPr/>
      </w:pPr>
      <w:r>
        <w:rPr/>
      </w:r>
    </w:p>
    <w:p>
      <w:pPr>
        <w:pStyle w:val="Corte1datos"/>
        <w:jc w:val="both"/>
        <w:rPr/>
      </w:pPr>
      <w:r>
        <w:rPr/>
        <w:t>PROMOVENTES:</w:t>
      </w:r>
    </w:p>
    <w:p>
      <w:pPr>
        <w:pStyle w:val="Corte1datos"/>
        <w:jc w:val="both"/>
        <w:rPr/>
      </w:pPr>
      <w:r>
        <w:rPr/>
        <w:t>PARTIDO DEL TRABAJO Y LA AGRUPACIÓN POLÍTICA NACIONAL DENOMINADA “MOVIMIENTO nacional DE ORGANIZACIÓN CIUDADANA”.</w:t>
      </w:r>
    </w:p>
    <w:p>
      <w:pPr>
        <w:pStyle w:val="Corte1datos"/>
        <w:rPr/>
      </w:pPr>
      <w:r>
        <w:rPr/>
      </w:r>
    </w:p>
    <w:p>
      <w:pPr>
        <w:pStyle w:val="Corte1datos"/>
        <w:rPr/>
      </w:pPr>
      <w:r>
        <w:rPr/>
      </w:r>
    </w:p>
    <w:p>
      <w:pPr>
        <w:pStyle w:val="Corte2ponente"/>
        <w:rPr/>
      </w:pPr>
      <w:r>
        <w:rPr/>
        <w:t>PONENTE MINISTRO: JUAN DÍAZ ROMERO.</w:t>
      </w:r>
    </w:p>
    <w:p>
      <w:pPr>
        <w:pStyle w:val="Corte2ponente"/>
        <w:rPr/>
      </w:pPr>
      <w:r>
        <w:rPr/>
        <w:t>SECRETARIOS:  PEDRO ALBERTO NAVA MALAGÓN.</w:t>
      </w:r>
    </w:p>
    <w:p>
      <w:pPr>
        <w:pStyle w:val="Corte2ponente"/>
        <w:ind w:left="2410" w:hanging="0"/>
        <w:rPr/>
      </w:pPr>
      <w:r>
        <w:rPr/>
        <w:t>LAURA GARCÍA VELASCO.</w:t>
      </w:r>
    </w:p>
    <w:p>
      <w:pPr>
        <w:pStyle w:val="Corte2ponente"/>
        <w:rPr/>
      </w:pPr>
      <w:r>
        <w:rPr/>
      </w:r>
    </w:p>
    <w:p>
      <w:pPr>
        <w:pStyle w:val="Corte2ponente"/>
        <w:rPr/>
      </w:pPr>
      <w:r>
        <w:rPr/>
      </w:r>
    </w:p>
    <w:p>
      <w:pPr>
        <w:pStyle w:val="Corte2ponente"/>
        <w:rPr/>
      </w:pPr>
      <w:r>
        <w:rPr/>
        <w:t>VO. BO.</w:t>
      </w:r>
    </w:p>
    <w:p>
      <w:pPr>
        <w:pStyle w:val="Corte4fondo"/>
        <w:rPr/>
      </w:pPr>
      <w:r>
        <w:rPr/>
        <w:t xml:space="preserve">México, Distrito Federal. Acuerdo del Tribunal Pleno de la Suprema Corte de Justicia de la Nación, correspondiente al </w:t>
      </w:r>
      <w:r>
        <w:rPr>
          <w:b/>
          <w:i/>
        </w:rPr>
        <w:t xml:space="preserve">dieciséis de marzo de dos mil cuatro. </w:t>
      </w:r>
    </w:p>
    <w:p>
      <w:pPr>
        <w:pStyle w:val="Corte4fondo"/>
        <w:rPr/>
      </w:pPr>
      <w:r>
        <w:rPr/>
      </w:r>
    </w:p>
    <w:p>
      <w:pPr>
        <w:pStyle w:val="Corte4fondo"/>
        <w:rPr/>
      </w:pPr>
      <w:r>
        <w:rPr/>
      </w:r>
    </w:p>
    <w:p>
      <w:pPr>
        <w:pStyle w:val="Corte3centro"/>
        <w:rPr/>
      </w:pPr>
      <w:r>
        <w:rPr/>
        <w:t>VISTOS; y,</w:t>
      </w:r>
    </w:p>
    <w:p>
      <w:pPr>
        <w:pStyle w:val="Corte3centro"/>
        <w:rPr/>
      </w:pPr>
      <w:r>
        <w:rPr/>
        <w:t>RESULTANDO:</w:t>
      </w:r>
    </w:p>
    <w:p>
      <w:pPr>
        <w:pStyle w:val="Corte4fondo"/>
        <w:rPr/>
      </w:pPr>
      <w:r>
        <w:rPr/>
      </w:r>
    </w:p>
    <w:p>
      <w:pPr>
        <w:pStyle w:val="Corte4fondo"/>
        <w:ind w:hanging="0"/>
        <w:rPr>
          <w:b/>
          <w:b/>
        </w:rPr>
      </w:pPr>
      <w:r>
        <w:rPr>
          <w:b/>
        </w:rPr>
        <w:t>COTEJÓ</w:t>
      </w:r>
    </w:p>
    <w:p>
      <w:pPr>
        <w:pStyle w:val="Corte4fondo"/>
        <w:rPr/>
      </w:pPr>
      <w:r>
        <w:rPr>
          <w:b/>
        </w:rPr>
        <w:t>PRIMERO.-</w:t>
      </w:r>
      <w:r>
        <w:rPr/>
        <w:t xml:space="preserve"> Por escritos presentados el veintinueve y treinta  de enero de dos mil cuatro, en la Oficina de Certificación Judicial y Correspondencia de esta Suprema Corte de Justicia de la Nación, Alberto Anaya Gutiérrez, Alejandro González Yáñez, Ricardo Cantú Garza, José Narro Céspedes, Rubén Aguilar Jiménez y Marcos Cruz Martínez, quienes se ostentaron como integrantes de la Comisión Coordinadora Nacional del Partido del Trabajo; y Kalyanamaya de León Villard, quien se ostentó como Presidente del Comité Ejecutivo Nacional de la Agrupación Política Nacional, Movimiento Nacional de Organización Ciudadana, respectivamente, promovieron acción de inconstitucionalidad en la que solicitaron la invalidez de la norma general que más adelante se señala, emitida y promulgada por las autoridades que a continuación se mencionan:</w:t>
      </w:r>
    </w:p>
    <w:p>
      <w:pPr>
        <w:pStyle w:val="Corte4fondo"/>
        <w:rPr/>
      </w:pPr>
      <w:r>
        <w:rPr/>
      </w:r>
    </w:p>
    <w:p>
      <w:pPr>
        <w:pStyle w:val="Corte4fondo"/>
        <w:rPr>
          <w:b/>
          <w:b/>
        </w:rPr>
      </w:pPr>
      <w:r>
        <w:rPr>
          <w:b/>
        </w:rPr>
        <w:t>II.- AUTORIDAD QUE EMITIÓ Y PROMULGÓ LA NORMA GENERAL IMPUGNADA:</w:t>
      </w:r>
    </w:p>
    <w:p>
      <w:pPr>
        <w:pStyle w:val="Corte4fondo"/>
        <w:rPr>
          <w:b/>
          <w:b/>
        </w:rPr>
      </w:pPr>
      <w:r>
        <w:rPr>
          <w:b/>
        </w:rPr>
      </w:r>
    </w:p>
    <w:p>
      <w:pPr>
        <w:pStyle w:val="Corte4fondo"/>
        <w:rPr/>
      </w:pPr>
      <w:r>
        <w:rPr/>
        <w:t>El Partido Político del Trabajo señaló como tales a:</w:t>
      </w:r>
    </w:p>
    <w:p>
      <w:pPr>
        <w:pStyle w:val="Corte4fondo"/>
        <w:rPr/>
      </w:pPr>
      <w:r>
        <w:rPr/>
      </w:r>
    </w:p>
    <w:p>
      <w:pPr>
        <w:pStyle w:val="Corte4fondo"/>
        <w:ind w:firstLine="708"/>
        <w:rPr/>
      </w:pPr>
      <w:r>
        <w:rPr/>
        <w:t xml:space="preserve">a) La Quincuagésima Novena Legislatura de la Cámara de Diputados del Congreso de la Unión. </w:t>
      </w:r>
    </w:p>
    <w:p>
      <w:pPr>
        <w:pStyle w:val="Corte4fondo"/>
        <w:ind w:left="709" w:hanging="0"/>
        <w:rPr/>
      </w:pPr>
      <w:r>
        <w:rPr/>
      </w:r>
    </w:p>
    <w:p>
      <w:pPr>
        <w:pStyle w:val="Corte4fondo"/>
        <w:rPr/>
      </w:pPr>
      <w:r>
        <w:rPr/>
        <w:t xml:space="preserve">b) La Quincuagésima Novena Legislatura de la Cámara de Senadores del Congreso de la Unión. </w:t>
      </w:r>
    </w:p>
    <w:p>
      <w:pPr>
        <w:pStyle w:val="Corte4fondo"/>
        <w:rPr/>
      </w:pPr>
      <w:r>
        <w:rPr/>
      </w:r>
    </w:p>
    <w:p>
      <w:pPr>
        <w:pStyle w:val="Corte4fondo"/>
        <w:rPr/>
      </w:pPr>
      <w:r>
        <w:rPr/>
        <w:t xml:space="preserve">c) Presidente Constitucional de los Estados Unidos Mexicanos. </w:t>
      </w:r>
    </w:p>
    <w:p>
      <w:pPr>
        <w:pStyle w:val="Corte4fondo"/>
        <w:rPr/>
      </w:pPr>
      <w:r>
        <w:rPr/>
      </w:r>
    </w:p>
    <w:p>
      <w:pPr>
        <w:pStyle w:val="Corte4fondo"/>
        <w:rPr/>
      </w:pPr>
      <w:r>
        <w:rPr/>
        <w:t>Por su parte, la Agrupación Política Nacional, denominada Movimiento Nacional de Organización Ciudadana señaló a:</w:t>
      </w:r>
    </w:p>
    <w:p>
      <w:pPr>
        <w:pStyle w:val="Corte4fondo"/>
        <w:rPr/>
      </w:pPr>
      <w:r>
        <w:rPr/>
      </w:r>
    </w:p>
    <w:p>
      <w:pPr>
        <w:pStyle w:val="Corte4fondo"/>
        <w:rPr/>
      </w:pPr>
      <w:r>
        <w:rPr/>
        <w:t>1. Cámara de Diputados.</w:t>
      </w:r>
    </w:p>
    <w:p>
      <w:pPr>
        <w:pStyle w:val="Corte4fondo"/>
        <w:rPr/>
      </w:pPr>
      <w:r>
        <w:rPr/>
      </w:r>
    </w:p>
    <w:p>
      <w:pPr>
        <w:pStyle w:val="Corte4fondo"/>
        <w:rPr/>
      </w:pPr>
      <w:r>
        <w:rPr/>
        <w:t>2. Cámara de Senadores.</w:t>
      </w:r>
    </w:p>
    <w:p>
      <w:pPr>
        <w:pStyle w:val="Corte4fondo"/>
        <w:rPr/>
      </w:pPr>
      <w:r>
        <w:rPr/>
      </w:r>
    </w:p>
    <w:p>
      <w:pPr>
        <w:pStyle w:val="Corte4fondo"/>
        <w:rPr/>
      </w:pPr>
      <w:r>
        <w:rPr/>
        <w:t>3. Presidente de la República.</w:t>
      </w:r>
    </w:p>
    <w:p>
      <w:pPr>
        <w:pStyle w:val="Corte4fondo"/>
        <w:rPr/>
      </w:pPr>
      <w:r>
        <w:rPr/>
      </w:r>
    </w:p>
    <w:p>
      <w:pPr>
        <w:pStyle w:val="Corte4fondo"/>
        <w:rPr/>
      </w:pPr>
      <w:r>
        <w:rPr/>
        <w:t>4. Secretario de Gobernación.</w:t>
      </w:r>
    </w:p>
    <w:p>
      <w:pPr>
        <w:pStyle w:val="Corte4fondo"/>
        <w:rPr/>
      </w:pPr>
      <w:r>
        <w:rPr/>
        <w:t>5. Director del Diario Oficial de la Federación.</w:t>
      </w:r>
    </w:p>
    <w:p>
      <w:pPr>
        <w:pStyle w:val="Corte4fondo"/>
        <w:rPr/>
      </w:pPr>
      <w:r>
        <w:rPr/>
      </w:r>
    </w:p>
    <w:p>
      <w:pPr>
        <w:pStyle w:val="Corte4fondo"/>
        <w:rPr>
          <w:b/>
          <w:b/>
        </w:rPr>
      </w:pPr>
      <w:r>
        <w:rPr>
          <w:b/>
        </w:rPr>
        <w:t>III.- NORMA GENERAL CUYA INVALIDEZ SE RECLAMA Y MEDIO OFICIAL EN QUE SE PUBLICA:</w:t>
      </w:r>
    </w:p>
    <w:p>
      <w:pPr>
        <w:pStyle w:val="Corte5transcripcion"/>
        <w:rPr>
          <w:b w:val="false"/>
          <w:b w:val="false"/>
        </w:rPr>
      </w:pPr>
      <w:r>
        <w:rPr>
          <w:b w:val="false"/>
        </w:rPr>
      </w:r>
    </w:p>
    <w:p>
      <w:pPr>
        <w:pStyle w:val="Corte4fondo"/>
        <w:rPr/>
      </w:pPr>
      <w:r>
        <w:rPr/>
        <w:t>El Partido del Trabajo y la Agrupación Política Nacional “Movimiento Nacional de Organización Ciudadana”, señalaron en forma coincidente:</w:t>
      </w:r>
    </w:p>
    <w:p>
      <w:pPr>
        <w:pStyle w:val="Corte4fondo"/>
        <w:rPr/>
      </w:pPr>
      <w:r>
        <w:rPr/>
      </w:r>
    </w:p>
    <w:p>
      <w:pPr>
        <w:pStyle w:val="Corte4fondo"/>
        <w:rPr/>
      </w:pPr>
      <w:r>
        <w:rPr/>
        <w:t>Los artículos 22, numeral 1, 24, numeral 1, inciso b), 28, numeral 1, inciso a),  29, numeral 1, 30, numeral 1, 38, numeral 1, inciso d), la adición del numeral 2 al artículo 30 y la adición del numeral 4 al artículo 56 del Código Federal de Instituciones y Procedimientos Electorales, publicado en el Diario Oficial de la Federación el treinta y uno de diciembre de dos mil tres.</w:t>
      </w:r>
    </w:p>
    <w:p>
      <w:pPr>
        <w:pStyle w:val="Corte4fondo"/>
        <w:rPr/>
      </w:pPr>
      <w:r>
        <w:rPr/>
      </w:r>
    </w:p>
    <w:p>
      <w:pPr>
        <w:pStyle w:val="Corte4fondo"/>
        <w:rPr/>
      </w:pPr>
      <w:r>
        <w:rPr>
          <w:b/>
        </w:rPr>
        <w:t xml:space="preserve">SEGUNDO.- </w:t>
      </w:r>
      <w:r>
        <w:rPr/>
        <w:t xml:space="preserve">El </w:t>
      </w:r>
      <w:r>
        <w:rPr>
          <w:b/>
        </w:rPr>
        <w:t>Partido del Trabajo</w:t>
      </w:r>
      <w:r>
        <w:rPr/>
        <w:t xml:space="preserve"> señaló como conceptos de invalidez los siguientes</w:t>
      </w:r>
      <w:r>
        <w:rPr>
          <w:b/>
        </w:rPr>
        <w:t>:</w:t>
      </w:r>
    </w:p>
    <w:p>
      <w:pPr>
        <w:pStyle w:val="Corte4fondo"/>
        <w:rPr>
          <w:b/>
          <w:b/>
        </w:rPr>
      </w:pPr>
      <w:r>
        <w:rPr>
          <w:b/>
        </w:rPr>
      </w:r>
    </w:p>
    <w:p>
      <w:pPr>
        <w:pStyle w:val="Corte5transcripcion"/>
        <w:rPr/>
      </w:pPr>
      <w:r>
        <w:rPr/>
        <w:t>“</w:t>
      </w:r>
      <w:r>
        <w:rPr/>
        <w:t xml:space="preserve">PRIMER CONCEPTO DE INVALIDEZ.--- Las "reformas electorales realizadas al Código Federal "de Instituciones y Procedimientos Electorales son "inconstitucionales y afectan de manera directa a "los ciudadanos mexicanos y organizaciones de "todo tipo, así como al propio Partido del Trabajo, "puesto que en las mismas, de manera indebida se "impide a todo tipo de organizaciones poder "constituirse en Partido Político Nacional, así "mismo se aumentan de forma desmedida los "requisitos para poder constituir un Partido, se "hace exclusiva la utilización de los colores y se "prohiben las coaliciones frentes y fusiones, "hechos que ocasionan un detrimento a la "democracia del país y violan el derecho a la libre "asociación para tomar parte en los asuntos "políticos de nuestra Nación.--- De tal suerte que "con la entrada en vigor de las reformas, se coarta "directamente el derecho de la libre asociación "restringiéndose ésta, se viola el concepto de "democracia establecido en la Constitución y se "discrimina nítidamente sin sentido alguno, por lo "que al normar las reformas, hechos y requisitos "contrarios a los establecidos en nuestra "Constitución, dichas normas al efecto adquieren la "característica de ser de carácter autoaplicativas "donde con su sola vigencia causan agravio al "interés público, ya que evidentemente violan tanto "garantías individuales como derechos político-"electorales.--- Vale la pena comentar sin ser óbice, "antes de entrar en vigor las reformas electorales, "sí era permisible para todo tipo de organizaciones "constituirse en Partido Político Nacional sin "discriminación alguna, donde además, al haberse "ya constituido de ninguna manera se les restringía "por ser Partidos de nueva creación su derecho a "hacer coaliciones frentes y fusiones, hecho que "desde luego repercute directamente a nuestro "Instituto Político como más adelante se acreditará, "ya que estará impedido para ejercer de igual forma "su derecho a la libre asociación.--- En efecto "Usías, las reformas electorales al Código Federal "de Instituciones y Procedimientos Electorales que "se combaten mediante la presente Acción de "Inconstitucionalidad resultan ser del todo "violatorias de los artículos 1º, 9º y 35 de nuestra "Constitución Política Mexicana, puesto que al "surtir efectos las mismas, se impide a los "ciudadanos así como a las organizaciones, tanto "el derecho a poder notificar su intención de querer "formar un Partido Político Nacional ante la "autoridad competente, como el derecho a solicitar "el registro del mismo, resultando así de dicha "reforma una exclusión y discriminación que la "misma ley de la materia antes de ser reformada no "preveía, y por el contrario estimulaba e "incentivaba la democracia mediante pluralidad de "sujetos, entes e ideas, de quienes tuvieran la "intención de conformarse como un Instituto "Político Nacional, siendo que ahora por el "contrario sólo las Agrupaciones Políticas "Nacionales ya registradas tendrán el derecho "exclusivo a formar Partidos Políticos Nacionales, "de ahí que la presente reforma sea de carácter "autoaplicativo en perjuicio de la ciudadanía y "demás organizaciones, así como violatoria de la "Constitución Política Mexicana, ya que con su "simple vigencia coarta el derecho de libre "asociación, al resultar notorios dichos "impedimentos inconstitucionales, por tanto dichas "reformas son violatorias de garantías individuales "así como de derechos políticos de los ciudadanos "y organizaciones.--- A mayor abundamiento, el "decreto de fecha 31 de diciembre del año 2003, "promulgado por el Poder Ejecutivo que reforma "los artículos 22, numeral 1; 24, numeral 1, inciso "b); 28, numeral 1, inciso a); 29, numeral 1; 30, "numeral 1; 35, numeral 1, inciso a); 38, numeral 1, "inciso d); y la adición al artículo 30 con un "numeral 2 y el artículo 56 con un numeral 4, del "Código Federal de Instituciones y Procedimientos "Electorales, desde luego que atenta contra la "garantía individual establecida en el artículo 9º "constitucional el cual salvaguarda el derecho de "asociación de los ciudadanos de la República con "un fin lícito en asuntos políticos del país, donde "claramente éste dice que: ‘No se podrá coartar el "derecho de asociarse o reunirse pacíficamente "con cualquier objeto lícito; pero solamente los "ciudadanos de la República podrán hacerlo para "tomar parte en asuntos políticos del país’. Es "decir, de acuerdo al contenido de las reformas "electorales aprobadas por el H. Congreso de la "Unión, y así mismo ya promulgadas por el Poder "Ejecutivo y/o Presidente de los Estados Unidos "Mexicanos, tenemos que indebidamente se "excluye para poder formar un Partido Político "Nacional a las organizaciones ciudadanas o a los "ciudadanos mexicanos que en lo individual "decidan asociarse con un fin lícito para constituir "una entidad de interés público, por lo anterior, "desde luego resulta ser del todo ilegal, excluyente "y hasta discriminatorio como ya se dijo, "violándose así dicha garantía individual y derecho "político, cuando la esencia del artículo 9º  "constitucional establece lo contrario, es decir, "impide constitucionalmente coartar el derecho de "asociarse con cualquier objeto lícito a los "ciudadanos de la República que quieran tomar "parte en los asuntos políticos del país. Como lo "puede ser por ejemplo, por medio de un Partido "Político Nacional.--- De ahí que el </w:t>
      </w:r>
      <w:r>
        <w:rPr>
          <w:u w:val="single"/>
        </w:rPr>
        <w:t>Partido del "Trabajo</w:t>
      </w:r>
      <w:r>
        <w:rPr/>
        <w:t xml:space="preserve"> tenga el interés jurídico necesario y "suficiente para promover la presente Acción de "Inconstitucionalidad, toda vez que de acuerdo al "</w:t>
      </w:r>
      <w:r>
        <w:rPr>
          <w:u w:val="single"/>
        </w:rPr>
        <w:t>artículo 41</w:t>
      </w:r>
      <w:r>
        <w:rPr/>
        <w:t xml:space="preserve"> constitucional es su obligación "</w:t>
      </w:r>
      <w:r>
        <w:rPr>
          <w:u w:val="single"/>
        </w:rPr>
        <w:t>promover la participación del pueblo en la vida "democrática del país, así como contribuir a la "integración de la representación Nacional</w:t>
      </w:r>
      <w:r>
        <w:rPr/>
        <w:t>, por lo "que ante ello y toda vez que las reformas "electorales son inconstitucionales, como se ha "manifestado se acredita nuestro interés "constitucional para que el país no sufra un "detrimento en su sistema político, vida "democrática así como tampoco que ésta se acote, "coartándose garantías individuales y derechos "políticos, razón por la que se promueve la "presente Acción.--- Por lo que el haberse "suprimido mediante dicha reforma ofensiva al "Derecho, el que las organizaciones de todo tipo no "puedan constituirse en Partido Político y sólo lo "puedan hacer las Agrupaciones Políticas "Nacionales, es inconstitucional de acuerdo a lo "que por su naturaleza jurídica establece el artículo "9º de nuestra Carta Magna, que no impone más "límites que los que el mismo artículo ordena, y "que evidentemente por parte de las leyes "ordinarias se deben respetar y no restringir acorde "a lo ordenado por el artículo 1º constitucional, "pues de lo contrario todos aquellos actos "ciudadanos que cumplan con el artículo 9º "constitucional, se verán seriamente coartados, "volviéndose así letra muerta el derecho a la libre "asociación.--- SEGUNDO CONCEPTO DE "INVALIDEZ.--- Las reformas electorales aprobadas "por las autoridades responsables ordenan lo "siguiente, donde para su mejor ilustración, se "procede a hacer una comparación de lo que decía "el Código Federal de Instituciones y "Procedimientos Electorales antes de ser "reformado y lo que monstruosamente ahora "manifiesta:--- a) El artículo 22 antes de ser "reformado decía: ‘</w:t>
      </w:r>
      <w:r>
        <w:rPr>
          <w:u w:val="single"/>
        </w:rPr>
        <w:t>LA ORGANIZACIÓN</w:t>
      </w:r>
      <w:r>
        <w:rPr/>
        <w:t xml:space="preserve"> O LA "AGRUPACIÓN POLÍTICA NACIONAL’ QUE "PRETENDA CONSTITUIRSE COMO PARTIDO "POLÍTICO PARA PARTICIPAR EN LAS "ELECCIONES FEDERALES DEBERÁ OBTENER SU "REGISTRO ANTE EL INSTITUTO FEDERAL "ELECTORAL’.--- b) El artículo 22 ahora reformado "sólo dice: ‘</w:t>
      </w:r>
      <w:r>
        <w:rPr>
          <w:u w:val="single"/>
        </w:rPr>
        <w:t>LA AGRUPACIÓN POLÍTICA "NACIONAL</w:t>
      </w:r>
      <w:r>
        <w:rPr/>
        <w:t xml:space="preserve">’ QUE PRETENDA CONSTITUIRSE EN "PARTIDO POLÍTICO PARA PARTICIPAR EN LAS "ELECCIONES FEDERALES DEBERÁ OBTENER SU "REGISTRO ANTE EL INSTITUTO FEDERAL "ELECTORAL.--- a) El artículo 24 antes de ser "reformado decía: ‘PARA QUE </w:t>
      </w:r>
      <w:r>
        <w:rPr>
          <w:u w:val="single"/>
        </w:rPr>
        <w:t>UNA "ORGANIZACIÓN</w:t>
      </w:r>
      <w:r>
        <w:rPr/>
        <w:t>’ PUEDA SER REGISTRADA "COMO PARTIDO POLÍTICO NACIONAL, DEBERÁ "CUMPLIR LOS SIGUIENTES REQUISITOS:--- b) El "artículo 24 ahora reformado dice: ‘PARA QUE UNA "</w:t>
      </w:r>
      <w:r>
        <w:rPr>
          <w:u w:val="single"/>
        </w:rPr>
        <w:t>AGRUPACIÓN POLÍTICA NACIONAL</w:t>
      </w:r>
      <w:r>
        <w:rPr/>
        <w:t xml:space="preserve">’ PUEDA SER "REGISTRADA COMO PARTIDO POLÍTICO "NACIONAL, DEBERÁ CUMPLIR LOS SIGUIENTES "REQUISITOS:--- a) El artículo 28 antes de ser "reformado decía: PARA CONSTITUIR UN PARTIDO "POLÍTICO NACIONAL, </w:t>
      </w:r>
      <w:r>
        <w:rPr>
          <w:u w:val="single"/>
        </w:rPr>
        <w:t>LA ORGANIZACIÓN</w:t>
      </w:r>
      <w:r>
        <w:rPr/>
        <w:t xml:space="preserve"> "INTERESADA NOTIFICARÁ ESE PROPÓSITO AL "INSTITUTO FEDERAL ELECTORAL ENTRE EL 1º "DE ENERO Y EL 31 DE JULIO DEL AÑO "SIGUIENTE AL DE LA ELECCIÓN Y REALIZARÁ "LOS SIGUIENTES ACTOS PREVIOS TENDIENTES "A DEMOSTRAR QUE SE CUMPLE CON LOS "REQUISITOS SEÑALADOS EN EL ARTÍCULO 24 "DE ESTE CÓDIGO:--- b) El artículo 28 ahora "reformado dice: PARA CONSTITUIR UN PARTIDO "POLÍTICO NACIONAL, </w:t>
      </w:r>
      <w:r>
        <w:rPr>
          <w:u w:val="single"/>
        </w:rPr>
        <w:t>LA AGRUPACIÓN POLÍTICA "NACIONAL</w:t>
      </w:r>
      <w:r>
        <w:rPr/>
        <w:t xml:space="preserve"> INTERESADA NOTIFICARÁ ESE "PROPÓSITO AL INSTITUTO FEDERAL "ELECTORAL ENTRE EL 1º DE ENERO Y EL 31 DE "JULIO DEL AÑO SIGUIENTE AL DE LA ELECCIÓN "Y REALIZARÁ LOS SIGUIENTES ACTOS PREVIOS "TENDIENTES A DEMOSTRAR QUE SE CUMPLE "CON LOS REQUISITOS SEÑALADOS EN EL "ARTÍCULO 24 DE ESTE CÓDIGO:--- a) El artículo "29 antes de ser reformado decía: UNA VEZ "REALIZADOS LOS ACTOS RELATIVOS AL "PROCEDIMIENTO DE CONSTITUCIÓN DE UN "PARTIDO POLÍTICO NACIONAL, </w:t>
      </w:r>
      <w:r>
        <w:rPr>
          <w:u w:val="single"/>
        </w:rPr>
        <w:t>LA "ORGANIZACIÓN</w:t>
      </w:r>
      <w:r>
        <w:rPr/>
        <w:t xml:space="preserve"> INTERESADA, EN EL MES DE "ENERO DEL AÑO ANTERIOR AL DE LA "ELECCIÓN, PRESENTARÁ ANTE EL INSTITUTO "FEDERAL ELECTORAL LA SOLICITUD DE "REGISTRO, ACOMPAÑÁNDOLA CON LOS "SIGUIENTES DOCUMENTOS:--- b) El artículo 29 "ahora reformado dice: UNA VEZ REALIZADOS "LOS ACTOS RELATIVOS AL PROCEDIMIENTO DE "CONSTITUCIÓN DE UN PARTIDO POLÍTICO "NACIONAL, </w:t>
      </w:r>
      <w:r>
        <w:rPr>
          <w:u w:val="single"/>
        </w:rPr>
        <w:t>LA AGRUPACIÓN POLÍTICA "NACIONAL</w:t>
      </w:r>
      <w:r>
        <w:rPr/>
        <w:t xml:space="preserve"> INTERESADA, EN EL MES DE ENERO "DEL AÑO ANTERIOR AL DE LA ELECCIÓN, "PRESENTARÁ ANTE EL INSTITUTO FEDERAL "ELECTORAL LA SOLICITUD DE REGISTRO, "ACOMPAÑÁNDOLA CON LOS SIGUIENTES "DOCUMENTOS:--- a) El artículo 30 antes de ser "reformado decía: EL CONSEJO GENERAL DEL "INSTITUTO, AL CONOCER LA SOLICITUD DE </w:t>
      </w:r>
      <w:r>
        <w:rPr>
          <w:u w:val="single"/>
        </w:rPr>
        <w:t>LA "ORGANIZACIÓN</w:t>
      </w:r>
      <w:r>
        <w:rPr/>
        <w:t xml:space="preserve"> QUE PRETENDA SU REGISTRO "COMO PARTIDO POLÍTICO NACIONAL, "INTEGRARÁ UNA COMISIÓN PARA EXAMINAR "LOS DOCUMENTOS A QUE SE REFIERE EL "ARTÍCULO ANTERIOR A FIN DE VERIFICAR EL "CUMPLIMIENTO DE LOS REQUISITOS Y DEL "PROCEDIMIENTO DE CONSTITUCIÓN "SEÑALADOS EN ESTE CÓDIGO. LA COMISIÓN "FORMULARÁ EL PROYECTO DE DICTAMEN DE "REGISTRO.--- b) El artículo 30 ahora reformado "dice: EL CONSEJO GENERAL DEL INSTITUTO, AL "CONOCER LA SOLICITUD DE </w:t>
      </w:r>
      <w:r>
        <w:rPr>
          <w:u w:val="single"/>
        </w:rPr>
        <w:t>LA AGRUPACIÓN "POLÍTICA NACIONAL</w:t>
      </w:r>
      <w:r>
        <w:rPr/>
        <w:t xml:space="preserve"> QUE PRETENDA SU "REGISTRO COMO PARTIDO POLÍTICO NACIONAL, "INTEGRARÁ UNA COMISIÓN PARA EXAMINAR "LOS DOCUMENTOS A QUE SE REFIERE EL "ARTÍCULO ANTERIOR A FIN DE VERIFICAR EL "CUMPLIMIENTO DE LOS REQUISITOS Y DEL "PROCEDIMIENTO DE CONSTITUCIÓN "SEÑALADOS EN ESTE CÓDIGO. LA COMISIÓN "FORMULARÁ EL PROYECTO DE DICTAMEN DE "REGISTRO.--- Como se puede apreciar, la reforma "a dichos preceptos, recae la supresión del "derecho de las organizaciones de todo tipo, a "formar un Partido Político, que evidentemente son "quienes físicamente representan a éste así como a "las Agrupaciones Políticas Nacionales, luego "entonces, raya en lo absurdo su eliminación lo "que es del todo inconstitucional de los artículos 9º "y 35, pues se priva y coarta el derecho de todas "aquellas organizaciones ciudadanas de querer "constituirse como Partido Político Nacional, "obligándoseles por cierto, a formar antes una "Agrupación Política Nacional, cuando muchas de "estas organizaciones quizá no tengan el más "mínimo interés en ser Agrupación Política "Nacional, por lo que entonces la pregunta que "surge es: ¿Por qué si existe en la Constitución el "libre derecho y prerrogativa del ciudadano de "asociarse individual y libremente para tomar parte "de los asuntos políticos del país, siendo uno de "los medios un Partido Político Nacional, ahora con "dicha reforma electoral al Código Federal de "Instituciones y Procedimientos Electorales, se "coarta ese derecho y se impone la obligación de "ser una Agrupación Política Nacional, antes de "poder ser Partido? ¿Cuál es el sentido de ello? En "la exposición de motivos a las reformas de la "Legislación Electoral Federal no aparece ningún "sentido y sí por el contrario, denota la intención de "violar evidentemente la Constitución Política de "los Estados Unidos Mexicanos, arruinar la débil "democracia lograda desde el año de 1996, y por "supuesto bloquear la pluralidad política de "corrientes ideológicas existentes en México para "así convertir a nuestro sistema político "democrático en uno fascista, donde con el tiempo "quizá hasta se impida totalmente crear nuevos "partidos políticos. Es decir, ahora resulta que la "pluralidad democrática que tuvo apertura en el "año de 1996, con las más trascendentes reformas "electorales de los últimos 10 años en el país, "donde se creó un Instituto Federal Electoral "autónomo con Consejeros Electorales "Ciudadanos, se creó un Tribunal especializado en "materia electoral perteneciente al Poder Judicial "de la Federación, se creó la Ley General de "Sistemas de Medios de Impugnación en Materia "Electoral, y por supuesto, se reformó de alguna "manera mejorándose los procedimientos "electorales que ya contenía  el Código Federal de "Instituciones y Procedimientos Electorales; con "sendas espurias reformas se pretenden eliminar "esa pluralidad democrática, el avance democrático "político y jurisdiccional y los derechos políticos "ciudadanos, coartándose así de igual forma la "antes existente optatividad que se tenía por medio "de las organizaciones al querer formar ya sea sólo "una Agrupación Política Nacional, o en su caso, "crear directamente un Partido Político Nacional.--- "Luego entonces, ante la eliminación del derecho "que tenían las organizaciones ciudadanas de todo "tipo de poder constituirse en Partido Político "Nacional, quedando ese derecho ahora sólo para "las Agrupaciones Políticas Nacionales, es claro "que con la reforma que se hizo a los artículos "antes transcritos lo único que se obtuvo es un "ilegal filtro o prerrequisito que va en detrimento de "lo que nuestra Constitución expresa en su artículo "3º  sobre la democracia, y que a saber dice: ‘la "democracia no es sólo una estructura jurídica y un "régimen político, sino además un sistema de vida "fundado en el constante mejoramiento económico, "social y cultural del pueblo.’.--- Concepto que debe "respetarse irrestrictamente en virtud de que en "términos del artículo 40 constitucional es voluntad "del pueblo mexicano constituirse en una república "representativa, democrática y federal. Luego "entonces, al ser y tener nuestro país el sistema "político de una república democrática, dicho "concepto es evidente que por ningún motivo, acto "o ley de autoridad, puede éste sufrir quebranto "alguno.--- TERCER CONCEPTO DE INVALIDEZ.--- "De acuerdo  con el artículo 41 constitucional los "partidos políticos son entidades de interés "público, no entidades que al parecer con dicha "reforma, ahora serán sólo de las organizaciones "políticas existentes que aprobaron dicha reforma "electoral, donde éstas acotan dicho concepto "como consecuencia de las reformas combatidas, y "donde pretenden controlar a quienes sólo de "manera exclusiva podrán formar un Partido "Político Nacional, atentando así contra el principio "constitucional de la libre asociación.--- En los "términos anotados si no hay un constante "mejoramiento a esa democracia ya iniciada en "nuestro país, es evidente que con dicha reforma "electoral a los artículos ya citados, lejos de "mejorarse, ésta sufrirá más bien un menoscabo al "estarse acotando los derechos democráticos de la "pluralidad tan amplia que hay en nuestro país, "donde por ende, se estaría permitiendo como ya "se ha referido en múltiples ocasiones, una "violación más clara que el agua al artículo 9º "constitucional, debido a que con la vigencia de "dichas reformas, se coarta el derecho de las "organizaciones ciudadanas o de los ciudadanos "en lo individual, de asociarse y así lícitamente "tomar parte en los asuntos políticos del país, "mediante la creación de un Partido Político "Nacional, es decir, la asociación libre como "derecho de las organizaciones está coartada al no "poder como tales, solicitar constituirse en Partido "Político Nacional como anteriormente sí lo podían "hacer, y como consecuencia, de ahora en adelante "de igual forma queda coartado su derecho para "poder tomar parte en asuntos políticos del país. "Situación que implica entonces que los "ciudadanos que no estén constituidos en una "Agrupación Política Nacional no podrán tomar "parte de los asuntos políticos del país, siendo "lícito como garantía y prerrogativa; "excluyéndoseles y discriminándoseles así de su "derecho constitucional claramente establecido.--- "Es decir, aquellos ciudadanos que no tengan o no "pertenezcan a una Agrupación Política Nacional, y "quieran formar un Partido Político, con senda "espuria reforma estarán impedidos por siempre, y "como consecuencia nunca tendrán "representatividad alguna, salvo quizá la de facto o "clandestina, y así mismo, estarán por siempre bajo "el imperio de una ley electoral antidemocrática y "con requisitos inconstitucionales.--- CUARTO "CONCEPTO DE INVALIDEZ.--- El artículo 9º "constitucional, prevé en su primer párrafo "elementos esenciales que las normas ordinarias "deben respetar y es por ello, precisamente que en "dichas leyes se manifieste que:--- 1.- No se coarte "del derecho de asociarse o reunirse "pacíficamente.--- 2.- Cuando el objeto sea lícito, y--"- 3.- Solamente permitir a los ciudadanos de la "República tomar parte en asuntos políticos del "país.--- Por lo anterior, es evidente que con dichas "reformas, al haberse suprimido la palabra "organización y que a éstas se les impida "constituirse en Partido Político, se excluye y limita "dicha garantía individual, resultando así una ley "que está restringiendo garantías individuales, "hecho del todo prohibido por el artículo 1º "constitucional, ya que además denota que va más "allá de lo que la misma Constitución Federal "prevé, de tal manera es evidente que se está "coartando el derecho de los ciudadanos a "organizarse para así constituirse en entidad de "interés público, lo cual es lícito, con un requisito "que la misma ley suprema no exige y más aún "siendo mexicanos, donde de igual forma no se "exige ni siquiera dentro de las prerrogativas "establecidas en el artículo 35, fracción III "constitucional.--- Además, no tan sólo se violaría "el artículo 9º constitucional, sino que, aunado a "esto, se violaría el derecho de las Organizaciones "ciudadanas consagrado en el artículo 35, "fracciones III y V de nuestra Carta Magna, toda vez "que en dicho precepto constitucional imperan las "prerrogativas del ciudadano, donde una de ellas "es nuevamente la de asociarse individual y "libremente para tomar parte en forma pacífica en "los asuntos políticos del país, así como el de "ejercer en toda clase de negocios el derecho de "petición; y, si con dichas reformas electorales al "Código Federal de Instituciones y Procedimientos "Electorales se excluyó y suprimió a las "organizaciones el derecho a poder constituirse en "Partido Político Nacional, es evidente la violación "al referido precepto en virtud de que las "organizaciones, en el ámbito electoral, no podrán "ya asociarse ni tomar parte activamente en los "asuntos políticos del país mediante la creación de "un Partido Político Nacional, es decir, sus "derechos políticos se transgredirán gravemente al "impedírseles como ciudadanos, pretender crear "un Partido Político Nacional, por lo que ante tal "exclusión de igual forma las organizaciones "ciudadanas no podrán ejercer su derecho de "petición en el ámbito electoral ante el Instituto "Federal Electoral para solicitar su intención de "formar un Partido Político, no obstante que la "prerrogativa dice que es en toda clase de "negocios, hecho que se reitera, antes de las "reformas sí se podía ejercer; por lo anterior señor "instructor Ministro, el Capítulo IV de los "Ciudadanos Mexicanos contenido en nuestra "Constitución Política de los Estados Unidos "Mexicanos, se está transgrediendo de forma "directa al prohibirse con las reformas al Código "Federal de Instituciones y Procedimientos "Electorales prerrogativas ciudadanas ya "establecidas en el artículo 35 constitucional. y "más aún, cuando de forma absurda la reforma a "los artículos combatidos, es contradictoria con lo "que establece el mismo Código Federal de "Instituciones y Procedimientos Electorales en el "artículo 5, el cual a la letra dice: ‘es derecho de los "ciudadanos mexicanos constituir Partidos "Políticos Nacionales y Agrupaciones Políticas y "afiliarse a ellos individual y libremente.’.--- Luego "entonces, ¿</w:t>
      </w:r>
      <w:r>
        <w:rPr>
          <w:u w:val="single"/>
        </w:rPr>
        <w:t>los ciudadanos u organizaciones "ciudadanas</w:t>
      </w:r>
      <w:r>
        <w:rPr/>
        <w:t xml:space="preserve"> pueden o no pueden, de acuerdo a la "ley en la materia constituirse en Partido Político? "Puesto que este artículo faculta indiscutiblemente "a todos los ciudadanos mexicanos para solicitar al "Instituto Federal Electoral su intención de "constituirse en Partido Político, mientras que los "que entraron en vigor se los prohibe al trasladar "ese derecho sólo a las Agrupaciones Políticas "Nacionales. Incoherente, ¿no? </w:t>
      </w:r>
      <w:r>
        <w:rPr>
          <w:u w:val="single"/>
        </w:rPr>
        <w:t>Es decir, con dicho "precepto al parecer están debidamente "legitimadas las organizaciones ciudadanas para "ser Partido Político, sin embargo, ante la torpeza "de los legisladores que aprobaron las reformas, a "la autoridad electoral no le quedará más que la "opción de resolver quizá discrecionalmente con "uno u otro artículo y así acceder a la petición de "los ciudadanos o en su caso denegarla "fundándose en los artículos reformados, lo que la "obligará, desde luego, a violar el principio de "certeza electoral, razón suficiente para acudir "Usías, a que sean combatidos</w:t>
      </w:r>
      <w:r>
        <w:rPr/>
        <w:t xml:space="preserve">.--- Al estar "anteriormente contemplada la palabra "organización, ésta en su interpretación se "utilizaba de forma amplia, donde se tenía la "oportunidad y gran margen de ser no tan sólo una "organización ciudadana, sino quizá una "asociación civil, una Agrupación Política Nacional, "una Agrupación Política Local, un sindicato o "meros ciudadanos en lo individual con el deseo de "integrarse en la constitución de un Partido Político "Nacional, es decir, existía precisamente la "amplitud de formas y conceptos de entes jurídicos "para poder, ante la autoridad, solicitar ser Partido "Político y con lo cual evidentemente se respetaba "la libre asociación de la forma que fuese, siempre "y cuando el objetivo fuese lícito y se quisiese "tomar parte en los asuntos políticos del país, así "como también irrestrictamente se respetaban las "prerrogativas ciudadanas de aquéllos que "quisiesen asociarse individual y libremente. "Hechos que lamentablemente ahora se restringen "ilegalmente con dichas reformas electorales, "otorgándose la exclusividad sólo a las "Agrupaciones Políticas Nacionales el poder "convertirse en Partido Político Nacional.--- "QUINTO CONCEPTO DE INVALIDEZ.--- Otra "comparación que podemos hacer, para así "demostrar cómo precisamente el derecho de la "libre asociación debe prevalecer en todo, siempre "y cuando sea lícito, es en el ámbito laboral donde "tenemos que el artículo 123 constitucional, "fracción XVI prevé que: ‘tanto los obreros como "los empresarios </w:t>
      </w:r>
      <w:r>
        <w:rPr>
          <w:u w:val="single"/>
        </w:rPr>
        <w:t>tendrán derecho para coaligarse "en defensa de sus respectivos intereses formando "sindicatos, asociaciones profesionales, etcétera;</w:t>
      </w:r>
      <w:r>
        <w:rPr/>
        <w:t xml:space="preserve">’--"- De esto último podemos apreciar cómo el "Constituyente deja de forma indeterminada el tipo "de organización que pueden formar tanto los "obreros como los empresarios, donde expresa el "término etcétera el cual es infinito, por tanto se "vela por la libre asociación, siempre y cuando ésta "sea lícita, no restringiéndose en lo más mínimo, "salvo en los casos cuando la misma Constitución "lo establece, es decir, cuando la misma restringe "hechos de forma legal, por diversas "circunstancias, por lo que ninguna ley puede "hacerlo si no existe armonía en la misma con lo "que se ordene en la Constitución Federal.--- Y "como ejemplo mencionaremos la excepción "existente a los ministros de culto religioso, "quienes de acuerdo al artículo 130, inciso e), "tienen prohibido asociarse con fines políticos, por "lo tanto la ley secundaria lo reglamenta de forma "armoniosa y no contraviniéndola como ocurre en "el caso con las reformas al Código Federal de "Instituciones y Procedimientos Electorales, las "cuales contravienen nítidamente los artículos 1º, "9º y 35 constitucionales, al ir más allá de lo que "limita la propia Constitución Federal.--- Además se "respaldan los anteriores conceptos de invalidez "con la tesis de jurisprudencia emitida por el "Tribunal Electoral del Poder Judicial de la "Federación, donde se expresan claramente los "alcances de los artículos 9º y 35 de nuestra "Constitución, y como consecuencia se acredita la "violación a la Constitución Política de los Estados "Unidos Mexicanos.--- ‘DERECHO DE ASOCIACIÓN "EN MATERIA POLÍTICO-ELECTORAL. BASE DE "LA FORMACIÓN DE LOS PARTIDOS POLÍTICOS Y "AGRUPACIONES POLÍTICAS.- El derecho de "asociación en materia político-electoral es un "derecho fundamental consagrado en el artículo 35, "fracción III, de la Constitución Política de los "Estados Unidos Mexicanos que propicia el "pluralismo político y la participación de la "ciudadanía en la formación del gobierno. La "libertad de asociación, que subyace a ese "derecho, constituye una conditio sine qua non de "todo Estado constitucional democrático de "derecho, pues sin la existencia de este derecho "fundamental o la falta de garantías "constitucionales que lo tutelen, no sólo se "impediría la formación de partidos políticos y de "asociaciones de diversos signos ideológicos, sino "que el mismo principio constitucional de sufragio "universal, establecido en forma expresa en el "artículo 41, fracción I, párrafo segundo, de la "Constitución Federal, quedaría socavado; por lo "tanto, el derecho de asociación en materia "político-electoral está en la base de la formación "de los partidos políticos y asociaciones políticas. "Sobre el particular, es necesario dejar establecido "que todo ciudadano mexicano tiene derecho a "asociarse individual y libremente para tomar parte "en forma pacífica en los asuntos políticos del país; "específicamente, es derecho de los ciudadanos "mexicanos constituir partidos políticos nacionales "y agrupaciones políticas, en conformidad con lo "dispuesto en los artículos 9º; 35, fracción III; 41, "fracciones I, párrafo segundo in fine, y IV; y 99, "fracción V, de la Constitución Federal, así como 5º, "párrafo 1, del Código Federal de Instituciones y "Procedimientos Electorales. Así, en ejercicio del "derecho de asociación en materia político-"electoral, los ciudadanos pueden formar partidos "políticos y agrupaciones políticas, cumpliendo "con los requisitos que se establecen en la ley. El "ejercicio de la libertad de asociación en materia "política prevista en el artículo 9º constitucional "está sujeta a varias limitaciones y una "condicionante: las primeras están dadas por el "hecho de que su ejercicio sea pacífico y con un "objeto lícito, mientras que la última circunscribe "su realización a los sujetos que tengan la calidad "de ciudadanos mexicanos, lo cual es acorde con "lo previsto en el artículo 33 de la Constitución "Federal. Así mismo, si el ejercicio de esa libertad "política se realiza a través de los partidos "políticos, debe cumplirse con las formas "específicas que se regulen legalmente para "permitir su intervención en el proceso electoral.’.--"- Sala Superior. Tesis S3ELJ25/2002. Sala: "Superior. Época: Tercera. Tipo de Tesis: "Jurisprudencia.--- SEXTO CONCEPTO DE "INVALIDEZ.--- Partiendo de un cuestionamiento de "reflexión, al permitirse el que queden firmes "dichas reformas que coartan derechos "fundamentales de la libre asociación de cualquier "organización, qué sentido tendría entonces una "democracia pluralista representativa y "contemporánea, como la que incipientemente "existe en México, si el derecho de asociación, "junto con la libertad de expresión y el derecho al "sufragio que constituyen la base del régimen "democrático, se están obstruyendo nítidamente.--- "El derecho de asociación más allá de su "dimensión individual, es un elemento objetivo del "ordenamiento, sin el cual, las instituciones "representativas quedarían reducidas y limitadas "en su legitimidad.--- Por tanto, si en nuestra Carta "Magna no existe restricción sobre la libre "asociación de los ciudadanos para tomar parte en "asuntos políticos del país, no la tiene por qué "haber en la ley ordinaria, puesto que esa limitante "o condicionante sería ir más allá de lo que la "propia Constitución establece. Por lo que en las "leyes ordinarias como ya se dijo antes, debe "existir armonía y coherencia de respeto con lo que "se establezca o se ordene por la Carta Magna "acorde al artículo 133, pues de lo contrario, como "en el caso concreto ocurre, la consecuencia "deberá ser la de declaración de invalidez de "dichas normas por cometer excesos.--- Y aún más, "otro de los derechos constitucionales y garantía "que se viola como consecuencia de la vigencia y "aplicación de las reformas electorales combatidas, "es el artículo 8º constitucional y en específico el "derecho de petición que en materia política "pueden hacer los ciudadanos de la República, es "decir, ante el impedimento de poder notificar, los "ciudadanos, su intención de querer formar un "Partido Político, la petición como garantía se está "restringiendo, pues de antemano la ley electoral "prevé su exclusión aun cuando, por el contrario, lo "ordena la Constitución como antes se ha "demostrado, por tanto, su derecho de petición en "materia política se volverá nulo, de mantener su "vigencia la ley electoral en el sentido como se "reformó, por lo que de igual forma se deberá "analizar el presente concepto de violación a la "Constitución.--- SÉPTIMO CONCEPTO DE "INVALIDEZ.--- En cuanto a la reforma que se le "hizo al artículo 24, inciso b) del Código Federal de "Instituciones y Procedimientos Electorales, en su "parte donde se aumentan los requisitos para "poder ser un Partido Político Nacional, quedando "como sigue:--- Artículo 24 ahora reformado dice: "‘PARA QUE UNA </w:t>
      </w:r>
      <w:r>
        <w:rPr>
          <w:u w:val="single"/>
        </w:rPr>
        <w:t>AGRUPACIÓN POLÍTICA "NACIONAL</w:t>
      </w:r>
      <w:r>
        <w:rPr/>
        <w:t>’ PUEDA SER REGISTRADA COMO "PARTIDO POLÍTICO NACIONAL, DEBERÁ "CUMPLIR LOS SIGUIENTES REQUISITOS:--- A)...--- "B) CONTAR CON 3,000 AFILIADOS EN POR LO "MENOS 20 ENTIDADES FEDERATIVAS, O BIEN "TENER 300 AFILIADOS, EN POR LO MENOS 200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 Esto desde "luego que se deberá valorar a conciencia, pues "representa un detrimento y retroceso al concepto "de Democracia vertido en el artículo 3º "constitucional, que establece imperativamente el "constante mejoramiento, social y cultural del "pueblo, así entonces, al haber aumentado los "requisitos con asambleas y afiliados por entidad al "doble de como antes se exigía, ello es violatorio "de la apertura democrática nacional y acota la "posibilidad de los ciudadanos de poder crear "nuevos partidos políticos con diferentes "ideologías y plataformas para así darle al resto de "los ciudadanos mexicanos más, nuevas y quizá "mejores opciones de representatividad, lo cual "evidentemente enriquece nuestro sistema político "de gobierno, por lo tanto a contrario sensu con "senda reforma, aumentando requisitos, se "provoca que sea casi imposible crear nuevos "partidos que contribuyan a la vida democrática del "país, así mismo y por tanto, se limitará el derecho "a votar y ser votado, y consecuentemente, ser "medio de acceso de más ciudadanos a puestos de "elección popular, lo cual implica también una "violación al artículo 41 constitucional.--- Es "evidente que los partidos políticos que aprobaron "la Inconstitucional Reforma Electoral, no lo "hicieron respondiendo a intereses universales de "nuestro país, pues pretenden evitar a como dé "costa la competencia para el año 2006, con lo cual "mermará la posibilidad de conformar atractivas "entidades de interés público para los votantes, "que lejos de beneficiar la democracia plural del "país y así mejorarla como lo ordena la "Constitución, con su espuria reforma la están "golpeando sin hacer reflexión sobre el grave "perjuicio para la sociedad.--- Por lo que el elevar "requisitos sin considerar en qué nivel o "circunstancias está nuestra democracia es ilegal, "</w:t>
      </w:r>
      <w:r>
        <w:rPr>
          <w:u w:val="single"/>
        </w:rPr>
        <w:t>inmoral y antidemocrático</w:t>
      </w:r>
      <w:r>
        <w:rPr/>
        <w:t xml:space="preserve"> puesto que  no se funda "el parámetro del por qué ese número tan elevado "de requisitos, es decir, ¿por qué no fueron un "poco menos o por qué no fueron un poco más de "dichos requisitos?, ¿cuál es el parámetro para "aceptar dichos requisitos si ni siquiera ello está "fundado en la exposición de motivos?, que por "cierto, vale la pena decir que ésta habla acerca del "exceso en el gasto de financiamiento público, lo "cual nada tiene que ver con todas y cada una de "las reformas electorales propuestas y "desafortunadamente aprobadas.--- A mayor "abundamiento, es claro que las entidades de "interés público que aprobaron la reforma electoral "no están cumpliendo con lo ordenado por el "artículo 3º constitucional, pues no se acredita "mejoría alguna, sino sólo obstáculos a la "democracia, dilación en los procedimientos "electorales, exclusión y discriminación.--- Donde "inclusive hasta aparece la torpeza de los "legisladores que aprobaron las reformas "electorales, toda vez que en el artículo 35 del "mismo Código, también reformado, disminuyen "los requisitos para obtener el registro como "Agrupación Política Nacional, es decir, en esta "reforma sí se incentiva la creación de nuevas "agrupaciones políticas, pero por lo que se refiere a "la creación de nuevos partidos políticos, se "incrementan dichos requisitos obstaculizando así "el desarrollo democrático en México, siendo que "éstos son más importantes, puesto que son "quienes dirigen el rumbo de la Nación por medio "de sus postulados, ideas y programas de acción o "plataformas políticas electorales, en términos del "artículo 41 constitucional.--- Lo que los "legisladores en el fondo hicieron fue, dar permiso "a que se creen muchas agrupaciones políticas "nacionales, para así calmarles el ánimo político a "todos los ciudadanos interesados en tomar parte "de los asuntos políticos del país, por medio de un "Partido Político, y de esa manera mantenerlos el "margen y alejados de la creación y constitución de "nuevas entidades de interés público, ante el hecho "casi imposible de poder transformarse y/o "trascender.--- Es por lo anterior que para "constituirse en Partido Político ha de cumplirse un "prerrequisito que es el de ser Agrupación Política "Nacional; aun cuando la solicitud para tal efecto le "es facultativa (no obligatoria); es decir, pueden "existir Agrupaciones Políticas Nacionales como ya "se dijo, que no tengan la intención jamás de "constituirse en Partidos Políticos Nacionales. Lo "que es perfectamente coherente con la legislación "vigente; pero si una organización civil, de "cualquier naturaleza, distinta a la de las "Agrupaciones Políticas Nacionales, desea "constituirse en un Partido Político; le será preciso "para ello convertirse en Agrupaciones Políticas "Nacionales aunque la naturaleza de las mismas no "entraña necesariamente el interés de constituirse "en un Partido lo que con la actual legislación "NECESARIAMENTE ACARREARÁ LA "DESAPARICIÓN DE LAS AGRUPACIONES "POLÍTICAS NACIONALES al momento de "constituirse en un Partido; por lo que estaremos "ante la presencia de una simulación consecuencia "de un obstáculo a las organizaciones que "pretendan ejercer el derecho constitucional de "formar un Partido Político Nacional por lo que "previamente deberá constituirse en Agrupación "Política Nacional; sin duda un requisito dilatorio "ya que el proceso de cualquier organización que "no es Agrupación Política Nacional para "constituirse como Partido Político Nacional, ha de "llevarse al menos 4 años además de que la "presente modificación impide que cualquier "organización que no sea Agrupación Política "Nacional, a la fecha, pueda contender en las "Elecciones Federales del 2006.--- Además el "conjunto de modificaciones al Código Federal de "Instituciones y Procedimientos Electorales "respecto de la personalidad jurídica del "solicitante, la prohibición de asociación electoral, "hace en conjunto nugatorio el derecho de "cualquier organización a participar en los asuntos "políticos del país; cuando además se incrementa "en un cien porciento, tanto el número mínimo de "afiliados, como el número de asambleas distritales "o estatales (requisitos para constituir partidos "políticos) atendiendo además a que, por virtud de "la reforma igualmente, se tiene para ello, un "periodo tan reducido de </w:t>
      </w:r>
      <w:r>
        <w:rPr>
          <w:u w:val="single"/>
        </w:rPr>
        <w:t>un año donde las "afiliaciones no podrán ser más longevas que ese "periodo; por lo que una organización además de "previamente constituirse en Agrupación Política "Nacional tendrá la imposible obligación de realizar "20 asambleas estatales; es decir, una cada dos "semanas (durante un año); y para el caso de las "distritales dos por cada tres días o cuatro por "semana y afiliar diariamente a un promedio de 500 "ciudadanos para llegar a un número de cerca de "170 mil; cuando incluso los partidos con vigencia "no cuentan con un número de afiliados "semejante.</w:t>
      </w:r>
      <w:r>
        <w:rPr/>
        <w:t xml:space="preserve">--- OCTAVO CONCEPTO DE "INVALIDEZ.--- Por otra parte, no siendo suficiente "lo anterior, se viola así mismo el artículo 1º "constitucional, puesto que dicha exclusión a las "organizaciones para constituir un Partido Político, "representa desde luego una forma de "discriminación que tiene por </w:t>
      </w:r>
      <w:r>
        <w:rPr>
          <w:u w:val="single"/>
        </w:rPr>
        <w:t>objeto anular o "menoscabar los derechos y libertades de las "personas</w:t>
      </w:r>
      <w:r>
        <w:rPr/>
        <w:t xml:space="preserve">, es decir, desde el momento que "tomaron vigencia las reformas combatidas donde "se impone como impedimento legal el hecho de "que las organizaciones ya no podrán constituirse "en partidos políticos, sino exclusivamente "diversos entes jurídicos como las agrupaciones "políticas, ello resulta ser discriminatorio de los "derechos político-electorales de las "organizaciones ciudadanas, puesto que no existe "sustento alguno para que haya aprobado el H. "Congreso de la Unión la espuria reforma donde se "reitera, sólo las Asociaciones Políticas Nacionales "pueden constituir un Partido Político, luego "entonces nos preguntamos ¿Cuál es el parámetro "de medición que utilizó el H. Congreso de la Unión "para legitimar sólo a las Asociaciones Políticas "Nacionales para poder formar partidos políticos, "excluyendo así a los ciudadanos y a las "organizaciones?, y ¿por qué?--- El artículo 1º "constitucional dice claramente que queda "prohibida toda discriminación motivada por origen "étnico o nacional, el género, la edad, las "capacidades diferentes, la condición social, las "condiciones de salud, la religión, las opiniones, "las preferencias, el estado civil </w:t>
      </w:r>
      <w:r>
        <w:rPr>
          <w:u w:val="single"/>
        </w:rPr>
        <w:t>o cualquier otra "que atente contra la dignidad humana y tenga por "objeto anular o menoscabar los derechos y "libertades de las personas</w:t>
      </w:r>
      <w:r>
        <w:rPr/>
        <w:t xml:space="preserve">. Situación esta última "que aplicaría, pero que con dicha reforma se están "anulando y menoscabando derechos y libertades "adquiridos por medio de nuestra Constitución "Política, y que al excluirse a las organizaciones "políticas de poder hacer valer la ley ordinaria "electoral, se les pone en una situación en la que al "no poder cumplir las reglas electorales "establecidas, como consecuencia, en lo futuro, no "podrán tomar parte en los asuntos políticos del "país mediante un Partido Político aun cuando sea "un derecho constitucional. De tal suerte que se "deberá estudiar a fondo el presente concepto de "invalidez.--- NOVENO CONCEPTO DE INVALIDEZ.--"- Por lo que se refiere al artículo 38, inciso d) "reformado y adicionado del Código Federal de "Instituciones y Procedimientos Electorales el cual "se procede a transcribir; de igual forma se solicita "se declare su inconstitucionalidad por ser del todo "burdo e ilegal, cayendo en un exceso que plantea "exclusividad en el uso de colores, lo cual es "violatorio del principio de certeza en materia "electoral, y que se prevé en el artículo 41 "constitucional.--- Pues bien, al estar surtiendo "efectos dicha reforma y su redacción, que prohibe "la utilización de colores semejantes a los ya "utilizados por los partidos ya existentes, de "considerarse la inconstitucionalidad a los "artículos del Código Federal de Instituciones y "Procedimientos Electorales antes referidos, lo que "implicaría que las organizaciones puedan "constituirse como Partido Político Nacional, y en "el caso de obtener su registro, éstas como "entidades de interés público, con el sólo hecho de "utilizar un color semejante en su logotipo al de los "colores utilizados por los partidos políticos "existentes, les puede costar una impugnación sin "sentido por parte de estos partidos políticos, "haciéndose valer alevosamente dicha reforma, "argumentando que el nuevo partido está impedido "para utilizar un color semejante, aun cuando éste "no sea igual, por ello es que se debe analizar su "inconstitucionalidad para así resolver sobre su "legalidad o su posible violación, que lesionaría el "principio de certeza utilizado en materia electoral. "Puesto que dejarse en los términos en que se "redactó dicha reforma ocasiona una exclusividad "en el uso de los colores ya utilizados por los "partidos políticos existentes; con lo cual, desde "luego, no estamos de acuerdo.--- Para mejor "ilustración de este concepto de invalidez, se "transcribe el artículo reformado que quedó como "sigue:--- ‘ARTÍCULO 38.- SON OBLIGACIONES DE "LOS PARTIDOS POLÍTICOS NACIONALES:--- "Inciso D) OSTENTARSE CON LA DENOMINACIÓN, "EMBLEMA Y COLOR O COLORES QUE TENGAN "REGISTRADOS, </w:t>
      </w:r>
      <w:r>
        <w:rPr>
          <w:u w:val="single"/>
        </w:rPr>
        <w:t>LOS CUALES NO PODRÁN SER "IGUALES O ‘SEMEJANTES’ A LOS UTILIZADOS "POR LOS PARTIDOS POLÍTICOS NACIONALES YA "EXISTENTES’.</w:t>
      </w:r>
      <w:r>
        <w:rPr/>
        <w:t xml:space="preserve">--- Por lo anterior, dicha reforma, "señalada en negritas, como se ha manifestado, es "un exceso al prohibir la utilización de colores "semejantes y más aún cuando dicha palabra "significa de acuerdo al Diccionario Porrúa de la "lengua española que lo que es semejante es "parecido, similar, afín, análogo e imitación. Mas no "así igual, lo cual significa también de acuerdo al "mismo diccionario, lo que es idéntico, de la misma "naturaleza. Por lo que al haberse insertado en la "reforma la palabra semejante, la misma no crea "certeza jurídica respecto, de lo que si bien es "cierto puede ser semejante; también lo que nunca "será igual, y esto último es tan real, que "precisamente por eso existen en la actualidad las "medidas de Pantone internacional de los colores, "donde con dichos Pantones los diversos colores "son identificados de manera exacta, y con éste se "miden las tonalidades de los mismos, "comprobándose si un color es igual a otro o no, "por lo tanto con esos Pantones se puede saber si "un color es igual a otro o no, teniendo así la "certeza a la que nos referimos; sin embargo y de "acuerdo a la absurda adición, ahora resulta al "parecer que habrá exclusividad de los colores ya "utilizados actualmente por los Partidos Políticos "ya existentes, lo cual ocasionará que los partidos "políticos nacionales impugnen con dicho precepto "el más mínimo parecido de un color que sea "utilizado por un nuevo partido político.--- De tal "suerte que ahora, al no existir la precisión de la "palabra semejante donde al menos se aclare con "un parámetro de qué tan semejante un color ya "registrado estará prohibido, dicha redacción y/o "palabra se utilizará aduciendo que tal o cual color "es simplemente semejante al utilizado por el "Partido Político existente, por lo tanto el Partido "de nueva creación no lo podrá utilizar; lo que en "consecuencia implica que ya no se podrán utilizar "en un caso extremo el verde, el rojo, el amarillo, el "negro, el azul, el anaranjado y el blanco dejando, "ante la exclusividad de los colores, al resto de las "fuerzas políticas nuevas en un total estado de "indefensión, pues tendrán que usar colores muy, "pero muy distintos que no sean los, al parecer, ya "patentados y utilizados.--- Por lo que nos "preguntamos ¿en el caso extremo que un Partido "Político haga un logotipo de arcoiris utilizando así "casi todo el espectro de los colores, y como hay "una restricción en la ley de que ya nadie puede "usar colores semejantes, entonces de dónde se "podrán crear, sacar o inventarse nuevos colores, "si ya todos los universales han sido utilizados por "ese Partido Político del arcoiris? Así, la "consecuencia será que no se podrán utilizar "nunca esos colores por ser semejantes y los "partidos políticos de nueva creación ostentarán un "emblema </w:t>
      </w:r>
      <w:r>
        <w:rPr>
          <w:u w:val="single"/>
        </w:rPr>
        <w:t>en el peor de los casos quizá</w:t>
      </w:r>
      <w:r>
        <w:rPr/>
        <w:t xml:space="preserve"> incoloro.--- "Y ahí es precisamente donde se encuentra la "violación a la Constitución </w:t>
      </w:r>
      <w:r>
        <w:rPr>
          <w:u w:val="single"/>
        </w:rPr>
        <w:t>y al principio de "certeza electoral</w:t>
      </w:r>
      <w:r>
        <w:rPr/>
        <w:t xml:space="preserve"> al pretender utilizar seguramente "dicha palabra como un arma política en contra de "los nuevos partidos políticos que no podrán, ante "la falta de certeza de lo que está prohibido, utilizar "colores semejantes aun cuando no sean iguales y "lo demuestren, obligándoseles así a escoger "colores quizá indeseados.--- Por lo que la certeza "como principio electoral establecida en el artículo "41 constitucional es la que se merma, pues la "autoridad electoral se ve obligada, quizá con dicho "exceso, a prohibir cualquier intento de utilización "de colores semejantes sin siquiera tener la "precisión, seguridad o certidumbre de fundar en "derecho su determinación por medio de un "parámetro para la utilización del término "semejante y así cumplir cabalmente con el "principio de certeza que en materia electoral está "obligado a observarse; ya que dicho de otra "manera, lo que en todo caso a contrario sensu de "poder aplicar con precisión esa prohibición, pero "con distinta palabra, como ejemplo diríamos que "la autoridad electoral certeramente podrá resolver, "ya que debido a los Pantones utilizados, dichos "colores independientemente de que sean "semejantes, en el fondo no son iguales de acuerdo "a sus tonalidades, demostrándose así lo anterior y "como consecuencia resolverá que el nuevo "partido político sí puede utilizarlos debido a que "no crea confusión alguna y máxime que los "logotipos son en definitiva diferentes.--- Así en las "relatadas circunstancias se deberá analizar el "anterior argumento de inconstitucionalidad para "resolver si el legislador con la adición efectuada "provocará que la autoridad electoral viole o no el "principio de certeza que en materia electoral debe "observarse.--- Para robustecer lo anterior se cita la "siguiente tesis del Tribunal Electoral del Poder "Judicial de la Federación la cual prohibe la "exclusividad en el uso de los colores.--- "‘EMBLEMA DE LOS PARTIDOS POLÍTICOS. SUS "COLORES NO GENERA PARA QUIEN LOS "REGISTRÓ, DERECHOS DE USO EXCLUSIVOS.- "La adopción de determinados colores por parte de "un Partido Político no le generan el derecho "exclusivo para usarlos frente a otros partidos "políticos, dado que los colores de por sí, no "conducen al incumplimiento del objeto para el que "están previstos los símbolos de identidad de "aquéllos, sino que esto sólo se puede dar, en el "caso de que la combinación del emblema y los "colores, produzcan unidades o productos "similares o semejantes que puedan confundir a "quien los aprecie u observe, e impedirles que con "facilidad puedan distinguir a cuál partido político "pertenece uno y otro. En atención a esto, "legalmente no podría considerarse que existe el "derecho de uso exclusivo de los colores que los "partidos políticos tengan registrados, sino que, "por el contrario, existe plena libertad para registrar "los signos de identidad compuestos con uno, "varios o todos los colores, aunque otros también "los usen en los propios, siempre con la previsión "de que la unidad que formen no pueda generar "confusión con la de otro partido, para lo cual "podría servir como elemento distintivo la "combinación que se les da, como el orden y lugar "en que se empleen, el tamaño del espacio que "cubran, la forma que se llene con ellos, su adición "con otros colores o elementos, etcétera. Así "mismo, los colores utilizados no constituyen "elementos que puedan considerarse distintos, "contrarios u opuestos al objeto previsto "imperativamente por la ley, sino que son exigidos "expresamente como necesarios e indispensables "dentro de ese conjunto característico y distintivo, "de los cuales no pueden prescindir los partidos "políticos, de modo que su sola presencia con los "emblemas no puede estimarse violatoria de "disposición legal alguna, sino un acto de "cumplimiento de una norma de orden público.’.--- "DÉCIMO CONCEPTO DE INVALIDEZ.--- De igual "forma solicitamos se declare la "inconstitucionalidad del artículo 56 del Código "Federal de Instituciones y Procedimientos "Electorales y en específico de su adición señalada "con el punto 4, donde ilegalmente se prohibe a los "partidos políticos ya constituidos que en su "primera elección federal se puedan coaligar, "fusionar o hacer un frente, lo cual desde luego "atenta una vez más en contra de los artículos 9º y "35, fracción III de la Constitución Federal. Y así "mismo atenta contra el derecho a la libre "asociación del Partido del Trabajo, esto es, dicha "adición repercute en los derechos políticos del "Partido del Trabajo en el caso de que sea su "decisión asociarse con un nuevo Partido Político "para así conformar un frente, coalición o en todo "caso fusionarse acorde a lo previsto por el Código "Electoral Federal de Instituciones y "Procedimientos Electorales y así reforzar su "estrategia político electoral, luego entonces, de "ahí que surja una vez más el interés jurídico de "nuestro partido para promover la presente Acción "de Inconstitucionalidad, toda vez que se está "frente a una reforma de lo más antidemocrática, "que ocasionará se rompa con el principio de "equidad establecido en el artículo 41 "constitucional, pues de antemano avisa e impone "nuestro impedimento electoral a las coaliciones "con motivo de que al parecer el criterio de los "legisladores es que los nuevos partidos por ser "nuevos, tienen menos derechos que los ya "existentes, de tal suerte que mientras el resto de "los partidos políticos existentes sí podrán "conformar coaliciones con otros partidos también "ya existentes, los nuevos partidos no, aun cuando "un Partido Político ya existente así lo quiera como "pudiera ser el caso, por ejemplo, del propio "Partido del Trabajo.--- Por lo que dicha adición "independientemente de las violaciones que "ocasionará a los nuevos partidos políticos, al "Partido del Trabajo se las ocasiona al instante, "generando desigualdad en el momento de "competir en una elección federal, donde por "tanto, no se podrá competir contra el resto de los "partidos políticos ya existentes en igualdad de "condiciones, toda vez que estamos en presencia "de una reforma electoral de lo más "antidemocrática violatoria de derechos políticos "electorales que afecta indiscutiblemente de forma "directa los derechos de los ciudadanos para "asociarse libre e individualmente; derechos que "de igual forma se le violan al Instituto Político al "que representamos, establecidos en la "Constitución Política Mexicana. (Acaso con dicha "reforma el Partido del Trabajo y el resto de los "partidos ya existentes, tendremos el derecho a la "libre asociación a medias, condicionado, limitado "o supeditado con unos y con otros dependiendo "de su calidad, es decir, con los nuevos no, por ser "nuevos y con los viejos sí, por ser viejos o "haberse ganado éstos su lugar o jerarquía "política).--- Lo anterior en el fondo evidencia "violaciones al principio constitucional de equidad "electoral, violaciones a las garantías individuales, "así como violaciones a los derechos políticos en "la libre asociación y además evidencia "discriminación política al distinguirse así partidos "políticos de primera y de segunda, hechos todos "éstos que no se pueden soslayar y por lo tanto se "deberá declarar la invalidez de la norma.--- Pues "en efecto, dicha adición al artículo ahora vigente "como ley, al entrar en vigor, que es desde luego "de carácter autoaplicativo, con su sola vigencia "causa agravios a la garantía individual de libre "asociación, así como a la prerrogativa de "asociarse individual y libremente de los partidos "políticos nacionales como el nuestro; DONDE SE "ACREDITA QUE CON SU SOLA VIGENCIA y deja "en total estado de indefensión a los nuevos "partidos políticos al aplicárseles, ya que estarán "impedidos a coaligarse, fusionarse o a hacer un "frente con otro Partido Político, como podría ser el "propio Partido del Trabajo, lo cual en la práctica "representa una violación al derecho de la libre "asociación establecida en los artículos 9º y 35, "fracción III constitucional, y los cuales son nítidos "en prohibir se coarten dichos derechos a los "ciudadanos de la República que tomen parte en "asuntos políticos del país, y así mismo en "conceder como prerrogativa la asociación libre e "individual, luego entonces, si al Partido Político lo "hacen y representan de forma legal ciudadanos y "en éstos hay, tanto en un partido como en otro, "quizá el Partido del Trabajo, la libre voluntad de "asociarse mediante una coalición o tal vez "fusionarse con un fin lícito y así tomar parte en los "asuntos políticos inmediatos de nuestra Nación "como es en una elección federal, haciendo valer "sus derechos establecidos en el artículo 36, inciso "e), del Código Federal de Instituciones y "Procedimientos Electorales donde se especifica el "derecho de los partidos políticos sin condición "alguna a formar coaliciones, frentes o a "fusionarse; y así mismo, con fundamento en el "artículo 56, puntos 1, 2 y 3 donde de igual forma "se vela por esos derechos político-electorales, "¿Por qué entonces dicha prohibición, que "rompería indiscutiblemente con la esencia de los "artículos 9º y 35, fracción III constitucional, o los "mismos 36, inciso e) y 56, puntos 1, 2 y 3 del "Código Federal de Instituciones y Procedimientos "Electorales?--- La adición que se combate al "artículo 56 del Código Federal de Instituciones y "Procedimientos Electorales quedó como sigue:--- "‘Artículo 56 del Código Federal de Instituciones y "Procedimientos Electorales, punto 4.- NO "PODRÁN REALIZAR UN FRENTE, COALICIÓN O "FUSIONARSE LOS PARTIDOS POLÍTICOS "NACIONALES DURANTE SU PRIMERA ELECCIÓN "FEDERAL INMEDIATA POSTERIOR A SU "REGISTRO COMO PARTIDO POLÍTICO "NACIONAL.--- Dicha adición resulta ser del todo "inconstitucional tanto para los ciudadanos "constituidos en Partido Político Nacional, como "para los suscritos en nuestra calidad de entidad "de interés público, puesto que representa una "medida que atenta en contra de los derechos "político-electorales, así como de la garantía "individual de la libre asociación, garantía y "derecho político que es de explorado derecho; la "Constitución prohibe se coarten las mismas, y que "en esencia se plasman como tales por el mismo "Código Federal de Instituciones y Procedimientos "Electorales en sus puntos números 1, 2 y 3 del "artículo 56 así como el artículo 36, inciso e) del "mismo. Por lo que entonces resulta ser "notoriamente absurdo y contradictorio que por un "lado dicha prohibición haya sido adicionada "mediante un punto No. 4, mientras que en otra "parte del Código sea un derecho de los partidos "políticos donde no se señala condición alguna ni "excepción según los artículos 36, inciso e) y 56, "puntos 1, 2 y 3 del Código Federal de Instituciones "y Procedimientos Electorales, que establece como "derechos el coaligarse, fusionarse o hacer un "frente, donde indiscutiblemente el legislador que "creó dicho Código veló por el irrestricto respeto a "los artículos 9º y 35 constitucional. Esto es, dicha "medida de prohibición en esa adición, no "representa más que un retroceso a los derechos "fundamentales plasmados en la Constitución "Política de los Estados Unidos Mexicanos y en "especial al artículo 9º, por lo que se deberá "declarar su inconstitucionalidad, dado que coarta "a todas luces el derecho a la libre asociación "aunado al hecho que lo que ocasiona es, de igual "manera, </w:t>
      </w:r>
      <w:r>
        <w:rPr>
          <w:u w:val="single"/>
        </w:rPr>
        <w:t>violar el principio de equidad</w:t>
      </w:r>
      <w:r>
        <w:rPr/>
        <w:t xml:space="preserve"> que en "materia electoral debe prevalecer entre los "partidos políticos existentes, ya que en efecto dice "el artículo 41, fracción II que la ley garantizará que "los partidos políticos cuenten de manera "equitativa con elementos para llevar a cabo sus "actividades; sin embargo con dicha adición, la "equidad en el momento de competir en la elección "federal brillará por su ausencia, pues mientras los "partidos ya existentes podrán coaligarse, "fusionarse o hacer frentes, lo cual representa una "ventaja política, los nuevos partidos por el "contrario, estarán en desventaja política lo que ni "más ni menos representa una total falta de "equidad absoluta que no coincide en lo más "mínimo con el artículo 41, fracción II de la "Constitución Federal, es decir, en vez de "permitirse sumar la pluralidad democrática, para "que, así con ésta se promueva la participación del "pueblo en la vida democrática, incentivándose y "haciendo atractiva una diferente propuesta de "gobierno; por el contrario se está acotando, "permitiéndose lo anterior sólo a los partidos ya "existentes, impidiendo así la apertura "democrática. De tal suerte que dicha medida no "garantiza que los partidos políticos de nueva "creación, suponiendo estén debidamente "registrados, cuenten con los elementos de "equidad adecuados para llevar a cabo sus "actividades inherentes y exclusivas como lo sería "de competir en un proceso electoral con reglas "justas y no alevosas, que rompan con el principio "de equidad constitucional. Por ello que se deberá "declarar la inconstitucionalidad de dicha adición "por ser violatorio de los artículos 9º, 35 y 41, "fracción II de la Constitución Federal.--- Al efecto, "debe tomarse en cuenta que de acuerdo con la "Enciclopedia Jurídica Omega, Tomo III, Editorial "Driskill, Buenos Aires, 1992. </w:t>
      </w:r>
      <w:r>
        <w:rPr>
          <w:u w:val="single"/>
        </w:rPr>
        <w:t>La palabra coalición "se deriva del latín coalitum, reunirse, juntarse</w:t>
      </w:r>
      <w:r>
        <w:rPr/>
        <w:t xml:space="preserve">.--- "Según el Diccionario de la Lengua Española, "vigésima primera edición, Real Academia "Española, Madrid, 1992, </w:t>
      </w:r>
      <w:r>
        <w:rPr>
          <w:u w:val="single"/>
        </w:rPr>
        <w:t>coaligarse equivale "también a unirse o confederarse unos con otros "para algún fin</w:t>
      </w:r>
      <w:r>
        <w:rPr/>
        <w:t xml:space="preserve">.--- Para el autor Guillermo "Cabanellas, </w:t>
      </w:r>
      <w:r>
        <w:rPr>
          <w:u w:val="single"/>
        </w:rPr>
        <w:t>coalición es: la confluencia de "actividades para un fin momentáneo, siendo "permanente en la asociación</w:t>
      </w:r>
      <w:r>
        <w:rPr/>
        <w:t>.--- Además ello es "tan ilegal, que sirve de sustento la tesis que al "efecto se cita donde a contrario sensu en un caso "relevante en el Estado de Aguascalientes, "mediante una acción de inconstitucionalidad se "resolvió que las reglas de coalición al no "prohibirse éstas, no transgreden el artículo 9º "constitucional, ya que no se hace nugatorio en su "esencia el derecho que tienen los partidos "políticos para coaligarse.--- ‘PARTIDOS "POLÍTICOS. EL ARTÍCULO 33, PRIMER PÁRRAFO, "DEL CÓDIGO ELECTORAL DEL ESTADO DE "AGUASCALIENTES QUE PREVÉ LA POSIBILIDAD "DE FORMAR COALICIONES TOTALES POR TIPO "DE ELECCIÓN, NO TRANSGREDE LO DISPUESTO "EN LOS ARTÍCULOS 9 Y 41, FRACCIÓN I, DE LA "CONSTITUCIÓN FEDERAL. De la interpretación "armónica y sistemática de lo dispuesto por los "citados preceptos constitucionales, se advierte "que la libertad de asociación, tratándose de los "partidos políticos, se encuentra afectada por una "característica de rango constitucional, conforme a "la cual su participación en los procesos "electorales queda sujeta a lo que disponga la ley "ordinaria. Ello es así, pues mientras el artículo 9º "constitucional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el "artículo 41, fracción I, de la Carta Magna se regula "un tipo específico de asociación com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pero cuya intervención en "los procesos electorales estará sujeta a la ley que "los rige. En congruencia con lo anterior, debe "decirse que al establecer el artículo 33, primer "párrafo, del Código Electoral del Estado de "Aguascalientes que los partidos políticos "acreditados podrán formar coaliciones totales por "tipo de elección, a fin de presentar plataformas "comunes y postular al mismo candidato o "candidatos en las elecciones de gobernador, "diputados de mayoría relativa y de miembros de "los Ayuntamientos, no transgrede los preceptos "constitucionales mencionados, pues de lo "previsto en el referido precepto, no se advierte "que contenga una prohibición para que los "partidos políticos puedan asociarse o coaligarse, "sino que sujeta su operancia a un requisito de "naturaleza material consistente en formar la "coalición de manera total por tipo de elección, lo "cual sólo implica la reglamentación que introduce "la Legislatura Estatal para regular la forma y "términos en que los citados entes políticos "puedan participar en un proceso electoral "determinado, sin hacer nugatorio en su esencia el "derecho que tienen para coaligarse’.--- Novena "Época. Instancia: Pleno. Fuente: Semanario "Judicial de la Federación y su Gaceta. Tomo: XIII, "abril de 2001. Tesis: P./J. 48/2001. Página: 874.--- "Además el artículo 9º constitucional, al prescribir "que solamente los ciudadanos de la República "podrán asociarse para tomar parte en asuntos "políticos del país, no debe interpretarse en el "sentido de que solamente está reconocido el "derecho de asociación de los ciudadanos, sino "también el de las personas jurídicas colectivas, "como lo son las organizaciones constituidas por "éstos, y que como ejemplo son los propios "partidos políticos, asociaciones o coaliciones "políticas, esto es, las garantías individuales "establecidas en los artículos 1º al 30 de la "Constitución Política de los Estados Unidos "Mexicanos le son aplicables también a los "partidos políticos por lo que no hay circunstancia "alguna para que se les exceptúe de ello; "podríamos ejemplificar diciendo que cuando "existe una demanda legal en el ámbito civil o "laboral en contra de alguna entidad de interés "público, si ésta es condenada puede acudir al "juicio de amparo, ya sea directo o indirecto, "argumentando violaciones a sus garantías "individuales como agravios; luego entonces, al ser "ello latente, es claro que se debe velar por su "derecho a la libre asociación, pues de lo contrario "se vulnera ese derecho consagrado en el artículo "9º constitucional, al estar prohibiendo "indebidamente coaliciones, frentes o fusiones, "que en el fondo representan una libre asociación.--"- Por tanto, el derecho de libre asociación se "traduce en la constitución de organizaciones y "asociaciones de todo tipo que, con personalidad "jurídica propia y una cierta continuidad y "permanencia, habrán de servir al logro de los "fines, la realización de actividades y la defensa de "los intereses coincidentes de los miembros de las "mismas; surgen así los partidos políticos "consagrados en el artículo 41 constitucional.--- El "artículo 9º constitucional, claro que es de "aplicarse a las entidades de interés público, ya "que en éste se prevé independientemente de ser "una garantía individual, un derecho político, por "tanto de ahí que su aplicabilidad y protección que "también opera hacia los partidos políticos de "forma contundente; por tanto, toda restricción por "más mínima que sea o dure a su derecho a la libre "asociación, como es en el caso  a las coaliciones, "frentes o fusiones, es inconstitucional, y más aún "cuando para cumplirse con la misma ley, la "asociación se hace en los términos prescritos y al "pie de la letra, es decir, para tomar parte en "asuntos políticos del país, y además con toda "licitud.--- Y por si esto fuera poco, en la exposición "de motivos que se hace de las reformas "electorales por parte de los legisladores, no existe "el más mínimo fundamento o sustento que "explique el por qué de dicha prohibición a las "coaliciones, fusiones o frentes, es decir, los "legisladores en la esencia de su exposición de "motivos, nada narran al respecto y por lo mismo "tiene que ver con su ilegal aprobación, donde al "menos de alguna manera se justifique con algún "razonamiento convincente del por qué su interés "de prohibir a los partidos políticos de nueva "creación el asociarse en coaliciones, o en su caso "el por qué dicha prohibición beneficia a la "democracia, hecho que desde luego afecta al "Partido del Trabajo, pues de antemano sabemos "que con dicho candado ante todo derecho "constitucional que tengamos, estaremos "impedidos para asociarnos en coalición con algún "Partido Político nuevo que coincida con nuestros "intereses nacionales de lucha política "democrática, de ahí que el artículo 56, punto 4, del "Código Federal de Instituciones y Procedimientos "Electorales viole tanto a la ciudadanía y "organizaciones, como al Partido del Trabajo su "derecho a la libre asociación.--- DÉCIMO PRIMER "CONCEPTO DE INVALIDEZ.--- Así, en las relatadas "circunstancias podemos decir que la equidad "como principio rector de la materia electoral se "encuentra prevista en la fracción segunda del "artículo 41 de la Constitución Federal según el "cual ‘la ley garantizará que los partidos políticos "nacionales cuenten de manera equitativa con "elementos para llevar a cabo sus actividades’.--- "De acuerdo con una interpretación funcional del "citado precepto constitucional, la propuesta "contenida en el dictamen aprobado el nueve de "diciembre del año 2003 dos mil tres, en la Cámara "de Senadores y posteriormente en la Cámara de "Diputados el día 27 del mismo mes y año es "contraria al principio de equidad.--- En efecto, el "principio de equidad en materia electoral parte de "la necesidad de compensar las desventajas en que "se encuentran algunos partidos políticos respecto "de otros que, por haber participado en anteriores "elecciones cuentan con un mayor ‘capital político’ "o que han llevado a algunos de sus militantes y/o "candidatos a formar parte de los órganos de "representación popular o de gobierno.--- Ahora "bien, las coaliciones tienen un propósito bien "definido pues se formalizan mediante convenios "que celebran los partidos políticos para participar "en los procesos electorales conforme a lo "dispuesto en la Constitución y en las leyes "secundarias. Lo anterior significa que las reglas "que regulan las coaliciones electorales deben "observar plenamente el principio de equidad, tanto "para su constitución como para su participación "en la contienda electoral.--- En este sentido "corresponde atender a los fines que deben "perseguir los partidos políticos, conforme al "artículo 41 de la Constitución Federal, es decir,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sufragio universal, libre, secreto y "directo’, es evidente que toda norma que restrinja "el ejercicio de sus derechos y principalmente, su "participación en la contienda electoral, estará "actuando en contra del mandato constitucional.--- "Por el contrario, si la norma legal aplicable no "impone obstáculos al ejercicio de este derecho "político electoral permitirá la participación de "nuevas corrientes de opinión en los procesos "electorales en condiciones menos desventajosas; "de esta forma se apegará a derecho.--- Por otro "lado la reforma de los artículos 22, numeral 1; 24, "numeral 1, inciso b); 28, numeral 1, inciso a); 29, "numeral 1; 30, numeral 1 del Código Federal de "Instituciones y Procedimientos Electorales "</w:t>
      </w:r>
      <w:r>
        <w:rPr>
          <w:u w:val="single"/>
        </w:rPr>
        <w:t>excluye a todas las organizaciones que no sean "Agrupaciones Políticas Nacionales para aspirar y "reunir los requisitos para constituirse en Partido "Político Nacional</w:t>
      </w:r>
      <w:r>
        <w:rPr/>
        <w:t>; privándoseles con ello lo "dispuesto en los artículos 9º y 35 de la "Constitución Política de los Estados Unidos "Mexicanos por lo que hace al libre derecho de "asociación para formar parte en los asuntos "políticos del país.--- Los artículos 9º y 35 en efecto, "determinan el derecho de asociación de los "ciudadanos mexicanos para participar en los "asuntos políticos del país; este es el fundamento "constitucional de los partidos políticos y "Agrupaciones Políticas Nacionales.--- El derecho "de asociación en los asuntos políticos del país se "ve coartado al exigírseles, a las organizaciones "que no sean Agrupaciones Políticas Nacionales, a "que se constituyan como tales cuando la "naturaleza de las mismas dista de la de los "Partidos Políticos Nacionales, tal y como lo "establece el artículo 33 de la materia electoral y "que dice:--- 1. LAS AGRUPACIONES POLÍTICAS "NACIONALES SON FORMAS DE ASOCIACIÓN "CIUDADANA QUE COADYUVAN AL DESARROLLO "DE LA VIDA DEMOCRÁTICA Y DE LA CULTURA "POLÍTICA, ASÍ COMO A LA CREACIÓN DE UNA "OPINIÓN PÚBLICA MEJOR INFORMADA.--- 2. LAS "AGRUPACIONES POLÍTICAS NACIONALES NO "PODRÁN UTILIZAR BAJO NINGUNA "CIRCUNSTANCIA LAS DENOMINACIONES DE "‘PARTIDO’ O ‘PARTIDO POLÍTICO’.--- Es decir, el "objetivo de las agrupaciones políticas no siempre "es convertirse en partidos políticos, ya que su "objetivo es totalmente diferente, como lo es el "promover la educación y la cultura política,  y es "precisamente el objetivo por el cual se crearon en "la ley.--- Ahora bien, considerar que las "agrupaciones políticas nacionales son el camino "de entrada para un Partido Político es totalmente "contrario a la razón por la que se crearon dichas "agrupaciones y no completamente el objetivo real "de su existencia, por lo que considerar, como lo "ha hecho el legislador, que son la única vía "posible para constituirse en Partido Político "Nacional las encierra en un fin que no es "necesaria o totalmente el suyo. Así, los riesgos "que puede ocasionar la reforma como ha sido "aprobada, pueden degenerar y convertir en un "mercado político a las agrupaciones políticas, es "decir, aquél que quiera formar un Partido Político "y que cuente con los recursos financieros "suficientes, a ver a qué agrupación política se los "da para que le preste el nombre y entonces con "esa vía crea un partido patrimonial, que es "precisamente lo que se quiere combatir a nivel "nacional.--- Es ilógico que si queremos abrir la "democracia y se han establecido más requisitos "para hacer más difícil constituirse en Partido, es "absurdo ponerles como vía de entrada a éstos las "agrupaciones políticas que como ya se dijo "reiteradamente, no es su objetivo fundamental y "que van a derivar en un negocio.--- La reforma, por "exclusión concibe que solamente las "Agrupaciones Políticas Nacionales tendrán la "opción, si así lo desean, de obtener su registro "para constituir un Partido Político. Al retirarse el "vocablo ‘Organización’ se entiende que no "cualquiera puede solicitar el registro, sino "únicamente las Asociaciones Políticas Nacionales; "las que adquieren dicha calidad vía la calificación "que de las mismas hace el Consejo General del "Instituto Federal Electoral.--- También de igual "forma se observa que la reforma al Código Federal "de Instituciones y Procedimientos Electorales, "vulnera este derecho reconocido en la "Constitución al disponer que sólo las "Asociaciones Políticas Nacionales (APN) pueden "solicitar la creación de nuevos partidos políticos "creando con ello más requisitos que aquéllos que "establece la Constitución para asociarse y tomar "parte en los asuntos políticos del país. En efecto, "de acuerdo con la lectura y análisis de diversos "preceptos constitucionales, se infiere que "estamos ante una prerrogativa conferida a los "ciudadanos mexicanos y que tiene fundamento en "los artículos 9º, 35 y específicamente en el artículo "41, fracción III, octavo párrafo de la Carta Magna. "El artículo 35 establece que los ciudadanos "mexicanos detentan la libertad general de "asociación pacífica con fines políticos, mientras "que el artículo 41 contempla el derecho de los "ciudadanos a formar e integrar una clase especial "de asociación política, que recibe el nombre de "</w:t>
      </w:r>
      <w:r>
        <w:rPr>
          <w:u w:val="single"/>
        </w:rPr>
        <w:t>Agrupación Política Nacional</w:t>
      </w:r>
      <w:r>
        <w:rPr/>
        <w:t xml:space="preserve"> o bien, de un </w:t>
      </w:r>
      <w:r>
        <w:rPr>
          <w:u w:val="single"/>
        </w:rPr>
        <w:t>Partido "Político</w:t>
      </w:r>
      <w:r>
        <w:rPr/>
        <w:t>. (Cfr. Tercera Época. Sala Superior, tesis "Sala S3ELJ 59/2002. Rubro: ‘DERECHO DE "ASOCIACIÓN POLÍTICO-ELECTORAL. SE COLMA "AL AFILIARSE A UN PARTIDO O AGRUPACIÓN "POLÍTICA.’. Es por ello que la fijación de "limitaciones o condiciones al ejercicio del citado "derecho de los ciudadanos es contraria a la "jerarquía normativa prevista en el artículo 133 de "la Constitución Política de los Estados Unidos "Mexicanos; a esto habrá que agregar que la "anexión del párrafo cuarto al artículo 56 "constitucional que impone la prohibición de que "los partidos políticos nacionales en su primera "elección federal puedan asociarse; se violenta a "los partidos políticos el derecho de asociación "para tomar parte en los asuntos políticos del país, "de acuerdo a lo dispuesto por el artículo 9º  "constitucional.--- En un sentido amplio igualmente "se violenta a los partidos políticos el derecho de "asociación para tomar parte en los asuntos "políticos del país consagrado en los artículos 9º y "35; al mismo tiempo que se falta a principios de "equidad en la contienda electoral pues los "partidos políticos de reciente registro tienen "ahora, en virtud de la modificación, menos "derechos aun cuando tienen las mismas "obligaciones de los demás partidos por lo que "respecta a su fiscalización.--- Aunque la "legislación no hace distinción expresa entre los "partidos políticos nacionales, la modificación crea "la distinción de partidos con más derechos y "partidos con menos derechos, donde aquéllos que "tienen menos recursos tienen ahora más "obligaciones.--- DÉCIMO SEGUNDO CONCEPTO "DE INVALIDEZ.--- Y con el fin de reforzar esta "Acción de Inconstitucionalidad, hacemos nuestros "los ARGUMENTOS DE INCONSTITUCIONALIDAD "EN LAS REFORMAS AL CÓDIGO FEDERAL DE "INSTITUCIONES Y PROCEDIMIENTOS "ELECTORALES, DEL DOCTOR JAIME MIGUEL "MORENO GARAVILLA, DIPUTADO FEDERAL Y "PRESIDENTE DE LA AGRUPACIÓN POLÍTICA "NACIONAL ‘CRUZADA DEMOCRÁTICA "NACIONAL’, al efecto se transcriben:--- ‘El artículo "primero constitucional señala, y recuérdese que "no es gratuito este señalamiento precisamente en "el artículo que inaugura la lectura de nuestra Ley "Fundamental, que ‘En los Estados Unidos "Mexicanos todo individuo gozará de las garantías "que otorga esta Constitución, las cuales no "podrán restringirse ni suspenderse, sino en los "casos y con las condiciones que ella misma "establece’.--- El artículo 9º a su vez, dispone como "única limitación, es decir como única restricción a "la garantía de libre asociación, el que ésta se "ejerza pacíficamente y con cualquier objeto lícito, "así como ser ciudadano si lo que se pretende es "tomar parte en los asuntos políticos del país.--- "Basta contar con el apoyo de la sidéresis y de la "hermenéutica jurídica para, a través de un simple "ejercicio, llegar a la conclusión de que ninguna ley "secundaria puede imponer más requisitos que los "que establece la Máxima Ley para ejercer una "libertad ciudadana como lo es formar una "asociación que, en efecto, deba ajustarse a los "requisitos de índole administrativa señalados por "la ley secundaria, para así estar en aptitud de "convertirla en partido político nacional, lo que de "ninguna manera implica la admisión de que estos "requisitos puedan ser de mayor alcance o "complejidad que los estipulados en la "Constitución para hacer efectiva la garantía que se "comenta.--- A la luz de las consideraciones "precedentes, la reforma a diversos artículos del "Código Federal de Instituciones y Procedimientos "Electorales (COFIPE) aherroja dicha libertad "ciudadana.’.--- ‘La reforma complica, al grado de "hacer inalcanzable, la posibilidad de formar "nuevos partidos políticos en aptitud de participar "en los próximos comicios federales.’.--- ‘Con la "reforma a los artículos 22.1 y 24.1, se restringe el "derecho de obtener el registro como partido "político, exclusivamente a las agrupaciones "políticas nacionales, dejando fuera de esta "posibilidad a las innúmeras organizaciones "ciudadanas que no tienen ese carácter "formalmente reconocido por el Instituto Federal "Electoral (IFE).--- Con ello se quiebran tanto el "principio de igualdad jurídica como la nota "esencial de toda ley, cual es la generalidad, amén "de la clara violación a los artículos 1º y 9º "constitucionales a virtud de las consideraciones "arriba expuestas.’.--- ‘Con la adición al artículo 56, "de prohibir a los hipotéticos nuevos partidos, el "proceso federal electoral inmediato posterior a la "obtención de sus respectivos registros, el "fusionarse, coaligarse o unirse en frentes, resulta "una vez más, violatorio del artículo 9º "constitucional.’.---  Como puede apreciarse, la "reforma publicada en el Diario Oficial de la "Federación el 31 de diciembre de 2003, resulta a "todas luces, y por diversos motivos, atentatoria a "nuestra Ley Suprema.--- ‘Con esta reforma se "cierran prácticamente las vías institucionales para "competir por el poder público. Esto vendría sin "duda a presionar la apertura de otros caminos; los "de facto, los que tendrían que seguirse ante esta "verdadera contrarreforma que colocaría al país, de "nuevo, ante riesgos y signos de inestabilidad "superados con mucho sacrificio, hace ya más de "tres décadas.’.--- Bajo el mismo tenor, y con el "propósito de ilustrar a esta Corte hacemos "nuestros, los argumentos expresados por la "Senadora Silvia Hernández Enríquez, de la "Fracción Parlamentaria del Partido Revolucionario "Institucional, durante la sesión extraordinaria del "Senado de la República celebrada el 28 de "diciembre de dos mil tres, 2003; al discutir el "dictamen de Comisiones Unidas de Gobernación; "y de Estudios Legislativos, con proyecto de "decreto que reforma diversas disposiciones del "Código Federal de Instituciones y Procedimientos "Electorales, en donde puso de manifiesto la "inconstitucionalidad de las reformas al citado "Código y la pretensión real de las reformas al "impedir que surjan nuevas propuestas políticas en "la democracia mexicana:--- ‘Quiero comentarles... "que hace un poco más de un año, en mi Grupo "Parlamentario, se discutió la idea de algunos de "nuestros compañeros para generar una iniciativa "que impidiera la proliferación de partidos políticos "nuevos. En ese momento, hace año y medio, yo "me opuse rotundamente, es público en nuestro "grupo y lo hice argumentando y contra "argumentando las razones que yo suponía me "asistían. El tema no volvió a tratarse en el grupo.--- "Sin embargo, hace apenas unos días, en una de "nuestras reuniones previas se trajo a cuenta un "dictamen que nos comentaban nuestros "compañeros atendía dos asuntos que se habían "dejado en esa discusión interna: una, "efectivamente el deseo de que no hubiera una "proliferación de partidos nuevos; pero una "segunda, que en ese momento se discutió en el "PRI y que era evitar a toda costa que se hiciera un "mal uso del dinero público, que se usara "fraudulentamente, que hubiera en los partidos "políticos negocio.--- Cuando entonces se discutió "en el PRI desde luego que estuve a favor de eso. "Tengo un pleno respaldo y apoyo total a que no "haya abuso de los dineros públicos.--- Cuando "antes de llegar a la sesión se nos anuncia en el "Grupo Parlamentario, insisto, hace unos diez días, "se nos dice que hay un dictamen a discusión y "que ese dictamen va a atender los dos asuntos, "limitar la proliferación de partidos, yo lo entiendo, "lo doy por implícito porque se dice que los temas "que ya tratamos y el del uso y abuso de los "recursos públicos.--- Llegamos a la sesión, aquí "estamos todos los que estuvimos allí, y en la "sesión, aparte de que había habido escaso tiempo "en el grupo en la previa para emitir cualquier "opinión que pudiera en ese momento detener, que "se subiera al Pleno el dictamen, en ese momento "la Secretaría nos anuncia que vamos a votar un "dictamen que no es el de la gaceta, que vamos a "votar un dictamen distinto al que hemos conocido; "pero que se está repartiendo en los escaños.--- Yo "les quiero decir que decidí no votar el dictamen. "Me pregunté votar en contra a qué, no sé qué "contiene, votar a favor qué, no sé qué contiene y "no me gusta abstenerme, pero decidí no votar.--- "Sin embargo, preocupada por lo que había votado "el Senado fui a la lectura de la minuta que envió el "Senado a la Cámara de Diputados y en esa minuta "encuentro dos cosas que me preocupan "gravemente: en primer lugar, esa minuta dice lo "siguiente, en síntesis: ‘que solamente las APNS "pueden convertirse en partido político’.--- Aquí hay "una flagrante violación a la Constitución General "de la República, porque la Constitución de la "República dice en el artículo noveno que los "ciudadanos mexicanos se pueden agrupar "políticamente y así dice el COFIPE o decía, todavía "dice porque no hemos cometido el absurdo de "crear aquí una ley anticonstitucional, pero el "COFIPE dice que se pueden agrupar los "ciudadanos y las APNS ya no necesitan tener "ninguna abundancia en la ley, porque ya tienen "ese derecho.--- Entonces la minuta que recibe la "Cámara de Diputados dice: una, que aquí se votó y "así votamos, yo no, que solamente las APNS "pueden ser partido político; y dos, me llama "particularmente la atención que no hay una sola "mención al dinero, no se habla de recursos "públicos para nada, falso, digo yo, es mi opinión, "que la motivación fueran los recursos públicos, "porque no hay una sola letra sobre recursos "públicos, no hay un comentario ni una oración "sobre los recursos públicos.--- Entonces resulta "que hemos votado una ley que por un lado es "anticonstitucional y que por el otro si lo que "quería era reflejar un deseo del Senado de que no "hubiera abuso de recursos públicos no se pone "una sola al respecto.--- Yo espero a que la Cámara "revisora haga su papel y digo si es revisora pues "revisará y he revisado y esperé que resolviera la "anticonstitucionalidad de lo que se había "mandado desde acá.--- Nada más que no "solamente no lo resuelve positivamente, sino que "hace modificaciones a la minuta que enviamos "aquí y de manera reiterativa, insistente, "acumulativa, diría yo, en todos los artículos que "hoy vamos a discutir, porque yo sé que solamente "se puede discutir aquí cuando la revisora nos ha "mandado algo, lo que ellos hayan modificado.--- "En todos esos artículos la Cámara de Diputados "cuando le parece que así debe hacerlo solamente "dice las Agrupaciones Políticas Nacionales, las "APNS, podrán, no podrán, harán, no harán, "siempre en virtud de su capacidad para hacer "partidos políticos en exclusividad.--- Eso, señores, "se llama anticonstitucionalidad. Yo les quiero "rogar, y señor presidente mi petición es que "hagamos en este momento una negociación "suspensiva. Yo no quisiera ser parte de un voto "colectivo si aquí hacemos una ley "anticonstitucional, si sabiéndolo votamos a favor, "yo les quiero pedir que se devuelva a las "comisiones y que se revisen los argumentos, y "que aquí con la calma debida, ahora ya primera "lectura y le dimos la segunda, y vamos a "discusión y votación, como fue cuando se discutió "ese primer dictamen, que aquí en comisiones se "revisen los argumentos y evitemos cometer el "absurdo de hacer una ley anticonstitucional’.”.</w:t>
      </w:r>
    </w:p>
    <w:p>
      <w:pPr>
        <w:pStyle w:val="Corte5transcripcion"/>
        <w:rPr/>
      </w:pPr>
      <w:r>
        <w:rPr/>
      </w:r>
    </w:p>
    <w:p>
      <w:pPr>
        <w:pStyle w:val="Corte4fondo"/>
        <w:rPr/>
      </w:pPr>
      <w:r>
        <w:rPr/>
        <w:t xml:space="preserve">La </w:t>
      </w:r>
      <w:r>
        <w:rPr>
          <w:b/>
        </w:rPr>
        <w:t>Agrupación Política Nacional “Movimiento Nacional de Organización Ciudadana”</w:t>
      </w:r>
      <w:r>
        <w:rPr/>
        <w:t xml:space="preserve"> señaló como conceptos de invalidez los siguientes:</w:t>
      </w:r>
    </w:p>
    <w:p>
      <w:pPr>
        <w:pStyle w:val="Corte5transcripcion"/>
        <w:rPr/>
      </w:pPr>
      <w:r>
        <w:rPr/>
      </w:r>
    </w:p>
    <w:p>
      <w:pPr>
        <w:pStyle w:val="Corte5transcripcion"/>
        <w:rPr/>
      </w:pPr>
      <w:r>
        <w:rPr/>
        <w:t>“</w:t>
      </w:r>
      <w:r>
        <w:rPr/>
        <w:t>PRIMERO.- Procede se decrete la invalidez de la "presente norma, por violación al artículo 67 de la "Constitución Política, así como al artículo 40 del "Reglamento para el Gobierno Interior del "Congreso General de los Estados Unidos "Mexicanos.--- Lo anterior es así pues el artículo 67 "del Pacto Federal establece lo siguiente:--- "‘ARTÍCULO 67.-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 "Mientras que por su parte, el artículo 40 del "mencionado Reglamento estipula lo siguiente:--- "‘ARTÍCULO 40.- Cuando el Congreso General se "reúna en sesiones extraordinarias, se ocupará "exclusivamente del objeto u objetos designados "en la convocatoria y si no los hubiere llenado el "día en que deban abrirse las sesiones ordinarias, "cerrará aquéllas dejando los puntos pendientes "para ser tratados en éstas’.--- De forma tal que "cuando se convoca a sesiones extraordinarias "sólo se puede tratar sobre el objeto u objetos "designados en la convocatoria, ahora bien, en la "convocatoria para el periodo de sesiones "extraordinarias del primer receso del primer año "de ejercicio constitucional de la LIX Legislatura se "señaló en el punto 9 del objeto lo siguiente:--- ‘9. "Minuta con Proyecto de Decreto por el que se "reforman los artículos 24, numeral 1, inciso b); 28, "numeral 1, inciso a); 35, numeral 1, inciso a); 38, "numeral 1, inciso d); y se adiciona el artículo 30 "con un segundo párrafo del Código Federal de "Instituciones y Procedimientos Electorales.’.—"Ahora bien, la disposición que se combate por "esta vía, señala lo siguiente:--- ‘...se reforman los "artículos 22, numeral 1; 24, numeral 1, inciso B); "28, numeral 1, inciso A); 29, numeral 1; 30, "numeral 1, inciso A); 38, numeral 1, inciso D); y se "adiciona el artículo 30 con un numeral 2 y el "artículo 56 con un numeral 4, del Código Federal "de Instituciones y Procedimientos Electorales.’.--- "La Constitución Federal alude a que sólo se "ocupará de los asuntos que la Comisión "sometiese a su conocimiento, los cuales se "expresarán en la convocatoria respectiva, "cuestión que implica una limitación en cuanto a "las cuestiones a tratar en una sesión "extraordinaria, conforme indique la convocatoria, "lo cual implica necesariamente la imposibilidad de "abordar o incluir cuestiones que no se hayan "incluido en la convocatoria debido a la "característica especial de la sesión, pues se trata "de una sesión extraordinaria, no de una ordinaria, "por lo cual el Constituyente determinó un límite en "cuanto al objeto de la sesión.--- La limitación que "hace el Constituyente estriba en un acto de "carácter prohibitivo, al no permitir que se aborden "cuestiones que no han sido precisamente "señaladas en la convocatoria a fin de no prolongar "indefinidamente la sesión con nuevas cuestiones "o iniciativas que pudieran llegar a surgir en la "deliberación generada por la sesión "extraordinaria, de tal forma que el excederse de "ello o plantear nuevas cuestiones como lo sería "incluir una reforma de un precepto no marcado en "la convocatoria, implica realizar justamente la "conducta prohibida.--- Por su parte el Reglamento "para el Gobierno Interior del Congreso General de "los Estados Unidos Mexicanos, utiliza el término "exclusivamente, dicha acepción se define por el "Diccionario de la Real Academia de la Lengua "Española en su Vigésima Primera Edición, como "un adverbio sola, únicamente. De tal forma que "debe de entenderse que únicamente se puede "ocupar una sesión extraordinaria objeto de la "sesión extraordinaria señalado en la convocatoria "(sic), por lo cual cualquier otra cuestión que se "aborde fuera de dicha convocatoria se trata de un "acto ilegal o fuera de lo previsto tanto por la "Constitución, como por el aludido reglamento al "introducir cuestiones ajenas o extrañas a la "convocatoria.--- En el asunto en cuestión, como "esa H. Suprema Corte podrá advertir, en la "convocatoria no hace alusión al artículo 56 del "Código Federal de Instituciones y Procedimientos "Electorales, motivo por el cual al haberse "introducido la adición a dicho precepto, es más "que evidente que se están incluyendo cuestiones "no señaladas en la Convocatoria, "contraviniéndose dichos preceptos, resultando "ilegal la adición aludida, pues se hizo en "contravención de la prohibición del Constituyente "ya que la materia de las sesiones extraordinarias "queda constreñida a la convocatoria y de abordar "más cuestiones se está transgrediendo un "principio Constitucional y Reglamentario en "cuanto al objeto de las sesiones extraordinarias, "por lo cual se debe declarar inválida la norma "combatida.--- SEGUNDO.- De igual forma procede "que se decrete inválida la disposición combatida, "ello en virtud de contravenir lo dispuesto por el "artículo 105, fracción II, penúltimo párrafo de la "Constitución Federal que al efecto señala lo "siguiente:--- ‘ARTÍCULO 105.- La Suprema Corte "de Justicia de la Nación conocerá, en los términos "que señale la Ley Reglamentaria, de los asuntos "siguientes:--- I.- De las controversias "constitucionales que, con excepción de las que se "refieran a la materia electoral, se susciten entre:---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Las leyes "electorales federal y locales deberán promulgarse "y publicarse por lo menos noventa días antes de "que inicie el proceso electoral en que vayan a "aplicarse, y durante el mismo no podrá haber "modificaciones legales fundamentales.--- Las "resoluciones de la Suprema Corte de Justicia sólo "podrán declarar la invalidez de las normas "impugnadas, siempre que fueren aprobadas por "una mayoría de cuando menos ocho votos.’.--- Es "claro que la Constitución prevé una obligación a "cargo del Poder Legislativo y del Poder Ejecutivo "Federales, consistentes en que tratándose de "leyes electorales federales, deben de promulgarse "y publicarse por lo menos noventa días antes de "que inicie el proceso electoral en que vayan a "aplicarse. De igual forma prevé una prohibición "para los aludidos poderes, consistente en no "modificar modificaciones (sic) legales "fundamentales durante el proceso electoral.--- "Cabe precisar que es el artículo 174 del Código "Federal de Instituciones y Procedimientos "Electorales, el cual señala cuándo se inicia el "proceso electoral y cuándo concluye, a saber:--- "‘ARTÍCULO 174.- 1.- El proceso electoral ordinario "se inicia en el mes de octu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 Entonces el proceso "electoral concluye con el dictamen y declaración "de validez de la elección de Presidente de la "República, o en su caso, una vez que el Tribunal "Electoral haya resuelto el último de los medios de "impugnación o cuando se tenga la constancia de "que no se presentó ninguno.--- Por tanto, mientras "no se dé alguna de las tres cuestiones arriba "planteada, se puede decir que el proceso electoral "está desarrollándose o llevándose a efecto y por "tanto tal como lo señala el artículo 105, fracción II, "penúltimo párrafo, no es posible emitir una "disposición de carácter general en materia "electoral, pues de hacerlo se contravendría una "obligación constitucional.--- En el presente "asunto, cabe señalar que al momento de emitirse "el decreto que se combate, aún no se podía "considerar que hubiera terminado el proceso "electoral, al estarse desarrollando un proceso "electoral extraordinario.--- Al efecto cabe destacar "que con fecha 06 de julio del año 2003, se "efectuaron elecciones federales ordinarias de "diputados por el principio de mayoría relativa y de "representación proporcional.--- Efectuados los "cómputos y emitidas las declaraciones de validez, "los presidentes de los consejos distritales "federales, expidieron las constancias de mayoría y "validez respectivas.--- En contra de los actos "arriba señalados se interpusieron diversos juicios "de inconformidad ante las Salas Regionales del "Tribunal Electoral del Poder Judicial de la "Federación, entre los que destacan por su "resolución los de la Segunda y Quinta "circunscripciones electorales plurinominales, con "sede en las ciudades de Monterrey y Toluca, "respectivamente, mediante los cuales se solicitó la "nulidad de las elecciones celebradas en los "Distritos 05 Electoral Federal con cabecera en "Zamora, Michoacán y el 06 Electoral Federal del "Estado de Coahuila con residencia en Torreón, "medios de impugnación identificados con los "números de expedientes SM-II-JIN-013/2003 y ST-"V-JIN-044/2003, respectivamente.--- Con fecha 31 "de julio de 2003, la Sala Regional correspondiente "a la Segunda Circunscripción, emitió sentencia "relativa al expediente SM-II-JIN-013/2003, "declarando la nulidad de la votación recibida en "ocho casillas del Distrito Electoral Federal "Uninominal 06 en el Estado de Coahuila, no "obstante lo cual, confirmó la declaración de "validez de la elección de diputados y la expedición "y entrega de la constancia de mayoría relativa "emitida por el Consejo Distrital.--- Posteriormente "el día 02 de agosto del año pasado, la Sala "Regional correspondiente a la Quinta "Circunscripción, emitió sentencia relativa al "expediente ST-V-JIN-044/2003, declarando la "nulidad de la votación recibida en tres casillas del "distrito electoral federal uninominal 05 en el "Estado de Michoacán, no obstante lo cual, "confirmó la declaración de validez de la elección "de diputados y la expedición y entrega de la "constancia de mayoría emitida por el Consejo "Distrital.--- Concluida la etapa procesal antes "referida, se interpusieron ante la Sala Superior del "Tribunal Electoral del Poder Judicial de la "Federación los recursos de reconsideración "identificados con los números SUP-REC-009/2003, "SUP-REC-010/2003 y SUP-REC-034/2003, "resolviendo la misma revocar las sentencias "dictadas por las Salas Regionales, anular las "elecciones celebradas en los distritos aludidos, y "revocar, en consecuencia, las declaraciones de "validez, así como las constancias respectivas.--- "Posteriormente con el oficio número D.G.P.I. 59-II-"4-43 de fecha 07 de octubre de 2003, la Mesa "Directiva de la LIX Legislatura de la Cámara de "Diputados del H. Congreso de la Unión, notificó al "consejero presidente del Consejo General del "Instituto Federal Electoral el decreto aprobado en "sesión celebrada el día 07 de octubre del año "pasado, por el que se convoca a elecciones "extraordinarias de Diputados Federales en los "Distritos Electorales 05 del Estado de Michoacán y "06 del Estado de Coahuila, publicado en el Diario "Oficial de la Federación el día 09 de octubre de "2003.--- Mediante acuerdo del 10 de octubre del "2003, el Consejo General aprobó el Acuerdo por el "que se aprueban los criterios generales y el "calendario para la celebración de las elecciones "extraordinarias de Diputados por el principio de "mayoría relativa en los Distritos Electorales "Federales Uninominales 06 del Estado de Coahuila "y 05 del Estado de Michoacán.--- Con todo lo "anterior se demuestra que al momento de "expedirse la disposición que se combate se está "realizando un proceso electoral, por tanto se "incurrió en la prohibición a que alude el artículo "105, fracción II, penúltimo párrafo, de la "Constitución Federal, ya que se emitieron normas "al momento de estarse efectuando un proceso "electoral, por lo cual procede se decrete inválida la "disposición combatida ya que no se dictó con la "antelación necesaria, sino que se hace en el "desarrollo de un proceso.--- A mayor "abundamiento cabe destacar que hasta en tanto "se resuelvan todos los medios de impugnación, se "entendería que el proceso electoral ha concluido, "cuestión que no acontece en el presente asunto, "pues aún existen recursos en la Sala Superior del "Tribunal Federal Electoral del Poder Judicial de la "Federación, bajo los números SUP/REC/034/2003 "Y SUP/REC/057/2003.--- En la Sala Estatal de "Torreón, Coahuila se encuentran los juicios "JI/CD/06/001/2003 y el JI/CD/001/2003, por lo que "solicito se gire oficio a dicha Sala a fin de que "informe el estado de dichos expedientes al "momento de expedirse la norma impugnada.--- "Los expedientes ITD/05/001/2003/MICH en contra "de los resultados en el acta de cómputo Distritales "de la elección de Diputados; ITD-05/002/MICH en "contra de los resultados del cómputo distrital, la "declaración de validez de la elección y la entrega "de constancias de mayoría entregada al Partido de "la Revolución Democrática y el "ITD/05/003/2003/MICH, en contra de los resultados "de cómputo distrital, la declaración de validez de "la elección y la entrega de constancias de mayoría "entregada al PRD, por lo que solicito se gire oficio "a dicha Sala a fin de que informe el estado de "dichos expedientes al momento de expedirse la "norma impugnada.--- Con todo lo anterior queda "por demás demostrado que la disposición "combatida por esta vía contravino un principio de "certeza en materia electoral que prohibe la "emisión de disposiciones electorales mientras se "esté efectuando un proceso electoral como en el "caso acontece, por lo que procede se invalide.--- "TERCERO.- Procede se decrete la invalidez de la "disposición combatida, ello en virtud de que se "transgrede el principio de legalidad electoral, "consagrado por el artículo 116, fracción IV, inciso "b) y 41 del Pacto Federal, ello en virtud de que "está limitando el derecho de formar frentes, "coaliciones o fusionarse a fin de participar en una "elección inmediatamente después de su registro.--"- Lo anterior es completamente atentatorio a los "principios rectores del derecho electoral, pues la "libertad otorgada por la Constitución Federal no "puede ser limitada con criterios discriminatorios "como los de la norma combatida, pues atiende "más a elemento de temporalidad en el registro que "a la realidad política, cultural y democrática de "nuestro país, pues al hacerlo de esa manera está "dando un trato diferente a sujetos jurídicos "idénticos, limitándolos en su derecho bajo un "criterio por demás caprichoso, pues el no permitir "realizar un frente, coalición o fusión implica "atentar de manera directa con las libertades "políticas de toda agrupación política, "desnaturalizando el derecho electoral a fin de "limitar la participación e inclusión de "agrupaciones políticas o partidos políticos con "registro reciente por su propia cuenta a fin de "generar su desaparición, por lo que dicho "precepto debe decretarse inválido en virtud de "atentar en contra del principio de legalidad e "imparcialidad que rigen en materia electoral.”</w:t>
      </w:r>
    </w:p>
    <w:p>
      <w:pPr>
        <w:pStyle w:val="Corte5transcripcion"/>
        <w:rPr/>
      </w:pPr>
      <w:r>
        <w:rPr/>
      </w:r>
    </w:p>
    <w:p>
      <w:pPr>
        <w:pStyle w:val="Corte4fondo"/>
        <w:rPr/>
      </w:pPr>
      <w:r>
        <w:rPr>
          <w:b/>
        </w:rPr>
        <w:t xml:space="preserve">TERCERO.- </w:t>
      </w:r>
      <w:r>
        <w:rPr/>
        <w:t xml:space="preserve">Los preceptos de la Constitución Política de los Estados Unidos Mexicanos que se estiman infringidos son 1°, 3°, 8º, 9°, párrafo primero, 35, fracción III, 41, bases I y II, 67 y 116, fracción IV. </w:t>
      </w:r>
    </w:p>
    <w:p>
      <w:pPr>
        <w:pStyle w:val="Corte4fondo"/>
        <w:rPr>
          <w:b/>
          <w:b/>
        </w:rPr>
      </w:pPr>
      <w:r>
        <w:rPr>
          <w:b/>
        </w:rPr>
      </w:r>
    </w:p>
    <w:p>
      <w:pPr>
        <w:pStyle w:val="Corte4fondo"/>
        <w:rPr/>
      </w:pPr>
      <w:r>
        <w:rPr>
          <w:b/>
        </w:rPr>
        <w:t xml:space="preserve">CUARTO.- </w:t>
      </w:r>
      <w:r>
        <w:rPr/>
        <w:t xml:space="preserve">Mediante proveído de treinta  de enero de dos mil cuatro, el Presidente de esta Suprema Corte de Justicia de la Nación ordenó formar y registrar el expediente relativo a la acción de inconstitucionalidad 6/2004 y por razón de turno designó como instructor al Ministro Juan Díaz Romero. </w:t>
      </w:r>
    </w:p>
    <w:p>
      <w:pPr>
        <w:pStyle w:val="Corte4fondo"/>
        <w:rPr/>
      </w:pPr>
      <w:r>
        <w:rPr/>
      </w:r>
    </w:p>
    <w:p>
      <w:pPr>
        <w:pStyle w:val="Corte4fondo"/>
        <w:rPr/>
      </w:pPr>
      <w:r>
        <w:rPr/>
        <w:t>Asimismo, por auto de tres de febrero del mismo año, se ordenó formar y registrar el expediente relativo a la acción de inconstitucionalidad 9/2004 y se designó como instructor al Ministro Juan Díaz Romero, por virtud de que en dichas acciones existe identidad en las normas impugnadas, y por la misma razón, ordenó hacer la acumulación de ese expediente a la diversa acción de inconstitucionalidad 6/2004.</w:t>
      </w:r>
    </w:p>
    <w:p>
      <w:pPr>
        <w:pStyle w:val="Corte4fondo"/>
        <w:rPr/>
      </w:pPr>
      <w:r>
        <w:rPr/>
      </w:r>
    </w:p>
    <w:p>
      <w:pPr>
        <w:pStyle w:val="Corte4fondo"/>
        <w:rPr/>
      </w:pPr>
      <w:r>
        <w:rPr/>
        <w:t>Por auto de cuatro de febrero de dos mil cuatro, el Ministro instructor admitió las aludidas acciones; ordenó dar vista al órgano legislativo que emitió las normas impugnadas y al ejecutivo que las promulgó, para que rindieran sus respectivos informes, sin que hubiera lugar a llamar para ese efecto al Secretario de Gobernación y Director del Diario Oficial de la Federación; y dio vista al Procurador General de la República para que formulara el pedimento que le corresponde, así como a la Sala Superior del Tribunal Electoral del Poder Judicial para que expresara su opinión con relación a las presentes acciones.</w:t>
      </w:r>
    </w:p>
    <w:p>
      <w:pPr>
        <w:pStyle w:val="Corte4fondo"/>
        <w:rPr/>
      </w:pPr>
      <w:r>
        <w:rPr/>
      </w:r>
    </w:p>
    <w:p>
      <w:pPr>
        <w:pStyle w:val="Corte4fondo"/>
        <w:rPr/>
      </w:pPr>
      <w:r>
        <w:rPr>
          <w:b/>
        </w:rPr>
        <w:t>QUINTO.-</w:t>
      </w:r>
      <w:r>
        <w:rPr/>
        <w:t xml:space="preserve"> La Cámara de Diputados del Congreso de la Unión, al rendir su informe, señaló sustancialmente lo siguiente: </w:t>
      </w:r>
    </w:p>
    <w:p>
      <w:pPr>
        <w:pStyle w:val="Corte4fondo"/>
        <w:rPr/>
      </w:pPr>
      <w:r>
        <w:rPr/>
      </w:r>
    </w:p>
    <w:p>
      <w:pPr>
        <w:pStyle w:val="Corte4fondo"/>
        <w:rPr/>
      </w:pPr>
      <w:r>
        <w:rPr>
          <w:b/>
        </w:rPr>
        <w:t>1.</w:t>
      </w:r>
      <w:r>
        <w:rPr/>
        <w:t xml:space="preserve"> Que resulta improcedente la acción 9/2004 promovida por la Agrupación Política Nacional denominada Movimiento de Organización Ciudadana, ya que ésta carece de legitimación para ello, puesto que en términos de los artículos 105, fracción II, inciso f), constitucional y 62 de su Ley Reglamentaria, únicamente los partidos políticos con registro ante el Instituto Federal Electoral pueden promover la acción de inconstitucionalidad. </w:t>
      </w:r>
    </w:p>
    <w:p>
      <w:pPr>
        <w:pStyle w:val="Corte4fondo"/>
        <w:rPr/>
      </w:pPr>
      <w:r>
        <w:rPr/>
      </w:r>
    </w:p>
    <w:p>
      <w:pPr>
        <w:pStyle w:val="Corte4fondo"/>
        <w:rPr/>
      </w:pPr>
      <w:r>
        <w:rPr/>
        <w:t xml:space="preserve">Que los partidos políticos y las agrupaciones políticas nacionales son instituciones totalmente distintas, como se desprende de los artículos 41 de la Constitución Federal y 22 y 33 del Código Federal de Instituciones y Procedimientos Electorales, conforme a los cuales tienen características y fines diversos. </w:t>
      </w:r>
    </w:p>
    <w:p>
      <w:pPr>
        <w:pStyle w:val="Corte4fondo"/>
        <w:rPr/>
      </w:pPr>
      <w:r>
        <w:rPr/>
      </w:r>
    </w:p>
    <w:p>
      <w:pPr>
        <w:pStyle w:val="Corte4fondo"/>
        <w:rPr/>
      </w:pPr>
      <w:r>
        <w:rPr/>
        <w:t xml:space="preserve">Que además, en cuanto a la actividad primordial de cada una de esas instituciones, conforme al artículo 41 constitucional se deduce que para los partidos políticos su actividad se encamina necesariamente a los procesos tendientes a la renovación de los titulares de los órganos públicos sujetos a elección popular, mientras que para las agrupaciones políticas nacionales su actividad se encamina a ámbitos distintos a los propiamente electorales, pues se les excluye de toda injerencia, directa o indirecta con esos procesos, como se desprende del artículo 33 del Código en cita. </w:t>
      </w:r>
    </w:p>
    <w:p>
      <w:pPr>
        <w:pStyle w:val="Corte4fondo"/>
        <w:rPr/>
      </w:pPr>
      <w:r>
        <w:rPr/>
      </w:r>
    </w:p>
    <w:p>
      <w:pPr>
        <w:pStyle w:val="Corte4fondo"/>
        <w:rPr/>
      </w:pPr>
      <w:r>
        <w:rPr>
          <w:b/>
        </w:rPr>
        <w:t>2.</w:t>
      </w:r>
      <w:r>
        <w:rPr/>
        <w:t xml:space="preserve"> Que las normas generales impugnadas no transgreden el artículo 41, Bases I y II de la Constitución Federal, ya que de una interpretación gramatical, armónica, lógica y sistemática  de ese precepto se desprende que el espíritu del Constituyente Permanente fue que el Congreso de la Unión sea el que decida en qué momento será oportuna la creación, reforma o derogación de normas en materia de partidos políticos, conforme a las necesidades, factores y fenómenos sociales, políticos o económicos, por lo que la Cámara de Diputados expidió las normas impugnadas conforme a sus facultades establecidas en la fracción XXX del artículo 73 constitucional, con relación al mencionado numeral 41. </w:t>
      </w:r>
    </w:p>
    <w:p>
      <w:pPr>
        <w:pStyle w:val="Corte4fondo"/>
        <w:rPr/>
      </w:pPr>
      <w:r>
        <w:rPr/>
      </w:r>
    </w:p>
    <w:p>
      <w:pPr>
        <w:pStyle w:val="Corte4fondo"/>
        <w:rPr/>
      </w:pPr>
      <w:r>
        <w:rPr>
          <w:b/>
        </w:rPr>
        <w:t>3.</w:t>
      </w:r>
      <w:r>
        <w:rPr/>
        <w:t xml:space="preserve"> Que como se desprende del dictamen de las normas impugnadas, publicado en la Gaceta Parlamentaria número 1401, de veintitrés de diciembre de dos mil tres, el legislador ordinario fue consciente de la importancia de consolidar nuestro régimen de libertades y participación, viendo en los partidos políticos una expresión real y auténtica de la pluralidad de la sociedad. </w:t>
      </w:r>
    </w:p>
    <w:p>
      <w:pPr>
        <w:pStyle w:val="Corte4fondo"/>
        <w:rPr/>
      </w:pPr>
      <w:r>
        <w:rPr/>
      </w:r>
    </w:p>
    <w:p>
      <w:pPr>
        <w:pStyle w:val="Corte4fondo"/>
        <w:rPr/>
      </w:pPr>
      <w:r>
        <w:rPr/>
        <w:t>Que también el legislador buscó reducir  los requisitos para constituirse como agrupaciones políticas nacionales y fortalecer el régimen de partidos que acrediten realmente su representatividad, lo cual demuestra que ese es el objetivo de que los nuevos partidos no formen frentes, coaliciones ni se fusionen, lo cual de ninguna manera violenta los artículos 1, 3, 8, 9, 35, fracción III y 41 constitucionales, ya que como se ha señalado, conforme a este último precepto, los partidos políticos son entidades de interés público y la ley determinará las formas específicas de su intervención en el proceso electoral, con lo que se dio una respuesta positiva a la sociedad que reclama el establecimiento de normas y criterios que definan la aparición de nuevos partidos políticos con una real estructura y representación de una corriente política de ciudadanos.</w:t>
      </w:r>
    </w:p>
    <w:p>
      <w:pPr>
        <w:pStyle w:val="Corte4fondo"/>
        <w:rPr>
          <w:b/>
          <w:b/>
        </w:rPr>
      </w:pPr>
      <w:r>
        <w:rPr>
          <w:b/>
        </w:rPr>
      </w:r>
    </w:p>
    <w:p>
      <w:pPr>
        <w:pStyle w:val="Corte4fondo"/>
        <w:rPr/>
      </w:pPr>
      <w:r>
        <w:rPr>
          <w:b/>
        </w:rPr>
        <w:t>4.</w:t>
      </w:r>
      <w:r>
        <w:rPr/>
        <w:t xml:space="preserve"> Que las normas impugnadas se ajustan a los citados preceptos constitucionales, en tanto que propician el pluralismo político, ideológico y la participación de la ciudadanía en la formación del gobierno y el control de su actuación. </w:t>
      </w:r>
    </w:p>
    <w:p>
      <w:pPr>
        <w:pStyle w:val="Corte4fondo"/>
        <w:rPr/>
      </w:pPr>
      <w:r>
        <w:rPr/>
      </w:r>
    </w:p>
    <w:p>
      <w:pPr>
        <w:pStyle w:val="Corte4fondo"/>
        <w:rPr/>
      </w:pPr>
      <w:r>
        <w:rPr>
          <w:b/>
        </w:rPr>
        <w:t>5.</w:t>
      </w:r>
      <w:r>
        <w:rPr/>
        <w:t xml:space="preserve"> Que tampoco se restringe la libertad de asociación o reunión en materia política, pues como se desprende de la versión estenográfica de la sesión extraordinaria celebrada el veintisiete de diciembre de dos mil tres, las disposiciones combatidas obedecen al ejercicio de la facultad del Congreso de la Unión para legislar en materia electoral, consagrada en la fracción XXX del artículo 73, en relación con el 41, ambos de la Constitución Federal, con el fin de dar respuesta a los problemas de representatividad observados en el sistema de partidos y evitar vicios en la constitución y funcionamiento de éstos, y sin que se impida a los ciudadanos asociarse o reunirse con fines políticos, por el contrario propicia que los partidos políticos formados con ciudadanos asociados para esos fines, brinden una mejor oferta política.</w:t>
      </w:r>
    </w:p>
    <w:p>
      <w:pPr>
        <w:pStyle w:val="Corte4fondo"/>
        <w:rPr/>
      </w:pPr>
      <w:r>
        <w:rPr/>
      </w:r>
    </w:p>
    <w:p>
      <w:pPr>
        <w:pStyle w:val="Corte4fondo"/>
        <w:rPr/>
      </w:pPr>
      <w:r>
        <w:rPr>
          <w:b/>
        </w:rPr>
        <w:t>6.</w:t>
      </w:r>
      <w:r>
        <w:rPr/>
        <w:t xml:space="preserve"> Que se corrobora ese fortalecimiento de la libertad de asociación con la disminución de los requisitos para formar agrupaciones políticas nacionales, para que posteriormente, si cumplen con los requisitos establecidos en la ley, obtengan el registro como partidos políticos.</w:t>
      </w:r>
    </w:p>
    <w:p>
      <w:pPr>
        <w:pStyle w:val="Corte4fondo"/>
        <w:rPr/>
      </w:pPr>
      <w:r>
        <w:rPr/>
      </w:r>
    </w:p>
    <w:p>
      <w:pPr>
        <w:pStyle w:val="Corte4fondo"/>
        <w:rPr/>
      </w:pPr>
      <w:r>
        <w:rPr>
          <w:b/>
        </w:rPr>
        <w:t>7.</w:t>
      </w:r>
      <w:r>
        <w:rPr/>
        <w:t xml:space="preserve"> Que respecto de la supuesta violación al artículo 3° constitucional, basta con señalar que en ese numeral se establecieron las características que debe reunir la educación que imparte el Estado, por lo que las normas generales impugnadas en nada lo contravienen.</w:t>
      </w:r>
    </w:p>
    <w:p>
      <w:pPr>
        <w:pStyle w:val="Corte4fondo"/>
        <w:rPr/>
      </w:pPr>
      <w:r>
        <w:rPr/>
      </w:r>
    </w:p>
    <w:p>
      <w:pPr>
        <w:pStyle w:val="Corte4fondo"/>
        <w:rPr/>
      </w:pPr>
      <w:r>
        <w:rPr>
          <w:b/>
        </w:rPr>
        <w:t>8.</w:t>
      </w:r>
      <w:r>
        <w:rPr/>
        <w:t xml:space="preserve"> Que en cuanto a la violación al artículo 67 constitucional, que plantea la agrupación política accionante, también es infundado, ya que como se advierte del punto noveno de la convocatoria para el periodo de sesiones extraordinarias del primer receso del primero año de ejercicio constitucional de la Quincuagésima Novena Legislatura, claramente se agenda la reforma al Código Federal de Instituciones y Procedimientos Electorales. </w:t>
      </w:r>
    </w:p>
    <w:p>
      <w:pPr>
        <w:pStyle w:val="Corte4fondo"/>
        <w:rPr/>
      </w:pPr>
      <w:r>
        <w:rPr/>
      </w:r>
    </w:p>
    <w:p>
      <w:pPr>
        <w:pStyle w:val="Corte4fondo"/>
        <w:rPr/>
      </w:pPr>
      <w:r>
        <w:rPr>
          <w:b/>
        </w:rPr>
        <w:t>9.</w:t>
      </w:r>
      <w:r>
        <w:rPr/>
        <w:t xml:space="preserve"> Que tampoco tiene razón la citada agrupación, ya que si bien conforme al artículo 105, fracción II, constitucional, las normas electorales deben promulgarse y publicarse cuando menos noventa días antes de que inicie el proceso electoral en que vayan a aplicarse y que durante éste no pueden existir modificaciones legales fundamentales, dicho precepto se refiere al proceso electoral ordinario, mas no a elecciones extraordinarias, las cuales en todo caso se llevarán a cabo conforme a las normas vigentes al momento de convocar a dichas elecciones, atendiendo al principio de irretroactividad de la ley. </w:t>
      </w:r>
    </w:p>
    <w:p>
      <w:pPr>
        <w:pStyle w:val="Corte4fondo"/>
        <w:rPr/>
      </w:pPr>
      <w:r>
        <w:rPr/>
      </w:r>
    </w:p>
    <w:p>
      <w:pPr>
        <w:pStyle w:val="Corte4fondo"/>
        <w:rPr/>
      </w:pPr>
      <w:r>
        <w:rPr>
          <w:b/>
        </w:rPr>
        <w:t>SEXTO.-</w:t>
      </w:r>
      <w:r>
        <w:rPr/>
        <w:t xml:space="preserve"> No se hace relación del informe que correspondía rendir a la Cámara de Senadores del Congreso de la Unión, toda vez que en proveído de veinte febrero de dos mil cuatro, se determinó que precluyó el derecho de dicho órgano legislativo para tal efecto, al no haberlo presentado dentro del plazo legal correspondiente. </w:t>
      </w:r>
    </w:p>
    <w:p>
      <w:pPr>
        <w:pStyle w:val="Corte4fondo"/>
        <w:rPr/>
      </w:pPr>
      <w:r>
        <w:rPr/>
      </w:r>
    </w:p>
    <w:p>
      <w:pPr>
        <w:pStyle w:val="Corte4fondo"/>
        <w:rPr/>
      </w:pPr>
      <w:r>
        <w:rPr>
          <w:b/>
        </w:rPr>
        <w:t>SÉPTIMO.-</w:t>
      </w:r>
      <w:r>
        <w:rPr/>
        <w:t xml:space="preserve"> El Poder Ejecutivo Federal, al rendir su informe, manifestó esencialmente lo siguiente: </w:t>
      </w:r>
    </w:p>
    <w:p>
      <w:pPr>
        <w:pStyle w:val="Corte4fondo"/>
        <w:rPr/>
      </w:pPr>
      <w:r>
        <w:rPr/>
      </w:r>
    </w:p>
    <w:p>
      <w:pPr>
        <w:pStyle w:val="Corte4fondo"/>
        <w:rPr/>
      </w:pPr>
      <w:r>
        <w:rPr>
          <w:b/>
        </w:rPr>
        <w:t>1.</w:t>
      </w:r>
      <w:r>
        <w:rPr/>
        <w:t xml:space="preserve"> Que los artículos impugnados por el Partido del Trabajo no transgreden los artículos 1, 9° y 35 de la Constitución Federal, ya que si bien todo individuo tiene derecho a asociarse o reunirse pacíficamente y sólo los ciudadanos de la República podrán hacerlo en los asuntos políticos, también es cierto que por conducto de los partidos políticos como entidades de interés público y mediante el proceso electoral para la renovación de los Poderes Legislativo y Ejecutivo, es que se ejerce ese derecho de los ciudadanos para tomar parte en los asuntos políticos del país. </w:t>
      </w:r>
    </w:p>
    <w:p>
      <w:pPr>
        <w:pStyle w:val="Corte4fondo"/>
        <w:rPr/>
      </w:pPr>
      <w:r>
        <w:rPr/>
      </w:r>
    </w:p>
    <w:p>
      <w:pPr>
        <w:pStyle w:val="Corte4fondo"/>
        <w:rPr/>
      </w:pPr>
      <w:r>
        <w:rPr/>
        <w:t>Que de una interpretación armónica de los artículos 9° y 41, fracción I, constitucionales, se concluye que la libertad de asociación, tratándose de partidos políticos, se encuentra afectada por una característica de rango constitucional, conforme a la cual su participación en los procesos electorales queda sujeta a lo que disponga la ley ordinaria, por lo que si en el caso el Código impugnado dispone que sólo podrán constituirse en partidos políticos las Asociaciones Políticas Nacionales, no se contraviene el derecho de asociación consagrado en el artículo 9° en cita, toda vez que sólo existe una regulación en la ley ordinaria.</w:t>
      </w:r>
    </w:p>
    <w:p>
      <w:pPr>
        <w:pStyle w:val="Corte4fondo"/>
        <w:rPr/>
      </w:pPr>
      <w:r>
        <w:rPr/>
      </w:r>
    </w:p>
    <w:p>
      <w:pPr>
        <w:pStyle w:val="Corte4fondo"/>
        <w:rPr/>
      </w:pPr>
      <w:r>
        <w:rPr/>
        <w:t xml:space="preserve">Que por tanto, no resultan inconstitucionales los artículos 22, 24, 28, 29 y 30 del Código Federal de Instituciones  y Procedimientos Electorales, impugnados. </w:t>
      </w:r>
    </w:p>
    <w:p>
      <w:pPr>
        <w:pStyle w:val="Corte4fondo"/>
        <w:rPr/>
      </w:pPr>
      <w:r>
        <w:rPr/>
      </w:r>
    </w:p>
    <w:p>
      <w:pPr>
        <w:pStyle w:val="Corte4fondo"/>
        <w:rPr/>
      </w:pPr>
      <w:r>
        <w:rPr/>
        <w:t xml:space="preserve">Que además, el tema en cuestión ya ha sido abordado por esta Suprema Corte de Justicia de la Nación al resolver la acción de inconstitucionalidad 34/2000 y sus acumuladas 1/2001, 3/2001 y 4/2001, que dieron lugar a la tesis de jurisprudencia de rubro: </w:t>
      </w:r>
      <w:r>
        <w:rPr>
          <w:b/>
          <w:i/>
        </w:rPr>
        <w:t xml:space="preserve">“PARTIDOS POLÍTICOS. EL ARTÍCULO 33, PRIMER PÁRRAFO, DEL CÓDIGO ELECTORAL DEL ESTADO DE AGUASCALIENTES QUE PREVÉ LA POSIBILIDAD DE FORMAR COALICIONES TOTALES POR TIPO DE ELECCIÓN, NO TRANSGREDE LO DISPUESTO EN LOS ARTÍCULOS 9° Y 41, FRACCIÓN I, DE LA CONSTITUCIÓN FEDERAL.” </w:t>
      </w:r>
    </w:p>
    <w:p>
      <w:pPr>
        <w:pStyle w:val="Corte4fondo"/>
        <w:rPr/>
      </w:pPr>
      <w:r>
        <w:rPr/>
      </w:r>
    </w:p>
    <w:p>
      <w:pPr>
        <w:pStyle w:val="Corte4fondo"/>
        <w:rPr/>
      </w:pPr>
      <w:r>
        <w:rPr>
          <w:b/>
        </w:rPr>
        <w:t>2.</w:t>
      </w:r>
      <w:r>
        <w:rPr/>
        <w:t xml:space="preserve"> Que en cuanto a la impugnación del artículo 24, fracción I, del citado Código Federal electoral que, según el accionante, al incrementar los requisitos de las agrupaciones políticas nacionales para que puedan ser registradas como partidos políticos transgrede el artículo 3° constitucional, es infundado, ya que se reitera que de acuerdo con el mandato constitucional, corresponde a la ley electoral fijar  los requisitos que se deben cubrir para obtener el registro como Partido Político Nacional, sin que con la inclusión de mayores requisitos para las agrupaciones políticas nacionales se violente la Norma Fundamental, dado que se pretende que los partidos políticos tengan una sólida y verdadera representación ciudadana. </w:t>
      </w:r>
    </w:p>
    <w:p>
      <w:pPr>
        <w:pStyle w:val="Corte4fondo"/>
        <w:rPr/>
      </w:pPr>
      <w:r>
        <w:rPr/>
      </w:r>
    </w:p>
    <w:p>
      <w:pPr>
        <w:pStyle w:val="Corte4fondo"/>
        <w:rPr/>
      </w:pPr>
      <w:r>
        <w:rPr/>
        <w:t xml:space="preserve">Que por las mismas razones no resultan inconstitucionales los artículos 38 y 56 impugnados. </w:t>
      </w:r>
    </w:p>
    <w:p>
      <w:pPr>
        <w:pStyle w:val="Corte4fondo"/>
        <w:rPr/>
      </w:pPr>
      <w:r>
        <w:rPr/>
      </w:r>
    </w:p>
    <w:p>
      <w:pPr>
        <w:pStyle w:val="Corte4fondo"/>
        <w:rPr/>
      </w:pPr>
      <w:r>
        <w:rPr>
          <w:b/>
        </w:rPr>
        <w:t>3.</w:t>
      </w:r>
      <w:r>
        <w:rPr/>
        <w:t xml:space="preserve"> Que los artículos impugnados por la Agrupación Política Nacional Movimiento de Organización Ciudadana, tampoco transgreden el régimen constitucional vigente, ya que contrario a lo que sostiene la accionante, la reforma al Código Federal de Instituciones y Procedimientos Electorales sí estaba incluida en la convocatoria al periodo extraordinario de sesiones del Congreso de la Unión y con motivo del procedimiento previsto en el artículo 72 de la Constitución Federal, ya en la discusión del proyecto de reformas, fue adicionado,  lo cual no significa que dichas reformas no se hubieran incluido en la convocatoria correspondiente. </w:t>
      </w:r>
    </w:p>
    <w:p>
      <w:pPr>
        <w:pStyle w:val="Corte4fondo"/>
        <w:rPr/>
      </w:pPr>
      <w:r>
        <w:rPr/>
      </w:r>
    </w:p>
    <w:p>
      <w:pPr>
        <w:pStyle w:val="Corte4fondo"/>
        <w:rPr/>
      </w:pPr>
      <w:r>
        <w:rPr>
          <w:b/>
        </w:rPr>
        <w:t>4.</w:t>
      </w:r>
      <w:r>
        <w:rPr/>
        <w:t xml:space="preserve"> Que respecto de que las normas generales impugnadas transgreden el artículo 105, fracción II, penúltimo párrafo, constitucional, también es infundado, toda vez que las reformas relativas se promulgaron y publicaron con la anticipación legal requerida, ya que el próximo proceso electoral iniciará en el mes de octubre de dos mil cinco. </w:t>
      </w:r>
    </w:p>
    <w:p>
      <w:pPr>
        <w:pStyle w:val="Corte4fondo"/>
        <w:rPr/>
      </w:pPr>
      <w:r>
        <w:rPr/>
      </w:r>
    </w:p>
    <w:p>
      <w:pPr>
        <w:pStyle w:val="Corte4fondo"/>
        <w:rPr/>
      </w:pPr>
      <w:r>
        <w:rPr/>
        <w:t xml:space="preserve">Que además, la circunstancia de que existan impugnaciones pendientes de resolver respecto de dos distritos electorales localizados en los Estados de Coahuila y de Michoacán, no hace inconstitucional la norma impugnada, ya que el proceso electoral “2002-2003” inició en el mes de octubre de dos mil dos y concluyó con las declaraciones de validez respectivas para los Diputados Federales, procediendo a la instalación de la actual legislatura de la Cámara de Diputados, por lo que las aludidas impugnaciones no podrán variar la conformación que tiene dicha Legislatura. </w:t>
      </w:r>
    </w:p>
    <w:p>
      <w:pPr>
        <w:pStyle w:val="Corte4fondo"/>
        <w:rPr/>
      </w:pPr>
      <w:r>
        <w:rPr/>
      </w:r>
    </w:p>
    <w:p>
      <w:pPr>
        <w:pStyle w:val="Corte4fondo"/>
        <w:rPr/>
      </w:pPr>
      <w:r>
        <w:rPr/>
        <w:t xml:space="preserve">Que es aplicable a lo anterior, la jurisprudencia de este Alto Tribunal de rubro: </w:t>
      </w:r>
      <w:r>
        <w:rPr>
          <w:b/>
          <w:i/>
        </w:rPr>
        <w:t>“PROCESO ELECTORAL. PARA DETERMINAR JURÍDICAMENTE SU INICIO DEBE ATENDERSE A LA FECHA QUE ESTABLEZCA LA LEGISLACIÓN ELECTORAL ANTERIOR A LA REFORMA Y NO A AQUÉLLA CUYA CONSTITUCIONALIDAD SE CONTROVIERTE O A SITUACIONES FÁCTICAS.”</w:t>
      </w:r>
    </w:p>
    <w:p>
      <w:pPr>
        <w:pStyle w:val="Corte4fondo"/>
        <w:rPr/>
      </w:pPr>
      <w:r>
        <w:rPr/>
      </w:r>
    </w:p>
    <w:p>
      <w:pPr>
        <w:pStyle w:val="Corte4fondo"/>
        <w:rPr/>
      </w:pPr>
      <w:r>
        <w:rPr>
          <w:b/>
        </w:rPr>
        <w:t>OCTAVO.-</w:t>
      </w:r>
      <w:r>
        <w:rPr/>
        <w:t xml:space="preserve"> La Sala Superior del Tribunal Electoral del Poder Judicial de la Federación, al formular su opinión, señaló en síntesis lo siguiente: </w:t>
      </w:r>
    </w:p>
    <w:p>
      <w:pPr>
        <w:pStyle w:val="Corte4fondo"/>
        <w:rPr/>
      </w:pPr>
      <w:r>
        <w:rPr/>
      </w:r>
    </w:p>
    <w:p>
      <w:pPr>
        <w:pStyle w:val="Corte4fondo"/>
        <w:rPr/>
      </w:pPr>
      <w:r>
        <w:rPr>
          <w:b/>
        </w:rPr>
        <w:t>1.</w:t>
      </w:r>
      <w:r>
        <w:rPr/>
        <w:t xml:space="preserve"> Que no se pronuncia sobre los argumentos de la Agrupación Política Nacional accionante, relacionados con aspectos inherentes al procedimiento legislativo del que derivaron  las normas generales impugnadas, ya que ese tópico no encuadra dentro del campo del derecho electoral, sino sólo en el campo general del derecho. </w:t>
      </w:r>
    </w:p>
    <w:p>
      <w:pPr>
        <w:pStyle w:val="Corte4fondo"/>
        <w:rPr/>
      </w:pPr>
      <w:r>
        <w:rPr/>
      </w:r>
    </w:p>
    <w:p>
      <w:pPr>
        <w:pStyle w:val="Corte4fondo"/>
        <w:rPr/>
      </w:pPr>
      <w:r>
        <w:rPr>
          <w:b/>
        </w:rPr>
        <w:t>2.</w:t>
      </w:r>
      <w:r>
        <w:rPr/>
        <w:t xml:space="preserve"> Que respecto a la violación al artículo 105, fracción II, constitucional, tampoco es necesario emitir opinión, dado que esta Suprema Corte de Justicia en varias ocasiones ya se ha pronunciado al respecto y al resolver la acción de inconstitucionalidad 3/2002 estableció los criterios para determinar cuáles serán consideradas modificaciones legales fundamentales. </w:t>
      </w:r>
    </w:p>
    <w:p>
      <w:pPr>
        <w:pStyle w:val="Corte4fondo"/>
        <w:rPr/>
      </w:pPr>
      <w:r>
        <w:rPr/>
      </w:r>
    </w:p>
    <w:p>
      <w:pPr>
        <w:pStyle w:val="Corte4fondo"/>
        <w:rPr/>
      </w:pPr>
      <w:r>
        <w:rPr>
          <w:b/>
        </w:rPr>
        <w:t>3.</w:t>
      </w:r>
      <w:r>
        <w:rPr/>
        <w:t xml:space="preserve"> Que en cuanto a los argumentos del Partido del Trabajo, contenidos en el séptimo concepto de invalidez, relativos a la falta de fundamentación del artículo 24 impugnado, también escapa del ámbito de especialidad del derecho electoral, ya que sólo se trata de determinar si una ley cumple con los principios de debida fundamentación y motivación. </w:t>
      </w:r>
    </w:p>
    <w:p>
      <w:pPr>
        <w:pStyle w:val="Corte4fondo"/>
        <w:rPr/>
      </w:pPr>
      <w:r>
        <w:rPr/>
      </w:r>
    </w:p>
    <w:p>
      <w:pPr>
        <w:pStyle w:val="Corte4fondo"/>
        <w:rPr/>
      </w:pPr>
      <w:r>
        <w:rPr>
          <w:b/>
        </w:rPr>
        <w:t>4.</w:t>
      </w:r>
      <w:r>
        <w:rPr/>
        <w:t xml:space="preserve"> Que respecto de la violación a los artículos 1°, 3°, 9°  y 35 de la Constitución Federal, tomando en consideración el decreto impugnado, su exposición de motivos y discusión, se advierte que la intención del legislador al suprimir el concepto de “organización” para dejar únicamente el de “agrupación política nacional” consistió en otorgar al registro de esta última la cualidad de requisito previo para válidamente aspirar  a la constitución de un partido político nacional, por lo que la reforma a los artículos 22, apartado 1, 24, apartado 1, inciso b), 28, apartado 1, 29, apartado 1, 30, apartado 1 y 35, apartado 1, inciso a), del Código Federal Electoral, transgreden la garantía de libre asociación prevista en el artículo 9° constitucional, ya que esa garantía rige también para efectos políticos, materia en la que únicamente pueden asociarse los ciudadanos de la República. </w:t>
      </w:r>
    </w:p>
    <w:p>
      <w:pPr>
        <w:pStyle w:val="Corte4fondo"/>
        <w:rPr/>
      </w:pPr>
      <w:r>
        <w:rPr/>
      </w:r>
    </w:p>
    <w:p>
      <w:pPr>
        <w:pStyle w:val="Corte4fondo"/>
        <w:rPr/>
      </w:pPr>
      <w:r>
        <w:rPr/>
        <w:t>Que también se vulnera el derecho de asociación en materia político electoral consagrado en el artículo 35, fracción III, de la Constitución Federal, que propicia el pluralismo político y la participación ciudadana en la formación del gobierno y sin la existencia de este derecho o de garantías constitucionales que lo tutelen, no sólo se impediría la formación de partidos políticos y de asociaciones de diversos signos ideológicos, sino que el mismo principio constitucional de sufragio universal previsto en el artículo 41, fracción I, párrafo segundo, constitucional quedaría socavado.</w:t>
      </w:r>
    </w:p>
    <w:p>
      <w:pPr>
        <w:pStyle w:val="Corte4fondo"/>
        <w:rPr/>
      </w:pPr>
      <w:r>
        <w:rPr/>
      </w:r>
    </w:p>
    <w:p>
      <w:pPr>
        <w:pStyle w:val="Corte4fondo"/>
        <w:rPr/>
      </w:pPr>
      <w:r>
        <w:rPr/>
        <w:t xml:space="preserve">Que todo ciudadano mexicano tiene derecho a asociarse individual y libremente para tomar parte en forma pacífica en los asuntos políticos del país y específicamente es derecho de los ciudadanos mexicanos constituir partidos políticos nacionales y agrupaciones políticas, conforme a los artículos 9, 35, fracción III, 41, fracciones I, párrafo segundo y IV y 99, fracción V, de la Constitución Federal, así como 5°, párrafo primero, del Código Federal electoral, por lo que en ejercicio del derecho de asociación en materia político electoral los ciudadanos pueden formar partidos políticos y agrupaciones políticas, cumpliendo con los requisitos que  se establecen en la ley.  </w:t>
      </w:r>
    </w:p>
    <w:p>
      <w:pPr>
        <w:pStyle w:val="Corte4fondo"/>
        <w:rPr/>
      </w:pPr>
      <w:r>
        <w:rPr/>
      </w:r>
    </w:p>
    <w:p>
      <w:pPr>
        <w:pStyle w:val="Corte4fondo"/>
        <w:rPr/>
      </w:pPr>
      <w:r>
        <w:rPr/>
        <w:t xml:space="preserve">Que por tanto, la posibilidad que tienen los ciudadanos para tomar parte en los asuntos políticos del país y de asociarse para tales fines, comprende necesariamente el derecho de formar partidos políticos como medio para promover la participación del pueblo en la vida democrática, contribuir a la integración de la representación nacional y como organizaciones de ciudadanos hacer posible el acceso de éstos al ejercicio del poder público, sin que de la propia Constitución se advierta en modo alguno como requisito previo para constituirse en un partido político nacional que la organización de ciudadanos deba conformar de manera primigenia una agrupación política nacional. </w:t>
      </w:r>
    </w:p>
    <w:p>
      <w:pPr>
        <w:pStyle w:val="Corte4fondo"/>
        <w:rPr/>
      </w:pPr>
      <w:r>
        <w:rPr/>
      </w:r>
    </w:p>
    <w:p>
      <w:pPr>
        <w:pStyle w:val="Corte4fondo"/>
        <w:rPr/>
      </w:pPr>
      <w:r>
        <w:rPr/>
        <w:t xml:space="preserve">Que si se estima que las normas jurídicas controvertidas no pretenden establecer a las agrupaciones políticas nacionales como requisito previo para el registro de un partido político nacional, entonces no se vulnera ningún precepto constitucional, máxime que ni del propio decreto de impugnación ni de su exposición de motivos se advierte la hipótesis normativa que pretende demostrar el partido accionante. </w:t>
      </w:r>
    </w:p>
    <w:p>
      <w:pPr>
        <w:pStyle w:val="Corte4fondo"/>
        <w:rPr/>
      </w:pPr>
      <w:r>
        <w:rPr/>
      </w:r>
    </w:p>
    <w:p>
      <w:pPr>
        <w:pStyle w:val="Corte4fondo"/>
        <w:rPr/>
      </w:pPr>
      <w:r>
        <w:rPr>
          <w:b/>
        </w:rPr>
        <w:t>5.</w:t>
      </w:r>
      <w:r>
        <w:rPr/>
        <w:t xml:space="preserve"> Que en cuanto al incremento de requisitos para obtener el registro como partido político nacional, específicamente en el número de asambleas y afiliados, no se vulnera la garantía de asociación prevista en el artículo 9° constitucional, ya que en concordancia con el artículo 41, párrafo primero, de la propia Norma Fundamental, corresponderá a la legislación secundaria establecer las modalidades de participación de los partidos políticos en los comicios y por ende, los requisitos para su constitución, claro sin que ello implique hacer nugatorio el derecho de asociación, lo cual del examen de la norma impugnada no se advierte. </w:t>
      </w:r>
    </w:p>
    <w:p>
      <w:pPr>
        <w:pStyle w:val="Corte4fondo"/>
        <w:rPr/>
      </w:pPr>
      <w:r>
        <w:rPr/>
      </w:r>
    </w:p>
    <w:p>
      <w:pPr>
        <w:pStyle w:val="Corte4fondo"/>
        <w:rPr/>
      </w:pPr>
      <w:r>
        <w:rPr>
          <w:b/>
        </w:rPr>
        <w:t>6.</w:t>
      </w:r>
      <w:r>
        <w:rPr/>
        <w:t xml:space="preserve"> Que en cuanto a la inconstitucionalidad del artículo 38, inciso d), impugnado, contrariamente a lo señalado por la accionante, de la simple lectura de este precepto se advierte que el concepto “semejante” no se refiere únicamente al elemento “color o colores” sino que también comprende los de “denominación” y “emblema” de los partidos políticos. </w:t>
      </w:r>
    </w:p>
    <w:p>
      <w:pPr>
        <w:pStyle w:val="Corte4fondo"/>
        <w:rPr/>
      </w:pPr>
      <w:r>
        <w:rPr/>
      </w:r>
    </w:p>
    <w:p>
      <w:pPr>
        <w:pStyle w:val="Corte4fondo"/>
        <w:rPr/>
      </w:pPr>
      <w:r>
        <w:rPr/>
        <w:t xml:space="preserve">Que además, con independencia de lo anterior no se aprecia de qué forma el precepto cuestionado vulnera el principio de certeza previsto en el artículo 41 de la Constitución Federal, ya que si bien los colores contenidos en el emblema de un partido político no son uso exclusivo de éste, la finalidad de la norma combatida se encamina a evitar confusiones en el electorado y en la sociedad misma y que tal confusión se refleje en las urnas. </w:t>
      </w:r>
    </w:p>
    <w:p>
      <w:pPr>
        <w:pStyle w:val="Corte4fondo"/>
        <w:rPr/>
      </w:pPr>
      <w:r>
        <w:rPr/>
      </w:r>
    </w:p>
    <w:p>
      <w:pPr>
        <w:pStyle w:val="Corte4fondo"/>
        <w:rPr/>
      </w:pPr>
      <w:r>
        <w:rPr>
          <w:b/>
        </w:rPr>
        <w:t>7.</w:t>
      </w:r>
      <w:r>
        <w:rPr/>
        <w:t xml:space="preserve"> Que respecto al tópico relativo a las coaliciones, frentes o fusiones de los partidos políticos no se emite opinión, ya que esta Suprema Corte al resolver la acción de inconstitucionalidad 16/99 sostuvo que de la interpretación de los artículos 9° y 41, fracción I, de la Constitución Política, se concluye que la libertad de asociación  tratándose de partidos políticos está afectada por una característica de rango constitucional, conforme a la cual su participación en los procesos electorales queda sujeta a lo que disponga la ley ordinaria, por lo que las disposiciones legales que establecen que los partidos políticos que hayan obtenido su registro en el año anterior al de la realización de los comicios no podrán coaligarse ni fusionarse, no violentan la garantía de libertad de asociación o reunión, pues no prohiben estas modalidades, sino que sujetan su operatividad a un criterio de temporalidad, lo cual sólo se traduce en la reglamentación que introduce el legislador para regular la forma y términos en que los partidos políticos pueden participar en un proceso electoral determinado. </w:t>
      </w:r>
    </w:p>
    <w:p>
      <w:pPr>
        <w:pStyle w:val="Corte4fondo"/>
        <w:rPr/>
      </w:pPr>
      <w:r>
        <w:rPr/>
      </w:r>
    </w:p>
    <w:p>
      <w:pPr>
        <w:pStyle w:val="Corte4fondo"/>
        <w:rPr/>
      </w:pPr>
      <w:r>
        <w:rPr>
          <w:b/>
        </w:rPr>
        <w:t>NOVENO.-</w:t>
      </w:r>
      <w:r>
        <w:rPr/>
        <w:t xml:space="preserve"> El Procurador General de la República al formular su pedimento, manifestó en esencia lo siguiente. </w:t>
      </w:r>
    </w:p>
    <w:p>
      <w:pPr>
        <w:pStyle w:val="Corte4fondo"/>
        <w:rPr/>
      </w:pPr>
      <w:r>
        <w:rPr/>
      </w:r>
    </w:p>
    <w:p>
      <w:pPr>
        <w:pStyle w:val="Corte4fondo"/>
        <w:rPr/>
      </w:pPr>
      <w:r>
        <w:rPr>
          <w:b/>
        </w:rPr>
        <w:t>1.</w:t>
      </w:r>
      <w:r>
        <w:rPr/>
        <w:t xml:space="preserve"> Que es competente esta Suprema Corte para conocer de las presentes acciones, conforme al artículo 105, fracción II, inciso f9, constitucional.</w:t>
      </w:r>
    </w:p>
    <w:p>
      <w:pPr>
        <w:pStyle w:val="Corte4fondo"/>
        <w:rPr/>
      </w:pPr>
      <w:r>
        <w:rPr/>
      </w:r>
    </w:p>
    <w:p>
      <w:pPr>
        <w:pStyle w:val="Corte4fondo"/>
        <w:rPr/>
      </w:pPr>
      <w:r>
        <w:rPr>
          <w:b/>
        </w:rPr>
        <w:t>2.</w:t>
      </w:r>
      <w:r>
        <w:rPr/>
        <w:t xml:space="preserve"> Que respecto del Partido del Trabajo, tiene legitimación para promover la acción de inconstitucionalidad 9/2004. </w:t>
      </w:r>
    </w:p>
    <w:p>
      <w:pPr>
        <w:pStyle w:val="Corte4fondo"/>
        <w:rPr/>
      </w:pPr>
      <w:r>
        <w:rPr/>
      </w:r>
    </w:p>
    <w:p>
      <w:pPr>
        <w:pStyle w:val="Corte4fondo"/>
        <w:rPr/>
      </w:pPr>
      <w:r>
        <w:rPr>
          <w:b/>
        </w:rPr>
        <w:t>3.</w:t>
      </w:r>
      <w:r>
        <w:rPr/>
        <w:t xml:space="preserve"> Que por lo que hace a la acción de inconstitucionalidad 6/2004 promovida por la Agrupación Política Nacional “Movimiento de Organización Ciudadana”, ésta no cuenta con la legitimación para ello, toda vez que conforme al artículo 105, fracción II, inciso f), constitucional, sólo los partidos políticos con registro podrán ejercitar este medio de control, por lo que deberá sobreseer en dicha acción. </w:t>
      </w:r>
    </w:p>
    <w:p>
      <w:pPr>
        <w:pStyle w:val="Corte4fondo"/>
        <w:rPr/>
      </w:pPr>
      <w:r>
        <w:rPr/>
      </w:r>
    </w:p>
    <w:p>
      <w:pPr>
        <w:pStyle w:val="Corte4fondo"/>
        <w:rPr/>
      </w:pPr>
      <w:r>
        <w:rPr>
          <w:b/>
        </w:rPr>
        <w:t>4.</w:t>
      </w:r>
      <w:r>
        <w:rPr/>
        <w:t xml:space="preserve"> Que la acción promovida por el Partido del Trabajo fue oportuna, conforme al artículo 60 de la Ley Reglamentaria de la materia. </w:t>
      </w:r>
    </w:p>
    <w:p>
      <w:pPr>
        <w:pStyle w:val="Corte4fondo"/>
        <w:rPr/>
      </w:pPr>
      <w:r>
        <w:rPr/>
      </w:r>
    </w:p>
    <w:p>
      <w:pPr>
        <w:pStyle w:val="Corte4fondo"/>
        <w:rPr/>
      </w:pPr>
      <w:r>
        <w:rPr>
          <w:b/>
        </w:rPr>
        <w:t>5.</w:t>
      </w:r>
      <w:r>
        <w:rPr/>
        <w:t xml:space="preserve"> Que es fundada la causa de improcedencia invocada por la Cámara de Diputados del Congreso de la Unión, en cuanto a que la acción de inconstitucionalidad 6/2004, promovida por la citada agrupación política nacional es improcedente, al carecer de legitimación para ello. </w:t>
      </w:r>
    </w:p>
    <w:p>
      <w:pPr>
        <w:pStyle w:val="Corte4fondo"/>
        <w:rPr/>
      </w:pPr>
      <w:r>
        <w:rPr/>
      </w:r>
    </w:p>
    <w:p>
      <w:pPr>
        <w:pStyle w:val="Corte4fondo"/>
        <w:rPr/>
      </w:pPr>
      <w:r>
        <w:rPr>
          <w:b/>
        </w:rPr>
        <w:t>6.</w:t>
      </w:r>
      <w:r>
        <w:rPr/>
        <w:t xml:space="preserve"> Que por ende sólo se pronunciará sobre los conceptos de invalidez  esgrimidos por el Partido del Trabajo. </w:t>
      </w:r>
    </w:p>
    <w:p>
      <w:pPr>
        <w:pStyle w:val="Corte4fondo"/>
        <w:rPr/>
      </w:pPr>
      <w:r>
        <w:rPr/>
      </w:r>
    </w:p>
    <w:p>
      <w:pPr>
        <w:pStyle w:val="Corte4fondo"/>
        <w:rPr/>
      </w:pPr>
      <w:r>
        <w:rPr>
          <w:b/>
        </w:rPr>
        <w:t>7.</w:t>
      </w:r>
      <w:r>
        <w:rPr/>
        <w:t xml:space="preserve"> Que de la lectura integral del escrito inicial de la acción de inconstitucionalidad del Partido del Trabajo, se advierte que aduce razonamientos en donde hace valer situaciones propias del partido, las cuales resultan inatendibles, conforme a la tesis de jurisprudencia de rubro: </w:t>
      </w:r>
      <w:r>
        <w:rPr>
          <w:b/>
          <w:i/>
        </w:rPr>
        <w:t xml:space="preserve">“ACCIÓN DE INCONSTITUCIONALIDAD. LAS PARTES LEGITIMADAS PARA PROMOVERLA SÓLO ESTÁN FACULTADAS PARA DENUNCIAR LA POSIBLE CONTRADICCIÓN ENTRE UNA NORMA GENERAL Y LA PROPIA CONSTITUCIÓN.” </w:t>
      </w:r>
    </w:p>
    <w:p>
      <w:pPr>
        <w:pStyle w:val="Corte4fondo"/>
        <w:rPr/>
      </w:pPr>
      <w:r>
        <w:rPr/>
      </w:r>
    </w:p>
    <w:p>
      <w:pPr>
        <w:pStyle w:val="Corte4fondo"/>
        <w:rPr/>
      </w:pPr>
      <w:r>
        <w:rPr>
          <w:b/>
        </w:rPr>
        <w:t>8.</w:t>
      </w:r>
      <w:r>
        <w:rPr/>
        <w:t xml:space="preserve"> Que respecto de la supuesta inconstitucionalidad de los artículos los artículos 22, numeral 1, 24, numeral 1, inciso b), 28, numeral 1, inciso a), 29, numeral 1 y 30, numerales 1 y 2, del Código Federal de Instituciones y Procedimientos Electorales, cabe precisar en primer término que conforme a los artículos 9° y 35, fracción III, constitucionales, se establece el derecho de los gobernados de asociarse o reunirse libremente con cualquier objeto lícito,  señalando que sólo los ciudadanos podrán asociarse para tomar parte en los asuntos políticos del país  y a su vez, esta libertad de asociación y reunión constituye un derecho público fundamental, indispensable en todo régimen democrático, en cuanto propicia el pluralismo político e ideológico y la participación de la ciudadanía en la formación del gobierno y el control de su actuación; sin embargo, este derecho no es absoluto e ilimitado, en tanto que lo afectan condiciones y restricciones de variada índole, las cuales supeditan su ejercicio a la preservación de interés y orden públicos.</w:t>
      </w:r>
    </w:p>
    <w:p>
      <w:pPr>
        <w:pStyle w:val="Corte4fondo"/>
        <w:rPr/>
      </w:pPr>
      <w:r>
        <w:rPr/>
      </w:r>
    </w:p>
    <w:p>
      <w:pPr>
        <w:pStyle w:val="Corte4fondo"/>
        <w:rPr/>
      </w:pPr>
      <w:r>
        <w:rPr/>
        <w:t xml:space="preserve">Que entre las restricciones más comunes y generales a las que se condiciona el ejercicio de estos derechos, algunas conciernen al objeto o finalidades que persiguen los diferentes tipos de asociaciones o agrupaciones, mientras que otras se refieren a las personas que pueden o no pertenecer y participar en ellas. </w:t>
      </w:r>
    </w:p>
    <w:p>
      <w:pPr>
        <w:pStyle w:val="Corte4fondo"/>
        <w:rPr/>
      </w:pPr>
      <w:r>
        <w:rPr/>
      </w:r>
    </w:p>
    <w:p>
      <w:pPr>
        <w:pStyle w:val="Corte4fondo"/>
        <w:rPr/>
      </w:pPr>
      <w:r>
        <w:rPr/>
        <w:t xml:space="preserve">Que así, la libertad de asociación política garantiza la formación de asociaciones de diversas tendencias ideológicas que fortalece la vida democrática del país. </w:t>
      </w:r>
    </w:p>
    <w:p>
      <w:pPr>
        <w:pStyle w:val="Corte4fondo"/>
        <w:rPr/>
      </w:pPr>
      <w:r>
        <w:rPr/>
      </w:r>
    </w:p>
    <w:p>
      <w:pPr>
        <w:pStyle w:val="Corte4fondo"/>
        <w:rPr/>
      </w:pPr>
      <w:r>
        <w:rPr/>
        <w:t xml:space="preserve">Que por su parte, el artículo 41, fracción I, de la Constitución Federal, regula un tipo específico de asociación como lo son los partidos políticos y al respecto establece que estos institutos políticos tienen como fin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además que los partidos políticos participarán en los procesos electorales en los términos que señala la ley. </w:t>
      </w:r>
    </w:p>
    <w:p>
      <w:pPr>
        <w:pStyle w:val="Corte4fondo"/>
        <w:rPr/>
      </w:pPr>
      <w:r>
        <w:rPr/>
      </w:r>
    </w:p>
    <w:p>
      <w:pPr>
        <w:pStyle w:val="Corte4fondo"/>
        <w:rPr/>
      </w:pPr>
      <w:r>
        <w:rPr/>
        <w:t xml:space="preserve">Que por tanto, si el artículo 41, fracción I, constitucional, remite a la legislación secundaria en cuanto a la forma en que debe darse la intervención de los Partidos Políticos Nacionales, luego en los procesos electorales federales debe estarse a las bases generales que establece dicho precepto y a lo que dispone el Código Federal de Instituciones y Procedimientos Electorales, sobre la manera en que pueden asociarse. </w:t>
      </w:r>
    </w:p>
    <w:p>
      <w:pPr>
        <w:pStyle w:val="Corte4fondo"/>
        <w:rPr/>
      </w:pPr>
      <w:r>
        <w:rPr/>
      </w:r>
    </w:p>
    <w:p>
      <w:pPr>
        <w:pStyle w:val="Corte4fondo"/>
        <w:rPr/>
      </w:pPr>
      <w:r>
        <w:rPr>
          <w:b/>
        </w:rPr>
        <w:t>9.</w:t>
      </w:r>
      <w:r>
        <w:rPr/>
        <w:t xml:space="preserve"> Que entonces, la posibilidad de asociarse que tienen los ciudadanos para tomar parte en los asuntos políticos del país, comprende necesariamente el derecho de formar partidos políticos como medio para promover la participación del pueblo en la vida democrática, contribuir a la integración de la representación nacional y como organizaciones de ciudadanos hacer posible el acceso de éstos al ejercicio del poder público. </w:t>
      </w:r>
    </w:p>
    <w:p>
      <w:pPr>
        <w:pStyle w:val="Corte4fondo"/>
        <w:rPr/>
      </w:pPr>
      <w:r>
        <w:rPr/>
      </w:r>
    </w:p>
    <w:p>
      <w:pPr>
        <w:pStyle w:val="Corte4fondo"/>
        <w:rPr/>
      </w:pPr>
      <w:r>
        <w:rPr/>
        <w:t xml:space="preserve">Que tratándose de los partidos políticos se establece un régimen expreso consignado en la Constitución Federal, conforme al cual la ley respectiva determinará las formas específicas de su intervención en el proceso electoral, de lo que se sigue que estas asociaciones deberán estar sujetas a la ley aplicable al proceso electoral de que se trate. </w:t>
      </w:r>
    </w:p>
    <w:p>
      <w:pPr>
        <w:pStyle w:val="Corte4fondo"/>
        <w:rPr/>
      </w:pPr>
      <w:r>
        <w:rPr/>
      </w:r>
    </w:p>
    <w:p>
      <w:pPr>
        <w:pStyle w:val="Corte4fondo"/>
        <w:rPr/>
      </w:pPr>
      <w:r>
        <w:rPr/>
        <w:t xml:space="preserve">Que entonces, de una interpretación armónica y sistemática de lo dispuesto en los artículos 9°, 35, fracción III, y 41, fracción I, de la Constitución Federal, se concluye que la libertad de asociación tratándose de partidos políticos está afectada por una característica de rango constitucional, conforme a la cual su constitución y participación en los procesos electorales queda sujeta a lo que disponga la ley ordinaria, la que señalará los requisitos necesarios para erigir un Partido Político, tales como número de afiliados, presencia en un determinado número de distritos, realización de asambleas estatales, elección de delegados, celebración de asamblea nacional y otorgamiento de documentos básicos, etcétera. </w:t>
      </w:r>
    </w:p>
    <w:p>
      <w:pPr>
        <w:pStyle w:val="Corte4fondo"/>
        <w:rPr/>
      </w:pPr>
      <w:r>
        <w:rPr/>
      </w:r>
    </w:p>
    <w:p>
      <w:pPr>
        <w:pStyle w:val="Corte4fondo"/>
        <w:rPr/>
      </w:pPr>
      <w:r>
        <w:rPr>
          <w:b/>
        </w:rPr>
        <w:t>10.</w:t>
      </w:r>
      <w:r>
        <w:rPr/>
        <w:t xml:space="preserve"> Que en el caso, si bien el texto constitucional alude a la figura de Partido Político, como la entidad de interés público encargada de promover la participación del pueblo en la vida democrática; contribuir a la integración de la representación nacional, y hacer posible el acceso de los ciudadanos al Poder, mediante el sufragio universal, libre, secreto y directo, el legislador federal en acato al artículo 41  constitucional, consideró pertinente prever en la ley ordinaria otro tipo de entes colectivos, como son las Agrupaciones Políticas Nacionales, que incidieran en el desarrollo de la vida democrática, cultura política, así como la creación de una opinión pública mejor informada, que será un medio para la participación, análisis, discusión y resolución de los asuntos políticos de la Nación. </w:t>
      </w:r>
    </w:p>
    <w:p>
      <w:pPr>
        <w:pStyle w:val="Corte4fondo"/>
        <w:rPr/>
      </w:pPr>
      <w:r>
        <w:rPr/>
      </w:r>
    </w:p>
    <w:p>
      <w:pPr>
        <w:pStyle w:val="Corte4fondo"/>
        <w:rPr/>
      </w:pPr>
      <w:r>
        <w:rPr>
          <w:b/>
        </w:rPr>
        <w:t>11.</w:t>
      </w:r>
      <w:r>
        <w:rPr/>
        <w:t xml:space="preserve"> Que entonces, al expedir el Código Federal de Instituciones y Procedimientos Electorales, el legislador en un primer momento concibió las figuras de organización y agrupación política, como entidades colectivas, las cuales si así lo desearan, podrían constituir en partidos políticos, sin diferenciarlas entre sí, utilizando ambos términos de forma indistinta, esto es, no distinguió los conceptos de organización y agrupación, ni mucho menos señaló de manera clara, qué debe entenderse por una organización, ni cuáles deben ser sus fines; sino sólo lo hizo respecto de las agrupaciones políticas nacionales, las que definió como “formas de asociación ciudadana que coadyuvan al desarrollo de la vida democrática y de la cultura política, así como a la creación de una opinión pública mejor informada”, precisando además, que éstas podrían participar en procesos electorales, mediante un acuerdo de participación con un Partido Político; por tanto, con las reformas a los artículos impugnados, el legislador federal uniformó, dentro del ordenamiento en cita, los conceptos en comento, a efecto de no crear confusión, pues conforme a lo anterior, ambos conceptos, agrupación y organización, resultan sinónimos. </w:t>
      </w:r>
    </w:p>
    <w:p>
      <w:pPr>
        <w:pStyle w:val="Corte4fondo"/>
        <w:rPr/>
      </w:pPr>
      <w:r>
        <w:rPr/>
      </w:r>
    </w:p>
    <w:p>
      <w:pPr>
        <w:pStyle w:val="Corte4fondo"/>
        <w:rPr/>
      </w:pPr>
      <w:r>
        <w:rPr>
          <w:b/>
        </w:rPr>
        <w:t>12.</w:t>
      </w:r>
      <w:r>
        <w:rPr/>
        <w:t xml:space="preserve"> Que por consiguiente, los argumentos del Partido del Trabajo, resultan infundados, toda vez que con las reformas impugnadas, no se está coartando el derecho de los ciudadanos de asociarse lícitamente y tomar parte en los asuntos políticos del país, puesto que solamente a través de los numerales combatidos se uniformó el Código Federal en cuestión. </w:t>
      </w:r>
    </w:p>
    <w:p>
      <w:pPr>
        <w:pStyle w:val="Corte4fondo"/>
        <w:rPr/>
      </w:pPr>
      <w:r>
        <w:rPr/>
      </w:r>
    </w:p>
    <w:p>
      <w:pPr>
        <w:pStyle w:val="Corte4fondo"/>
        <w:rPr/>
      </w:pPr>
      <w:r>
        <w:rPr>
          <w:b/>
        </w:rPr>
        <w:t>13.</w:t>
      </w:r>
      <w:r>
        <w:rPr/>
        <w:t xml:space="preserve"> Que en virtud de que resultó infundada la pretendida violación al derecho de la libre asociación, de igual forma, no se  vulnera el artículo 1° constitucional, ya que con las reformas impugnadas no se discrimina a los ciudadanos que pretenda formar alguna agrupación o instituto político. </w:t>
      </w:r>
    </w:p>
    <w:p>
      <w:pPr>
        <w:pStyle w:val="Corte4fondo"/>
        <w:rPr/>
      </w:pPr>
      <w:r>
        <w:rPr/>
      </w:r>
    </w:p>
    <w:p>
      <w:pPr>
        <w:pStyle w:val="Corte4fondo"/>
        <w:rPr/>
      </w:pPr>
      <w:r>
        <w:rPr>
          <w:b/>
        </w:rPr>
        <w:t>14.</w:t>
      </w:r>
      <w:r>
        <w:rPr/>
        <w:t xml:space="preserve"> Que respecto de la violación al artículo 8° constitucional, conforme al cual  tratándose de asuntos políticos sólo los ciudadanos podrán formular demandas a las autoridades correspondientes, también resulta infundada, ya que el ejercicio de este derecho no implica que el peticionario deba obtener una contestación favorable a su pretensión, sin que por ello pueda decirse que tal negativa sea inconstitucional. </w:t>
      </w:r>
    </w:p>
    <w:p>
      <w:pPr>
        <w:pStyle w:val="Corte4fondo"/>
        <w:rPr/>
      </w:pPr>
      <w:r>
        <w:rPr/>
      </w:r>
    </w:p>
    <w:p>
      <w:pPr>
        <w:pStyle w:val="Corte4fondo"/>
        <w:rPr/>
      </w:pPr>
      <w:r>
        <w:rPr/>
        <w:t xml:space="preserve">Que tal derecho de petición, no se restringe o vulnera con las reformas combatidas, en virtud de que de éstas no se advierte que se restrinja o prohiba el derecho de petición de los integrantes de las Agrupaciones Políticas Nacionales para formular por escrito, de manera pacífica y respetuosa, aquellas peticiones que estimen convenientes, ante la autoridad electoral. </w:t>
      </w:r>
    </w:p>
    <w:p>
      <w:pPr>
        <w:pStyle w:val="Corte4fondo"/>
        <w:rPr/>
      </w:pPr>
      <w:r>
        <w:rPr/>
      </w:r>
    </w:p>
    <w:p>
      <w:pPr>
        <w:pStyle w:val="Corte4fondo"/>
        <w:rPr/>
      </w:pPr>
      <w:r>
        <w:rPr/>
        <w:t xml:space="preserve">Que en efecto, con las reformas combatidas no se estableció como requisito previo a la conformación de un Partido Político Nacional que los ciudadanos tengan primero que formar una agrupación política nacional, sino por el contrario del texto de los numerales impugnados se desprende que el legislador ordinario estableció que aquellas agrupaciones políticas que pretendan constituirse en un Partido Político Nacional deben cumplir con los requisitos que marca el Código Federal en cuestión,  para obtener su registro ante el Instituto Federal Electoral. </w:t>
      </w:r>
    </w:p>
    <w:p>
      <w:pPr>
        <w:pStyle w:val="Corte4fondo"/>
        <w:rPr/>
      </w:pPr>
      <w:r>
        <w:rPr/>
      </w:r>
    </w:p>
    <w:p>
      <w:pPr>
        <w:pStyle w:val="Corte4fondo"/>
        <w:rPr/>
      </w:pPr>
      <w:r>
        <w:rPr/>
        <w:t xml:space="preserve">Que el hecho de que el artículo 22 combatido establezca que la agrupación política nacional que pretenda constituirse en partido político para participar en las elecciones federales, deberá obtener su registro ante el mencionado Instituto, y que a las llamadas organizaciones se les haya excluido, no implica que a los ciudadanos que conformen dichas organizaciones se les haya prohibido ejercer su derecho de petición, toda vez que el Código Federal de Instituciones y Procedimientos Electorales, hasta antes de la reforma impugnada, utilizaba indistintamente los conceptos de agrupación y organización. </w:t>
      </w:r>
    </w:p>
    <w:p>
      <w:pPr>
        <w:pStyle w:val="Corte4fondo"/>
        <w:rPr/>
      </w:pPr>
      <w:r>
        <w:rPr/>
      </w:r>
    </w:p>
    <w:p>
      <w:pPr>
        <w:pStyle w:val="Corte4fondo"/>
        <w:rPr/>
      </w:pPr>
      <w:r>
        <w:rPr/>
        <w:t xml:space="preserve">Que en el caso de los ciudadanos que se encuentren agrupados en una organización política y tengan la intención de conformar un Instituto Político, las reformas impugnadas no les impiden externar su intención a la autoridad electoral, por lo que no se les coarta el derecho de petición consagrado en el artículo 8° constitucional. </w:t>
      </w:r>
    </w:p>
    <w:p>
      <w:pPr>
        <w:pStyle w:val="Corte4fondo"/>
        <w:rPr/>
      </w:pPr>
      <w:r>
        <w:rPr/>
      </w:r>
    </w:p>
    <w:p>
      <w:pPr>
        <w:pStyle w:val="Corte4fondo"/>
        <w:rPr/>
      </w:pPr>
      <w:r>
        <w:rPr>
          <w:b/>
        </w:rPr>
        <w:t>15.</w:t>
      </w:r>
      <w:r>
        <w:rPr/>
        <w:t xml:space="preserve"> Que respecto de la violación al artículo 3° constitucional, este numeral señala las modalidades que tiene la enseñanza en el país, que se convierte a su vez en una garantía individual para el gobernado y una obligación de las autoridades educativas de impartir la educación con las directrices que se establecen en el propio numeral constitucional, pero de ninguna manera regula la vida democrática del país, sino que establece las calidades de la enseñanza para lograr la democracia y, por tanto, es infundado el argumento del Partido del Trabajo, toda vez que los artículos combatidos en nada impiden que el sistema educativo nacional sea democrático. </w:t>
      </w:r>
    </w:p>
    <w:p>
      <w:pPr>
        <w:pStyle w:val="Corte4fondo"/>
        <w:rPr/>
      </w:pPr>
      <w:r>
        <w:rPr/>
      </w:r>
    </w:p>
    <w:p>
      <w:pPr>
        <w:pStyle w:val="Corte4fondo"/>
        <w:rPr/>
      </w:pPr>
      <w:r>
        <w:rPr>
          <w:b/>
        </w:rPr>
        <w:t>16.</w:t>
      </w:r>
      <w:r>
        <w:rPr/>
        <w:t xml:space="preserve"> Que por lo que hace a que el artículo 38, inciso d), del Código Federal de Instituciones y Procedimientos Electorales, viola el principio de certeza electoral, también es infundado, ya que por el contrario con dicha reforma se pretende garantizar que no exista confusión en el electorado durante los comicios, ante la posibilidad de que dos partidos políticos utilicen colores semejantes en las boletas electorales y por otra parte, se protege al Partido Político que gozando de un amplio historial en los procesos electorales, ha ganado arraigo en la ciudadanía a través de sus emblemas y colores, lo que se vería disminuido en los resultados electorales si se permitiera que un instituto político de reciente registro utilizara colores semejantes al ya existente e indebidamente se beneficiara con el uso de éstos, ante los electores. </w:t>
      </w:r>
    </w:p>
    <w:p>
      <w:pPr>
        <w:pStyle w:val="Corte4fondo"/>
        <w:rPr/>
      </w:pPr>
      <w:r>
        <w:rPr/>
      </w:r>
    </w:p>
    <w:p>
      <w:pPr>
        <w:pStyle w:val="Corte4fondo"/>
        <w:rPr/>
      </w:pPr>
      <w:r>
        <w:rPr>
          <w:b/>
        </w:rPr>
        <w:t>17.</w:t>
      </w:r>
      <w:r>
        <w:rPr/>
        <w:t xml:space="preserve"> Que en cuanto a que el artículo 56, numeral 4, del Código Electoral impugnado, atenta contra los artículos 9° y 35, fracción III, constitucionales y, en consecuencia, rompe con el principio de equidad en materia electoral previsto en el artículo 41 constitucional, también deviene infundado, dado que el precepto combatido lo que establece es un elemento de temporalidad para la participación de los nuevos partidos políticos cuando quieran coaligarse, fusionarse o formar un frente, para lo cual se va a tomar en cuenta la fecha de su registro y la de los comicios. </w:t>
      </w:r>
    </w:p>
    <w:p>
      <w:pPr>
        <w:pStyle w:val="Corte4fondo"/>
        <w:rPr/>
      </w:pPr>
      <w:r>
        <w:rPr/>
      </w:r>
    </w:p>
    <w:p>
      <w:pPr>
        <w:pStyle w:val="Corte4fondo"/>
        <w:rPr/>
      </w:pPr>
      <w:r>
        <w:rPr/>
        <w:t>Que por tanto, no se trata de una prohibición absoluta para los partidos políticos, ya que sólo los condiciona a un elemento de temporalidad, lo que atiende al principio de equidad, porque los institutos políticos que participan por primera ocasión en un proceso electoral no han acreditado la representación suficiente para ser sujetos de los mismos derechos que aquéllos que han demostrado tener fuerza electoral representativa.</w:t>
      </w:r>
    </w:p>
    <w:p>
      <w:pPr>
        <w:pStyle w:val="Corte4fondo"/>
        <w:rPr/>
      </w:pPr>
      <w:r>
        <w:rPr/>
      </w:r>
    </w:p>
    <w:p>
      <w:pPr>
        <w:pStyle w:val="Corte4fondo"/>
        <w:rPr/>
      </w:pPr>
      <w:r>
        <w:rPr/>
        <w:t xml:space="preserve">Que el requisito de temporalidad que impone el artículo impugnado, tiene como objeto que los partidos políticos de reciente ingreso, que carecen de antecedentes electorales y de una fuerza electoral acreditada, por no haber participado en procesos electorales previos, solamente puedan participar en los próximos comicios en forma independiente y no mediante coaliciones o fusiones, pues de los resultados que logren es que podrán acreditar que mantienen vigente su registro y que cuentan con representatividad suficiente que les permita equitativamente ser sujetos de los mismos derechos de los que gozan los partidos políticos que ya demostraron tener esa representatividad, circunstancia que no podría apreciarse objetivamente respecto de aquéllos que no ha participado aún en un proceso electoral de manera individual, lo cual les permitirá demostrar posteriormente la aceptación que tienen ante el electorado, por lo que el artículo 56, numeral 4, impugnado, no resulta inconstitucional. </w:t>
      </w:r>
    </w:p>
    <w:p>
      <w:pPr>
        <w:pStyle w:val="Corte4fondo"/>
        <w:rPr/>
      </w:pPr>
      <w:r>
        <w:rPr/>
      </w:r>
    </w:p>
    <w:p>
      <w:pPr>
        <w:pStyle w:val="Corte4fondo"/>
        <w:rPr/>
      </w:pPr>
      <w:r>
        <w:rPr/>
        <w:t xml:space="preserve">Que lo anterior se ha sustentado por este Alto Tribunal, al resolver la Acción de Inconstitucionalidad 14/99. </w:t>
      </w:r>
    </w:p>
    <w:p>
      <w:pPr>
        <w:pStyle w:val="Corte4fondo"/>
        <w:rPr/>
      </w:pPr>
      <w:r>
        <w:rPr/>
      </w:r>
    </w:p>
    <w:p>
      <w:pPr>
        <w:pStyle w:val="Corte4fondo"/>
        <w:rPr/>
      </w:pPr>
      <w:r>
        <w:rPr>
          <w:b/>
        </w:rPr>
        <w:t xml:space="preserve">DÉCIMO.- </w:t>
      </w:r>
      <w:r>
        <w:rPr/>
        <w:t>Recibidos los informes de las autoridades, la opinión de la Sala Superior del Tribunal Electoral y el pedimento del Procurador General de la República, formulados los alegatos y encontrándose instruido el procedimiento, se puso el expediente en estado de resolución.</w:t>
      </w:r>
    </w:p>
    <w:p>
      <w:pPr>
        <w:pStyle w:val="Corte4fondo"/>
        <w:rPr/>
      </w:pPr>
      <w:r>
        <w:rPr/>
      </w:r>
    </w:p>
    <w:p>
      <w:pPr>
        <w:pStyle w:val="Corte4fondo"/>
        <w:rPr/>
      </w:pPr>
      <w:r>
        <w:rPr/>
      </w:r>
    </w:p>
    <w:p>
      <w:pPr>
        <w:pStyle w:val="Corte4fondo"/>
        <w:jc w:val="center"/>
        <w:rPr>
          <w:b/>
          <w:b/>
        </w:rPr>
      </w:pPr>
      <w:r>
        <w:rPr>
          <w:b/>
        </w:rPr>
        <w:t>C O N S I D E R A N D O :</w:t>
      </w:r>
    </w:p>
    <w:p>
      <w:pPr>
        <w:pStyle w:val="Corte4fondo"/>
        <w:rPr>
          <w:b/>
          <w:b/>
        </w:rPr>
      </w:pPr>
      <w:r>
        <w:rPr>
          <w:b/>
        </w:rPr>
      </w:r>
    </w:p>
    <w:p>
      <w:pPr>
        <w:pStyle w:val="Corte4fondo"/>
        <w:rPr>
          <w:b/>
          <w:b/>
        </w:rPr>
      </w:pPr>
      <w:r>
        <w:rPr>
          <w:b/>
        </w:rPr>
      </w:r>
    </w:p>
    <w:p>
      <w:pPr>
        <w:pStyle w:val="Corte4fondo"/>
        <w:rPr>
          <w:b/>
          <w:b/>
        </w:rPr>
      </w:pPr>
      <w:r>
        <w:rPr>
          <w:b/>
        </w:rPr>
        <w:t xml:space="preserve">PRIMERO.- </w:t>
      </w:r>
      <w:r>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artículos del Código Federal de Instituciones y Procedimientos Electorales y la Constitución Política de los Estados Unidos Mexicanos. </w:t>
      </w:r>
    </w:p>
    <w:p>
      <w:pPr>
        <w:pStyle w:val="Corte4fondo"/>
        <w:rPr>
          <w:b/>
          <w:b/>
        </w:rPr>
      </w:pPr>
      <w:r>
        <w:rPr>
          <w:b/>
        </w:rPr>
      </w:r>
    </w:p>
    <w:p>
      <w:pPr>
        <w:pStyle w:val="Corte4fondo"/>
        <w:rPr/>
      </w:pPr>
      <w:r>
        <w:rPr>
          <w:b/>
        </w:rPr>
        <w:t xml:space="preserve">SEGUNDO.- </w:t>
      </w:r>
      <w:r>
        <w:rPr/>
        <w:t xml:space="preserve">Por razón de orden, en primer lugar se debe analizar si las acciones de inconstitucionalidad acumuladas fueron presentadas oportunamente. </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5transcripcion"/>
        <w:rPr>
          <w:u w:val="single"/>
        </w:rPr>
      </w:pPr>
      <w:r>
        <w:rPr>
          <w:u w:val="single"/>
        </w:rPr>
        <w:t>"En materia electoral, para el cómputo de los "plazos, todos los días son hábiles”.</w:t>
      </w:r>
    </w:p>
    <w:p>
      <w:pPr>
        <w:pStyle w:val="Corte4fondo"/>
        <w:rPr>
          <w:u w:val="single"/>
        </w:rPr>
      </w:pPr>
      <w:r>
        <w:rPr>
          <w:u w:val="single"/>
        </w:rPr>
      </w:r>
    </w:p>
    <w:p>
      <w:pPr>
        <w:pStyle w:val="Corte4fondo"/>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Corte4fondo"/>
        <w:rPr/>
      </w:pPr>
      <w:r>
        <w:rPr/>
      </w:r>
    </w:p>
    <w:p>
      <w:pPr>
        <w:pStyle w:val="Corte4fondo"/>
        <w:rPr/>
      </w:pPr>
      <w:r>
        <w:rPr/>
        <w:t>El Decreto por el que se reforman, adicionan y derogan diversos artículos del Código Federal de Instituciones y Procedimientos Electorales, se publicó en el Diario Oficial de la Federación el treinta y uno de diciembre de dos mil tres, según consta del ejemplar que obra a fojas 151 a 198 de este expediente.</w:t>
      </w:r>
    </w:p>
    <w:p>
      <w:pPr>
        <w:pStyle w:val="Corte4fondo"/>
        <w:rPr/>
      </w:pPr>
      <w:r>
        <w:rPr/>
      </w:r>
    </w:p>
    <w:p>
      <w:pPr>
        <w:pStyle w:val="Corte4fondo"/>
        <w:rPr/>
      </w:pPr>
      <w:r>
        <w:rPr/>
        <w:t xml:space="preserve">Por consiguiente, el plazo de treinta días naturales para promover la acción, inició el jueves primero y venció el viernes treinta  de enero de dos mil cuatro. </w:t>
      </w:r>
    </w:p>
    <w:p>
      <w:pPr>
        <w:pStyle w:val="Corte4fondo"/>
        <w:rPr/>
      </w:pPr>
      <w:r>
        <w:rPr/>
      </w:r>
    </w:p>
    <w:p>
      <w:pPr>
        <w:pStyle w:val="Corte4fondo"/>
        <w:rPr/>
      </w:pPr>
      <w:r>
        <w:rPr/>
        <w:t>En el caso, la acción del Partido del Trabajo se presentó el veintinueve de enero de dos mil cuatro y por su parte, la de la Agrupación Política Nacional “Movimiento Nacional de Organización Ciudadana” se presentó el treinta de enero de ese año, en la Oficina de Certificación Judicial y Correspondencia de esta Suprema Corte de Justicia de la Nación (según se desprende del sello que obra al reverso de las fojas 1 y 236 de este expediente), esto es, el vigésimo noveno y el trigésimo días, respectivamente; por lo que, fueron presentadas en forma oportuna, conforme a lo dispuesto por el artículo 60 de la Ley Reglamentaria de la materia.</w:t>
      </w:r>
    </w:p>
    <w:p>
      <w:pPr>
        <w:pStyle w:val="Corte4fondo"/>
        <w:rPr/>
      </w:pPr>
      <w:r>
        <w:rPr/>
      </w:r>
    </w:p>
    <w:p>
      <w:pPr>
        <w:pStyle w:val="Corte4fondo"/>
        <w:ind w:firstLine="708"/>
        <w:rPr/>
      </w:pPr>
      <w:r>
        <w:rPr>
          <w:b/>
        </w:rPr>
        <w:t xml:space="preserve">TERCERO.- </w:t>
      </w:r>
      <w:r>
        <w:rPr/>
        <w:t xml:space="preserve">Acto continuo se procede a analizar la legitimación de los promoventes. </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xml:space="preserve">"..f) </w:t>
      </w:r>
      <w:r>
        <w:rPr>
          <w:u w:val="single"/>
        </w:rPr>
        <w:t>Los partidos políticos con registro ante el "Instituto Federal Electoral, por conducto de sus "dirigencias nacionales,</w:t>
      </w:r>
      <w:r>
        <w:rPr/>
        <w:t xml:space="preserve">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 xml:space="preserve">"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u w:val="single"/>
        </w:rPr>
        <w:t>a los partidos políticos con registro por "conducto de sus dirigencias nacionales o "estatales, según corresponda,</w:t>
      </w:r>
      <w:r>
        <w:rPr/>
        <w:t xml:space="preserve"> a quienes les será "aplicable, en lo conducente, lo dispuesto en los "dos primeros párrafos del artículo 11 de este "mismo ordenamiento”.</w:t>
      </w:r>
    </w:p>
    <w:p>
      <w:pPr>
        <w:pStyle w:val="Corte4fondo"/>
        <w:rPr/>
      </w:pPr>
      <w:r>
        <w:rPr/>
      </w:r>
    </w:p>
    <w:p>
      <w:pPr>
        <w:pStyle w:val="Corte4fondo"/>
        <w:rPr/>
      </w:pPr>
      <w:r>
        <w:rPr/>
        <w:t xml:space="preserve">De conformidad con los artículos transcritos, </w:t>
      </w:r>
      <w:r>
        <w:rPr>
          <w:b/>
        </w:rPr>
        <w:t>los partidos políticos</w:t>
      </w:r>
      <w:r>
        <w:rPr/>
        <w:t xml:space="preserve"> podrán promover la acción de inconstitucionalidad, para lo cual deben satisfacer los siguientes extremos:</w:t>
      </w:r>
    </w:p>
    <w:p>
      <w:pPr>
        <w:pStyle w:val="Corte4fondo"/>
        <w:rPr/>
      </w:pPr>
      <w:r>
        <w:rPr/>
      </w:r>
    </w:p>
    <w:p>
      <w:pPr>
        <w:pStyle w:val="Corte4fondo"/>
        <w:rPr/>
      </w:pPr>
      <w:r>
        <w:rPr>
          <w:b/>
        </w:rPr>
        <w:t xml:space="preserve">a) </w:t>
      </w:r>
      <w:r>
        <w:rPr/>
        <w:t>Que el partido político cuente con registro ante la autoridad electoral correspondiente.</w:t>
      </w:r>
    </w:p>
    <w:p>
      <w:pPr>
        <w:pStyle w:val="Corte4fondo"/>
        <w:rPr>
          <w:b/>
          <w:b/>
        </w:rPr>
      </w:pPr>
      <w:r>
        <w:rPr>
          <w:b/>
        </w:rPr>
      </w:r>
    </w:p>
    <w:p>
      <w:pPr>
        <w:pStyle w:val="Corte4fondo"/>
        <w:rPr/>
      </w:pPr>
      <w:r>
        <w:rPr>
          <w:b/>
        </w:rPr>
        <w:t xml:space="preserve">b) </w:t>
      </w:r>
      <w:r>
        <w:rPr/>
        <w:t>Que el partido político promueva por conducto de su dirigencia (nacional o local según sea el caso).</w:t>
      </w:r>
    </w:p>
    <w:p>
      <w:pPr>
        <w:pStyle w:val="Corte4fondo"/>
        <w:rPr/>
      </w:pPr>
      <w:r>
        <w:rPr/>
      </w:r>
    </w:p>
    <w:p>
      <w:pPr>
        <w:pStyle w:val="Corte4fondo"/>
        <w:rPr/>
      </w:pPr>
      <w:r>
        <w:rPr>
          <w:b/>
        </w:rPr>
        <w:t xml:space="preserve">c) </w:t>
      </w:r>
      <w:r>
        <w:rPr/>
        <w:t>Que quien suscriba a nombre y en representación del partido político cuente con facultades para ello.</w:t>
      </w:r>
    </w:p>
    <w:p>
      <w:pPr>
        <w:pStyle w:val="Corte4fondo"/>
        <w:rPr/>
      </w:pPr>
      <w:r>
        <w:rPr/>
      </w:r>
    </w:p>
    <w:p>
      <w:pPr>
        <w:pStyle w:val="Corte4fondo"/>
        <w:rPr/>
      </w:pPr>
      <w:r>
        <w:rPr/>
        <w:t xml:space="preserve">En el caso, el </w:t>
      </w:r>
      <w:r>
        <w:rPr>
          <w:b/>
        </w:rPr>
        <w:t>Partido del Trabajo,</w:t>
      </w:r>
      <w:r>
        <w:rPr/>
        <w:t xml:space="preserve"> es un partido político nacional con registro ante el Instituto Federal Electoral, según certificación expedida por el Secretario Ejecutivo del Instituto Federal Electoral, visible a fojas setenta del presente expediente, asimismo, de las constancias que obran en autos se desprende que Alberto Anaya Gutiérrez, Alejandro González Yañez, José Narro Céspedes, Marcos Cruz Martínez, Ricardo Cantú Garza y Rubén Aguilar Jiménez, quienes suscriben la acción a nombre y en representación del citado Partido, fueron electos como integrantes de la Comisión Coordinadora Nacional de dicho partido (fojas 68).</w:t>
      </w:r>
    </w:p>
    <w:p>
      <w:pPr>
        <w:pStyle w:val="Corte4fondo"/>
        <w:rPr/>
      </w:pPr>
      <w:r>
        <w:rPr/>
      </w:r>
    </w:p>
    <w:p>
      <w:pPr>
        <w:pStyle w:val="Corte4fondo"/>
        <w:rPr/>
      </w:pPr>
      <w:r>
        <w:rPr/>
        <w:t xml:space="preserve">Del artículo 44, inciso c), de los Estatutos Generales del Partido del Trabajo, se desprende que la Comisión Coordinadora Nacional cuenta con facultades para promover las acciones de inconstitucionalidad en materia electoral. </w:t>
      </w:r>
    </w:p>
    <w:p>
      <w:pPr>
        <w:pStyle w:val="Corte4fondo"/>
        <w:rPr/>
      </w:pPr>
      <w:r>
        <w:rPr/>
      </w:r>
    </w:p>
    <w:p>
      <w:pPr>
        <w:pStyle w:val="Corte4fondo"/>
        <w:rPr/>
      </w:pPr>
      <w:r>
        <w:rPr/>
        <w:t xml:space="preserve">Dicho numeral, prevé: </w:t>
      </w:r>
    </w:p>
    <w:p>
      <w:pPr>
        <w:pStyle w:val="Corte4fondo"/>
        <w:rPr/>
      </w:pPr>
      <w:r>
        <w:rPr/>
      </w:r>
    </w:p>
    <w:p>
      <w:pPr>
        <w:pStyle w:val="Corte5transcripcion"/>
        <w:rPr/>
      </w:pPr>
      <w:r>
        <w:rPr/>
        <w:t>"ARTÍCULO 44.- Son atribuciones de la Comisión "Coordinadora:</w:t>
      </w:r>
    </w:p>
    <w:p>
      <w:pPr>
        <w:pStyle w:val="Corte5transcripcion"/>
        <w:rPr/>
      </w:pPr>
      <w:r>
        <w:rPr/>
        <w:t>"...</w:t>
      </w:r>
    </w:p>
    <w:p>
      <w:pPr>
        <w:pStyle w:val="Corte5transcripcion"/>
        <w:rPr/>
      </w:pPr>
      <w:r>
        <w:rPr/>
        <w:t>"c) La Comisión Coordinadora Nacional estará "legitimada para interponer en términos de la "fracción II del artículo 105 constitucional, las "acciones de inconstitucionalidad en materia "electoral que estime pertinentes.</w:t>
      </w:r>
    </w:p>
    <w:p>
      <w:pPr>
        <w:pStyle w:val="Corte5transcripcion"/>
        <w:rPr/>
      </w:pPr>
      <w:r>
        <w:rPr/>
        <w:t>"...”</w:t>
      </w:r>
    </w:p>
    <w:p>
      <w:pPr>
        <w:pStyle w:val="Corte5transcripcion"/>
        <w:rPr/>
      </w:pPr>
      <w:r>
        <w:rPr/>
      </w:r>
    </w:p>
    <w:p>
      <w:pPr>
        <w:pStyle w:val="Corte4fondo"/>
        <w:rPr/>
      </w:pPr>
      <w:r>
        <w:rPr/>
        <w:t>En consecuencia, la acción de inconstitucionalidad promovida por el Partido del Trabajo, fue hecha valer por parte legitimada para ello, toda vez que se trata de un partido político con registro acreditado ante las autoridades electorales correspondientes y fue suscrita por la Comisión Coordinadora Nacional, la que cuenta con facultades para tal efecto, en términos de los Estatutos que rigen dicho partido político.</w:t>
      </w:r>
    </w:p>
    <w:p>
      <w:pPr>
        <w:pStyle w:val="Corte4fondo"/>
        <w:rPr/>
      </w:pPr>
      <w:r>
        <w:rPr/>
      </w:r>
    </w:p>
    <w:p>
      <w:pPr>
        <w:pStyle w:val="Corte4fondo"/>
        <w:rPr/>
      </w:pPr>
      <w:r>
        <w:rPr/>
        <w:t xml:space="preserve">Por otra parte, </w:t>
      </w:r>
      <w:r>
        <w:rPr>
          <w:b/>
          <w:u w:val="single"/>
        </w:rPr>
        <w:t>Movimiento Nacional de Organización Ciudadana,</w:t>
      </w:r>
      <w:r>
        <w:rPr/>
        <w:t xml:space="preserve"> es una agrupación política nacional, como se advierte de la certificación expedida por el Secretario Ejecutivo del Instituto Federal Electoral (foja 275), en la que se señala lo siguiente: </w:t>
      </w:r>
    </w:p>
    <w:p>
      <w:pPr>
        <w:pStyle w:val="Corte4fondo"/>
        <w:rPr/>
      </w:pPr>
      <w:r>
        <w:rPr/>
      </w:r>
    </w:p>
    <w:p>
      <w:pPr>
        <w:pStyle w:val="Corte5transcripcion"/>
        <w:rPr/>
      </w:pPr>
      <w:r>
        <w:rPr/>
        <w:t xml:space="preserve">"CERTIFICADO DE REGISTRO </w:t>
      </w:r>
      <w:r>
        <w:rPr>
          <w:u w:val="single"/>
        </w:rPr>
        <w:t>COMO "AGRUPACIÓN POLÍTICA NACIONAL</w:t>
      </w:r>
      <w:r>
        <w:rPr/>
        <w:t xml:space="preserve"> EXPEDIDA A "LA ASOCIACIÓN DE CIUDADANOS DENOMINADA "‘MOVIMIENTO NACIONAL DE ORGANIZACIÓN "CIUDADANA A.C.’ El Consejo General del Instituto "Federal Electoral, en su sesión ordinaria celebrada "el diecisiete de abril del año dos mil dos, </w:t>
      </w:r>
      <w:r>
        <w:rPr>
          <w:u w:val="single"/>
        </w:rPr>
        <w:t>resolvió "registrar como Agrupación Política Nacional</w:t>
      </w:r>
      <w:r>
        <w:rPr/>
        <w:t xml:space="preserve"> a la "Asociación de Ciudadanos: Movimiento Nacional "de Organización Ciudadana, A.C. Por lo anterior, y "con fundamento en los artículos 35, párrafos 3 y 4 "y 82, párrafo 1, inciso k), del Código Federal de "Instituciones y Procedimientos Electorales, el "Consejo General del Instituto Federal Electoral "expide el presente certificado de registro como "Agrupación Política Nacional, el cual surtirá "efectos a partir del primero de agosto del año dos "mil dos, conforme a lo preceptuado  por el "numeral 35, párrafo 5, del Código en cita, para los "efectos legales a que haya lugar, en la Ciudad de "México, Distrito Federal, a los diecisiete días del "mes de abril del presente año. El Presidente del "Consejo General.- Rúbrica.--- El Secretario del "Consejo General.- Rúbrica.”</w:t>
      </w:r>
    </w:p>
    <w:p>
      <w:pPr>
        <w:pStyle w:val="Corte4fondo"/>
        <w:rPr/>
      </w:pPr>
      <w:r>
        <w:rPr/>
      </w:r>
    </w:p>
    <w:p>
      <w:pPr>
        <w:pStyle w:val="Corte4fondo"/>
        <w:rPr/>
      </w:pPr>
      <w:r>
        <w:rPr/>
        <w:t xml:space="preserve">Ahora bien, como se ha precisado, conforme a los artículos 105, fracción I, inciso f), constitucional y 62 de la Ley Reglamentaria de la materia, los </w:t>
      </w:r>
      <w:r>
        <w:rPr>
          <w:b/>
        </w:rPr>
        <w:t>partidos políticos</w:t>
      </w:r>
      <w:r>
        <w:rPr/>
        <w:t xml:space="preserve"> nacionales, con registro ante el Instituto Federal Electoral podrán promover la acción de inconstitucionalidad, en contra de leyes electorales federales o locales. </w:t>
      </w:r>
    </w:p>
    <w:p>
      <w:pPr>
        <w:pStyle w:val="Corte4fondo"/>
        <w:rPr/>
      </w:pPr>
      <w:r>
        <w:rPr/>
      </w:r>
    </w:p>
    <w:p>
      <w:pPr>
        <w:pStyle w:val="Corte4fondo"/>
        <w:rPr/>
      </w:pPr>
      <w:r>
        <w:rPr/>
        <w:t>En el caso, la accionante es una Agrupación Política Nacional, mas no un Partido Político, por lo que debe concluirse que carece de legitimación para promover la presente acción.</w:t>
      </w:r>
    </w:p>
    <w:p>
      <w:pPr>
        <w:pStyle w:val="Corte4fondo"/>
        <w:rPr/>
      </w:pPr>
      <w:r>
        <w:rPr/>
      </w:r>
    </w:p>
    <w:p>
      <w:pPr>
        <w:pStyle w:val="Corte4fondo"/>
        <w:rPr/>
      </w:pPr>
      <w:r>
        <w:rPr/>
        <w:t xml:space="preserve">Ciertamente, si bien conforme al Código Federal de Instituciones y Procedimientos Electorales,  existen Agrupaciones Políticas Nacionales, como formas de asociación ciudadana, que coadyuvan al desarrollo de la vida democrática y de la cultura política, así como a la creación de una opinión pública informada (artículo 33), también es cierto que de acuerdo con la propia legislación, no tienen la calidad  de partidos políticos, esto es, que hubieran reunido los requisitos para ello y, por ende, se les hubiera otorgado el registro definitivo correspondiente como tal (artículo 22). </w:t>
      </w:r>
    </w:p>
    <w:p>
      <w:pPr>
        <w:pStyle w:val="Corte4fondo"/>
        <w:rPr/>
      </w:pPr>
      <w:r>
        <w:rPr/>
      </w:r>
    </w:p>
    <w:p>
      <w:pPr>
        <w:pStyle w:val="Corte5transcripcion"/>
        <w:rPr/>
      </w:pPr>
      <w:r>
        <w:rPr/>
        <w:t>“</w:t>
      </w:r>
      <w:r>
        <w:rPr/>
        <w:t>ARTÍCULO 22.-</w:t>
      </w:r>
    </w:p>
    <w:p>
      <w:pPr>
        <w:pStyle w:val="Corte5transcripcion"/>
        <w:rPr/>
      </w:pPr>
      <w:r>
        <w:rPr/>
        <w:t>"1. La agrupación política nacional que pretenda "constituirse en partido político para participar en "las elecciones federales deberá obtener su "registro ante el Instituto Federal Electoral.</w:t>
      </w:r>
    </w:p>
    <w:p>
      <w:pPr>
        <w:pStyle w:val="Corte5transcripcion"/>
        <w:rPr/>
      </w:pPr>
      <w:r>
        <w:rPr/>
        <w:t>"2. La denominación de ‘partido político nacional’ "se reserva, para los efectos de este Código, a las "organizaciones políticas que obtengan su registro "como tal.</w:t>
      </w:r>
    </w:p>
    <w:p>
      <w:pPr>
        <w:pStyle w:val="Corte5transcripcion"/>
        <w:rPr/>
      </w:pPr>
      <w:r>
        <w:rPr/>
        <w:t>"3. Los partidos políticos nacionales, tienen "personalidad jurídica, gozan de los derechos y de "las prerrogativas y quedan sujetos a las "obligaciones que establecen la Constitución y este "Código.”</w:t>
      </w:r>
    </w:p>
    <w:p>
      <w:pPr>
        <w:pStyle w:val="Corte5transcripcion"/>
        <w:rPr/>
      </w:pPr>
      <w:r>
        <w:rPr/>
      </w:r>
    </w:p>
    <w:p>
      <w:pPr>
        <w:pStyle w:val="Corte5transcripcion"/>
        <w:rPr/>
      </w:pPr>
      <w:r>
        <w:rPr/>
        <w:t xml:space="preserve">"ARTÍCULO 33.- </w:t>
      </w:r>
    </w:p>
    <w:p>
      <w:pPr>
        <w:pStyle w:val="Corte5transcripcion"/>
        <w:rPr/>
      </w:pPr>
      <w:r>
        <w:rPr/>
        <w:t>"1. Las agrupaciones políticas nacionales son "formas de asociación ciudadana que coadyuvan al "desarrollo de la vida democrática y de la cultura "política, así como a la creación de una opinión "pública mejor informada.</w:t>
      </w:r>
    </w:p>
    <w:p>
      <w:pPr>
        <w:pStyle w:val="Corte5transcripcion"/>
        <w:rPr/>
      </w:pPr>
      <w:r>
        <w:rPr/>
        <w:t>"2. Las agrupaciones políticas nacionales no "podrán utilizar bajo ninguna circunstancia las "denominaciones de ‘partido’ o ‘partido político’.”</w:t>
      </w:r>
    </w:p>
    <w:p>
      <w:pPr>
        <w:pStyle w:val="Corte4fondo"/>
        <w:rPr/>
      </w:pPr>
      <w:r>
        <w:rPr/>
      </w:r>
    </w:p>
    <w:p>
      <w:pPr>
        <w:pStyle w:val="Corte4fondo"/>
        <w:rPr/>
      </w:pPr>
      <w:r>
        <w:rPr/>
        <w:t xml:space="preserve">Luego, las agrupaciones políticas nacionales y los partidos políticos difieren tanto en su naturaleza como en los fines que persiguen, ya que de acuerdo con el Código Federal en cita, las primeras sólo son asociaciones de ciudadanos que, como se ha apuntado, coadyuvan al desarrollo de la vida democrática y de la cultura política, así como a la creación de una opinión pública informada; mientras que conforme al artículo 41 de la Constitución Federal y al citado Código, los partidos políticos son entidades de interés público, que cuentan con el registro correspondiente ante la autoridad electoral y participan en los procesos electorales tendientes a la renovación de los Poderes y órganos sujetos a elección popular. </w:t>
      </w:r>
    </w:p>
    <w:p>
      <w:pPr>
        <w:pStyle w:val="Corte4fondo"/>
        <w:rPr/>
      </w:pPr>
      <w:r>
        <w:rPr/>
      </w:r>
    </w:p>
    <w:p>
      <w:pPr>
        <w:pStyle w:val="Corte4fondo"/>
        <w:rPr/>
      </w:pPr>
      <w:r>
        <w:rPr/>
        <w:t xml:space="preserve">En consecuencia, al no haberse promovido la acción de inconstitucionalidad 9/2004 por parte legitimada para ello, se actualiza la causa de improcedencia prevista en el artículo 19, fracción VIII, de la Ley Reglamentaria de la materia, en relación con el 105, fracción II, inciso f), constitucional y 62, último párrafo, de la propia ley reglamentaria y, por tanto, procede sobreseer en la mencionada acción, conforme al artículo 20, fracción II, de la Ley Reglamentaria en cita. </w:t>
      </w:r>
    </w:p>
    <w:p>
      <w:pPr>
        <w:pStyle w:val="Corte4fondo"/>
        <w:rPr/>
      </w:pPr>
      <w:r>
        <w:rPr/>
      </w:r>
    </w:p>
    <w:p>
      <w:pPr>
        <w:pStyle w:val="Corte4fondo"/>
        <w:rPr/>
      </w:pPr>
      <w:r>
        <w:rPr/>
        <w:t xml:space="preserve">Los artículos 19, fracción VIII, y 20, fracción II, disponen: </w:t>
      </w:r>
    </w:p>
    <w:p>
      <w:pPr>
        <w:pStyle w:val="Corte4fondo"/>
        <w:rPr/>
      </w:pPr>
      <w:r>
        <w:rPr/>
      </w:r>
    </w:p>
    <w:p>
      <w:pPr>
        <w:pStyle w:val="Corte5transcripcion"/>
        <w:rPr/>
      </w:pPr>
      <w:r>
        <w:rPr/>
        <w:t>"ARTÍCULO 19.- Las controversias constitucionales "son improcedentes:</w:t>
      </w:r>
    </w:p>
    <w:p>
      <w:pPr>
        <w:pStyle w:val="Corte5transcripcion"/>
        <w:rPr/>
      </w:pPr>
      <w:r>
        <w:rPr/>
        <w:t>"...</w:t>
      </w:r>
    </w:p>
    <w:p>
      <w:pPr>
        <w:pStyle w:val="Corte5transcripcion"/>
        <w:rPr/>
      </w:pPr>
      <w:r>
        <w:rPr/>
        <w:t>"VIII. En los demás casos en que la improcedencia "resulte de alguna disposición de esta Ley.” ...</w:t>
      </w:r>
    </w:p>
    <w:p>
      <w:pPr>
        <w:pStyle w:val="Corte5transcripcion"/>
        <w:rPr/>
      </w:pPr>
      <w:r>
        <w:rPr/>
      </w:r>
    </w:p>
    <w:p>
      <w:pPr>
        <w:pStyle w:val="Corte5transcripcion"/>
        <w:rPr/>
      </w:pPr>
      <w:r>
        <w:rPr/>
        <w:t xml:space="preserve">"ARTÍCULO 20.- El sobreseimiento procederá: </w:t>
      </w:r>
    </w:p>
    <w:p>
      <w:pPr>
        <w:pStyle w:val="Corte5transcripcion"/>
        <w:rPr/>
      </w:pPr>
      <w:r>
        <w:rPr/>
        <w:t>"...</w:t>
      </w:r>
    </w:p>
    <w:p>
      <w:pPr>
        <w:pStyle w:val="Corte5transcripcion"/>
        <w:rPr/>
      </w:pPr>
      <w:r>
        <w:rPr/>
        <w:t xml:space="preserve">"II. Cuando durante el juicio apareciere o "sobreviniere alguna de las causas de "improcedencia a que se refiere el artículo "anterior.” </w:t>
      </w:r>
    </w:p>
    <w:p>
      <w:pPr>
        <w:pStyle w:val="Corte4fondo"/>
        <w:rPr/>
      </w:pPr>
      <w:r>
        <w:rPr/>
      </w:r>
    </w:p>
    <w:p>
      <w:pPr>
        <w:pStyle w:val="Corte4fondo"/>
        <w:rPr/>
      </w:pPr>
      <w:r>
        <w:rPr/>
        <w:t xml:space="preserve">Lo anterior, en tanto que conforme al artículo 59 de la Ley Reglamentaria de la materia, en las acciones de inconstitucionalidad se aplicarán en todo aquello que no se encuentre previsto en el Título III de la propia ley, las disposiciones contenidas en el Título II, relativo a las controversias constitucionales. </w:t>
      </w:r>
    </w:p>
    <w:p>
      <w:pPr>
        <w:pStyle w:val="Corte4fondo"/>
        <w:rPr/>
      </w:pPr>
      <w:r>
        <w:rPr/>
      </w:r>
    </w:p>
    <w:p>
      <w:pPr>
        <w:pStyle w:val="Corte4fondo"/>
        <w:rPr/>
      </w:pPr>
      <w:r>
        <w:rPr>
          <w:b/>
        </w:rPr>
        <w:t>CUARTO.-</w:t>
      </w:r>
      <w:r>
        <w:rPr/>
        <w:t xml:space="preserve"> Al no existir alguna otra causa de improcedencia o motivo de sobreseimiento que aleguen la partes, ni advertir este Tribunal Pleno que se actualice alguna, se procede a analizar únicamente los conceptos de invalidez propuestos por el Partido del Trabajo en la acción de inconstitucionalidad 6/2004.</w:t>
      </w:r>
    </w:p>
    <w:p>
      <w:pPr>
        <w:pStyle w:val="Corte4fondo"/>
        <w:rPr/>
      </w:pPr>
      <w:r>
        <w:rPr/>
      </w:r>
    </w:p>
    <w:p>
      <w:pPr>
        <w:pStyle w:val="Corte4fondo"/>
        <w:rPr/>
      </w:pPr>
      <w:r>
        <w:rPr>
          <w:b/>
        </w:rPr>
        <w:t xml:space="preserve">QUINTO.- </w:t>
      </w:r>
      <w:r>
        <w:rPr/>
        <w:t>Ante todo, cabe precisar que en términos del artículo 105, fracción II, de la Constitución Política de los Estados Unidos Mexicanos, la acción de inconstitucionalidad es un medio de control constitucional que se promueve para verificar la conformidad de una ley a la Constitución Federal y no para salvaguardar derechos propios de quien lo ejerce; por esta razón, el estudio correspondiente se hará en función de los planteamientos de constitucionalidad expuestos en los conceptos de invalidez, desatendiendo las situaciones particulares que alega el partido accionante, ya que este tipo especial de control constitucional no constituye una vía para deducir derechos propios.</w:t>
      </w:r>
    </w:p>
    <w:p>
      <w:pPr>
        <w:pStyle w:val="Corte4fondo"/>
        <w:rPr/>
      </w:pPr>
      <w:r>
        <w:rPr/>
      </w:r>
    </w:p>
    <w:p>
      <w:pPr>
        <w:pStyle w:val="Corte4fondo"/>
        <w:rPr/>
      </w:pPr>
      <w:r>
        <w:rPr/>
        <w:t xml:space="preserve">Sirve de apoyo a lo anterior, la jurisprudencia P./J. 129/99, sustentada por este Tribunal Pleno, visible en la página setecientos noventa y uno, del Tomo X, Noviembre de 1999, del Semanario Judicial de la Federación y su Gaceta, Novena Época, cuyo tenor es: </w:t>
      </w:r>
    </w:p>
    <w:p>
      <w:pPr>
        <w:pStyle w:val="Corte4fondo"/>
        <w:rPr/>
      </w:pPr>
      <w:r>
        <w:rPr/>
      </w:r>
    </w:p>
    <w:p>
      <w:pPr>
        <w:pStyle w:val="Corte5transcripcion"/>
        <w:rPr/>
      </w:pPr>
      <w:r>
        <w:rPr/>
        <w:t xml:space="preserve">"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w:t>
      </w:r>
    </w:p>
    <w:p>
      <w:pPr>
        <w:pStyle w:val="Corte4fondo"/>
        <w:rPr/>
      </w:pPr>
      <w:r>
        <w:rPr/>
      </w:r>
    </w:p>
    <w:p>
      <w:pPr>
        <w:pStyle w:val="Corte4fondo"/>
        <w:rPr/>
      </w:pPr>
      <w:r>
        <w:rPr/>
        <w:t xml:space="preserve">El </w:t>
      </w:r>
      <w:r>
        <w:rPr>
          <w:b/>
        </w:rPr>
        <w:t xml:space="preserve">Partido del Trabajo </w:t>
      </w:r>
      <w:r>
        <w:rPr/>
        <w:t xml:space="preserve">aduce en esencia los siguientes conceptos de invalidez: </w:t>
      </w:r>
    </w:p>
    <w:p>
      <w:pPr>
        <w:pStyle w:val="Corte4fondo"/>
        <w:rPr/>
      </w:pPr>
      <w:r>
        <w:rPr/>
      </w:r>
    </w:p>
    <w:p>
      <w:pPr>
        <w:pStyle w:val="Corte4fondo"/>
        <w:rPr/>
      </w:pPr>
      <w:r>
        <w:rPr>
          <w:b/>
        </w:rPr>
        <w:t>1.</w:t>
      </w:r>
      <w:r>
        <w:rPr/>
        <w:t xml:space="preserve"> Que los numerales 22, 24, 28, 29 y 30 del Código Federal de Instituciones y Procedimientos Electorales, transgreden los artículos 1°, 3°, 9°, 35 y 41 de la Constitución Política de los Estados Unidos Mexicanos, por lo siguiente: </w:t>
      </w:r>
    </w:p>
    <w:p>
      <w:pPr>
        <w:pStyle w:val="Corte4fondo"/>
        <w:rPr/>
      </w:pPr>
      <w:r>
        <w:rPr/>
      </w:r>
    </w:p>
    <w:p>
      <w:pPr>
        <w:pStyle w:val="Corte4fondo"/>
        <w:rPr/>
      </w:pPr>
      <w:r>
        <w:rPr>
          <w:b/>
        </w:rPr>
        <w:t>a)</w:t>
      </w:r>
      <w:r>
        <w:rPr/>
        <w:t xml:space="preserve"> Que se excluye a las Organizaciones Ciudadanas o a los ciudadanos mexicanos que en lo individual decidan asociarse con un fin lícito para constituir una entidad de interés público, esto es, un partido político, estableciendo que sólo pueden hacerlo las Agrupaciones Políticas Nacionales. </w:t>
      </w:r>
    </w:p>
    <w:p>
      <w:pPr>
        <w:pStyle w:val="Corte4fondo"/>
        <w:rPr/>
      </w:pPr>
      <w:r>
        <w:rPr/>
      </w:r>
    </w:p>
    <w:p>
      <w:pPr>
        <w:pStyle w:val="Corte4fondo"/>
        <w:rPr/>
      </w:pPr>
      <w:r>
        <w:rPr/>
        <w:t xml:space="preserve">Que se coarta la libertad de asociación de las organizaciones, al no poder solicitar constituirse como un Partido Político Nacional, lo que anteriormente a la reforma impugnada sí podían hacer y de ahí que también se limita su derecho para poder tomar parte en los asuntos políticos del país. </w:t>
      </w:r>
    </w:p>
    <w:p>
      <w:pPr>
        <w:pStyle w:val="Corte4fondo"/>
        <w:rPr/>
      </w:pPr>
      <w:r>
        <w:rPr/>
      </w:r>
    </w:p>
    <w:p>
      <w:pPr>
        <w:pStyle w:val="Corte4fondo"/>
        <w:rPr/>
      </w:pPr>
      <w:r>
        <w:rPr/>
        <w:t xml:space="preserve">Que la reforma impugnada implica que los ciudadanos que no estén constituidos en una Agrupación Política Nacional no podrán tomar parte en los asuntos políticos del país, excluyéndolos y discriminándolos así de un derecho constitucional establecido. </w:t>
      </w:r>
    </w:p>
    <w:p>
      <w:pPr>
        <w:pStyle w:val="Corte4fondo"/>
        <w:rPr/>
      </w:pPr>
      <w:r>
        <w:rPr/>
      </w:r>
    </w:p>
    <w:p>
      <w:pPr>
        <w:pStyle w:val="Corte4fondo"/>
        <w:rPr/>
      </w:pPr>
      <w:r>
        <w:rPr>
          <w:b/>
        </w:rPr>
        <w:t>b)</w:t>
      </w:r>
      <w:r>
        <w:rPr/>
        <w:t xml:space="preserve"> Que se viola el artículo 35, fracciones III y V, de la Constitución Federal, toda vez que al excluirse a las organizaciones del derecho a constituirse en Partido Político Nacional, no podrán ya asociarse ni tomar parte activamente en los asuntos políticos del país mediante la creación de un Partido Político Nacional, y además se transgrede el derecho de petición en el ámbito electoral ante el Instituto Federal Electoral para solicitar su intervención en toda clase de negocios, las cuales constituyen prerrogativas ciudadanas establecidas en el citado precepto 35 constitucional. </w:t>
      </w:r>
    </w:p>
    <w:p>
      <w:pPr>
        <w:pStyle w:val="Corte4fondo"/>
        <w:rPr/>
      </w:pPr>
      <w:r>
        <w:rPr/>
      </w:r>
    </w:p>
    <w:p>
      <w:pPr>
        <w:pStyle w:val="Corte4fondo"/>
        <w:rPr/>
      </w:pPr>
      <w:r>
        <w:rPr>
          <w:b/>
        </w:rPr>
        <w:t>c)</w:t>
      </w:r>
      <w:r>
        <w:rPr/>
        <w:t xml:space="preserve"> Que además, como consecuencia de la vigencia y aplicación de las reformas electorales combatidas se viola el artículo 8° constitucional, en específico el derecho de petición que en materia política pueden ejercer los ciudadanos de la República, es decir, ante el impedimento de poder notificar los ciudadanos a la autoridad electoral su intención de formar un Partido Político, la petición como garantía se está restringiendo, ya que de antemano la ley electoral prevé su exclusión, con lo cual su derecho de petición en materia política se hace nulo. </w:t>
      </w:r>
    </w:p>
    <w:p>
      <w:pPr>
        <w:pStyle w:val="Corte4fondo"/>
        <w:rPr/>
      </w:pPr>
      <w:r>
        <w:rPr/>
      </w:r>
    </w:p>
    <w:p>
      <w:pPr>
        <w:pStyle w:val="Corte4fondo"/>
        <w:rPr/>
      </w:pPr>
      <w:r>
        <w:rPr>
          <w:b/>
        </w:rPr>
        <w:t>d)</w:t>
      </w:r>
      <w:r>
        <w:rPr/>
        <w:t xml:space="preserve"> Que la reforma al artículo 24, inciso b, del Código Federal de Instituciones y Procedimientos Electorales, representa un detrimento y retroceso en el concepto de democracia, vertido en el artículo 3° constitucional, al haber aumentado los requisitos con asambleas y afiliados por entidad, al doble de lo que antes exigía, lo que viola la apertura democrática nacional y acota la posibilidad de los ciudadanos de poder crear nuevos partidos políticos con diferentes ideologías y plataformas para así darle al resto de los ciudadanos mexicanos nuevas y quizá mejores opciones de representatividad, limitando a su vez el derecho a votar y ser votado, lo cual implica una violación al artículo 41 constitucional. </w:t>
      </w:r>
    </w:p>
    <w:p>
      <w:pPr>
        <w:pStyle w:val="Corte4fondo"/>
        <w:rPr/>
      </w:pPr>
      <w:r>
        <w:rPr/>
      </w:r>
    </w:p>
    <w:p>
      <w:pPr>
        <w:pStyle w:val="Corte4fondo"/>
        <w:rPr/>
      </w:pPr>
      <w:r>
        <w:rPr/>
        <w:t xml:space="preserve">Que además, mediante la reforma al artículo 35 del Código Federal en cita, se disminuyen requisitos para obtener el registro como Agrupación Política Nacional, esto es, con esa reforma sí se incentiva la creación de nuevas agrupaciones políticas, pero respecto de la creación de nuevos partidos políticos se incrementan los requisitos, obstaculizando el desarrollo democrático del país. </w:t>
      </w:r>
    </w:p>
    <w:p>
      <w:pPr>
        <w:pStyle w:val="Corte4fondo"/>
        <w:rPr/>
      </w:pPr>
      <w:r>
        <w:rPr/>
      </w:r>
    </w:p>
    <w:p>
      <w:pPr>
        <w:pStyle w:val="Corte4fondo"/>
        <w:rPr/>
      </w:pPr>
      <w:r>
        <w:rPr>
          <w:b/>
        </w:rPr>
        <w:t>e)</w:t>
      </w:r>
      <w:r>
        <w:rPr/>
        <w:t xml:space="preserve"> Que con lo anterior también se viola el artículo 1° constitucional, ya que dicha exclusión a cualquier organización ciudadana para constituir un Partido Político, representa una forma de discriminación que tiene por objeto anular o menoscabar los derechos y libertades de las personas. </w:t>
      </w:r>
    </w:p>
    <w:p>
      <w:pPr>
        <w:pStyle w:val="Corte4fondo"/>
        <w:rPr/>
      </w:pPr>
      <w:r>
        <w:rPr/>
      </w:r>
    </w:p>
    <w:p>
      <w:pPr>
        <w:pStyle w:val="Corte4fondo"/>
        <w:rPr/>
      </w:pPr>
      <w:r>
        <w:rPr>
          <w:b/>
        </w:rPr>
        <w:t>2.</w:t>
      </w:r>
      <w:r>
        <w:rPr/>
        <w:t xml:space="preserve"> Que el artículo 38, numeral 1, inciso d, del Código Federal de Instituciones y Procedimientos Electorales, es violatorio del principio de certeza en materia electoral, previsto en el artículo 41 de la Constitución Federal, en tanto que prohibe la utilización de colores semejantes a los ya utilizados por los partidos existentes, lo que implica que las organizaciones que puedan constituirse como Partido Político Nacional, en el caso de obtener su registro como entidades de interés público, con el solo hecho de utilizar un color semejante en su logotipo al de los colores utilizados por los partidos existentes, les puede costar una impugnación sin sentido por parte de esos partidos. </w:t>
      </w:r>
    </w:p>
    <w:p>
      <w:pPr>
        <w:pStyle w:val="Corte4fondo"/>
        <w:rPr/>
      </w:pPr>
      <w:r>
        <w:rPr/>
      </w:r>
    </w:p>
    <w:p>
      <w:pPr>
        <w:pStyle w:val="Corte4fondo"/>
        <w:rPr/>
      </w:pPr>
      <w:r>
        <w:rPr/>
        <w:t xml:space="preserve">Que al insertarse en la reforma la palabra “semejante”, ocasiona una exclusividad en el uso de colores ya utilizados por los partidos políticos existentes, con lo cual éstos podrán impugnar el más mínimo parecido de un color utilizado por el nuevo partido político. </w:t>
      </w:r>
    </w:p>
    <w:p>
      <w:pPr>
        <w:pStyle w:val="Corte4fondo"/>
        <w:rPr/>
      </w:pPr>
      <w:r>
        <w:rPr/>
      </w:r>
    </w:p>
    <w:p>
      <w:pPr>
        <w:pStyle w:val="Corte4fondo"/>
        <w:rPr/>
      </w:pPr>
      <w:r>
        <w:rPr/>
        <w:t xml:space="preserve">Que ello transgrede el principio de certeza electoral, ante la falta de certeza de lo que está prohibido, pues no se da ningún parámetro para poder determinar la semejanza de colores. </w:t>
      </w:r>
    </w:p>
    <w:p>
      <w:pPr>
        <w:pStyle w:val="Corte4fondo"/>
        <w:rPr/>
      </w:pPr>
      <w:r>
        <w:rPr/>
      </w:r>
    </w:p>
    <w:p>
      <w:pPr>
        <w:pStyle w:val="Corte4fondo"/>
        <w:rPr/>
      </w:pPr>
      <w:r>
        <w:rPr>
          <w:b/>
        </w:rPr>
        <w:t>3.</w:t>
      </w:r>
      <w:r>
        <w:rPr/>
        <w:t xml:space="preserve"> Que la reforma del artículo 56 del Código Federal de Instituciones y Procedimientos Electorales, concretamente la adición al punto 4, al prohibir a los partidos políticos de nueva creación que en su primera elección federal se puedan coaligar, fusionar o hacer un frente y, de ahí, impedir también que los partidos ya existentes puedan hacerlo con aquéllos, atenta contra los principios de libre asociación y los derechos político-electorales consagrados, respectivamente, en los artículos 9° y 35, fracción III, de la Constitución Política de los Estados Unidos Mexicanos.</w:t>
      </w:r>
    </w:p>
    <w:p>
      <w:pPr>
        <w:pStyle w:val="Corte4fondo"/>
        <w:rPr/>
      </w:pPr>
      <w:r>
        <w:rPr/>
      </w:r>
    </w:p>
    <w:p>
      <w:pPr>
        <w:pStyle w:val="Corte4fondo"/>
        <w:rPr/>
      </w:pPr>
      <w:r>
        <w:rPr/>
        <w:t xml:space="preserve">Que además, la violación al artículo 9° constitucional también ocasiona que se transgreda el principio de equidad que en materia electoral debe prevalecer entre los partidos políticos existentes, pues mientras estos últimos podrán coaligarse, fusionarse o hacer frentes, lo que representa una ventaja política, los nuevos partidos por el contrario no podrán hacerlo y de ahí que estarán en desventaja, violando también el artículo 41 constitucional. </w:t>
      </w:r>
    </w:p>
    <w:p>
      <w:pPr>
        <w:pStyle w:val="Corte4fondo"/>
        <w:rPr/>
      </w:pPr>
      <w:r>
        <w:rPr/>
      </w:r>
    </w:p>
    <w:p>
      <w:pPr>
        <w:pStyle w:val="Corte4fondo"/>
        <w:rPr/>
      </w:pPr>
      <w:r>
        <w:rPr/>
        <w:t xml:space="preserve">Que entonces, no se garantiza que los partidos políticos de nueva creación, que cuenten con registro, tengan los elementos de equidad adecuados para llevar a cabo sus actividades inherentes y exclusivas como sería el competir en un proceso electoral con reglas justas y no alevosas, que rompan con el principio de equidad electoral. </w:t>
      </w:r>
    </w:p>
    <w:p>
      <w:pPr>
        <w:pStyle w:val="Corte4fondo"/>
        <w:rPr/>
      </w:pPr>
      <w:r>
        <w:rPr/>
      </w:r>
    </w:p>
    <w:p>
      <w:pPr>
        <w:pStyle w:val="Corte4fondo"/>
        <w:rPr/>
      </w:pPr>
      <w:r>
        <w:rPr/>
        <w:t>Que apoya lo anterior, la jurisprudencia sustentada por este Tribunal Pleno cuyo rubro es: “</w:t>
      </w:r>
      <w:r>
        <w:rPr>
          <w:b/>
          <w:i/>
        </w:rPr>
        <w:t>PARTIDOS POLITICOS. EL ARTÍCULO 3°, PRIMER PÁRRAFO, DEL CÓDIGO ELECTORAL DEL ESTADO DE AGUASCALIENTES QUE PREVÉ LA POSIBILIDAD DE FORMAR COALICIONES TOTALES POR TIPO DE ELECCIÓN, NO TRANSGREDE LO DISPUESTO EN LOS ARTÍCULOS 9 Y 41, FRACCIÓN I, DE LA CONSTITUCIÓN FEDERAL.”</w:t>
      </w:r>
    </w:p>
    <w:p>
      <w:pPr>
        <w:pStyle w:val="Corte4fondo"/>
        <w:rPr/>
      </w:pPr>
      <w:r>
        <w:rPr/>
      </w:r>
    </w:p>
    <w:p>
      <w:pPr>
        <w:pStyle w:val="Corte4fondo"/>
        <w:rPr/>
      </w:pPr>
      <w:r>
        <w:rPr/>
        <w:t xml:space="preserve">Que las coaliciones tienen un propósito definido pues se formalizan mediante convenios que celebran los partidos políticos para participar en los procesos electorales conforme a lo dispuesto en la Constitución y las leyes secundarias,  lo que significa que las reglas que regulan las coaliciones electorales deben observar plenamente el principio de equidad, tanto para su constitución como para su participación en la contienda electoral. </w:t>
      </w:r>
    </w:p>
    <w:p>
      <w:pPr>
        <w:pStyle w:val="Corte4fondo"/>
        <w:rPr/>
      </w:pPr>
      <w:r>
        <w:rPr/>
      </w:r>
    </w:p>
    <w:p>
      <w:pPr>
        <w:pStyle w:val="Corte4fondo"/>
        <w:rPr/>
      </w:pPr>
      <w:r>
        <w:rPr/>
        <w:t xml:space="preserve">Que además, se debe atender a los fines que deben perseguir los partidos políticos, establecidos en el artículo 41 constitucional, por lo que toda norma que restrinja el ejercicio de los derechos y principalmente la participación de los partidos en la contienda electoral, será contraria a la Constitución. </w:t>
      </w:r>
    </w:p>
    <w:p>
      <w:pPr>
        <w:pStyle w:val="Corte4fondo"/>
        <w:rPr/>
      </w:pPr>
      <w:r>
        <w:rPr/>
      </w:r>
    </w:p>
    <w:p>
      <w:pPr>
        <w:pStyle w:val="Corte4fondo"/>
        <w:rPr/>
      </w:pPr>
      <w:r>
        <w:rPr/>
        <w:t>Precisado lo anterior, por cuestión de método, se examinarán en primer término los argumentos tendentes a demostrar la inconstitucionalidad de los artículos 22, numeral 1, 24, numeral 1, inciso b), 28, numeral 1, inciso a),  29, numeral 1, y 30, numerales 1 y 2, del Código Federal de Instituciones y Procedimientos Electorales, para lo cual es necesario en forma previa aludir al texto de  los artículos 1°, 3°, 8°, 9° y 35, fracciones III y V, constitucionales, que disponen lo siguiente:</w:t>
      </w:r>
    </w:p>
    <w:p>
      <w:pPr>
        <w:pStyle w:val="Corte4fondo"/>
        <w:rPr/>
      </w:pPr>
      <w:r>
        <w:rPr/>
      </w:r>
    </w:p>
    <w:p>
      <w:pPr>
        <w:pStyle w:val="Corte5transcripcion"/>
        <w:rPr/>
      </w:pPr>
      <w:r>
        <w:rPr/>
        <w:t xml:space="preserve">"ARTÍCULO 1°.- En los Estados Unidos Mexicanos "todo individuo gozará de las garantías que otorga "esta Constitución, las cuales no podrán "restringirse ni suspenderse, sino en los casos y "con las condiciones que ella misma establece. </w:t>
      </w:r>
    </w:p>
    <w:p>
      <w:pPr>
        <w:pStyle w:val="Corte5transcripcion"/>
        <w:rPr/>
      </w:pPr>
      <w:r>
        <w:rPr/>
        <w:t>"Está prohibida la esclavitud en los Estados Unidos "Mexicanos. Los esclavos del extranjero que entren "al territorio nacional alcanzarán, por este solo "hecho, su libertad y la protección de las leyes.</w:t>
      </w:r>
    </w:p>
    <w:p>
      <w:pPr>
        <w:pStyle w:val="Corte5transcripcion"/>
        <w:rPr>
          <w:u w:val="single"/>
        </w:rPr>
      </w:pPr>
      <w:r>
        <w:rPr>
          <w:u w:val="single"/>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Corte5transcripcion"/>
        <w:rPr>
          <w:u w:val="single"/>
        </w:rPr>
      </w:pPr>
      <w:r>
        <w:rPr>
          <w:u w:val="single"/>
        </w:rPr>
      </w:r>
    </w:p>
    <w:p>
      <w:pPr>
        <w:pStyle w:val="Corte5transcripcion"/>
        <w:rPr/>
      </w:pPr>
      <w:r>
        <w:rPr/>
        <w:t xml:space="preserve">"ARTÍCULO 8°.- Los funcionarios y empleados "públicos respetarán el ejercicio del derecho de "petición, siempre que ésta se formule por escrito, "de manera pacífica y respetuosa; </w:t>
      </w:r>
      <w:r>
        <w:rPr>
          <w:u w:val="single"/>
        </w:rPr>
        <w:t>pero en materia "política sólo podrán hacer uso de ese derecho los "ciudadanos de la República.</w:t>
      </w:r>
    </w:p>
    <w:p>
      <w:pPr>
        <w:pStyle w:val="Corte5transcripcion"/>
        <w:rPr/>
      </w:pPr>
      <w:r>
        <w:rPr/>
        <w:t xml:space="preserve">"A toda petición deberá recaer un acuerdo escrito "de la autoridad a quien se haya dirigido, la cual "tiene obligación de hacerlo conocer en breve "término al peticionario.” </w:t>
      </w:r>
    </w:p>
    <w:p>
      <w:pPr>
        <w:pStyle w:val="Corte5transcripcion"/>
        <w:rPr/>
      </w:pPr>
      <w:r>
        <w:rPr/>
      </w:r>
    </w:p>
    <w:p>
      <w:pPr>
        <w:pStyle w:val="Corte5transcripcion"/>
        <w:rPr/>
      </w:pPr>
      <w:r>
        <w:rPr/>
        <w:t xml:space="preserve">"ARTÍCULO 9.- No se podrá coartar el derecho de "asociarse o reunirse pacíficamente con cualquier "objeto lícito, pero </w:t>
      </w:r>
      <w:r>
        <w:rPr>
          <w:u w:val="single"/>
        </w:rPr>
        <w:t>solamente los ciudadanos de la "República podrán hacerlo para tomar parte en los "asuntos políticos del país.</w:t>
      </w:r>
      <w:r>
        <w:rPr/>
        <w:t xml:space="preserve"> Ninguna reunión "armada tiene derecho de deliberar.</w:t>
      </w:r>
    </w:p>
    <w:p>
      <w:pPr>
        <w:pStyle w:val="Corte5transcripcion"/>
        <w:rPr/>
      </w:pPr>
      <w:r>
        <w:rPr/>
        <w:t>"No se considerará ilegal, y no podrá ser disuelta, "una asamblea o reunión que tenga por objeto "hacer una petición o presentar una protesta por "algún acto o una autoridad, si no se profieren "injurias contra ésta, ni se hiciere uso de violencias "o amenazas para intimidarla u obligarla a resolver "en el sentido que se desee.”</w:t>
      </w:r>
    </w:p>
    <w:p>
      <w:pPr>
        <w:pStyle w:val="Corte5transcripcion"/>
        <w:rPr/>
      </w:pPr>
      <w:r>
        <w:rPr/>
      </w:r>
    </w:p>
    <w:p>
      <w:pPr>
        <w:pStyle w:val="Corte5transcripcion"/>
        <w:rPr/>
      </w:pPr>
      <w:r>
        <w:rPr/>
        <w:t>"ARTÍCULO 35.- Son prerrogativas del ciudadano:</w:t>
      </w:r>
    </w:p>
    <w:p>
      <w:pPr>
        <w:pStyle w:val="Corte5transcripcion"/>
        <w:rPr/>
      </w:pPr>
      <w:r>
        <w:rPr/>
        <w:t>"...</w:t>
      </w:r>
    </w:p>
    <w:p>
      <w:pPr>
        <w:pStyle w:val="Corte5transcripcion"/>
        <w:rPr/>
      </w:pPr>
      <w:r>
        <w:rPr/>
        <w:t>"III. Asociarse individual y libremente para tomar "parte en forma pacífica en los asuntos políticos "del país;</w:t>
      </w:r>
    </w:p>
    <w:p>
      <w:pPr>
        <w:pStyle w:val="Corte5transcripcion"/>
        <w:rPr/>
      </w:pPr>
      <w:r>
        <w:rPr/>
        <w:t>"...</w:t>
      </w:r>
    </w:p>
    <w:p>
      <w:pPr>
        <w:pStyle w:val="Corte5transcripcion"/>
        <w:rPr/>
      </w:pPr>
      <w:r>
        <w:rPr/>
        <w:t>"V. Ejercer en toda clase de negocios el derecho de "petición.”</w:t>
      </w:r>
    </w:p>
    <w:p>
      <w:pPr>
        <w:pStyle w:val="Corte5transcripcion"/>
        <w:rPr/>
      </w:pPr>
      <w:r>
        <w:rPr/>
      </w:r>
    </w:p>
    <w:p>
      <w:pPr>
        <w:pStyle w:val="Corte4fondo"/>
        <w:rPr/>
      </w:pPr>
      <w:r>
        <w:rPr/>
        <w:t xml:space="preserve">De estos preceptos destaca que todo individuo gozará de las garantías que otorga la Constitución, las cuales sólo podrán restringirse o suspenderse en los casos que el propio ordenamiento prevé, de lo que deriva que se consagra la libertad de igualdad; que se prohibe toda discriminación, ya sea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el derecho de petición que tiene todo individuo, pero tratándose de materia política sólo podrán hacer uso de ese derecho los ciudadanos de la República; que se consagran las garantías de libre reunión y asociación, así como que sólo los ciudadanos de la República podrán hacerlo para tomar parte en los asuntos políticos del país y por último, que son prerrogativas de los ciudadanos de la República asociarse individual y libremente para tomar parte en los asuntos políticos del país y ejercer en todo clase de negocios el derecho de petición. </w:t>
      </w:r>
    </w:p>
    <w:p>
      <w:pPr>
        <w:pStyle w:val="Corte4fondo"/>
        <w:rPr/>
      </w:pPr>
      <w:r>
        <w:rPr/>
      </w:r>
    </w:p>
    <w:p>
      <w:pPr>
        <w:pStyle w:val="Corte4fondo"/>
        <w:rPr/>
      </w:pPr>
      <w:r>
        <w:rPr/>
        <w:t xml:space="preserve">Este Tribunal Pleno ha sustentado que cuando el ejercicio de las garantías y prerrogativas que consagran los preceptos constitucionales de mérito, se relaciona con el sistema constitucional electoral, tal ejercicio se encuentra supeditado a los derechos y obligaciones que la propia Constitución establece tratándose de la materia electoral, por encontrarse estrechamente vinculados con la renovación de los Poderes y entes públicos; así, el ejercicio de aquéllas se realiza conforme a las bases que establecen los artículos 1°, 8°, 9° y 35, fracciones I, II, III y V, constitucionales, en relación con los artículos 41, fracción I y 116, fracción IV, de la Constitución Federal. </w:t>
      </w:r>
    </w:p>
    <w:p>
      <w:pPr>
        <w:pStyle w:val="Corte4fondo"/>
        <w:rPr/>
      </w:pPr>
      <w:r>
        <w:rPr/>
      </w:r>
    </w:p>
    <w:p>
      <w:pPr>
        <w:pStyle w:val="Corte4fondo"/>
        <w:rPr/>
      </w:pPr>
      <w:r>
        <w:rPr/>
        <w:t xml:space="preserve">Apoya lo anterior, la jurisprudencia P./J. 2/2004 sustentada por este Tribunal Pleno, pendiente de publicación, cuyo tenor es: </w:t>
      </w:r>
    </w:p>
    <w:p>
      <w:pPr>
        <w:pStyle w:val="Corte4fondo"/>
        <w:rPr/>
      </w:pPr>
      <w:r>
        <w:rPr/>
      </w:r>
    </w:p>
    <w:p>
      <w:pPr>
        <w:pStyle w:val="Corte5transcripcion"/>
        <w:rPr/>
      </w:pPr>
      <w:r>
        <w:rPr/>
        <w:t>"GARANTÍAS INDIVIDUALES. SI SU EJERCICIO SE "RELACIONA CON EL SISTEMA CONSTITUCIONAL "ELECTORAL, SU INTERPRETACIÓN DEBE "CORRELACIONARSE CON LO DISPUESTO EN "LOS ARTÍCULOS 41 Y 116, FRACCIÓN IV, DE LA "CONSTITUCIÓN FEDERAL.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w:t>
      </w:r>
    </w:p>
    <w:p>
      <w:pPr>
        <w:pStyle w:val="Corte5transcripcion"/>
        <w:rPr/>
      </w:pPr>
      <w:r>
        <w:rPr/>
        <w:t>"Acción de inconstitucionalidad 26/2003.- Partido "del Trabajo.- 10 de febrero de 2004.- Mayoría de "ocho votos, votaron en contra Genaro David "Góngora Pimentel y José de Jesús Gudiño "Pelayo.- Ponente: Humberto Román Palacios.- "Secretarios: Pedro Alberto Nava Malagón y Víctor "Miguel Bravo Melgoza.</w:t>
      </w:r>
    </w:p>
    <w:p>
      <w:pPr>
        <w:pStyle w:val="Corte4fondo"/>
        <w:rPr/>
      </w:pPr>
      <w:r>
        <w:rPr/>
      </w:r>
    </w:p>
    <w:p>
      <w:pPr>
        <w:pStyle w:val="Corte4fondo"/>
        <w:rPr/>
      </w:pPr>
      <w:r>
        <w:rPr/>
        <w:t>En este orden de ideas, es necesario precisar que los artículos 41 y 116, fracción IV, constitucionales, prevén:</w:t>
      </w:r>
    </w:p>
    <w:p>
      <w:pPr>
        <w:pStyle w:val="Corte4fondo"/>
        <w:rPr/>
      </w:pPr>
      <w:r>
        <w:rPr/>
      </w:r>
    </w:p>
    <w:p>
      <w:pPr>
        <w:pStyle w:val="Corte5transcripcion"/>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a) Las elecciones de los Gobernadores de los "Estados, de los miembros de las Legislaturas "locales y de los integrantes de los Ayuntamientos "se realicen mediante sufragio universal, libre, "secreto y directo;</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t>"d) Se establezca un sistema de medios de "impugnación para que todos los actos y "resoluciones electorales se sujeten "invariablemente al principio de legalidad;</w:t>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g) Se propicien condiciones de equidad para el "acceso de los partidos políticos a los medios de "comunicación social;</w:t>
      </w:r>
    </w:p>
    <w:p>
      <w:pPr>
        <w:pStyle w:val="Corte5transcripcion"/>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t>"i) Se tipifiquen los delitos y determinen las faltas "en materia electoral, así como las sanciones que "por ellos deban imponerse;…”.</w:t>
      </w:r>
    </w:p>
    <w:p>
      <w:pPr>
        <w:pStyle w:val="Corte4fondo"/>
        <w:rPr/>
      </w:pPr>
      <w:r>
        <w:rPr/>
      </w:r>
    </w:p>
    <w:p>
      <w:pPr>
        <w:pStyle w:val="Corte4fondo"/>
        <w:rPr/>
      </w:pPr>
      <w:r>
        <w:rPr/>
        <w:t>De las disposiciones constitucionales reproducidas, se desprende, en lo que al caso interesa, que la renovación de los Poderes Legislativo y Ejecutivo se realizará mediante elecciones libres, auténticas y periódicas;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que los Estados cuentan con la facultad de regular en su Constitución y leyes secundarias, la materia electoral, en las que, entre otros aspectos, deben garantizar la legalidad, imparcialidad, objetividad, certeza e independencia en el ejercicio de la función electoral; que en forma equitativa los partidos políticos reciban financiamiento público para su sostenimiento y cuenten durante los procesos electorales con apoyos para sus actividades tendentes a la obtención del sufragio universal; se fijen los criterios para determinar los límites a las erogaciones de los partidos políticos en sus campañas electorales; y, se establezcan las sanciones para el incumplimiento a las disposiciones que se expidan en esta materia.</w:t>
      </w:r>
    </w:p>
    <w:p>
      <w:pPr>
        <w:pStyle w:val="Corte4fondo"/>
        <w:rPr/>
      </w:pPr>
      <w:r>
        <w:rPr/>
      </w:r>
    </w:p>
    <w:p>
      <w:pPr>
        <w:pStyle w:val="Corte4fondo"/>
        <w:rPr/>
      </w:pPr>
      <w:r>
        <w:rPr/>
        <w:t xml:space="preserve">Con base en lo anterior, se advierte que si como en el caso, el ejercicio de las aludidas garantías individuales se relaciona con la materia electoral,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w:t>
      </w:r>
    </w:p>
    <w:p>
      <w:pPr>
        <w:pStyle w:val="Corte4fondo"/>
        <w:rPr/>
      </w:pPr>
      <w:r>
        <w:rPr/>
      </w:r>
    </w:p>
    <w:p>
      <w:pPr>
        <w:pStyle w:val="Corte4fondo"/>
        <w:rPr/>
      </w:pPr>
      <w:r>
        <w:rPr/>
        <w:t>En efecto, de la interpretación de los artículos 41, fracción I y 116, fracción IV, de la Constitución Federal, puede concluirse que la Constitución Federal prevé un sistema electoral en el cual un aspecto toral lo constituye la regulación del actuar de los partidos políticos como entidades de interés público cuya finalidad principal es hacer posible el acceso de los ciudadanos al ejercicio del poder público conformando la representación nacional.</w:t>
      </w:r>
    </w:p>
    <w:p>
      <w:pPr>
        <w:pStyle w:val="Corte4fondo"/>
        <w:rPr/>
      </w:pPr>
      <w:r>
        <w:rPr/>
      </w:r>
    </w:p>
    <w:p>
      <w:pPr>
        <w:pStyle w:val="Corte4fondo"/>
        <w:rPr/>
      </w:pPr>
      <w:r>
        <w:rPr/>
        <w:t>Esta interpretación, coincide con el criterio de este Tribunal Pleno por el que definió el concepto de materia electoral en la tesis jurisprudencial número P./J. 25/99, visible en la página doscientos cincuenta y cinco del Tomo IX, correspondiente a abril de mil novecientos noventa y nueve, Novena Época del Semanario Judicial de la Federación, cuyo tenor es el siguiente:</w:t>
      </w:r>
    </w:p>
    <w:p>
      <w:pPr>
        <w:pStyle w:val="Corte5transcripcion"/>
        <w:rPr/>
      </w:pPr>
      <w:r>
        <w:rPr/>
      </w:r>
    </w:p>
    <w:p>
      <w:pPr>
        <w:pStyle w:val="Corte5transcripcion"/>
        <w:rPr/>
      </w:pPr>
      <w:r>
        <w:rPr/>
        <w:t>"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Corte4fondo"/>
        <w:rPr/>
      </w:pPr>
      <w:r>
        <w:rPr/>
      </w:r>
    </w:p>
    <w:p>
      <w:pPr>
        <w:pStyle w:val="Corte4fondo"/>
        <w:rPr/>
      </w:pPr>
      <w:r>
        <w:rPr/>
        <w:t>Precisado lo anterior, cabe ahora señalar que los artículos 22, numeral 1, 24, numeral 1, inciso b), 28, numeral 1, inciso a),  29, numeral 1, y 30, numerales 1 y 2, del Código Federal de Instituciones y Procedimientos Electorales, cuya invalidez se demanda, disponen:</w:t>
      </w:r>
    </w:p>
    <w:p>
      <w:pPr>
        <w:pStyle w:val="Corte4fondo"/>
        <w:rPr/>
      </w:pPr>
      <w:r>
        <w:rPr/>
      </w:r>
    </w:p>
    <w:p>
      <w:pPr>
        <w:pStyle w:val="Corte5transcripcion"/>
        <w:rPr>
          <w:lang w:val="es-MX" w:eastAsia="es-ES"/>
        </w:rPr>
      </w:pPr>
      <w:r>
        <w:rPr>
          <w:lang w:val="es-MX" w:eastAsia="es-ES"/>
        </w:rPr>
        <w:t>"ARTÍCULO 22</w:t>
      </w:r>
    </w:p>
    <w:p>
      <w:pPr>
        <w:pStyle w:val="Corte5transcripcion"/>
        <w:rPr>
          <w:lang w:val="es-MX" w:eastAsia="es-ES"/>
        </w:rPr>
      </w:pPr>
      <w:r>
        <w:rPr>
          <w:lang w:val="es-MX" w:eastAsia="es-ES"/>
        </w:rPr>
        <w:t>"1.- La agrupación política nacional que pretenda "constituirse en partido político para participar en "las elecciones federales deberá obtener su "registro ante el Instituto Federal Electoral. "(REFORMADO, D.O.F. 31 DE DICIEMBRE DE 2003).</w:t>
      </w:r>
    </w:p>
    <w:p>
      <w:pPr>
        <w:pStyle w:val="Corte5transcripcion"/>
        <w:rPr>
          <w:lang w:val="es-MX" w:eastAsia="es-ES"/>
        </w:rPr>
      </w:pPr>
      <w:r>
        <w:rPr>
          <w:lang w:val="es-MX" w:eastAsia="es-ES"/>
        </w:rPr>
      </w:r>
    </w:p>
    <w:p>
      <w:pPr>
        <w:pStyle w:val="Corte5transcripcion"/>
        <w:rPr>
          <w:lang w:val="es-MX" w:eastAsia="es-ES"/>
        </w:rPr>
      </w:pPr>
      <w:r>
        <w:rPr>
          <w:lang w:val="es-MX" w:eastAsia="es-ES"/>
        </w:rPr>
        <w:t>"2.- La denominación de ‘partido político nacional’ "se reserva, para los efectos de este Código, a las "organizaciones políticas que obtengan su registro "como tal.</w:t>
      </w:r>
    </w:p>
    <w:p>
      <w:pPr>
        <w:pStyle w:val="Corte5transcripcion"/>
        <w:rPr>
          <w:lang w:val="es-MX" w:eastAsia="es-ES"/>
        </w:rPr>
      </w:pPr>
      <w:r>
        <w:rPr>
          <w:lang w:val="es-MX" w:eastAsia="es-ES"/>
        </w:rPr>
      </w:r>
    </w:p>
    <w:p>
      <w:pPr>
        <w:pStyle w:val="Corte5transcripcion"/>
        <w:rPr>
          <w:lang w:val="es-MX" w:eastAsia="es-ES"/>
        </w:rPr>
      </w:pPr>
      <w:r>
        <w:rPr>
          <w:lang w:val="es-MX" w:eastAsia="es-ES"/>
        </w:rPr>
        <w:t>"3.- Los partidos políticos nacionales, tienen "personalidad jurídica, gozan de los derechos y de "las prerrogativas y quedan sujetos a las "obligaciones que establecen la Constitución y este "Código.</w:t>
      </w:r>
    </w:p>
    <w:p>
      <w:pPr>
        <w:pStyle w:val="Corte5transcripcion"/>
        <w:rPr>
          <w:lang w:val="es-MX" w:eastAsia="es-ES"/>
        </w:rPr>
      </w:pPr>
      <w:r>
        <w:rPr>
          <w:lang w:val="es-MX" w:eastAsia="es-ES"/>
        </w:rPr>
      </w:r>
    </w:p>
    <w:p>
      <w:pPr>
        <w:pStyle w:val="Corte5transcripcion"/>
        <w:rPr>
          <w:lang w:val="es-MX" w:eastAsia="es-ES"/>
        </w:rPr>
      </w:pPr>
      <w:r>
        <w:rPr>
          <w:lang w:val="es-MX" w:eastAsia="es-ES"/>
        </w:rPr>
        <w:t>"ARTÍCULO 24</w:t>
      </w:r>
    </w:p>
    <w:p>
      <w:pPr>
        <w:pStyle w:val="Corte5transcripcion"/>
        <w:rPr/>
      </w:pPr>
      <w:r>
        <w:rPr>
          <w:lang w:val="es-MX" w:eastAsia="es-ES"/>
        </w:rPr>
        <w:t xml:space="preserve">"1.- Para que una agrupación política nacional "pueda ser registrada como partido político "nacional, </w:t>
      </w:r>
      <w:r>
        <w:rPr>
          <w:u w:val="single"/>
          <w:lang w:val="es-MX" w:eastAsia="es-ES"/>
        </w:rPr>
        <w:t>deberá cumplir los siguientes requisitos</w:t>
      </w:r>
      <w:r>
        <w:rPr>
          <w:lang w:val="es-MX" w:eastAsia="es-ES"/>
        </w:rPr>
        <w:t>:</w:t>
      </w:r>
    </w:p>
    <w:p>
      <w:pPr>
        <w:pStyle w:val="Corte5transcripcion"/>
        <w:rPr>
          <w:lang w:val="es-MX" w:eastAsia="es-ES"/>
        </w:rPr>
      </w:pPr>
      <w:r>
        <w:rPr>
          <w:lang w:val="es-MX" w:eastAsia="es-ES"/>
        </w:rPr>
      </w:r>
    </w:p>
    <w:p>
      <w:pPr>
        <w:pStyle w:val="Corte5transcripcion"/>
        <w:rPr>
          <w:lang w:val="es-MX" w:eastAsia="es-ES"/>
        </w:rPr>
      </w:pPr>
      <w:r>
        <w:rPr>
          <w:lang w:val="es-MX" w:eastAsia="es-ES"/>
        </w:rPr>
        <w:t>"a) Formular una declaración de principios y, en "congruencia con ellos, su programa de acción y "los estatutos que normen sus actividades; y</w:t>
      </w:r>
    </w:p>
    <w:p>
      <w:pPr>
        <w:pStyle w:val="Corte5transcripcion"/>
        <w:rPr>
          <w:lang w:val="es-MX" w:eastAsia="es-ES"/>
        </w:rPr>
      </w:pPr>
      <w:r>
        <w:rPr>
          <w:lang w:val="es-MX" w:eastAsia="es-ES"/>
        </w:rPr>
      </w:r>
    </w:p>
    <w:p>
      <w:pPr>
        <w:pStyle w:val="Corte5transcripcion"/>
        <w:rPr/>
      </w:pPr>
      <w:r>
        <w:rPr>
          <w:lang w:val="es-MX" w:eastAsia="es-ES"/>
        </w:rPr>
        <w:t xml:space="preserve">"b) </w:t>
      </w:r>
      <w:r>
        <w:rPr>
          <w:u w:val="single"/>
          <w:lang w:val="es-MX" w:eastAsia="es-ES"/>
        </w:rPr>
        <w:t>Contar con 3,000 afiliados en por lo menos 20</w:t>
      </w:r>
      <w:r>
        <w:rPr>
          <w:lang w:val="es-MX" w:eastAsia="es-ES"/>
        </w:rPr>
        <w:t xml:space="preserve"> "entidades federativas, </w:t>
      </w:r>
      <w:r>
        <w:rPr>
          <w:u w:val="single"/>
          <w:lang w:val="es-MX" w:eastAsia="es-ES"/>
        </w:rPr>
        <w:t>o bien tener 300 afiliados, "en por lo menos 200 distritos electorales "uninominales</w:t>
      </w:r>
      <w:r>
        <w:rPr>
          <w:lang w:val="es-MX" w:eastAsia="es-ES"/>
        </w:rPr>
        <w:t xml:space="preserve">, los cuales deberán contar con "credencial para votar con fotografía "correspondiente a dicha entidad o distrito, según "sea el caso; </w:t>
      </w:r>
      <w:r>
        <w:rPr>
          <w:u w:val="single"/>
          <w:lang w:val="es-MX" w:eastAsia="es-ES"/>
        </w:rPr>
        <w:t>bajo ninguna circunstancia, el número "total de sus afiliados en el país podrá ser inferior "al 0.26 por ciento del Padrón Electoral Federal</w:t>
      </w:r>
      <w:r>
        <w:rPr>
          <w:lang w:val="es-MX" w:eastAsia="es-ES"/>
        </w:rPr>
        <w:t xml:space="preserve"> que "haya sido utilizado en la elección federal ordinaria "inmediata anterior a la presentación de la solicitud "de que se trate. (REFORMADO, D.O.F. 31 DE "DICIEMBRE DE 2003).</w:t>
      </w:r>
    </w:p>
    <w:p>
      <w:pPr>
        <w:pStyle w:val="Corte5transcripcion"/>
        <w:rPr>
          <w:lang w:val="es-MX" w:eastAsia="es-ES"/>
        </w:rPr>
      </w:pPr>
      <w:r>
        <w:rPr>
          <w:lang w:val="es-MX" w:eastAsia="es-ES"/>
        </w:rPr>
      </w:r>
    </w:p>
    <w:p>
      <w:pPr>
        <w:pStyle w:val="Corte5transcripcion"/>
        <w:rPr>
          <w:lang w:val="es-MX" w:eastAsia="es-ES"/>
        </w:rPr>
      </w:pPr>
      <w:r>
        <w:rPr>
          <w:lang w:val="es-MX" w:eastAsia="es-ES"/>
        </w:rPr>
        <w:t>"ARTÍCULO 28</w:t>
      </w:r>
    </w:p>
    <w:p>
      <w:pPr>
        <w:pStyle w:val="Corte5transcripcion"/>
        <w:rPr>
          <w:lang w:val="es-MX" w:eastAsia="es-ES"/>
        </w:rPr>
      </w:pPr>
      <w:r>
        <w:rPr>
          <w:lang w:val="es-MX" w:eastAsia="es-ES"/>
        </w:rPr>
        <w:t>"(REFORMADO PRIMER PÁRRAFO, D.O.F. 31 DE "DICIEMBRE DE 2003)</w:t>
      </w:r>
    </w:p>
    <w:p>
      <w:pPr>
        <w:pStyle w:val="Corte5transcripcion"/>
        <w:rPr>
          <w:lang w:val="es-MX" w:eastAsia="es-ES"/>
        </w:rPr>
      </w:pPr>
      <w:r>
        <w:rPr>
          <w:lang w:val="es-MX" w:eastAsia="es-ES"/>
        </w:rPr>
        <w:t>"1.- Para constituir un partido político nacional, la "agrupación política nacional interesada notificará "ese propósito al Instituto Federal Electoral entre el "1o. de enero y el 31 de julio del año siguiente al de "la elección y realizará los siguientes actos previos "tendientes a demostrar que se cumple con los "requisitos señalados en el artículo 24 de este "Código:</w:t>
      </w:r>
    </w:p>
    <w:p>
      <w:pPr>
        <w:pStyle w:val="Corte5transcripcion"/>
        <w:rPr>
          <w:lang w:val="es-MX" w:eastAsia="es-ES"/>
        </w:rPr>
      </w:pPr>
      <w:r>
        <w:rPr>
          <w:lang w:val="es-MX" w:eastAsia="es-ES"/>
        </w:rPr>
        <w:t>"(REFORMADO, D.O.F. 31 DE DICIEMBRE DE 2003)</w:t>
      </w:r>
    </w:p>
    <w:p>
      <w:pPr>
        <w:pStyle w:val="Corte5transcripcion"/>
        <w:rPr>
          <w:lang w:val="es-MX" w:eastAsia="es-ES"/>
        </w:rPr>
      </w:pPr>
      <w:r>
        <w:rPr>
          <w:lang w:val="es-MX" w:eastAsia="es-ES"/>
        </w:rPr>
        <w:t>"a) Celebrar por lo menos en veinte entidades "federativas o en 200 distritos electorales, una "asamblea en presencia de un funcionario del "Instituto Federal Electoral, quien certificará:</w:t>
      </w:r>
    </w:p>
    <w:p>
      <w:pPr>
        <w:pStyle w:val="Corte5transcripcion"/>
        <w:rPr>
          <w:lang w:val="es-MX" w:eastAsia="es-ES"/>
        </w:rPr>
      </w:pPr>
      <w:r>
        <w:rPr>
          <w:lang w:val="es-MX" w:eastAsia="es-ES"/>
        </w:rPr>
      </w:r>
    </w:p>
    <w:p>
      <w:pPr>
        <w:pStyle w:val="Corte5transcripcion"/>
        <w:rPr>
          <w:lang w:val="es-MX" w:eastAsia="es-ES"/>
        </w:rPr>
      </w:pPr>
      <w:r>
        <w:rPr>
          <w:lang w:val="es-MX" w:eastAsia="es-ES"/>
        </w:rPr>
        <w:t>"(REFORMADA, D.O.F. 22 DE NOVIEMBRE DE 1996)</w:t>
      </w:r>
    </w:p>
    <w:p>
      <w:pPr>
        <w:pStyle w:val="Corte5transcripcion"/>
        <w:rPr>
          <w:lang w:val="es-MX" w:eastAsia="es-ES"/>
        </w:rPr>
      </w:pPr>
      <w:r>
        <w:rPr>
          <w:lang w:val="es-MX" w:eastAsia="es-ES"/>
        </w:rPr>
        <w:t>"l. El número de afiliados que concurrieron y "participaron en la asamblea estatal o distrital, que "en ningún caso podrá ser menor a 3,000 o 300, "respectivamente, de conformidad con lo dispuesto "por el inciso b) del párrafo 1 del artículo 24; que "conocieron y aprobaron la declaración de "principios, el programa de acción y los estatutos</w:t>
      </w:r>
      <w:r>
        <w:rPr>
          <w:u w:val="single"/>
          <w:lang w:val="es-MX" w:eastAsia="es-ES"/>
        </w:rPr>
        <w:t>; "y que suscribieron el documento de manifestación "formal de afiliación; y</w:t>
      </w:r>
    </w:p>
    <w:p>
      <w:pPr>
        <w:pStyle w:val="Corte5transcripcion"/>
        <w:rPr>
          <w:lang w:val="es-MX" w:eastAsia="es-ES"/>
        </w:rPr>
      </w:pPr>
      <w:r>
        <w:rPr>
          <w:lang w:val="es-MX" w:eastAsia="es-ES"/>
        </w:rPr>
      </w:r>
    </w:p>
    <w:p>
      <w:pPr>
        <w:pStyle w:val="Corte5transcripcion"/>
        <w:rPr>
          <w:lang w:val="es-MX" w:eastAsia="es-ES"/>
        </w:rPr>
      </w:pPr>
      <w:r>
        <w:rPr>
          <w:lang w:val="es-MX" w:eastAsia="es-ES"/>
        </w:rPr>
        <w:t>"II.- Que con las personas mencionadas en la "fracción anterior, quedaron formadas las listas de "afiliados, con el nombre, los apellidos, su "residencia y la clave de la Credencial para Votar;</w:t>
      </w:r>
    </w:p>
    <w:p>
      <w:pPr>
        <w:pStyle w:val="Corte5transcripcion"/>
        <w:rPr>
          <w:lang w:val="es-MX" w:eastAsia="es-ES"/>
        </w:rPr>
      </w:pPr>
      <w:r>
        <w:rPr>
          <w:lang w:val="es-MX" w:eastAsia="es-ES"/>
        </w:rPr>
      </w:r>
    </w:p>
    <w:p>
      <w:pPr>
        <w:pStyle w:val="Corte5transcripcion"/>
        <w:rPr>
          <w:lang w:val="es-MX" w:eastAsia="es-ES"/>
        </w:rPr>
      </w:pPr>
      <w:r>
        <w:rPr>
          <w:lang w:val="es-MX" w:eastAsia="es-ES"/>
        </w:rPr>
        <w:t>"b) Celebrar una asamblea nacional constitutiva "ante la presencia del funcionario designado por el "Instituto, quien certificará:</w:t>
      </w:r>
    </w:p>
    <w:p>
      <w:pPr>
        <w:pStyle w:val="Corte5transcripcion"/>
        <w:rPr>
          <w:lang w:val="es-MX" w:eastAsia="es-ES"/>
        </w:rPr>
      </w:pPr>
      <w:r>
        <w:rPr>
          <w:lang w:val="es-MX" w:eastAsia="es-ES"/>
        </w:rPr>
      </w:r>
    </w:p>
    <w:p>
      <w:pPr>
        <w:pStyle w:val="Corte5transcripcion"/>
        <w:rPr>
          <w:lang w:val="es-MX" w:eastAsia="es-ES"/>
        </w:rPr>
      </w:pPr>
      <w:r>
        <w:rPr>
          <w:lang w:val="es-MX" w:eastAsia="es-ES"/>
        </w:rPr>
        <w:t>"I.- Que asistieron los delegados propietarios o "suplentes, elegidos en las asambleas estatales o "distritales;</w:t>
      </w:r>
    </w:p>
    <w:p>
      <w:pPr>
        <w:pStyle w:val="Corte5transcripcion"/>
        <w:rPr>
          <w:lang w:val="es-MX" w:eastAsia="es-ES"/>
        </w:rPr>
      </w:pPr>
      <w:r>
        <w:rPr>
          <w:lang w:val="es-MX" w:eastAsia="es-ES"/>
        </w:rPr>
      </w:r>
    </w:p>
    <w:p>
      <w:pPr>
        <w:pStyle w:val="Corte5transcripcion"/>
        <w:rPr>
          <w:lang w:val="es-MX" w:eastAsia="es-ES"/>
        </w:rPr>
      </w:pPr>
      <w:r>
        <w:rPr>
          <w:lang w:val="es-MX" w:eastAsia="es-ES"/>
        </w:rPr>
        <w:t>"II.- Que acreditaron por medio de las actas "correspondientes, que las asambleas se "celebraron de conformidad con lo prescrito en el "inciso a) de este artículo;</w:t>
      </w:r>
    </w:p>
    <w:p>
      <w:pPr>
        <w:pStyle w:val="Corte5transcripcion"/>
        <w:rPr>
          <w:lang w:val="es-MX" w:eastAsia="es-ES"/>
        </w:rPr>
      </w:pPr>
      <w:r>
        <w:rPr>
          <w:lang w:val="es-MX" w:eastAsia="es-ES"/>
        </w:rPr>
      </w:r>
    </w:p>
    <w:p>
      <w:pPr>
        <w:pStyle w:val="Corte5transcripcion"/>
        <w:rPr>
          <w:lang w:val="es-MX" w:eastAsia="es-ES"/>
        </w:rPr>
      </w:pPr>
      <w:r>
        <w:rPr>
          <w:lang w:val="es-MX" w:eastAsia="es-ES"/>
        </w:rPr>
        <w:t>"III.- Que se comprobó la identidad y residencia de "los delegados a la asamblea nacional, por medio "de su Credencial para Votar u otro documento "fehaciente;</w:t>
      </w:r>
    </w:p>
    <w:p>
      <w:pPr>
        <w:pStyle w:val="Corte5transcripcion"/>
        <w:rPr>
          <w:lang w:val="es-MX" w:eastAsia="es-ES"/>
        </w:rPr>
      </w:pPr>
      <w:r>
        <w:rPr>
          <w:lang w:val="es-MX" w:eastAsia="es-ES"/>
        </w:rPr>
      </w:r>
    </w:p>
    <w:p>
      <w:pPr>
        <w:pStyle w:val="Corte5transcripcion"/>
        <w:rPr>
          <w:lang w:val="es-MX" w:eastAsia="es-ES"/>
        </w:rPr>
      </w:pPr>
      <w:r>
        <w:rPr>
          <w:lang w:val="es-MX" w:eastAsia="es-ES"/>
        </w:rPr>
        <w:t>"IV.- Que fueron aprobados su declaración de "principios, programa de acción y estatutos; y</w:t>
      </w:r>
    </w:p>
    <w:p>
      <w:pPr>
        <w:pStyle w:val="Corte5transcripcion"/>
        <w:rPr>
          <w:lang w:val="es-MX" w:eastAsia="es-ES"/>
        </w:rPr>
      </w:pPr>
      <w:r>
        <w:rPr>
          <w:lang w:val="es-MX" w:eastAsia="es-ES"/>
        </w:rPr>
      </w:r>
    </w:p>
    <w:p>
      <w:pPr>
        <w:pStyle w:val="Corte5transcripcion"/>
        <w:rPr>
          <w:lang w:val="es-MX" w:eastAsia="es-ES"/>
        </w:rPr>
      </w:pPr>
      <w:r>
        <w:rPr>
          <w:lang w:val="es-MX" w:eastAsia="es-ES"/>
        </w:rPr>
        <w:t>"(REFORMADA, D.O.F. 22 DE NOVIEMBRE DE 1996)</w:t>
      </w:r>
    </w:p>
    <w:p>
      <w:pPr>
        <w:pStyle w:val="Corte5transcripcion"/>
        <w:rPr>
          <w:lang w:val="es-MX" w:eastAsia="es-ES"/>
        </w:rPr>
      </w:pPr>
      <w:r>
        <w:rPr>
          <w:lang w:val="es-MX" w:eastAsia="es-ES"/>
        </w:rPr>
        <w:t>"V.- Que se formaron listas de afiliados con los "demás militantes con que cuenta la organización "en el país, con el objeto de satisfacer el requisito "del porcentaje mínimo de afiliados exigido por "este Código. Estas listas contendrán los datos "requeridos en la fracción II del inciso anterior.</w:t>
      </w:r>
    </w:p>
    <w:p>
      <w:pPr>
        <w:pStyle w:val="Corte5transcripcion"/>
        <w:rPr>
          <w:lang w:val="es-MX" w:eastAsia="es-ES"/>
        </w:rPr>
      </w:pPr>
      <w:r>
        <w:rPr>
          <w:lang w:val="es-MX" w:eastAsia="es-ES"/>
        </w:rPr>
      </w:r>
    </w:p>
    <w:p>
      <w:pPr>
        <w:pStyle w:val="Corte5transcripcion"/>
        <w:rPr>
          <w:lang w:val="es-MX" w:eastAsia="es-ES"/>
        </w:rPr>
      </w:pPr>
      <w:r>
        <w:rPr>
          <w:lang w:val="es-MX" w:eastAsia="es-ES"/>
        </w:rPr>
        <w:t>"2.- El costo de las certificaciones requeridas en "este artículo, será con cargo al presupuesto del "Instituto Federal Electoral. Los funcionarios "autorizados para expedirlas están obligados a "realizar las actuaciones correspondientes.</w:t>
      </w:r>
    </w:p>
    <w:p>
      <w:pPr>
        <w:pStyle w:val="Corte5transcripcion"/>
        <w:rPr>
          <w:lang w:val="es-MX" w:eastAsia="es-ES"/>
        </w:rPr>
      </w:pPr>
      <w:r>
        <w:rPr>
          <w:lang w:val="es-MX" w:eastAsia="es-ES"/>
        </w:rPr>
      </w:r>
    </w:p>
    <w:p>
      <w:pPr>
        <w:pStyle w:val="Corte5transcripcion"/>
        <w:rPr>
          <w:lang w:val="es-MX" w:eastAsia="es-ES"/>
        </w:rPr>
      </w:pPr>
      <w:r>
        <w:rPr>
          <w:lang w:val="es-MX" w:eastAsia="es-ES"/>
        </w:rPr>
        <w:t>"(REFORMADO, D.O.F. 22 DE NOVIEMBRE DE "1996)</w:t>
      </w:r>
    </w:p>
    <w:p>
      <w:pPr>
        <w:pStyle w:val="Corte5transcripcion"/>
        <w:rPr>
          <w:lang w:val="es-MX" w:eastAsia="es-ES"/>
        </w:rPr>
      </w:pPr>
      <w:r>
        <w:rPr>
          <w:lang w:val="es-MX" w:eastAsia="es-ES"/>
        </w:rPr>
        <w:t>"3.- En caso de que la organización interesada no "presente su solicitud de registro en el plazo "previsto en el párrafo 1 del artículo 29 de este "Código, dejará de tener efecto la notificación "formulada.</w:t>
      </w:r>
    </w:p>
    <w:p>
      <w:pPr>
        <w:pStyle w:val="Corte5transcripcion"/>
        <w:rPr>
          <w:lang w:val="es-MX" w:eastAsia="es-ES"/>
        </w:rPr>
      </w:pPr>
      <w:r>
        <w:rPr>
          <w:lang w:val="es-MX" w:eastAsia="es-ES"/>
        </w:rPr>
      </w:r>
    </w:p>
    <w:p>
      <w:pPr>
        <w:pStyle w:val="Corte5transcripcion"/>
        <w:rPr>
          <w:lang w:val="es-MX" w:eastAsia="es-ES"/>
        </w:rPr>
      </w:pPr>
      <w:r>
        <w:rPr>
          <w:lang w:val="es-MX" w:eastAsia="es-ES"/>
        </w:rPr>
        <w:t>"ARTÍCULO 29</w:t>
      </w:r>
    </w:p>
    <w:p>
      <w:pPr>
        <w:pStyle w:val="Corte5transcripcion"/>
        <w:rPr>
          <w:lang w:val="es-MX" w:eastAsia="es-ES"/>
        </w:rPr>
      </w:pPr>
      <w:r>
        <w:rPr>
          <w:lang w:val="es-MX" w:eastAsia="es-ES"/>
        </w:rPr>
        <w:t>"(REFORMADO PRIMER PÁRRAFO, D.O.F. 31 DE "DICIEMBRE DE 2003)</w:t>
      </w:r>
    </w:p>
    <w:p>
      <w:pPr>
        <w:pStyle w:val="Corte5transcripcion"/>
        <w:rPr/>
      </w:pPr>
      <w:r>
        <w:rPr>
          <w:lang w:val="es-MX" w:eastAsia="es-ES"/>
        </w:rPr>
        <w:t xml:space="preserve">"1.- </w:t>
      </w:r>
      <w:r>
        <w:rPr>
          <w:u w:val="single"/>
          <w:lang w:val="es-MX" w:eastAsia="es-ES"/>
        </w:rPr>
        <w:t>Una vez realizados los actos relativos al "procedimiento de constitución de un partido "político nacional</w:t>
      </w:r>
      <w:r>
        <w:rPr>
          <w:lang w:val="es-MX" w:eastAsia="es-ES"/>
        </w:rPr>
        <w:t>, la agrupación política nacional "interesada, en el mes de enero del año anterior al "de la elección, presentará ante el Instituto Federal "Electoral la solicitud de registro, acompañándola "con los siguientes documentos:</w:t>
      </w:r>
    </w:p>
    <w:p>
      <w:pPr>
        <w:pStyle w:val="Corte5transcripcion"/>
        <w:rPr>
          <w:lang w:val="es-MX" w:eastAsia="es-ES"/>
        </w:rPr>
      </w:pPr>
      <w:r>
        <w:rPr>
          <w:lang w:val="es-MX" w:eastAsia="es-ES"/>
        </w:rPr>
      </w:r>
    </w:p>
    <w:p>
      <w:pPr>
        <w:pStyle w:val="Corte5transcripcion"/>
        <w:rPr>
          <w:lang w:val="es-MX" w:eastAsia="es-ES"/>
        </w:rPr>
      </w:pPr>
      <w:r>
        <w:rPr>
          <w:lang w:val="es-MX" w:eastAsia="es-ES"/>
        </w:rPr>
        <w:t>"a) La declaración de principios, el programa de "acción y los estatutos aprobados por sus "miembros en los términos del artículo anterior;</w:t>
      </w:r>
    </w:p>
    <w:p>
      <w:pPr>
        <w:pStyle w:val="Corte5transcripcion"/>
        <w:rPr>
          <w:lang w:val="es-MX" w:eastAsia="es-ES"/>
        </w:rPr>
      </w:pPr>
      <w:r>
        <w:rPr>
          <w:lang w:val="es-MX" w:eastAsia="es-ES"/>
        </w:rPr>
      </w:r>
    </w:p>
    <w:p>
      <w:pPr>
        <w:pStyle w:val="Corte5transcripcion"/>
        <w:rPr>
          <w:lang w:val="es-MX" w:eastAsia="es-ES"/>
        </w:rPr>
      </w:pPr>
      <w:r>
        <w:rPr>
          <w:lang w:val="es-MX" w:eastAsia="es-ES"/>
        </w:rPr>
        <w:t>"b) Las listas nominales de afiliados por entidades "o por distritos electorales, a que se refieren las "fracciones II del inciso a) y V del inciso b) del "artículo anterior; y</w:t>
      </w:r>
    </w:p>
    <w:p>
      <w:pPr>
        <w:pStyle w:val="Corte5transcripcion"/>
        <w:rPr>
          <w:lang w:val="es-MX" w:eastAsia="es-ES"/>
        </w:rPr>
      </w:pPr>
      <w:r>
        <w:rPr>
          <w:lang w:val="es-MX" w:eastAsia="es-ES"/>
        </w:rPr>
      </w:r>
    </w:p>
    <w:p>
      <w:pPr>
        <w:pStyle w:val="Corte5transcripcion"/>
        <w:rPr>
          <w:lang w:val="es-MX" w:eastAsia="es-ES"/>
        </w:rPr>
      </w:pPr>
      <w:r>
        <w:rPr>
          <w:lang w:val="es-MX" w:eastAsia="es-ES"/>
        </w:rPr>
        <w:t xml:space="preserve">"c) Las actas de las asambleas celebradas en las "entidades federativas o en los distritos electorales "y la de su asamblea nacional constitutiva. </w:t>
      </w:r>
    </w:p>
    <w:p>
      <w:pPr>
        <w:pStyle w:val="Corte5transcripcion"/>
        <w:rPr>
          <w:lang w:val="es-MX" w:eastAsia="es-ES"/>
        </w:rPr>
      </w:pPr>
      <w:r>
        <w:rPr>
          <w:lang w:val="es-MX" w:eastAsia="es-ES"/>
        </w:rPr>
      </w:r>
    </w:p>
    <w:p>
      <w:pPr>
        <w:pStyle w:val="Corte5transcripcion"/>
        <w:rPr>
          <w:lang w:val="es-MX" w:eastAsia="es-ES"/>
        </w:rPr>
      </w:pPr>
      <w:r>
        <w:rPr>
          <w:lang w:val="es-MX" w:eastAsia="es-ES"/>
        </w:rPr>
        <w:t>"(REFORMADO, D.O.F. 31 DE DICIEMBRE DE 2003)</w:t>
      </w:r>
    </w:p>
    <w:p>
      <w:pPr>
        <w:pStyle w:val="Corte5transcripcion"/>
        <w:rPr>
          <w:lang w:val="es-MX" w:eastAsia="es-ES"/>
        </w:rPr>
      </w:pPr>
      <w:r>
        <w:rPr>
          <w:lang w:val="es-MX" w:eastAsia="es-ES"/>
        </w:rPr>
        <w:t>"ARTÍCULO 30</w:t>
      </w:r>
    </w:p>
    <w:p>
      <w:pPr>
        <w:pStyle w:val="Corte5transcripcion"/>
        <w:rPr>
          <w:lang w:val="es-MX" w:eastAsia="es-ES"/>
        </w:rPr>
      </w:pPr>
      <w:r>
        <w:rPr>
          <w:lang w:val="es-MX" w:eastAsia="es-ES"/>
        </w:rPr>
        <w:t>"1.- El Consejo General del Instituto, al conocer la "solicitud de la agrupación política nacional que "pretenda su registro como partido político "nacional, integrará una Comisión para examinar "los documentos a que se refiere el artículo "anterior a fin de verificar el cumplimiento de los "requisitos y del procedimiento de constitución "señalados en este Código. La Comisión formulará "el proyecto de dictamen de registro.</w:t>
      </w:r>
    </w:p>
    <w:p>
      <w:pPr>
        <w:pStyle w:val="Corte5transcripcion"/>
        <w:rPr>
          <w:lang w:val="es-MX" w:eastAsia="es-ES"/>
        </w:rPr>
      </w:pPr>
      <w:r>
        <w:rPr>
          <w:lang w:val="es-MX" w:eastAsia="es-ES"/>
        </w:rPr>
      </w:r>
    </w:p>
    <w:p>
      <w:pPr>
        <w:pStyle w:val="Corte5transcripcion"/>
        <w:rPr/>
      </w:pPr>
      <w:r>
        <w:rPr>
          <w:lang w:val="es-MX" w:eastAsia="es-ES"/>
        </w:rPr>
        <w:t>"2.- El Consejo General del Instituto Federal "Electoral por conducto de la comisión a que se "refiere el párrafo anterior, verificará la autenticidad "de las afiliaciones al nuevo partido, ya sea en su "totalidad o a través del establecimiento de un "método aleatorio, conforme al cual se verifique "que cuando menos el 0.026 por ciento "corresponda al padrón electoral actualizado a la "fecha de la solicitud de que se trate, "</w:t>
      </w:r>
      <w:r>
        <w:rPr>
          <w:u w:val="single"/>
          <w:lang w:val="es-MX" w:eastAsia="es-ES"/>
        </w:rPr>
        <w:t>cerciorándose de que dichas afiliaciones cuenten "con un año de antigüedad como máximo dentro "del partido político de nueva creación.</w:t>
      </w:r>
      <w:r>
        <w:rPr>
          <w:lang w:val="es-MX" w:eastAsia="es-ES"/>
        </w:rPr>
        <w:t>”</w:t>
      </w:r>
      <w:r>
        <w:rPr/>
        <w:t xml:space="preserve"> </w:t>
      </w:r>
    </w:p>
    <w:p>
      <w:pPr>
        <w:pStyle w:val="Corte5transcripcion"/>
        <w:rPr/>
      </w:pPr>
      <w:r>
        <w:rPr/>
      </w:r>
    </w:p>
    <w:p>
      <w:pPr>
        <w:pStyle w:val="Corte4fondo"/>
        <w:rPr/>
      </w:pPr>
      <w:r>
        <w:rPr/>
        <w:t xml:space="preserve">De esta transcripción se desprende en primer lugar, que en la ley se establece que la </w:t>
      </w:r>
      <w:r>
        <w:rPr>
          <w:u w:val="single"/>
        </w:rPr>
        <w:t>agrupación política nacional</w:t>
      </w:r>
      <w:r>
        <w:rPr/>
        <w:t xml:space="preserve"> que pretenda constituirse como partido para participar en las elecciones federales deberá obtener su registro ante el Instituto Federal Electoral, así como el procedimiento y los requisitos para ese efecto. </w:t>
      </w:r>
    </w:p>
    <w:p>
      <w:pPr>
        <w:pStyle w:val="Corte4fondo"/>
        <w:rPr/>
      </w:pPr>
      <w:r>
        <w:rPr/>
      </w:r>
    </w:p>
    <w:p>
      <w:pPr>
        <w:pStyle w:val="Corte4fondo"/>
        <w:rPr/>
      </w:pPr>
      <w:r>
        <w:rPr/>
        <w:t>Ahora bien, por cuanto hace a la libertad de reunión y asociación consagrada en el artículo 9° de la Constitución Federal, que los accionantes estiman se transgrede con las aludidas disposiciones impugnadas, cabe señalar lo siguiente.</w:t>
      </w:r>
    </w:p>
    <w:p>
      <w:pPr>
        <w:pStyle w:val="Corte4fondo"/>
        <w:rPr/>
      </w:pPr>
      <w:r>
        <w:rPr/>
      </w:r>
    </w:p>
    <w:p>
      <w:pPr>
        <w:pStyle w:val="Corte4fondo"/>
        <w:rPr/>
      </w:pPr>
      <w:r>
        <w:rPr/>
        <w:t>El derecho de asociación implica la potestad que tienen los individuos de unirse para constituir una entidad o persona moral, con personalidad propia y distinta de las asociantes y que tiende a la conclusión de objetivos plenamente identificados cuya realización es constante y permanente.</w:t>
      </w:r>
    </w:p>
    <w:p>
      <w:pPr>
        <w:pStyle w:val="Corte4fondo"/>
        <w:rPr/>
      </w:pPr>
      <w:r>
        <w:rPr/>
      </w:r>
    </w:p>
    <w:p>
      <w:pPr>
        <w:pStyle w:val="Corte4fondo"/>
        <w:rPr/>
      </w:pPr>
      <w:r>
        <w:rPr/>
        <w:t>Por su parte, el derecho de reunión garantiza que una congregación de sujetos, que busca la realización de un fin, una vez logrado éste se extinga.</w:t>
      </w:r>
    </w:p>
    <w:p>
      <w:pPr>
        <w:pStyle w:val="Corte4fondo"/>
        <w:rPr/>
      </w:pPr>
      <w:r>
        <w:rPr/>
      </w:r>
    </w:p>
    <w:p>
      <w:pPr>
        <w:pStyle w:val="Corte4fondo"/>
        <w:rPr/>
      </w:pPr>
      <w:r>
        <w:rPr/>
        <w:t>Conforme al texto de la Constitución Federal, en materia política, sólo los ciudadanos de la República podrán gozar de estas garantías.</w:t>
      </w:r>
    </w:p>
    <w:p>
      <w:pPr>
        <w:pStyle w:val="Corte4fondo"/>
        <w:rPr/>
      </w:pPr>
      <w:r>
        <w:rPr/>
      </w:r>
    </w:p>
    <w:p>
      <w:pPr>
        <w:pStyle w:val="Corte4fondo"/>
        <w:rPr/>
      </w:pPr>
      <w:r>
        <w:rPr/>
        <w:t>La disposición constitucional en cita, en lo que al caso interesa, establece el derecho de los gobernados de asociarse o reunirse libremente con cualquier objeto lícito, esto es, para la consecución de ciertos fines que no sean contrarios a las buenas costumbres o a las normas de orden público, como la realización de determinadas actividades o la protección de sus intereses comunes.</w:t>
      </w:r>
    </w:p>
    <w:p>
      <w:pPr>
        <w:pStyle w:val="Corte4fondo"/>
        <w:rPr/>
      </w:pPr>
      <w:r>
        <w:rPr/>
      </w:r>
    </w:p>
    <w:p>
      <w:pPr>
        <w:pStyle w:val="Corte4fondo"/>
        <w:rPr/>
      </w:pPr>
      <w:r>
        <w:rPr/>
        <w:t>La libertad de asociación y reunión, constituye a su vez un derecho público fundamental, indispensable en todo régimen democrático, en cuanto propician el pluralismo político e ideológico y la participación de la ciudadanía en la formación del gobierno y el control de su actuación.</w:t>
      </w:r>
    </w:p>
    <w:p>
      <w:pPr>
        <w:pStyle w:val="Corte4fondo"/>
        <w:rPr/>
      </w:pPr>
      <w:r>
        <w:rPr/>
      </w:r>
    </w:p>
    <w:p>
      <w:pPr>
        <w:pStyle w:val="Corte4fondo"/>
        <w:rPr/>
      </w:pPr>
      <w:r>
        <w:rPr/>
        <w:t>Este derecho fundamental no debe considerarse absoluto e ilimitado, en tanto que lo afectan condiciones y restricciones de variada índole, las cuales supeditan su ejercicio a la preservación del interés y orden público. Entre las restricciones más comunes y generales a las que se condicionan el ejercicio de estos derechos, algunas conciernen al objeto o finalidades que persiguen los diferentes tipos de asociaciones o reuniones, mientras que otras se refieren a las personas que pueden o no pertenecer y participar en ellas.</w:t>
      </w:r>
    </w:p>
    <w:p>
      <w:pPr>
        <w:pStyle w:val="Corte4fondo"/>
        <w:rPr/>
      </w:pPr>
      <w:r>
        <w:rPr/>
      </w:r>
    </w:p>
    <w:p>
      <w:pPr>
        <w:pStyle w:val="Corte4fondo"/>
        <w:rPr/>
      </w:pPr>
      <w:r>
        <w:rPr/>
        <w:t>Así, en particular, la libertad de asociación política, garantiza la formación de asociaciones de diversas tendencias ideológicas, que fortalecen la vida democrática del país.</w:t>
      </w:r>
    </w:p>
    <w:p>
      <w:pPr>
        <w:pStyle w:val="Corte4fondo"/>
        <w:rPr/>
      </w:pPr>
      <w:r>
        <w:rPr/>
      </w:r>
    </w:p>
    <w:p>
      <w:pPr>
        <w:pStyle w:val="Corte4fondo"/>
        <w:rPr/>
      </w:pPr>
      <w:r>
        <w:rPr/>
        <w:t>Por su parte, el artículo 41, fracción I, de la Constitución Federal, regula un tipo específico de asociación como lo son los partidos políticos y al respecto establece que estas asociaciones políticas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w:t>
      </w:r>
    </w:p>
    <w:p>
      <w:pPr>
        <w:pStyle w:val="Corte4fondo"/>
        <w:rPr/>
      </w:pPr>
      <w:r>
        <w:rPr/>
      </w:r>
    </w:p>
    <w:p>
      <w:pPr>
        <w:pStyle w:val="Corte4fondo"/>
        <w:rPr/>
      </w:pPr>
      <w:r>
        <w:rPr/>
        <w:t>Además, el precepto en cita, señala expresamente que estas asociaciones (Partidos Políticos) participarán en los procesos electorales en los términos que señale la ley.</w:t>
      </w:r>
    </w:p>
    <w:p>
      <w:pPr>
        <w:pStyle w:val="Corte4fondo"/>
        <w:rPr/>
      </w:pPr>
      <w:r>
        <w:rPr/>
      </w:r>
    </w:p>
    <w:p>
      <w:pPr>
        <w:pStyle w:val="Corte4fondo"/>
        <w:rPr/>
      </w:pPr>
      <w:r>
        <w:rPr/>
        <w:t xml:space="preserve">Así, en lo que al caso interesa, la disposición constitucional en cita establece principios fundamentales sobre la participación de los partidos políticos en las elecciones al señalar: </w:t>
      </w:r>
      <w:r>
        <w:rPr>
          <w:b/>
          <w:i/>
        </w:rPr>
        <w:t>“… la ley "determinará las formas específicas de su intervención en el "proceso electoral. Los partidos políticos nacionales tendrán "derecho a participar en las elecciones estatales y "municipales”.</w:t>
      </w:r>
      <w:r>
        <w:rPr>
          <w:i/>
        </w:rPr>
        <w:t xml:space="preserve"> </w:t>
      </w:r>
    </w:p>
    <w:p>
      <w:pPr>
        <w:pStyle w:val="Corte4fondo"/>
        <w:rPr/>
      </w:pPr>
      <w:r>
        <w:rPr/>
      </w:r>
    </w:p>
    <w:p>
      <w:pPr>
        <w:pStyle w:val="Corte4fondo"/>
        <w:rPr/>
      </w:pPr>
      <w:r>
        <w:rPr/>
        <w:t>Esta remisión expresa que el texto constitucional hace a las leyes para regular la participación de los partidos políticos en los procesos electorales, está determinada por el ámbito competencial que la propia Constitución Federal establece principalmente en los artículos 41, 116 y 124, conforme a los cuales los procesos electorales federales estarán regulados por una ley federal y los estatales por una ley local.</w:t>
      </w:r>
    </w:p>
    <w:p>
      <w:pPr>
        <w:pStyle w:val="Corte4fondo"/>
        <w:rPr/>
      </w:pPr>
      <w:r>
        <w:rPr/>
      </w:r>
    </w:p>
    <w:p>
      <w:pPr>
        <w:pStyle w:val="Corte4fondo"/>
        <w:rPr/>
      </w:pPr>
      <w:r>
        <w:rPr/>
        <w:t>Conforme a lo anterior, el artículo 41 de la Constitución Política de los Estados Unidos Mexicanos, 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w:t>
      </w:r>
    </w:p>
    <w:p>
      <w:pPr>
        <w:pStyle w:val="Corte4fondo"/>
        <w:rPr/>
      </w:pPr>
      <w:r>
        <w:rPr/>
      </w:r>
    </w:p>
    <w:p>
      <w:pPr>
        <w:pStyle w:val="Corte4fondo"/>
        <w:rPr/>
      </w:pPr>
      <w:r>
        <w:rPr/>
        <w:t>La propia disposición fundamental autoriza la participación de los partidos nacionales en las elecciones estatales y municipales, por lo que, acorde con lo anterior, en estos casos dichos partidos deberán sujetarse a las disposiciones que rigen este tipo de elecciones locales.</w:t>
      </w:r>
    </w:p>
    <w:p>
      <w:pPr>
        <w:pStyle w:val="Corte4fondo"/>
        <w:rPr/>
      </w:pPr>
      <w:r>
        <w:rPr/>
      </w:r>
    </w:p>
    <w:p>
      <w:pPr>
        <w:pStyle w:val="Corte4fondo"/>
        <w:rPr/>
      </w:pPr>
      <w:r>
        <w:rPr/>
        <w:t>Asimismo, 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Corte4fondo"/>
        <w:rPr/>
      </w:pPr>
      <w:r>
        <w:rPr/>
      </w:r>
    </w:p>
    <w:p>
      <w:pPr>
        <w:pStyle w:val="Corte4fondo"/>
        <w:rPr/>
      </w:pPr>
      <w:r>
        <w:rPr/>
        <w:t>Por consiguiente, las legislaciones federal y locales respectivas deben regular los procesos electorales correspondientes, de tal manera que permitan hacer vigentes los principios fundamentales establecidos en la disposición constitucional en cita y, con ello, que los partidos políticos posean efectivamente la naturaleza de entidades de interés público y puedan lograr los fines que la Constitución Federal prevé.</w:t>
      </w:r>
    </w:p>
    <w:p>
      <w:pPr>
        <w:pStyle w:val="Corte4fondo"/>
        <w:rPr/>
      </w:pPr>
      <w:r>
        <w:rPr/>
      </w:r>
    </w:p>
    <w:p>
      <w:pPr>
        <w:pStyle w:val="Corte4fondo"/>
        <w:rPr/>
      </w:pPr>
      <w:r>
        <w:rPr/>
        <w:t xml:space="preserve">Es importante destacar que el artículo 41 constitucional si bien garantiza la existencia de los partidos políticos, no establece cuáles son los elementos organizacionales a partir de lo cuales tales entidades deben crearse, por lo que existe una delegación al legislador en ese sentido, la cual se encuentra sujeta a criterios de razonabilidad que busquen precisamente el que los partidos políticos cumplan con los fines previstos en la Norma Fundamental, como son el que dichas entidades sean el medio para promover la participación del pueblo en la vida democrática, contribuyan a la integración de la representación nacional y, como organizaciones de ciudadanos, hagan posible el acceso de éstos al ejercicio del poder público. </w:t>
      </w:r>
    </w:p>
    <w:p>
      <w:pPr>
        <w:pStyle w:val="Corte4fondo"/>
        <w:rPr/>
      </w:pPr>
      <w:r>
        <w:rPr/>
      </w:r>
    </w:p>
    <w:p>
      <w:pPr>
        <w:pStyle w:val="Corte4fondo"/>
        <w:rPr/>
      </w:pPr>
      <w:r>
        <w:rPr/>
        <w:t>En consecuencia, si el artículo 41, fracción I, constitucional, remite a la legislación secundaria en cuanto a la forma en que debe darse su intervención en los procesos electorales, inclusive para determinar la forma en que habrán de organizarse, debe estarse entonces a las bases generales que establece dicho precepto y a lo que dispone dicha legislación sobre la manera en que pueden asociarse, siempre y cuando las disposiciones relativas no contravengan los principios que derivan de las normas constitucionales.</w:t>
      </w:r>
    </w:p>
    <w:p>
      <w:pPr>
        <w:pStyle w:val="Corte4fondo"/>
        <w:rPr/>
      </w:pPr>
      <w:r>
        <w:rPr/>
      </w:r>
    </w:p>
    <w:p>
      <w:pPr>
        <w:pStyle w:val="Corte4fondo"/>
        <w:rPr/>
      </w:pPr>
      <w:r>
        <w:rPr/>
        <w:t>Atento a todo lo anterior, cabe considerar que la libertad de asociación que tutela el artículo 9° de la Constitución Federal, rige también para efectos políticos, materia en la que, como se ha señalado, únicamente pueden asociarse los ciudadanos de la República. El derecho que tienen los ciudadanos para tomar parte en los asuntos políticos del país y asociarse para tales efectos, comprende necesariamente el de formar partidos políticos como medio para promover la participación del pueblo en la vida democrática, contribuir a la integración de la representación nacional y como organizaciones de ciudadanos hacer posible el acceso de éstos al ejercicio del poder público.</w:t>
      </w:r>
    </w:p>
    <w:p>
      <w:pPr>
        <w:pStyle w:val="Corte4fondo"/>
        <w:rPr/>
      </w:pPr>
      <w:r>
        <w:rPr/>
      </w:r>
    </w:p>
    <w:p>
      <w:pPr>
        <w:pStyle w:val="Corte4fondo"/>
        <w:rPr/>
      </w:pPr>
      <w:r>
        <w:rPr/>
        <w:t>Tratándose de partidos políticos se establece un régimen expreso consignado en la Constitución Federal, conforme al cual la ley respectiva determinará las formas específicas de su intervención en el proceso electoral, de lo que se sigue que estas asociaciones deberán estar sujetas a la ley aplicable al proceso electoral de que se trate; empero, si bien el legislador puede imponer determinadas modalidades para esa intervención, éstas, como se ha apuntado, no deben contravenir los principios fundamentales contenidos en el artículo 41 constitucional, principios que tratándose de los partidos políticos son, entre otros, los siguientes:</w:t>
      </w:r>
    </w:p>
    <w:p>
      <w:pPr>
        <w:pStyle w:val="Corte4fondo"/>
        <w:rPr/>
      </w:pPr>
      <w:r>
        <w:rPr/>
      </w:r>
    </w:p>
    <w:p>
      <w:pPr>
        <w:pStyle w:val="Corte4fondo"/>
        <w:rPr/>
      </w:pPr>
      <w:r>
        <w:rPr/>
        <w:t>—</w:t>
      </w:r>
      <w:r>
        <w:rPr>
          <w:rFonts w:eastAsia="Arial"/>
        </w:rPr>
        <w:t xml:space="preserve"> </w:t>
      </w:r>
      <w:r>
        <w:rPr/>
        <w:t>Representatividad ciudadana, en cuanto el partido político promueve, concierta y gestiona, por sus afiliados, adherentes y simpatizantes, la ideología política que los identifica.</w:t>
      </w:r>
    </w:p>
    <w:p>
      <w:pPr>
        <w:pStyle w:val="Corte4fondo"/>
        <w:rPr/>
      </w:pPr>
      <w:r>
        <w:rPr/>
      </w:r>
    </w:p>
    <w:p>
      <w:pPr>
        <w:pStyle w:val="Corte4fondo"/>
        <w:rPr/>
      </w:pPr>
      <w:r>
        <w:rPr/>
        <w:t>—</w:t>
      </w:r>
      <w:r>
        <w:rPr>
          <w:rFonts w:eastAsia="Arial"/>
        </w:rPr>
        <w:t xml:space="preserve"> </w:t>
      </w:r>
      <w:r>
        <w:rPr/>
        <w:t>Permanencia, en virtud de que los partidos son entidades que se constituyen para influir políticamente en el seno de la sociedad de modo perdurable.</w:t>
      </w:r>
    </w:p>
    <w:p>
      <w:pPr>
        <w:pStyle w:val="Corte4fondo"/>
        <w:rPr/>
      </w:pPr>
      <w:r>
        <w:rPr/>
      </w:r>
    </w:p>
    <w:p>
      <w:pPr>
        <w:pStyle w:val="Corte4fondo"/>
        <w:rPr/>
      </w:pPr>
      <w:r>
        <w:rPr/>
        <w:t>—</w:t>
      </w:r>
      <w:r>
        <w:rPr>
          <w:rFonts w:eastAsia="Arial"/>
        </w:rPr>
        <w:t xml:space="preserve"> </w:t>
      </w:r>
      <w:r>
        <w:rPr/>
        <w:t>Fuerza ideológica propia, que los distingue de los demás partidos a través de programas, principios e ideas que pretenden poner en práctica a través del sufragio democrático.</w:t>
      </w:r>
    </w:p>
    <w:p>
      <w:pPr>
        <w:pStyle w:val="Corte4fondo"/>
        <w:rPr/>
      </w:pPr>
      <w:r>
        <w:rPr/>
      </w:r>
    </w:p>
    <w:p>
      <w:pPr>
        <w:pStyle w:val="Corte4fondo"/>
        <w:rPr/>
      </w:pPr>
      <w:r>
        <w:rPr/>
        <w:t>—</w:t>
      </w:r>
      <w:r>
        <w:rPr>
          <w:rFonts w:eastAsia="Arial"/>
        </w:rPr>
        <w:t xml:space="preserve"> </w:t>
      </w:r>
      <w:r>
        <w:rPr/>
        <w:t>Las finalidades de los partidos políticos son múltiples, pero las principales son promover la participación del pueblo en la vida democrática, contribuir a la integración de la representación nacional y hacer posible el acceso de los ciudadanos al ejercicio del poder público.</w:t>
      </w:r>
    </w:p>
    <w:p>
      <w:pPr>
        <w:pStyle w:val="Corte4fondo"/>
        <w:rPr/>
      </w:pPr>
      <w:r>
        <w:rPr/>
      </w:r>
    </w:p>
    <w:p>
      <w:pPr>
        <w:pStyle w:val="Corte4fondo"/>
        <w:rPr/>
      </w:pPr>
      <w:r>
        <w:rPr/>
        <w:t>—</w:t>
      </w:r>
      <w:r>
        <w:rPr>
          <w:rFonts w:eastAsia="Arial"/>
        </w:rPr>
        <w:t xml:space="preserve"> </w:t>
      </w:r>
      <w:r>
        <w:rPr/>
        <w:t>Honorabilidad, que se infiere del establecimiento en la Constitución del financiamiento público para los partidos políticos, tanto a los registrados como a los que mantengan su representatividad después de cada elección.</w:t>
      </w:r>
    </w:p>
    <w:p>
      <w:pPr>
        <w:pStyle w:val="Corte4fondo"/>
        <w:rPr/>
      </w:pPr>
      <w:r>
        <w:rPr/>
      </w:r>
    </w:p>
    <w:p>
      <w:pPr>
        <w:pStyle w:val="Corte4fondo"/>
        <w:rPr/>
      </w:pPr>
      <w:r>
        <w:rPr/>
        <w:t xml:space="preserve">Asimismo, si bien los artículos 9° y 35, fracción III, constitucionales, prevén la garantía de libre asociación en materia política para los ciudadanos de la República, tampoco señala en qué forma concreta de organización debe ejercerse ese derecho, por lo que como se ha señalado, corresponde al legislador regular tal aspecto, con los límites ya descritos. </w:t>
      </w:r>
    </w:p>
    <w:p>
      <w:pPr>
        <w:pStyle w:val="Corte4fondo"/>
        <w:rPr/>
      </w:pPr>
      <w:r>
        <w:rPr/>
      </w:r>
    </w:p>
    <w:p>
      <w:pPr>
        <w:pStyle w:val="Corte4fondo"/>
        <w:rPr/>
      </w:pPr>
      <w:r>
        <w:rPr/>
        <w:t xml:space="preserve">En este orden de ideas y de una interpretación armónica y sistemática de lo dispuesto por los artículos 9°, 35, fracción III, y 41, fracción I, de la Constitución Federal, se concluye que la libertad de asociación, tratándose de partidos políticos, no es absoluta, sino que está afectada por una característica de rango constitucional, conforme a la cual su participación en los procesos electorales queda sujeta a lo que disponga la ley ordinaria, esto es, corresponde la legislatura, ya sea federal o local, establecer en la ley correspondiente la forma en que se organizarán los ciudadanos en materia política, conforme a criterios de razonabilidad, es decir, los requisitos que para ello se establezcan no deben hacer nugatorio el ejercicio del derecho de asociación en materia política, pero tampoco impedir la consecución de los fines que persiguen los partidos políticos, establecidos en el artículo 41 en cita. </w:t>
      </w:r>
    </w:p>
    <w:p>
      <w:pPr>
        <w:pStyle w:val="Corte4fondo"/>
        <w:rPr/>
      </w:pPr>
      <w:r>
        <w:rPr/>
      </w:r>
    </w:p>
    <w:p>
      <w:pPr>
        <w:pStyle w:val="Corte4fondo"/>
        <w:rPr/>
      </w:pPr>
      <w:r>
        <w:rPr/>
        <w:t>De acuerdo con lo expuesto, la garantía de libre asociación en materia política está sujeta, en principio, a las previsiones que para tal efecto prevén los artículos 9°, 35, fracción III y 41, fracción I, de la Constitución Federal; por tanto, la observancia o transgresión a dichos preceptos está sujeto a lo que se resuelva respecto de las citadas normas específicas que regulan la libre asociación en materia política.</w:t>
      </w:r>
    </w:p>
    <w:p>
      <w:pPr>
        <w:pStyle w:val="Corte4fondo"/>
        <w:rPr/>
      </w:pPr>
      <w:r>
        <w:rPr/>
      </w:r>
    </w:p>
    <w:p>
      <w:pPr>
        <w:pStyle w:val="Corte4fondo"/>
        <w:rPr/>
      </w:pPr>
      <w:r>
        <w:rPr/>
        <w:t>Así pues, en el caso, este Tribunal Pleno estima que la circunstancia de que a través de la reforma a las disposiciones legales impugnadas se establezca implícitamente que las agrupaciones políticas nacionales serán las únicas que puedan obtener el registro como partido político, no conculca la libertad de asociación en materia política consagrada en los artículos 9° y 35, fracción III, constitucionales, ya que las reformas, al establecer que se constituya una forma específica de organización ciudadana como paso previo para aspirar a la calidad de partido político, está introduciendo un requisito razonable, en tanto que no impide ni hace nugatorio que los ciudadanos puedan agruparse o asociarse en materia política, sino que sólo introduce una modalidad al derecho de asociación, que respeta los principios constitucionales.</w:t>
      </w:r>
    </w:p>
    <w:p>
      <w:pPr>
        <w:pStyle w:val="Corte4fondo"/>
        <w:rPr/>
      </w:pPr>
      <w:r>
        <w:rPr/>
      </w:r>
    </w:p>
    <w:p>
      <w:pPr>
        <w:pStyle w:val="Corte4fondo"/>
        <w:rPr/>
      </w:pPr>
      <w:r>
        <w:rPr/>
        <w:t xml:space="preserve">De igual manera, tampoco se transgrede el artículo 41 constitucional, el que, como se ha apuntado, establece la posibilidad que tienen los ciudadanos para tomar parte en los asuntos políticos del país de asociarse para tales efectos, lo que comprende necesariamente el derecho de formar partidos políticos como medio para promover la participación del pueblo en la vida democrática, contribuir a la integración de la representación nacional y como organizaciones de ciudadanos hacer posible el acceso de éstos al ejercicio del poder público. </w:t>
      </w:r>
    </w:p>
    <w:p>
      <w:pPr>
        <w:pStyle w:val="Corte4fondo"/>
        <w:rPr/>
      </w:pPr>
      <w:r>
        <w:rPr/>
      </w:r>
    </w:p>
    <w:p>
      <w:pPr>
        <w:pStyle w:val="Corte4fondo"/>
        <w:rPr/>
      </w:pPr>
      <w:r>
        <w:rPr/>
        <w:t xml:space="preserve">Así es, esa posibilidad de los ciudadanos de asociarse para tomar parte en los asuntos políticos del país, o bien, el derecho de formar partidos políticos no se impide ni prohibe con las normas generales impugnadas, en tanto que solamente prevén una modalidad para hacerlo,  la que tampoco impide que se cumplan los aludidos fines que deben perseguir los partidos políticos, como se demostrará a continuación. </w:t>
      </w:r>
    </w:p>
    <w:p>
      <w:pPr>
        <w:pStyle w:val="Corte4fondo"/>
        <w:rPr/>
      </w:pPr>
      <w:r>
        <w:rPr/>
      </w:r>
    </w:p>
    <w:p>
      <w:pPr>
        <w:pStyle w:val="Corte4fondo"/>
        <w:rPr/>
      </w:pPr>
      <w:r>
        <w:rPr/>
        <w:t xml:space="preserve">El artículo 24, numeral 1, inciso b), del Código Federal de Instituciones y Procedimientos Electorales, ya transcrito, establece que para que una agrupación política nacional pueda constituirse en partido político nacional, debe reunir los siguientes requisitos: 1) Que cuente con tres mil afiliados en por lo menos veinte entidades federativas o bien, trescientos afiliados en por lo menos doscientos distritos electorales uninominales (lo cual en ambos casos da una cantidad de sesenta mil afiliados); y, 2) Que bajo ninguna circunstancia el número total de sus afiliados en el país podrá ser inferior al 0.26 por ciento del Padrón Electoral Federal que haya sido utilizado en la elección federal ordinaria inmediata anterior a la presentación de la solicitud de registro. </w:t>
      </w:r>
    </w:p>
    <w:p>
      <w:pPr>
        <w:pStyle w:val="Corte4fondo"/>
        <w:rPr/>
      </w:pPr>
      <w:r>
        <w:rPr/>
      </w:r>
    </w:p>
    <w:p>
      <w:pPr>
        <w:pStyle w:val="Corte4fondo"/>
        <w:rPr/>
      </w:pPr>
      <w:r>
        <w:rPr/>
        <w:t xml:space="preserve">De lo anterior se advierte que el legislador atiende por un lado, a un requisito de distribución geográfica de sus afiliados, en razón de que se trata del registro de un partido político nacional, por lo que se requiere que realmente tenga una representación nacional y no sólo regional o local. </w:t>
      </w:r>
    </w:p>
    <w:p>
      <w:pPr>
        <w:pStyle w:val="Corte4fondo"/>
        <w:rPr/>
      </w:pPr>
      <w:r>
        <w:rPr/>
      </w:r>
    </w:p>
    <w:p>
      <w:pPr>
        <w:pStyle w:val="Corte4fondo"/>
        <w:rPr/>
      </w:pPr>
      <w:r>
        <w:rPr/>
        <w:t xml:space="preserve">Por otro lado, el artículo 24 en cita dispone cuál debe ser el mínimo de afiliados en todo el país, señalando que no podrá ser inferior al 0.26 por ciento del Padrón Electoral Federal que se utilizó en la última elección. </w:t>
      </w:r>
    </w:p>
    <w:p>
      <w:pPr>
        <w:pStyle w:val="Corte4fondo"/>
        <w:rPr/>
      </w:pPr>
      <w:r>
        <w:rPr/>
      </w:r>
    </w:p>
    <w:p>
      <w:pPr>
        <w:pStyle w:val="Corte4fondo"/>
        <w:rPr/>
      </w:pPr>
      <w:r>
        <w:rPr/>
        <w:t>Por tanto, a fin de determinar si tales requisitos son excesivos y, por tanto, impiden cumplir con los fines de los partidos políticos, se aludirá como referencia a la última elección federal, la cual tuvo lugar en el año dos mil tres.</w:t>
      </w:r>
    </w:p>
    <w:p>
      <w:pPr>
        <w:pStyle w:val="Corte4fondo"/>
        <w:rPr/>
      </w:pPr>
      <w:r>
        <w:rPr/>
      </w:r>
    </w:p>
    <w:p>
      <w:pPr>
        <w:pStyle w:val="Corte4fondo"/>
        <w:rPr/>
      </w:pPr>
      <w:r>
        <w:rPr/>
        <w:t xml:space="preserve">En las constancias de autos obra el oficio PC/032/04 del Presidente del Consejo General del Instituto Federal Electoral, mediante el cual informa a este Tribunal, que el total de electores registrados en el Padrón Electoral Federal, en lo concerniente a la lista nominal de electores que se utilizó en la elección del año dos mil tres, ascendió a 64’ 710, 596 (SESENTA Y CUATRO MILLONES, SETECIENTOS DIEZ MIL QUINIENTOS NOVENTA Y SEIS)  ciudadanos. </w:t>
      </w:r>
    </w:p>
    <w:p>
      <w:pPr>
        <w:pStyle w:val="Corte4fondo"/>
        <w:rPr/>
      </w:pPr>
      <w:r>
        <w:rPr/>
      </w:r>
    </w:p>
    <w:p>
      <w:pPr>
        <w:pStyle w:val="Corte4fondo"/>
        <w:rPr/>
      </w:pPr>
      <w:r>
        <w:rPr/>
        <w:t xml:space="preserve">Por consiguiente, el 0.26 por ciento del Padrón Electoral que se utilizó en las elecciones de dos mil tres, equivale a 168,247 (CIENTO SESENTA Y OCHO MIL DOSCIENTOS CUARENTA Y SIETE), esto es, conforme al artículo impugnado para que una agrupación política nacional pudiera solicitar el registro como partido político nacional, deberá tener por lo menos sesenta  mil afiliados en veinte entidades federativas o en doscientos distritos uninominales y además, un mínimo de ciento sesenta y ocho mil doscientos cuarenta y siete afiliados en todo el país. </w:t>
      </w:r>
    </w:p>
    <w:p>
      <w:pPr>
        <w:pStyle w:val="Corte4fondo"/>
        <w:rPr/>
      </w:pPr>
      <w:r>
        <w:rPr/>
      </w:r>
    </w:p>
    <w:p>
      <w:pPr>
        <w:pStyle w:val="Corte4fondo"/>
        <w:rPr/>
      </w:pPr>
      <w:r>
        <w:rPr/>
        <w:t xml:space="preserve">Ahora bien, este Alto Tribunal considera en primer lugar, que tales requisitos no resultan contradictorios, ya que como se ha señalado, atienden a razones geográficas y de representatividad mínima en todo el país, por lo que pueden coexistir, máxime que se trata de la creación de un partido político nacional. </w:t>
      </w:r>
    </w:p>
    <w:p>
      <w:pPr>
        <w:pStyle w:val="Corte4fondo"/>
        <w:rPr/>
      </w:pPr>
      <w:r>
        <w:rPr/>
      </w:r>
    </w:p>
    <w:p>
      <w:pPr>
        <w:pStyle w:val="Corte4fondo"/>
        <w:rPr/>
      </w:pPr>
      <w:r>
        <w:rPr/>
        <w:t>Asimismo, la circunstancia de que el numero de afiliados se hubiera duplicado a partir de la reforma impugnada, tanto en su distribución geográfica como en su suma total mínima, no hace inconstitucional el artículo 24 impugnado, como lo sostiene la accionante, ya que se atiende a razones de representatividad nacional real, así como de permanencia.</w:t>
      </w:r>
    </w:p>
    <w:p>
      <w:pPr>
        <w:pStyle w:val="Corte4fondo"/>
        <w:rPr/>
      </w:pPr>
      <w:r>
        <w:rPr/>
      </w:r>
    </w:p>
    <w:p>
      <w:pPr>
        <w:pStyle w:val="Corte4fondo"/>
        <w:rPr/>
      </w:pPr>
      <w:r>
        <w:rPr/>
        <w:t xml:space="preserve">Ciertamente, de acuerdo con el artículo 41 de la Constitución Federal, los partidos políticos son entidades de interés público, por lo que como tales una de sus características fundamentales es su vocación de permanencia, esto es, que no constituyan partidos en forma transitoria, que participen en una elección y posteriormente desaparezcan al no contar con una verdadera representatividad, por lo que si la norma general impugnada eleva el número de afiliados, precisamente atiende a que para la creación de un partido político se demuestre esa presencia y permanencia y, por tanto, no resulta inconstitucional. </w:t>
      </w:r>
    </w:p>
    <w:p>
      <w:pPr>
        <w:pStyle w:val="Corte4fondo"/>
        <w:rPr/>
      </w:pPr>
      <w:r>
        <w:rPr/>
      </w:r>
    </w:p>
    <w:p>
      <w:pPr>
        <w:pStyle w:val="Corte4fondo"/>
        <w:rPr/>
      </w:pPr>
      <w:r>
        <w:rPr/>
        <w:t xml:space="preserve">Aunado a ello, la circunstancia de que se aumente el número total de afiliados en el país (168,247), no resulta exorbitante o excesivo, si se toma en consideración que se va a tratar de un partido político nacional y por el contrario, esa cantidad en relación con el Padrón Electoral Federal (64’ 710, 596 ciudadanos) resulta razonable. </w:t>
      </w:r>
    </w:p>
    <w:p>
      <w:pPr>
        <w:pStyle w:val="Corte4fondo"/>
        <w:rPr/>
      </w:pPr>
      <w:r>
        <w:rPr/>
      </w:r>
    </w:p>
    <w:p>
      <w:pPr>
        <w:pStyle w:val="Corte4fondo"/>
        <w:ind w:firstLine="708"/>
        <w:rPr/>
      </w:pPr>
      <w:r>
        <w:rPr/>
        <w:t xml:space="preserve">Asimismo, el partido accionante señala que de acuerdo con la norma combatida el número total de afiliados en el país que se exige para constituir un partido político es mayor, que aquél que se exige para conservar el registro como tal, por lo que deviene inconstitucional. </w:t>
      </w:r>
    </w:p>
    <w:p>
      <w:pPr>
        <w:pStyle w:val="Corte4fondo"/>
        <w:ind w:firstLine="708"/>
        <w:rPr/>
      </w:pPr>
      <w:r>
        <w:rPr/>
      </w:r>
    </w:p>
    <w:p>
      <w:pPr>
        <w:pStyle w:val="Corte4fondo"/>
        <w:rPr/>
      </w:pPr>
      <w:r>
        <w:rPr/>
        <w:t>Cabe precisar en primer término que, conforme al artículo 32 del Código Federal de Instituciones y Procedimientos Electorales, "</w:t>
      </w:r>
      <w:r>
        <w:rPr>
          <w:b/>
          <w:i/>
        </w:rPr>
        <w:t>Al partido político que no obtenga por lo menos el 2% de la "votación en algunas de las elecciones federales ordinarias "para diputados, senadores o Presidente de los Estados "Unidos Mexicanos les será cancelado el registro y perderá "todos los derechos y prerrogativas que establece este "Código”.</w:t>
      </w:r>
    </w:p>
    <w:p>
      <w:pPr>
        <w:pStyle w:val="Corte4fondo"/>
        <w:rPr/>
      </w:pPr>
      <w:r>
        <w:rPr/>
      </w:r>
    </w:p>
    <w:p>
      <w:pPr>
        <w:pStyle w:val="Corte4fondo"/>
        <w:ind w:firstLine="708"/>
        <w:rPr/>
      </w:pPr>
      <w:r>
        <w:rPr/>
        <w:t xml:space="preserve">Por otra parte, en el citado oficio expedido por el Presidente del Consejo General del Instituto Federal Electoral, que obra en autos, también se informó que en relación con la elección de seis de julio de dos mil tres, el dos por ciento de votantes ascendió a la cantidad de 535, 874 (QUINIENTOS TREINTA Y CINCO MIL, OCHOCIENTOS SETENTA Y CUATRO), porcentaje que resulta del total de la votación emitida a nivel nacional, que fue de 26’793,720 votos (veintiséis millones setecientos noventa y tres mil setecientos veinte votos). </w:t>
      </w:r>
    </w:p>
    <w:p>
      <w:pPr>
        <w:pStyle w:val="Corte4fondo"/>
        <w:rPr/>
      </w:pPr>
      <w:r>
        <w:rPr/>
      </w:r>
    </w:p>
    <w:p>
      <w:pPr>
        <w:pStyle w:val="Corte4fondo"/>
        <w:rPr/>
      </w:pPr>
      <w:r>
        <w:rPr/>
        <w:t>Ahora bien, este Tribunal Pleno estima que debe distinguirse entre el número total de afiliados en el país que se requieren para obtener el registro como partido político, que es a lo que se refiere el precepto impugnado, y el número de votos que se exige para conservar ese registro.</w:t>
      </w:r>
    </w:p>
    <w:p>
      <w:pPr>
        <w:pStyle w:val="Corte4fondo"/>
        <w:rPr/>
      </w:pPr>
      <w:r>
        <w:rPr/>
      </w:r>
    </w:p>
    <w:p>
      <w:pPr>
        <w:pStyle w:val="Corte4fondo"/>
        <w:rPr/>
      </w:pPr>
      <w:r>
        <w:rPr/>
        <w:t xml:space="preserve">El primer supuesto, alude a que, ante todo,  una agrupación política nacional debe acreditar su presencia a nivel nacional para obtener el registro como partido político nacional, esto es, que cuenta con determinado número de individuos que concuerdan con una ideología y programas políticos (militantes) y, por ende, conformarán dicha asociación.  </w:t>
      </w:r>
    </w:p>
    <w:p>
      <w:pPr>
        <w:pStyle w:val="Corte4fondo"/>
        <w:rPr/>
      </w:pPr>
      <w:r>
        <w:rPr/>
      </w:r>
    </w:p>
    <w:p>
      <w:pPr>
        <w:pStyle w:val="Corte4fondo"/>
        <w:rPr/>
      </w:pPr>
      <w:r>
        <w:rPr/>
        <w:t>En tanto que el segundo aspecto, atiende a  la conservación de ese registro, partiendo para ello de los votos que hubiera obtenido el partido político en la última elección (2%), esto es, se encuentra vinculado ya con la afinidad o simpatía del electorado hacia el partido político de que se trate. En otras palabras, aun cuando determinados ciudadanos no militen en el partido político, lo cierto es que si concuerdan con su ideología o programas, emiten su voto a favor del mismo.</w:t>
      </w:r>
    </w:p>
    <w:p>
      <w:pPr>
        <w:pStyle w:val="Corte4fondo"/>
        <w:rPr/>
      </w:pPr>
      <w:r>
        <w:rPr/>
      </w:r>
    </w:p>
    <w:p>
      <w:pPr>
        <w:pStyle w:val="Corte4fondo"/>
        <w:rPr/>
      </w:pPr>
      <w:r>
        <w:rPr/>
        <w:t xml:space="preserve">Por consiguiente, el accionante parte de una premisa errónea, ya que el porcentaje de afiliados a un partido político y aquél que se requiere para conservar su registro como tal, son cuestiones totalmente diversas, por lo que en todo caso de su examen comparativo no puede derivar la inconstitucionalidad de la norma general combatida. </w:t>
      </w:r>
    </w:p>
    <w:p>
      <w:pPr>
        <w:pStyle w:val="Corte4fondo"/>
        <w:rPr/>
      </w:pPr>
      <w:r>
        <w:rPr/>
      </w:r>
    </w:p>
    <w:p>
      <w:pPr>
        <w:pStyle w:val="Corte4fondo"/>
        <w:rPr/>
      </w:pPr>
      <w:r>
        <w:rPr/>
        <w:t xml:space="preserve">No obstante la conclusión anterior, cabe precisar que de acuerdo con la última elección federal (2003) el 0.26 por ciento del padrón electoral que se utilizó y al que alude el precepto combatido, equivale a 168,247 afiliados, por lo que es indudable que esa suma es considerablemente menor a aquella que se exigió para conservar el registro  como partido (535, 847 votos). </w:t>
      </w:r>
    </w:p>
    <w:p>
      <w:pPr>
        <w:pStyle w:val="Corte4fondo"/>
        <w:rPr/>
      </w:pPr>
      <w:r>
        <w:rPr/>
      </w:r>
    </w:p>
    <w:p>
      <w:pPr>
        <w:pStyle w:val="Corte4fondo"/>
        <w:rPr/>
      </w:pPr>
      <w:r>
        <w:rPr/>
        <w:t>Por otra parte, en cuanto a que conforme al artículo 28 impugnado, se prevea que “</w:t>
      </w:r>
      <w:r>
        <w:rPr>
          <w:i/>
          <w:u w:val="single"/>
        </w:rPr>
        <w:t>para constituir un partido político nacional</w:t>
      </w:r>
      <w:r>
        <w:rPr>
          <w:i/>
        </w:rPr>
        <w:t xml:space="preserve">, la agrupación política nacional interesada notificará ese propósito al IFE, entre el primero de enero y el treinta y uno de julio del año siguiente al de la elección y </w:t>
      </w:r>
      <w:r>
        <w:rPr>
          <w:i/>
          <w:u w:val="single"/>
        </w:rPr>
        <w:t>realizará</w:t>
      </w:r>
      <w:r>
        <w:rPr>
          <w:i/>
        </w:rPr>
        <w:t xml:space="preserve"> los siguientes actos previos tendientes a demostrar que se cumple con los requisitos señalados en el artículo 24 de este Código</w:t>
      </w:r>
      <w:r>
        <w:rPr/>
        <w:t>", este Tribunal Pleno advierte que el precepto en cuestión se refiere a que una vez hecha esa notificación es cuando llevará a cabo tales actos y no que sean “previos” a la citada notificación.</w:t>
      </w:r>
    </w:p>
    <w:p>
      <w:pPr>
        <w:pStyle w:val="Corte4fondo"/>
        <w:rPr/>
      </w:pPr>
      <w:r>
        <w:rPr/>
      </w:r>
    </w:p>
    <w:p>
      <w:pPr>
        <w:pStyle w:val="Corte4fondo"/>
        <w:rPr/>
      </w:pPr>
      <w:r>
        <w:rPr/>
        <w:t>Lo anterior se desprende de la interpretación armónica de lo dispuesto en el artículo 29 del propio Código en donde se señala que “</w:t>
      </w:r>
      <w:r>
        <w:rPr>
          <w:i/>
          <w:u w:val="single"/>
        </w:rPr>
        <w:t>una vez realizados los actos relativos al procedimiento de constitución de un partido político nacional</w:t>
      </w:r>
      <w:r>
        <w:rPr>
          <w:i/>
        </w:rPr>
        <w:t>, la agrupación política nacional interesada en el mes de enero del año anterior al de la elección presentará ante el IFE la solicitud de registro</w:t>
      </w:r>
      <w:r>
        <w:rPr/>
        <w:t>”, acompañando entre otros documentos, las listas nominales de afiliados por entidades o por distritos electorales a que se refieren las fracciones II del inciso a) y V del inciso b) del artículo 28, y de los actos de las asambleas a que también se refiere el mencionado artículo 28.</w:t>
      </w:r>
    </w:p>
    <w:p>
      <w:pPr>
        <w:pStyle w:val="Corte4fondo"/>
        <w:rPr/>
      </w:pPr>
      <w:r>
        <w:rPr/>
      </w:r>
    </w:p>
    <w:p>
      <w:pPr>
        <w:pStyle w:val="Corte4fondo"/>
        <w:rPr/>
      </w:pPr>
      <w:r>
        <w:rPr/>
        <w:t xml:space="preserve">Por tanto, se trata de dos supuestos diversos, el primero consistente en la notificación del propósito de constituir un partido político, que deberá realizarse entre el primero de enero y el treinta y uno de julio del año siguiente al de la elección  y el segundo, relativo a la solicitud de registro como tal, la cual sólo podrá formularse cuando se hayan cumplido todos los requisitos que se establecen en el artículo 28 impugnado, por lo que es inexacto que previamente a la aludida notificación deban realizarse esas actividades. </w:t>
      </w:r>
    </w:p>
    <w:p>
      <w:pPr>
        <w:pStyle w:val="Corte4fondo"/>
        <w:rPr/>
      </w:pPr>
      <w:r>
        <w:rPr/>
      </w:r>
    </w:p>
    <w:p>
      <w:pPr>
        <w:pStyle w:val="Corte4fondo"/>
        <w:rPr/>
      </w:pPr>
      <w:r>
        <w:rPr/>
        <w:t xml:space="preserve">Asimismo, el hecho de que se tengan que llevar a cabo asambleas en veinte entidades federativas o en doscientos distritos electorales, tampoco hace inconstitucional la norma, porque aun en el caso extremo que deba de celebrarse una o más asambleas diarias, no impide la constitución como partido político, dado que cada asamblea se llevará a cabo en cada una de las entidades federativas o distritos electorales, sin que exista prohibición alguna de que se celebren una o varias en un solo día. </w:t>
      </w:r>
    </w:p>
    <w:p>
      <w:pPr>
        <w:pStyle w:val="Corte4fondo"/>
        <w:rPr/>
      </w:pPr>
      <w:r>
        <w:rPr/>
      </w:r>
    </w:p>
    <w:p>
      <w:pPr>
        <w:pStyle w:val="Corte4fondo"/>
        <w:rPr/>
      </w:pPr>
      <w:r>
        <w:rPr/>
        <w:t>Respecto a lo mencionado en el artículo 30, que señala que el “</w:t>
      </w:r>
      <w:r>
        <w:rPr>
          <w:i/>
        </w:rPr>
        <w:t xml:space="preserve">Consejo General del Instituto verificará la autenticidad de las afiliaciones al nuevo partido... </w:t>
      </w:r>
      <w:r>
        <w:rPr>
          <w:i/>
          <w:u w:val="single"/>
        </w:rPr>
        <w:t>cerciorándose de que dichas afiliaciones cuentan con un año de antigüedad como máximo dentro del partido político de nueva creación</w:t>
      </w:r>
      <w:r>
        <w:rPr/>
        <w:t xml:space="preserve">”, no resulta inconstitucional, dado que encuentra su razón en lo previsto en el artículo 28.1, inciso a), fracciones I y II, del propio Código impugnado, que señalan que en las asambleas que deberá llevar a cabo la agrupación política nacional, el funcionario del Instituto Federal Electoral certificará, entre otros aspectos, que los afiliados que concurrieron y participaron en la asamblea correspondiente </w:t>
      </w:r>
      <w:r>
        <w:rPr>
          <w:i/>
        </w:rPr>
        <w:t>“suscriben el documento de manifestación formal de afiliación”</w:t>
      </w:r>
      <w:r>
        <w:rPr/>
        <w:t xml:space="preserve"> y que con las personas asistentes a tal evento quedaron formadas las listas de afiliados (estas fracciones no fueron materia de reforma).</w:t>
      </w:r>
    </w:p>
    <w:p>
      <w:pPr>
        <w:pStyle w:val="Corte4fondo"/>
        <w:rPr/>
      </w:pPr>
      <w:r>
        <w:rPr/>
      </w:r>
    </w:p>
    <w:p>
      <w:pPr>
        <w:pStyle w:val="Corte4fondo"/>
        <w:rPr/>
      </w:pPr>
      <w:r>
        <w:rPr/>
        <w:t xml:space="preserve">Entonces, si conforme al sistema de constitución de un partido, previsto en la ley, estas asambleas se llevan a cabo el año anterior al en que se presenta la solicitud de registro, es coherente el que se prevea que las afiliaciones deban contar con un año de antigüedad como máximo, pues se atiende ya a la afiliación al nuevo partido político, y precisamente esta afiliación se suscribe formalmente al momento en que se llevan a cabo las asambleas estatales o distritales. </w:t>
      </w:r>
    </w:p>
    <w:p>
      <w:pPr>
        <w:pStyle w:val="Corte4fondo"/>
        <w:rPr/>
      </w:pPr>
      <w:r>
        <w:rPr/>
      </w:r>
    </w:p>
    <w:p>
      <w:pPr>
        <w:pStyle w:val="Corte4fondo"/>
        <w:rPr/>
      </w:pPr>
      <w:r>
        <w:rPr/>
        <w:t xml:space="preserve">En consecuencia, se trata de un sistema que lejos de apartarse de los principios fundamentales, los cumple, puesto que persigue la permanencia en la organización política que se pretende constituir como partido político. </w:t>
      </w:r>
    </w:p>
    <w:p>
      <w:pPr>
        <w:pStyle w:val="Corte4fondo"/>
        <w:rPr/>
      </w:pPr>
      <w:r>
        <w:rPr/>
      </w:r>
    </w:p>
    <w:p>
      <w:pPr>
        <w:pStyle w:val="Corte4fondo"/>
        <w:rPr/>
      </w:pPr>
      <w:r>
        <w:rPr/>
        <w:t>Por otra parte, en cuanto a los tiempos que se establecen para notificar el propósito de constituir un partido, el procedimiento para ello y la fecha de la solicitud del registro, son totalmente razonables, puesto que el registro del partido se lleva a cabo cuando no hay elecciones, esto es, cada tres años y por ende, debe iniciar una vez que concluyó la elección inmediata anterior y concluir antes de la siguiente, a fin de que dé tiempo a que el Instituto Federal Electoral pueda otorgar o no el registro y el partido de nueva creación participe en la siguiente elección, acreditando para ello una real representatividad.</w:t>
      </w:r>
    </w:p>
    <w:p>
      <w:pPr>
        <w:pStyle w:val="Corte4fondo"/>
        <w:rPr/>
      </w:pPr>
      <w:r>
        <w:rPr/>
      </w:r>
    </w:p>
    <w:p>
      <w:pPr>
        <w:pStyle w:val="Corte4fondo"/>
        <w:rPr/>
      </w:pPr>
      <w:r>
        <w:rPr/>
        <w:t>Así, de acuerdo con la lógica del sistema aludido, el Código Federal de Instituciones y Procedimientos Electorales establece en su artículo 31.3 (que no fue objeto de reforma alguna) que “</w:t>
      </w:r>
      <w:r>
        <w:rPr>
          <w:i/>
        </w:rPr>
        <w:t>el registro de los partidos políticos, cuando hubiere procedido, surtirá efectos a partir del 1º de agosto del año anterior al de la elección</w:t>
      </w:r>
      <w:r>
        <w:rPr/>
        <w:t>”.</w:t>
      </w:r>
    </w:p>
    <w:p>
      <w:pPr>
        <w:pStyle w:val="Corte4fondo"/>
        <w:rPr/>
      </w:pPr>
      <w:r>
        <w:rPr/>
      </w:r>
    </w:p>
    <w:p>
      <w:pPr>
        <w:pStyle w:val="Corte4fondo"/>
        <w:rPr/>
      </w:pPr>
      <w:r>
        <w:rPr/>
        <w:t xml:space="preserve">En este orden de ideas, es indudable que los artículos impugnados no se apartan de los fines que los partidos políticos deben perseguir, como entidades de interés público, contenidos en el artículo 41 constitucional. </w:t>
      </w:r>
    </w:p>
    <w:p>
      <w:pPr>
        <w:pStyle w:val="Corte4fondo"/>
        <w:rPr>
          <w:rFonts w:eastAsia="Arial"/>
        </w:rPr>
      </w:pPr>
      <w:r>
        <w:rPr>
          <w:rFonts w:eastAsia="Arial"/>
        </w:rPr>
        <w:t xml:space="preserve"> </w:t>
      </w:r>
    </w:p>
    <w:p>
      <w:pPr>
        <w:pStyle w:val="Corte4fondo"/>
        <w:rPr/>
      </w:pPr>
      <w:r>
        <w:rPr/>
        <w:t xml:space="preserve">En efecto, respecto de que los partidos políticos deben promover la participación del pueblo en la vida democrática, no se impide con la norma general impugnada, ya que las “agrupaciones políticas nacionales” no son ajenas a ese propósito, sino que por el contrario, en su esencia, son organizaciones políticas y el hecho de que en la norma se prevean para su constitución un mínimo de representatividad distribuido en todo el territorio nacional, como se ha precisado, es un antecedente del partido político, que atiende precisamente a esa participación del pueblo en la vida democrática; además, en la norma general impugnada se persigue establecer una asociación permanente, lo que atiende a que no cualquier tipo de asociación pueda obtener el registro como partido político, sino precisamente aquella que en su esencia constituya una asociación política y que además reúna determinados requisitos, tales como el número de afiliados en todo el país,  dado que se constituirá como partido político nacional, por lo que se estima que la “agrupación política nacional” es una auténtica manera de preparación para un mayor ejercicio de esa participación democrática, al constituirse en partido político. </w:t>
      </w:r>
    </w:p>
    <w:p>
      <w:pPr>
        <w:pStyle w:val="Corte4fondo"/>
        <w:rPr/>
      </w:pPr>
      <w:r>
        <w:rPr/>
      </w:r>
    </w:p>
    <w:p>
      <w:pPr>
        <w:pStyle w:val="Corte4fondo"/>
        <w:rPr/>
      </w:pPr>
      <w:r>
        <w:rPr/>
        <w:t xml:space="preserve">En cuanto al segundo fin que debe perseguir un partido político relativo a contribuir a la integración de la representación nacional, basta con señalar que al exigir precisamente la norma general  que se trate de una “agrupación política </w:t>
      </w:r>
      <w:r>
        <w:rPr>
          <w:u w:val="single"/>
        </w:rPr>
        <w:t>nacional</w:t>
      </w:r>
      <w:r>
        <w:rPr/>
        <w:t xml:space="preserve">”, lo que busca es que en realidad tenga una presencia nacional y no solamente regional o local. </w:t>
      </w:r>
    </w:p>
    <w:p>
      <w:pPr>
        <w:pStyle w:val="Corte4fondo"/>
        <w:rPr/>
      </w:pPr>
      <w:r>
        <w:rPr/>
      </w:r>
    </w:p>
    <w:p>
      <w:pPr>
        <w:pStyle w:val="Corte4fondo"/>
        <w:rPr/>
      </w:pPr>
      <w:r>
        <w:rPr/>
        <w:t xml:space="preserve">Finalmente, por lo que se refiere a que se haga posible el acceso de los ciudadanos al ejercicio del poder público, tampoco se impide su consecución, pues como se ha determinado los requisitos que exige la norma general que se combate, para que una agrupación política nacional se constituya en partido político de ninguna manera resultan excesivos, sino que por el contrario atienden a criterios de razonabilidad, a fin de que los partidos políticos de nueva creación demuestren que cuentan con una real representatividad y permanencia. </w:t>
      </w:r>
    </w:p>
    <w:p>
      <w:pPr>
        <w:pStyle w:val="Corte4fondo"/>
        <w:rPr/>
      </w:pPr>
      <w:r>
        <w:rPr/>
      </w:r>
    </w:p>
    <w:p>
      <w:pPr>
        <w:pStyle w:val="Corte4fondo"/>
        <w:rPr/>
      </w:pPr>
      <w:r>
        <w:rPr/>
        <w:t xml:space="preserve">Aunado a ello, como lo apunta el propio Partido promovente, en el Código Federal electoral se establecen los requisitos para formar una agrupación política nacional, los cuales a partir de la reforma impugnada, se redujeron y son menores a los que se requieren para formar un partido político, por lo que de ninguna manera se impide a los ciudadanos asociarse para asuntos políticos, ni tampoco se impide a una organización el acceder al registro como partido, simplemente se impone una modalidad para hacerlo, esto es, conformando previamente una agrupación política nacional. </w:t>
      </w:r>
    </w:p>
    <w:p>
      <w:pPr>
        <w:pStyle w:val="Corte4fondo"/>
        <w:rPr/>
      </w:pPr>
      <w:r>
        <w:rPr/>
      </w:r>
    </w:p>
    <w:p>
      <w:pPr>
        <w:pStyle w:val="Corte4fondo"/>
        <w:rPr/>
      </w:pPr>
      <w:r>
        <w:rPr/>
        <w:t xml:space="preserve">En efecto, el artículo 35 del Código Federal en cita, en lo conducente, dispone: </w:t>
      </w:r>
    </w:p>
    <w:p>
      <w:pPr>
        <w:pStyle w:val="Corte5transcripcion"/>
        <w:rPr/>
      </w:pPr>
      <w:r>
        <w:rPr/>
      </w:r>
    </w:p>
    <w:p>
      <w:pPr>
        <w:pStyle w:val="Corte5transcripcion"/>
        <w:rPr/>
      </w:pPr>
      <w:r>
        <w:rPr/>
        <w:t xml:space="preserve">"ARTÍCULO 35.- </w:t>
      </w:r>
    </w:p>
    <w:p>
      <w:pPr>
        <w:pStyle w:val="Corte5transcripcion"/>
        <w:rPr/>
      </w:pPr>
      <w:r>
        <w:rPr/>
        <w:t xml:space="preserve">"1. Para obtener el registro como agrupación "política nacional, quien lo solicite deberá acreditar "ante el Instituto Federal Electoral los siguientes "requisitos: </w:t>
      </w:r>
    </w:p>
    <w:p>
      <w:pPr>
        <w:pStyle w:val="Corte5transcripcion"/>
        <w:rPr/>
      </w:pPr>
      <w:r>
        <w:rPr/>
        <w:t>"a) Contar con un mínimo de 5,000 asociados en el "país y con un órgano directivo de carácter "nacional, además, tener delegaciones en cuando "menos 7 entidades federativas.</w:t>
      </w:r>
    </w:p>
    <w:p>
      <w:pPr>
        <w:pStyle w:val="Corte5transcripcion"/>
        <w:rPr/>
      </w:pPr>
      <w:r>
        <w:rPr/>
        <w:t>"b) Disponer de documentos básicos, así como una "denominación distinta a cualquier otra agrupación "o partido.</w:t>
      </w:r>
    </w:p>
    <w:p>
      <w:pPr>
        <w:pStyle w:val="Corte5transcripcion"/>
        <w:rPr/>
      </w:pPr>
      <w:r>
        <w:rPr/>
        <w:t>...”</w:t>
      </w:r>
    </w:p>
    <w:p>
      <w:pPr>
        <w:pStyle w:val="Corte5transcripcion"/>
        <w:rPr/>
      </w:pPr>
      <w:r>
        <w:rPr/>
      </w:r>
    </w:p>
    <w:p>
      <w:pPr>
        <w:pStyle w:val="Corte4fondo"/>
        <w:rPr/>
      </w:pPr>
      <w:r>
        <w:rPr/>
        <w:t xml:space="preserve">Luego, el hecho de que para obtener el registro como partido político se requiera previamente estar constituido como agrupación política nacional, no hace inconstitucionales los artículos impugnados, toda vez que como se ha señalado, la libertad de asociación política, no es absoluta, sino precisamente para asuntos vinculados con esa materia, por lo que no todas las organizaciones pueden tener injerencia en ellos, o bien, obtener el registro como partido político, pues para ello deben satisfacer los requisitos que establezca la ley aplicable, los cuales como se ha precisado no contravienen los principios fundamentales, por lo que tampoco se transgrede el artículo 1°, párrafo segundo, constitucional. </w:t>
      </w:r>
    </w:p>
    <w:p>
      <w:pPr>
        <w:pStyle w:val="Corte4fondo"/>
        <w:rPr/>
      </w:pPr>
      <w:r>
        <w:rPr/>
      </w:r>
    </w:p>
    <w:p>
      <w:pPr>
        <w:pStyle w:val="Corte4fondo"/>
        <w:ind w:firstLine="708"/>
        <w:rPr/>
      </w:pPr>
      <w:r>
        <w:rPr/>
        <w:t xml:space="preserve">En otro aspecto, por lo que se refiere a que con los artículos impugnados se transgrede el derecho de petición en materia política, consagrado en los artículos 35, fracción V y 8° constitucionales, debe señalarse que de la interpretación de ambos numerales se desprende que conforme a éstos, sólo los ciudadanos mexicanos pueden ejercer el derecho de petición en materia política, por tanto los artículos impugnados de ninguna manera violentan tal  derecho, ya que de ninguna manera se impide a los ciudadanos ejercer ese derecho. </w:t>
      </w:r>
    </w:p>
    <w:p>
      <w:pPr>
        <w:pStyle w:val="Corte4fondo"/>
        <w:ind w:firstLine="708"/>
        <w:rPr/>
      </w:pPr>
      <w:r>
        <w:rPr/>
      </w:r>
    </w:p>
    <w:p>
      <w:pPr>
        <w:pStyle w:val="Corte4fondo"/>
        <w:ind w:firstLine="708"/>
        <w:rPr/>
      </w:pPr>
      <w:r>
        <w:rPr/>
        <w:t xml:space="preserve">Ahora, como se ha precisado, cuando el ejercicio de las garantías individuales se relaciona con el sistema constitucional electoral, como en el caso en que se plantea la inconstitucionalidad de normas generales relacionadas con los requisitos para obtener el registro como partido político nacional, entonces su interpretación debe correlacionarse con lo dispuesto en el artículo 41 constitucional (al tratarse en el caso del nivel federal), que es el precepto que regula todos los aspectos relativos a la participación del pueblo en la vida democrática del país y conforme al cual corresponde a la ley regular los requisitos y el procedimiento para obtener el registro como partido político, por tanto los interesados deben cumplir con esos lineamientos, sin que ello se traduzca en una violación o transgresión al derecho de petición, pues en nada les impide ejercerlo y en todo caso, el que pudiera negárseles el registro como partido político nacional, sería un acto de aplicación de la norma. </w:t>
      </w:r>
    </w:p>
    <w:p>
      <w:pPr>
        <w:pStyle w:val="Corte4fondo"/>
        <w:ind w:firstLine="708"/>
        <w:rPr/>
      </w:pPr>
      <w:r>
        <w:rPr/>
      </w:r>
    </w:p>
    <w:p>
      <w:pPr>
        <w:pStyle w:val="Corte4fondo"/>
        <w:ind w:firstLine="708"/>
        <w:rPr/>
      </w:pPr>
      <w:r>
        <w:rPr/>
        <w:t xml:space="preserve">También la accionante señala que conforme al artículo 40 constitucional, es voluntad del pueblo mexicano constituirse en una república representativa, democrática y federal, por lo que es evidente que el concepto de democracia no puede vulnerarse a través de una ley. </w:t>
      </w:r>
    </w:p>
    <w:p>
      <w:pPr>
        <w:pStyle w:val="Corte4fondo"/>
        <w:ind w:firstLine="708"/>
        <w:rPr/>
      </w:pPr>
      <w:r>
        <w:rPr/>
      </w:r>
    </w:p>
    <w:p>
      <w:pPr>
        <w:pStyle w:val="Corte4fondo"/>
        <w:ind w:firstLine="708"/>
        <w:rPr/>
      </w:pPr>
      <w:r>
        <w:rPr/>
        <w:t xml:space="preserve">Al respecto, con base precisamente en que conforme al citado artículo 40, es voluntad del pueblo mexicano constituirse en una república representativa y democrática, en la propia Norma Fundamental, artículo 41, se prevé la forma cómo se renovarán los Poderes Legislativo y Ejecutivo, a través de partidos políticos que participen en los comicios para la elección de tales cargos públicos; por tanto, si la norma general impugnada sólo regula cómo se formarán dichos partidos, sin menoscabar ni impedir que los ciudadanos  constituyan un partido político o se afilien a alguno, tampoco se aparta del citado artículo 40 de la Constitución Federal. </w:t>
      </w:r>
    </w:p>
    <w:p>
      <w:pPr>
        <w:pStyle w:val="Corte4fondo"/>
        <w:ind w:firstLine="708"/>
        <w:rPr/>
      </w:pPr>
      <w:r>
        <w:rPr/>
      </w:r>
    </w:p>
    <w:p>
      <w:pPr>
        <w:pStyle w:val="Corte4fondo"/>
        <w:ind w:firstLine="708"/>
        <w:rPr/>
      </w:pPr>
      <w:r>
        <w:rPr/>
        <w:t xml:space="preserve">Por otro lado, las accionantes manifiestan que los artículos impugnados, al establecer que sólo las “agrupaciones políticas nacionales”  pueden solicitar el registro como partido político nacional, no guarda congruencia con lo dispuesto en el artículo 5°, numeral 1, del Código Federal de Instituciones y Procedimientos Electorales, pues conforme a este numeral es derecho de los ciudadanos mexicanos constituir Partidos Políticos Nacionales y Agrupaciones Políticas y afiliarse a ellos individual y libremente, esto es, que de acuerdo con ese precepto se faculta a todos los ciudadanos para solicitar a la autoridad electoral constituirse en partido político y, por tanto, se violenta el principio de certeza en material electoral, consagrado en el artículo 41 constitucional. </w:t>
      </w:r>
    </w:p>
    <w:p>
      <w:pPr>
        <w:pStyle w:val="Corte4fondo"/>
        <w:ind w:firstLine="708"/>
        <w:rPr/>
      </w:pPr>
      <w:r>
        <w:rPr/>
      </w:r>
    </w:p>
    <w:p>
      <w:pPr>
        <w:pStyle w:val="Corte4fondo"/>
        <w:ind w:firstLine="708"/>
        <w:rPr/>
      </w:pPr>
      <w:r>
        <w:rPr/>
        <w:t xml:space="preserve">El artículo 5° en cita, en lo conducente, dispone: </w:t>
      </w:r>
    </w:p>
    <w:p>
      <w:pPr>
        <w:pStyle w:val="Corte4fondo"/>
        <w:ind w:firstLine="708"/>
        <w:rPr/>
      </w:pPr>
      <w:r>
        <w:rPr/>
      </w:r>
    </w:p>
    <w:p>
      <w:pPr>
        <w:pStyle w:val="Corte5transcripcion"/>
        <w:rPr/>
      </w:pPr>
      <w:r>
        <w:rPr/>
        <w:t xml:space="preserve">"ARTÍCULO 5.- </w:t>
      </w:r>
    </w:p>
    <w:p>
      <w:pPr>
        <w:pStyle w:val="Corte5transcripcion"/>
        <w:rPr/>
      </w:pPr>
      <w:r>
        <w:rPr/>
        <w:t xml:space="preserve">"1. Es derecho de los ciudadanos mexicanos "constituir partidos políticos nacionales y "agrupaciones políticas y afiliarse a ellos individual "y libremente.”  </w:t>
      </w:r>
    </w:p>
    <w:p>
      <w:pPr>
        <w:pStyle w:val="Corte4fondo"/>
        <w:ind w:firstLine="708"/>
        <w:rPr/>
      </w:pPr>
      <w:r>
        <w:rPr/>
      </w:r>
    </w:p>
    <w:p>
      <w:pPr>
        <w:pStyle w:val="Corte4fondo"/>
        <w:rPr/>
      </w:pPr>
      <w:r>
        <w:rPr/>
        <w:t xml:space="preserve">De la lectura de este precepto se advierte que retoma los principios consagrados en el texto constitucional en cuanto a que es derecho de los mexicanos constituir partidos políticos, sin que la reforma a los artículos impugnados se contraponga con lo dispuesto en el citado artículo 5°, ya que como se ha precisado, no impiden ejercer el derecho de los ciudadanos de constituir partidos políticos o afiliarse individual y libremente a alguno de ellos, sino que únicamente regula los requisitos para hacerlo, los cuales, como se ha apuntado, de ninguna manera hacen nugatorio ese derecho. </w:t>
      </w:r>
    </w:p>
    <w:p>
      <w:pPr>
        <w:pStyle w:val="Corte4fondo"/>
        <w:rPr/>
      </w:pPr>
      <w:r>
        <w:rPr/>
      </w:r>
    </w:p>
    <w:p>
      <w:pPr>
        <w:pStyle w:val="Corte4fondo"/>
        <w:ind w:firstLine="708"/>
        <w:rPr/>
      </w:pPr>
      <w:r>
        <w:rPr/>
        <w:t>Por último, el promovente manifiesta que la reforma a las normas generales combatidas se aparta del artículo 3° de la Constitución Federal, en cuanto al concepto de democracia que contiene.</w:t>
      </w:r>
    </w:p>
    <w:p>
      <w:pPr>
        <w:pStyle w:val="Corte4fondo"/>
        <w:ind w:firstLine="708"/>
        <w:rPr/>
      </w:pPr>
      <w:r>
        <w:rPr/>
      </w:r>
    </w:p>
    <w:p>
      <w:pPr>
        <w:pStyle w:val="Corte4fondo"/>
        <w:ind w:firstLine="708"/>
        <w:rPr/>
      </w:pPr>
      <w:r>
        <w:rPr/>
        <w:t xml:space="preserve">Dicho artículo constitucional en lo que interesa, señala: </w:t>
      </w:r>
    </w:p>
    <w:p>
      <w:pPr>
        <w:pStyle w:val="Corte4fondo"/>
        <w:ind w:firstLine="708"/>
        <w:rPr/>
      </w:pPr>
      <w:r>
        <w:rPr/>
      </w:r>
    </w:p>
    <w:p>
      <w:pPr>
        <w:pStyle w:val="Corte5transcripcion"/>
        <w:rPr/>
      </w:pPr>
      <w:r>
        <w:rPr/>
        <w:t>"ARTÍCULO 3.- ...</w:t>
      </w:r>
    </w:p>
    <w:p>
      <w:pPr>
        <w:pStyle w:val="Corte5transcripcion"/>
        <w:rPr/>
      </w:pPr>
      <w:r>
        <w:rPr/>
        <w:t>"</w:t>
      </w:r>
      <w:r>
        <w:rPr>
          <w:u w:val="single"/>
        </w:rPr>
        <w:t>La educación que imparta el Estado</w:t>
      </w:r>
      <w:r>
        <w:rPr/>
        <w:t xml:space="preserve"> tenderá a "desarrollar armónicamente todas las facultades "del ser humano y fomentará en él, a la vez, el amor "a la Patria y la conciencia de la solidaridad "internacional, en la independencia y en la justicia.</w:t>
      </w:r>
    </w:p>
    <w:p>
      <w:pPr>
        <w:pStyle w:val="Corte5transcripcion"/>
        <w:rPr/>
      </w:pPr>
      <w:r>
        <w:rPr/>
        <w:t>"...</w:t>
      </w:r>
    </w:p>
    <w:p>
      <w:pPr>
        <w:pStyle w:val="Corte5transcripcion"/>
        <w:rPr/>
      </w:pPr>
      <w:r>
        <w:rPr/>
        <w:t xml:space="preserve">"II. </w:t>
      </w:r>
      <w:r>
        <w:rPr>
          <w:u w:val="single"/>
        </w:rPr>
        <w:t>El criterio que orientará a esa educación</w:t>
      </w:r>
      <w:r>
        <w:rPr/>
        <w:t xml:space="preserve"> se "basará en los resultados del progreso científico, "luchará contra la ignorancia y sus efectos, las "servidumbres, los fanatismos y los prejuicios. </w:t>
      </w:r>
    </w:p>
    <w:p>
      <w:pPr>
        <w:pStyle w:val="Corte5transcripcion"/>
        <w:rPr/>
      </w:pPr>
      <w:r>
        <w:rPr/>
        <w:t xml:space="preserve">"Además: </w:t>
      </w:r>
    </w:p>
    <w:p>
      <w:pPr>
        <w:pStyle w:val="Corte5transcripcion"/>
        <w:rPr/>
      </w:pPr>
      <w:r>
        <w:rPr/>
        <w:t>"a)</w:t>
      </w:r>
      <w:r>
        <w:rPr>
          <w:u w:val="single"/>
        </w:rPr>
        <w:t>Será democrático,</w:t>
      </w:r>
      <w:r>
        <w:rPr/>
        <w:t xml:space="preserve"> considerando a la democracia "no solamente como una estructura jurídica y un "régimen político, sino como un sistema de vida "fundado en el constante mejoramiento económico, "social y cultural del pueblo; “ ...</w:t>
      </w:r>
    </w:p>
    <w:p>
      <w:pPr>
        <w:pStyle w:val="Corte4fondo"/>
        <w:rPr/>
      </w:pPr>
      <w:r>
        <w:rPr/>
      </w:r>
    </w:p>
    <w:p>
      <w:pPr>
        <w:pStyle w:val="Corte4fondo"/>
        <w:ind w:firstLine="708"/>
        <w:rPr/>
      </w:pPr>
      <w:r>
        <w:rPr/>
        <w:t xml:space="preserve">Por tanto, si como ya se ha precisado, los artículos impugnados no resultan violatorios de los artículos 1°, 8°, 9°, 35, fracciones III y V, 40 y 41 de la Constitución Federal, en consecuencia tampoco se violenta el precepto 3° constitucional.   </w:t>
      </w:r>
    </w:p>
    <w:p>
      <w:pPr>
        <w:pStyle w:val="Corte4fondo"/>
        <w:rPr/>
      </w:pPr>
      <w:r>
        <w:rPr/>
      </w:r>
    </w:p>
    <w:p>
      <w:pPr>
        <w:pStyle w:val="Corte4fondo"/>
        <w:rPr/>
      </w:pPr>
      <w:r>
        <w:rPr/>
        <w:t xml:space="preserve">En consecuencia, toda vez que los artículos 22, numeral 1, 24, numeral 1, inciso b), 28, numeral 1, inciso a), 29, numeral 1 y 30, numerales 1 y 2, del Código Federal de Instituciones y Procedimientos Electorales, no transgreden los artículos 1°, 3°, 8°, 9°, 35, fracciones III y V, 40 y 41 de la Constitución Federal, procede reconocer su validez. </w:t>
      </w:r>
    </w:p>
    <w:p>
      <w:pPr>
        <w:pStyle w:val="Corte4fondo"/>
        <w:rPr/>
      </w:pPr>
      <w:r>
        <w:rPr/>
      </w:r>
    </w:p>
    <w:p>
      <w:pPr>
        <w:pStyle w:val="Corte4fondo"/>
        <w:rPr/>
      </w:pPr>
      <w:r>
        <w:rPr>
          <w:b/>
        </w:rPr>
        <w:t>SEXTO.-</w:t>
      </w:r>
      <w:r>
        <w:rPr/>
        <w:t xml:space="preserve"> En otro aspecto, la accionante señala que el artículo 38, inciso d), del Código Federal de Instituciones y Procedimientos Electorales, al prohibir la utilización de colores “semejantes” a los ya utilizados por los partidos existentes, vulnera el principio de certeza en materia electoral previsto en el artículo 41 constitucional, ya que por una parte implica una exclusividad en el uso de los colores utilizados por los partidos políticos existentes y, además, no precisa qué parámetro va a seguirse para determinar que un color es semejante a otro ya utilizado y así cumplir cabalmente con el principio de certeza que en materia electoral está obligado a observarse. </w:t>
      </w:r>
    </w:p>
    <w:p>
      <w:pPr>
        <w:pStyle w:val="Corte4fondo"/>
        <w:rPr/>
      </w:pPr>
      <w:r>
        <w:rPr/>
      </w:r>
    </w:p>
    <w:p>
      <w:pPr>
        <w:pStyle w:val="Corte4fondo"/>
        <w:rPr/>
      </w:pPr>
      <w:r>
        <w:rPr/>
        <w:t>A fin de determinar si el citado precepto legal resulta inconstitucional, en primer término es conveniente reiterar que, de acuerdo con lo dispuesto en el artículo 41 constitucional, tratándose de partidos políticos se establece un régimen expreso consignado en la Constitución Federal, conforme al cual la ley respectiva determinará las formas específicas de su intervención en el proceso electoral, de lo que se sigue que estas asociaciones están sujetas a la ley aplicable al proceso electoral de que se trate, claro sin que dicha legislación pueda contravenir los bases generales y los principios rectores que establece el citado numeral constitucional.</w:t>
      </w:r>
    </w:p>
    <w:p>
      <w:pPr>
        <w:pStyle w:val="Corte4fondo"/>
        <w:rPr/>
      </w:pPr>
      <w:r>
        <w:rPr/>
      </w:r>
    </w:p>
    <w:p>
      <w:pPr>
        <w:pStyle w:val="Corte4fondo"/>
        <w:rPr/>
      </w:pPr>
      <w:r>
        <w:rPr/>
        <w:t xml:space="preserve">Así, del análisis del artículo 41 constitucional se destaca que los partidos políticos son entidades de interés público; que la ley determinará las formas específicas de su intervención en el proceso electoral; que los partidos políticos tendrán derecho a participar en las elecciones estatales y municipales; que los partidos políticos, como organizaciones de ciudadanos, tienen como fin, entre otros, hacer posible el acceso de dichos ciudadanos al ejercicio del poder público, de acuerdo con los programas, principios e ideas que postulan y mediante el sufragio universal, libre, secreto y directo; que la ley garantizará que los partidos políticos nacionales cuenten de manera equitativa con elementos para llevar a cabo sus actividades; así como que en materia electoral será principio rector, entre otros, el de certeza. </w:t>
      </w:r>
    </w:p>
    <w:p>
      <w:pPr>
        <w:pStyle w:val="Corte4fondo"/>
        <w:rPr/>
      </w:pPr>
      <w:r>
        <w:rPr/>
      </w:r>
    </w:p>
    <w:p>
      <w:pPr>
        <w:pStyle w:val="Corte4fondo"/>
        <w:rPr/>
      </w:pPr>
      <w:r>
        <w:rPr/>
        <w:t xml:space="preserve">Luego, de la interpretación armónica de las distintas fracciones que contiene el artículo 41 constitucional se desprende que persigue, entre otros fines, que exista un equilibrio en la intervención de los partidos políticos y además prevé que la certeza es un principio rector en materia electoral, dentro del cual es evidente que se encuentra el que los partidos políticos estén plenamente identificados. </w:t>
      </w:r>
    </w:p>
    <w:p>
      <w:pPr>
        <w:pStyle w:val="Corte4fondo"/>
        <w:rPr/>
      </w:pPr>
      <w:r>
        <w:rPr/>
      </w:r>
    </w:p>
    <w:p>
      <w:pPr>
        <w:pStyle w:val="Corte4fondo"/>
        <w:rPr/>
      </w:pPr>
      <w:r>
        <w:rPr/>
        <w:t xml:space="preserve">En efecto, para lograr ese equilibrio en la intervención de los partidos políticos en el proceso electoral, un aspecto primordial lo constituye el que los partidos estén claramente identificados por su emblema, denominación y colores que utilicen, a fin de que el ciudadano pueda distinguir plenamente a los distintos partidos políticos y de ahí, también se cumple con el principio de certeza que debe regir en materia electoral. </w:t>
      </w:r>
    </w:p>
    <w:p>
      <w:pPr>
        <w:pStyle w:val="Corte4fondo"/>
        <w:rPr/>
      </w:pPr>
      <w:r>
        <w:rPr/>
      </w:r>
    </w:p>
    <w:p>
      <w:pPr>
        <w:pStyle w:val="Corte4fondo"/>
        <w:rPr/>
      </w:pPr>
      <w:r>
        <w:rPr/>
        <w:t xml:space="preserve">En consecuencia, si bien corresponde a la legislación aplicable señalar la forma específica de la intervención de los partidos políticos en el proceso electoral, para ello debe atender ante todo a las bases generales y principios rectores que contiene el artículo 41 constitucional, entre otros, el equilibrio en esa intervención, así como garantizar el principio de certeza en materia electoral. </w:t>
      </w:r>
    </w:p>
    <w:p>
      <w:pPr>
        <w:pStyle w:val="Corte4fondo"/>
        <w:rPr/>
      </w:pPr>
      <w:r>
        <w:rPr/>
      </w:r>
    </w:p>
    <w:p>
      <w:pPr>
        <w:pStyle w:val="Corte4fondo"/>
        <w:rPr/>
      </w:pPr>
      <w:r>
        <w:rPr/>
        <w:t xml:space="preserve">Precisado lo anterior, se debe señalar que el artículo 38, inciso d), impugnado, prevé: </w:t>
      </w:r>
    </w:p>
    <w:p>
      <w:pPr>
        <w:pStyle w:val="Corte4fondo"/>
        <w:rPr/>
      </w:pPr>
      <w:r>
        <w:rPr/>
      </w:r>
    </w:p>
    <w:p>
      <w:pPr>
        <w:pStyle w:val="Corte5transcripcion"/>
        <w:rPr/>
      </w:pPr>
      <w:r>
        <w:rPr/>
        <w:t xml:space="preserve">"ARTÍCULO 38.- </w:t>
      </w:r>
    </w:p>
    <w:p>
      <w:pPr>
        <w:pStyle w:val="Corte5transcripcion"/>
        <w:rPr/>
      </w:pPr>
      <w:r>
        <w:rPr/>
        <w:t>"1. Son obligaciones de los partidos políticos "nacionales:</w:t>
      </w:r>
    </w:p>
    <w:p>
      <w:pPr>
        <w:pStyle w:val="Corte5transcripcion"/>
        <w:rPr/>
      </w:pPr>
      <w:r>
        <w:rPr/>
        <w:t>"...</w:t>
      </w:r>
    </w:p>
    <w:p>
      <w:pPr>
        <w:pStyle w:val="Corte5transcripcion"/>
        <w:rPr/>
      </w:pPr>
      <w:r>
        <w:rPr/>
        <w:t>"d) Ostentarse con la denominación, emblema y "color o colores que tengan registrados, los cuales "no podrán ser iguales o semejantes a los "utilizados por los partidos políticos nacionales ya "existentes.”</w:t>
      </w:r>
    </w:p>
    <w:p>
      <w:pPr>
        <w:pStyle w:val="Corte5transcripcion"/>
        <w:rPr/>
      </w:pPr>
      <w:r>
        <w:rPr/>
      </w:r>
    </w:p>
    <w:p>
      <w:pPr>
        <w:pStyle w:val="Corte4fondo"/>
        <w:ind w:right="51" w:firstLine="709"/>
        <w:rPr/>
      </w:pPr>
      <w:r>
        <w:rPr/>
        <w:t xml:space="preserve">De la lectura del numeral impugnado se advierte que establece obligaciones para los partidos, entre ellas, que deben ostentarse con la denominación, emblema y color o colores que tengan registrados, los cuales no podrán ser iguales o semejantes a los utilizados por los partidos políticos nacionales ya existentes. </w:t>
      </w:r>
    </w:p>
    <w:p>
      <w:pPr>
        <w:pStyle w:val="Corte4fondo"/>
        <w:ind w:right="51" w:firstLine="709"/>
        <w:rPr/>
      </w:pPr>
      <w:r>
        <w:rPr/>
      </w:r>
    </w:p>
    <w:p>
      <w:pPr>
        <w:pStyle w:val="Corte4fondo"/>
        <w:ind w:right="51" w:firstLine="709"/>
        <w:rPr/>
      </w:pPr>
      <w:r>
        <w:rPr/>
        <w:t xml:space="preserve">Por tanto, se advierte que la accionante parte de una premisa errónea, ya que cuando la disposición combatida se refiere a que </w:t>
      </w:r>
      <w:r>
        <w:rPr>
          <w:b/>
          <w:i/>
        </w:rPr>
        <w:t>“no podrán ser iguales o semejantes a los utilizados por los partidos políticos”</w:t>
      </w:r>
      <w:r>
        <w:rPr/>
        <w:t xml:space="preserve"> no alude únicamente al color o colores utilizados, como lo sostiene, sino a la unidad o el conjunto que conforman la denominación, emblema y el color o colores, como se desprende de la simple lectura del precepto impugnado. </w:t>
      </w:r>
    </w:p>
    <w:p>
      <w:pPr>
        <w:pStyle w:val="Corte4fondo"/>
        <w:ind w:right="51" w:firstLine="709"/>
        <w:rPr/>
      </w:pPr>
      <w:r>
        <w:rPr/>
      </w:r>
    </w:p>
    <w:p>
      <w:pPr>
        <w:pStyle w:val="Corte4fondo"/>
        <w:ind w:right="51" w:firstLine="709"/>
        <w:rPr/>
      </w:pPr>
      <w:r>
        <w:rPr/>
        <w:t>Ahora, la circunstancia de que el numeral impugnado disponga que el emblema, denominación y color o colores que tengan registrados los partidos políticos, al formar una unidad o conjunto, no deba ser “semejante” a los de un partido ya existente, encuentra su razón de ser en que el vocablo semejante alude a una cosa o persona que guarda parecido con otra.</w:t>
      </w:r>
    </w:p>
    <w:p>
      <w:pPr>
        <w:pStyle w:val="Corte4fondo"/>
        <w:ind w:right="51" w:firstLine="709"/>
        <w:rPr/>
      </w:pPr>
      <w:r>
        <w:rPr/>
      </w:r>
    </w:p>
    <w:p>
      <w:pPr>
        <w:pStyle w:val="Corte4fondo"/>
        <w:ind w:right="51" w:firstLine="709"/>
        <w:rPr/>
      </w:pPr>
      <w:r>
        <w:rPr/>
        <w:t xml:space="preserve">Por consiguiente, es inconcuso que el precepto impugnado, al establecer esa limitante, atiende a que el emblema, denominación y color o colores registrados, al formar una unidad,  no sólo cuando resulten iguales, sino también si guardan semejanza con aquellos otros registrados por partidos políticos ya existentes, podrían ocasionar confusión a los ciudadanos hasta el grado de que no pudieran identificar a partidos políticos diferentes, lo cual podría llegar a reflejarse en el voto. </w:t>
      </w:r>
    </w:p>
    <w:p>
      <w:pPr>
        <w:pStyle w:val="Corte4fondo"/>
        <w:ind w:right="51" w:firstLine="709"/>
        <w:rPr/>
      </w:pPr>
      <w:r>
        <w:rPr/>
      </w:r>
    </w:p>
    <w:p>
      <w:pPr>
        <w:pStyle w:val="Corte4fondo"/>
        <w:rPr/>
      </w:pPr>
      <w:r>
        <w:rPr/>
        <w:t xml:space="preserve">En estas condiciones, si como se ha apuntado, conforme a la Norma Fundamental debe existir un equilibrio entre los partidos políticos y garantizarse el principio de certeza en materia electoral, lo cual comprende necesariamente la plena identificación de cada uno de los partidos políticos que existan, es inconcuso que el hecho de que en el artículo 38, numeral 1, inciso d), impugnado, se prohiba que la unidad que conformen la denominación, emblema y color o colores utilizados por los partidos políticos, sea igual o semejante al de otro partido ya existente, con el fin de evitar que se genere confusión al identificar un partido y distinguirlo de otro, no se traduce en una violación al artículo 41 constitucional, sino que por el contrario persigue su cumplimiento. </w:t>
      </w:r>
    </w:p>
    <w:p>
      <w:pPr>
        <w:pStyle w:val="Corte4fondo"/>
        <w:rPr/>
      </w:pPr>
      <w:r>
        <w:rPr/>
      </w:r>
    </w:p>
    <w:p>
      <w:pPr>
        <w:pStyle w:val="Corte4fondo"/>
        <w:rPr/>
      </w:pPr>
      <w:r>
        <w:rPr/>
        <w:t xml:space="preserve">Por consiguiente, se debe reconocer la validez del artículo 38, numeral 1, inciso d), del Código Federal de Instituciones y Procedimientos Electorales. </w:t>
      </w:r>
    </w:p>
    <w:p>
      <w:pPr>
        <w:pStyle w:val="Corte4fondo"/>
        <w:rPr/>
      </w:pPr>
      <w:r>
        <w:rPr/>
      </w:r>
    </w:p>
    <w:p>
      <w:pPr>
        <w:pStyle w:val="Corte4fondo"/>
        <w:rPr/>
      </w:pPr>
      <w:r>
        <w:rPr>
          <w:b/>
        </w:rPr>
        <w:t>SÉPTIMO.-</w:t>
      </w:r>
      <w:r>
        <w:rPr/>
        <w:t xml:space="preserve"> Finalmente, el partido promovente plantea la inconstitucionalidad del artículo 56, numeral 4, del Código Federal de  Instituciones y Procedimientos Electorales, al establecer que los partidos de nuevo registro no podrán formar coaliciones, fusionarse o constituir frentes, durante la primera elección federal en que participen. </w:t>
      </w:r>
    </w:p>
    <w:p>
      <w:pPr>
        <w:pStyle w:val="Corte4fondo"/>
        <w:rPr/>
      </w:pPr>
      <w:r>
        <w:rPr/>
      </w:r>
    </w:p>
    <w:p>
      <w:pPr>
        <w:pStyle w:val="Corte4fondo"/>
        <w:rPr/>
      </w:pPr>
      <w:r>
        <w:rPr/>
        <w:t xml:space="preserve">Tal numeral señala: </w:t>
      </w:r>
    </w:p>
    <w:p>
      <w:pPr>
        <w:pStyle w:val="Corte5transcripcion"/>
        <w:rPr/>
      </w:pPr>
      <w:r>
        <w:rPr/>
      </w:r>
    </w:p>
    <w:p>
      <w:pPr>
        <w:pStyle w:val="Corte5transcripcion"/>
        <w:rPr/>
      </w:pPr>
      <w:r>
        <w:rPr/>
        <w:t xml:space="preserve">"ARTÍCULO 56.- </w:t>
      </w:r>
    </w:p>
    <w:p>
      <w:pPr>
        <w:pStyle w:val="Corte5transcripcion"/>
        <w:rPr/>
      </w:pPr>
      <w:r>
        <w:rPr/>
        <w:t>"...</w:t>
      </w:r>
    </w:p>
    <w:p>
      <w:pPr>
        <w:pStyle w:val="Corte5transcripcion"/>
        <w:rPr/>
      </w:pPr>
      <w:r>
        <w:rPr/>
        <w:t xml:space="preserve">"4. No podrán realizar un frente, coalición o "fusionarse los partidos políticos nacionales "durante su primera elección federal inmediata "posterior a su registro como partido político "nacional.”  </w:t>
      </w:r>
    </w:p>
    <w:p>
      <w:pPr>
        <w:pStyle w:val="Corte5transcripcion"/>
        <w:rPr/>
      </w:pPr>
      <w:r>
        <w:rPr/>
      </w:r>
    </w:p>
    <w:p>
      <w:pPr>
        <w:pStyle w:val="Corte4fondo"/>
        <w:rPr/>
      </w:pPr>
      <w:r>
        <w:rPr/>
        <w:t>Del precepto en cita se advierte que durante la primera elección inmediata posterior a su registro, los partidos políticos no podrán formar frentes, coaliciones o fusionarse, esto es, prevé un requisito de temporalidad para los partidos políticos nacionales, cuando deseen realizar un frente, coalición o fusionarse. Luego, la Legislatura Federal introduce una modalidad dentro de la forma y términos en que los partidos políticos nacionales podrán participar en un proceso electoral determinado.</w:t>
      </w:r>
    </w:p>
    <w:p>
      <w:pPr>
        <w:pStyle w:val="Corte4fondo"/>
        <w:rPr/>
      </w:pPr>
      <w:r>
        <w:rPr/>
      </w:r>
    </w:p>
    <w:p>
      <w:pPr>
        <w:pStyle w:val="Corte4fondo"/>
        <w:rPr/>
      </w:pPr>
      <w:r>
        <w:rPr/>
        <w:t>Así, el precepto en cuestión lo que regula es la participación de los partidos políticos en los procesos electorales cuando éstos lo hacen o pretenden hacerlo a través de una coalición o fusión, o bien, cuando decidan formar un frente, por lo que del mismo no se advierte que contenga una prohibición para que los partidos políticos puedan coaligarse, fusionarse o formar un frente, sino que sujeta su operancia a un requisito temporal.</w:t>
      </w:r>
    </w:p>
    <w:p>
      <w:pPr>
        <w:pStyle w:val="Corte4fondo"/>
        <w:rPr/>
      </w:pPr>
      <w:r>
        <w:rPr/>
      </w:r>
    </w:p>
    <w:p>
      <w:pPr>
        <w:pStyle w:val="Corte4fondo"/>
        <w:rPr/>
      </w:pPr>
      <w:r>
        <w:rPr/>
        <w:t xml:space="preserve">En efecto, en el Código Federal de Instituciones y Procedimientos Electorales, Libro Segundo, Título Cuarto, denominado “De los frentes, coaliciones y fusiones”, artículos 56 a 65, se prevé lo relativo a la regulación de las coaliciones, frentes o fusiones que, en lo que interesa, dispone: </w:t>
      </w:r>
    </w:p>
    <w:p>
      <w:pPr>
        <w:pStyle w:val="Corte4fondo"/>
        <w:rPr/>
      </w:pPr>
      <w:r>
        <w:rPr/>
      </w:r>
    </w:p>
    <w:p>
      <w:pPr>
        <w:pStyle w:val="Corte4fondo"/>
        <w:rPr/>
      </w:pPr>
      <w:r>
        <w:rPr>
          <w:b/>
        </w:rPr>
        <w:t>1.</w:t>
      </w:r>
      <w:r>
        <w:rPr/>
        <w:t xml:space="preserve"> Los partidos políticos nacionales podrán constituir frentes y coaliciones, así como también podrán fusionarse (artículo 56). </w:t>
      </w:r>
    </w:p>
    <w:p>
      <w:pPr>
        <w:pStyle w:val="Corte4fondo"/>
        <w:rPr/>
      </w:pPr>
      <w:r>
        <w:rPr/>
      </w:r>
    </w:p>
    <w:p>
      <w:pPr>
        <w:pStyle w:val="Corte4fondo"/>
        <w:rPr/>
      </w:pPr>
      <w:r>
        <w:rPr>
          <w:b/>
        </w:rPr>
        <w:t>2.</w:t>
      </w:r>
      <w:r>
        <w:rPr/>
        <w:t xml:space="preserve"> Para constituir un frente deberá celebrarse un convenio, en el que se hagan constar los datos que la ley señala,  así como el procedimiento para la presentación y resolución de la solicitud correspondiente (artículo 57).</w:t>
      </w:r>
    </w:p>
    <w:p>
      <w:pPr>
        <w:pStyle w:val="Corte4fondo"/>
        <w:rPr/>
      </w:pPr>
      <w:r>
        <w:rPr/>
      </w:r>
    </w:p>
    <w:p>
      <w:pPr>
        <w:pStyle w:val="Corte4fondo"/>
        <w:rPr/>
      </w:pPr>
      <w:r>
        <w:rPr>
          <w:b/>
        </w:rPr>
        <w:t>3.</w:t>
      </w:r>
      <w:r>
        <w:rPr/>
        <w:t xml:space="preserve"> Los partidos políticos nacionales que integren un frente, conservarán su personalidad jurídica, su registro y su identidad (artículo 57). </w:t>
      </w:r>
    </w:p>
    <w:p>
      <w:pPr>
        <w:pStyle w:val="Corte4fondo"/>
        <w:rPr/>
      </w:pPr>
      <w:r>
        <w:rPr/>
      </w:r>
    </w:p>
    <w:p>
      <w:pPr>
        <w:pStyle w:val="Corte4fondo"/>
        <w:rPr/>
      </w:pPr>
      <w:r>
        <w:rPr>
          <w:b/>
        </w:rPr>
        <w:t xml:space="preserve">4. </w:t>
      </w:r>
      <w:r>
        <w:rPr/>
        <w:t xml:space="preserve">Los partidos políticos nacionales podrán formar coaliciones para las elecciones de Presidente de los Estados Unidos Mexicanos, de Senadores y de Diputados por el principio de representación proporcional, así como de Senadores y de Diputados por el principio de mayoría relativa; que los partidos políticos que se coaliguen para participar en las elecciones, deberán celebrar y registrar el convenio correspondiente; que el convenio de coalición podrá celebrarse por dos o más partidos políticos y una vez concluida la etapa de resultados y las declaraciones de validez de las elecciones de Senadores y Diputados, terminará automáticamente la coalición parcial por la que se hayan postulado candidatos, en cuyo caso los candidatos a senadores o diputados de la coalición que resultaren electos quedarán comprendidos en el partido político o grupo parlamentario que se haya señalado en el convenio de coalición; que los partidos políticos que se hubieren coaligado podrán conservar su registro al término de la elección, si la votación de la coalición es equivalente a la suma de los porcentajes del dos por ciento de la votación emitida; que los partidos políticos podrán postular candidatos de coalición parcial para las elecciones de Senadores y Diputados exclusivamente por el principio de mayoría relativa, sujetándose a los lineamientos que indica la propia ley (artículo 58).  </w:t>
      </w:r>
    </w:p>
    <w:p>
      <w:pPr>
        <w:pStyle w:val="Corte4fondo"/>
        <w:rPr/>
      </w:pPr>
      <w:r>
        <w:rPr/>
      </w:r>
    </w:p>
    <w:p>
      <w:pPr>
        <w:pStyle w:val="Corte4fondo"/>
        <w:rPr/>
      </w:pPr>
      <w:r>
        <w:rPr>
          <w:b/>
        </w:rPr>
        <w:t>5.</w:t>
      </w:r>
      <w:r>
        <w:rPr/>
        <w:t xml:space="preserve"> La coalición por la que se postule candidato a Presidente de los Estados Unidos Mexicanos tendrá efectos sobre las cinco circunscripciones plurinominales, las treinta y dos Entidades Federativas y los trescientos distritos electorales en que se divide el territorio nacional, para lo cual los partidos deberán postular y registrar a las respectivas fórmulas, sujetándose a lo que establece la propia ley y el registro de la coalición deberá cumplir con los requisitos que se prevén (artículo 59). </w:t>
      </w:r>
    </w:p>
    <w:p>
      <w:pPr>
        <w:pStyle w:val="Corte4fondo"/>
        <w:rPr/>
      </w:pPr>
      <w:r>
        <w:rPr/>
      </w:r>
    </w:p>
    <w:p>
      <w:pPr>
        <w:pStyle w:val="Corte4fondo"/>
        <w:rPr/>
      </w:pPr>
      <w:r>
        <w:rPr>
          <w:b/>
        </w:rPr>
        <w:t>6.</w:t>
      </w:r>
      <w:r>
        <w:rPr/>
        <w:t xml:space="preserve"> El procedimiento y requisitos para constituir una coalición por la que se postulen candidatos a Senadores por el principio de representación proporcional (artículo 59-A). </w:t>
      </w:r>
    </w:p>
    <w:p>
      <w:pPr>
        <w:pStyle w:val="Corte4fondo"/>
        <w:rPr/>
      </w:pPr>
      <w:r>
        <w:rPr/>
      </w:r>
    </w:p>
    <w:p>
      <w:pPr>
        <w:pStyle w:val="Corte4fondo"/>
        <w:rPr/>
      </w:pPr>
      <w:r>
        <w:rPr>
          <w:b/>
        </w:rPr>
        <w:t>7.</w:t>
      </w:r>
      <w:r>
        <w:rPr/>
        <w:t xml:space="preserve"> El procedimiento y requisitos para constituir una coalición por la que se postulen candidatos a Diputados por el principio de representación proporcional (artículo 60).</w:t>
      </w:r>
    </w:p>
    <w:p>
      <w:pPr>
        <w:pStyle w:val="Corte4fondo"/>
        <w:rPr/>
      </w:pPr>
      <w:r>
        <w:rPr/>
      </w:r>
    </w:p>
    <w:p>
      <w:pPr>
        <w:pStyle w:val="Corte4fondo"/>
        <w:rPr/>
      </w:pPr>
      <w:r>
        <w:rPr>
          <w:b/>
        </w:rPr>
        <w:t>8.</w:t>
      </w:r>
      <w:r>
        <w:rPr/>
        <w:t xml:space="preserve"> Las bases a las que se sujetará la coalición parcial por la que se postulen candidatos a Senadores por el principio de mayoría relativa (artículo 61). </w:t>
      </w:r>
    </w:p>
    <w:p>
      <w:pPr>
        <w:pStyle w:val="Corte4fondo"/>
        <w:rPr/>
      </w:pPr>
      <w:r>
        <w:rPr/>
      </w:r>
    </w:p>
    <w:p>
      <w:pPr>
        <w:pStyle w:val="Corte4fondo"/>
        <w:rPr/>
      </w:pPr>
      <w:r>
        <w:rPr>
          <w:b/>
        </w:rPr>
        <w:t>9.</w:t>
      </w:r>
      <w:r>
        <w:rPr/>
        <w:t xml:space="preserve"> Las bases a las que debe sujetarse la coalición parcial por la que se postulen candidatos a Diputados por el principio de mayoría relativa (artículo 62). </w:t>
      </w:r>
    </w:p>
    <w:p>
      <w:pPr>
        <w:pStyle w:val="Corte4fondo"/>
        <w:rPr/>
      </w:pPr>
      <w:r>
        <w:rPr/>
      </w:r>
    </w:p>
    <w:p>
      <w:pPr>
        <w:pStyle w:val="Corte4fondo"/>
        <w:rPr/>
      </w:pPr>
      <w:r>
        <w:rPr>
          <w:b/>
        </w:rPr>
        <w:t>10.</w:t>
      </w:r>
      <w:r>
        <w:rPr/>
        <w:t xml:space="preserve"> Los datos que debe contener el convenio de coalición (artículo 63).  </w:t>
      </w:r>
    </w:p>
    <w:p>
      <w:pPr>
        <w:pStyle w:val="Corte4fondo"/>
        <w:rPr/>
      </w:pPr>
      <w:r>
        <w:rPr/>
      </w:r>
    </w:p>
    <w:p>
      <w:pPr>
        <w:pStyle w:val="Corte4fondo"/>
        <w:rPr/>
      </w:pPr>
      <w:r>
        <w:rPr>
          <w:b/>
        </w:rPr>
        <w:t>11.</w:t>
      </w:r>
      <w:r>
        <w:rPr/>
        <w:t xml:space="preserve"> El procedimiento relativo a la presentación y resolución de la solicitud de registro de convenio de coalición para la elección de Presidente de los Estados Unidos Mexicanos (artículo 64). </w:t>
      </w:r>
    </w:p>
    <w:p>
      <w:pPr>
        <w:pStyle w:val="Corte4fondo"/>
        <w:rPr/>
      </w:pPr>
      <w:r>
        <w:rPr/>
      </w:r>
    </w:p>
    <w:p>
      <w:pPr>
        <w:pStyle w:val="Corte4fondo"/>
        <w:rPr/>
      </w:pPr>
      <w:r>
        <w:rPr>
          <w:b/>
        </w:rPr>
        <w:t>12.</w:t>
      </w:r>
      <w:r>
        <w:rPr/>
        <w:t xml:space="preserve"> Que los partidos políticos nacionales que decidan fusionarse, deberán celebrar convenio; los datos que éste debe contener, así como el procedimiento para resolver sobre la vigencia del registro del nuevo partido (artículo 65). </w:t>
      </w:r>
    </w:p>
    <w:p>
      <w:pPr>
        <w:pStyle w:val="Corte4fondo"/>
        <w:rPr/>
      </w:pPr>
      <w:r>
        <w:rPr/>
      </w:r>
    </w:p>
    <w:p>
      <w:pPr>
        <w:pStyle w:val="Corte4fondo"/>
        <w:rPr/>
      </w:pPr>
      <w:r>
        <w:rPr/>
        <w:t xml:space="preserve">De acuerdo con estas disposiciones, el órgano legislativo federal previó que los partidos políticos podrán coaligarse, fusionarse o constituir un frente,  para lo cual deberán cumplir con determinados requisitos y formalidades, como lo es el requisito que establece el artículo impugnado en cuanto a que los partidos políticos con nuevo registro, durante la primera elección en que contiendan, no podrán formar alguna de esas figuras; circunstancia que en ningún momento transgrede el artículo 41, fracción I, de la Constitución Federal, así como tampoco la garantía de libre asociación en materia política consagrada en los artículos 9° y 35, fracción III, constitucionales, ya que como se ha precisado, tal garantía debe vincularse precisamente con los artículos que regulan el sistema electoral, conforme a los cuales, como también se ha apuntado en los considerandos que anteceden, los partidos políticos deben cumplir con determinados fines, tales como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esto es, que cuenten con una verdadera representatividad y permanencia. </w:t>
      </w:r>
    </w:p>
    <w:p>
      <w:pPr>
        <w:pStyle w:val="Corte4fondo"/>
        <w:rPr/>
      </w:pPr>
      <w:r>
        <w:rPr/>
      </w:r>
    </w:p>
    <w:p>
      <w:pPr>
        <w:pStyle w:val="Corte4fondo"/>
        <w:rPr/>
      </w:pPr>
      <w:r>
        <w:rPr/>
        <w:t xml:space="preserve">Ahora bien, en la Norma Fundamental,  no se establece que los partidos políticos puedan reunirse para intervenir en el proceso electoral, ya sea a través de coaliciones o fusiones o bien, a través de cualquier otra figura que lo permita,  pues en todo caso lo que regula es la libertad de asociación de los ciudadanos en materia política; sin embargo, como se ha señalado, es el órgano legislativo el que establece esa modalidad. </w:t>
      </w:r>
    </w:p>
    <w:p>
      <w:pPr>
        <w:pStyle w:val="Corte4fondo"/>
        <w:rPr/>
      </w:pPr>
      <w:r>
        <w:rPr/>
      </w:r>
    </w:p>
    <w:p>
      <w:pPr>
        <w:pStyle w:val="Corte4fondo"/>
        <w:rPr/>
      </w:pPr>
      <w:r>
        <w:rPr/>
        <w:t xml:space="preserve">En efecto, conforme a la Constitución Federal, la regla general es que los partidos políticos participen por sí solos en los comicios, dado que precisamente representan una ideología o plataforma política, con programas o estatutos concretos y particulares, que los distinguen de los restantes partidos políticos que también existan. Por tanto, la excepción es que se les permita coaligarse o fusionarse para efectos de conveniencia electoral, ya que en principio, precisamente al representar determinada ideología, participan por sí solos en el proceso electoral. </w:t>
      </w:r>
    </w:p>
    <w:p>
      <w:pPr>
        <w:pStyle w:val="Corte4fondo"/>
        <w:rPr/>
      </w:pPr>
      <w:r>
        <w:rPr/>
      </w:r>
    </w:p>
    <w:p>
      <w:pPr>
        <w:pStyle w:val="Corte4fondo"/>
        <w:rPr/>
      </w:pPr>
      <w:r>
        <w:rPr/>
        <w:t xml:space="preserve">Luego, si como se ha apuntado, conforme al sistema que prevé el Código impugnado, debe previamente conformarse una agrupación política nacional con determinado número de afiliados para poder constituir un partido político; logrado ese primer requisito, toca entonces demostrar ya al partido político como tal, al participar en una primera elección, si efectivamente tiene un grado de representatividad en el electorado, que le dé permanencia, puesto que precisamente le permitirá conservar su registro y por ende, contender en los siguientes comicios. </w:t>
      </w:r>
    </w:p>
    <w:p>
      <w:pPr>
        <w:pStyle w:val="Corte4fondo"/>
        <w:rPr/>
      </w:pPr>
      <w:r>
        <w:rPr/>
      </w:r>
    </w:p>
    <w:p>
      <w:pPr>
        <w:pStyle w:val="Corte4fondo"/>
        <w:rPr/>
      </w:pPr>
      <w:r>
        <w:rPr/>
        <w:t xml:space="preserve">En estas condiciones, es evidente que la disposición impugnada busca el que exista un sistema claro para medir la representatividad efectiva con que cuenta un partido político de nuevo registro y de ahí, que  cumpla con los fines constitucionales de esas entidades de interés público. </w:t>
      </w:r>
    </w:p>
    <w:p>
      <w:pPr>
        <w:pStyle w:val="Corte4fondo"/>
        <w:rPr/>
      </w:pPr>
      <w:r>
        <w:rPr/>
      </w:r>
    </w:p>
    <w:p>
      <w:pPr>
        <w:pStyle w:val="Corte4fondo"/>
        <w:rPr/>
      </w:pPr>
      <w:r>
        <w:rPr/>
        <w:t xml:space="preserve">Para lo cual, es indudable que se requiere que en esa primera elección participe por sí mismo, ya que de permitir que se coaligue o fusione, no podría determinarse su representatividad efectiva. </w:t>
      </w:r>
    </w:p>
    <w:p>
      <w:pPr>
        <w:pStyle w:val="Corte4fondo"/>
        <w:rPr/>
      </w:pPr>
      <w:r>
        <w:rPr/>
      </w:r>
    </w:p>
    <w:p>
      <w:pPr>
        <w:pStyle w:val="Corte4fondo"/>
        <w:rPr/>
      </w:pPr>
      <w:r>
        <w:rPr/>
        <w:t xml:space="preserve">Lo cual además, de ninguna manera atenta contra el pluralismo político que debe existir en todo sistema democrático, dado que éste se refiere precisamente a que existan tantos partidos políticos como representatividad detenten y que por tanto, logren el acceso de los ciudadanos al poder público, de acuerdo con los programas, principios e ideas que postulan. </w:t>
      </w:r>
    </w:p>
    <w:p>
      <w:pPr>
        <w:pStyle w:val="Corte4fondo"/>
        <w:rPr/>
      </w:pPr>
      <w:r>
        <w:rPr/>
      </w:r>
    </w:p>
    <w:p>
      <w:pPr>
        <w:pStyle w:val="Corte4fondo"/>
        <w:ind w:firstLine="708"/>
        <w:rPr/>
      </w:pPr>
      <w:r>
        <w:rPr/>
        <w:t xml:space="preserve">Por tanto, si en el caso a estudio el artículo impugnado condiciona la coalición, fusión o constitución de un frente de los partidos políticos a cierto requisito de temporalidad, esto no es otra cosa que el régimen legal al que debe estarse para tal efecto, el cual persigue precisamente que los partidos políticos cuenten con un grado de representatividad y sean permanentes. </w:t>
      </w:r>
    </w:p>
    <w:p>
      <w:pPr>
        <w:pStyle w:val="Corte4fondo"/>
        <w:ind w:firstLine="708"/>
        <w:rPr/>
      </w:pPr>
      <w:r>
        <w:rPr/>
      </w:r>
    </w:p>
    <w:p>
      <w:pPr>
        <w:pStyle w:val="Corte4fondo"/>
        <w:ind w:firstLine="708"/>
        <w:rPr/>
      </w:pPr>
      <w:r>
        <w:rPr/>
        <w:t xml:space="preserve">De ahí que tampoco puede decirse que se coarta la libre participación de los partidos políticos en las elecciones, ya que como se ha precisado, conforme al texto constitucional dichas entidades persiguen determinados fines y la norma general impugnada en todo caso atiende a los mismos. </w:t>
      </w:r>
    </w:p>
    <w:p>
      <w:pPr>
        <w:pStyle w:val="Corte4fondo"/>
        <w:ind w:firstLine="708"/>
        <w:rPr/>
      </w:pPr>
      <w:r>
        <w:rPr/>
      </w:r>
    </w:p>
    <w:p>
      <w:pPr>
        <w:pStyle w:val="Corte4fondo"/>
        <w:ind w:firstLine="708"/>
        <w:rPr/>
      </w:pPr>
      <w:r>
        <w:rPr/>
        <w:t xml:space="preserve">Aunado a ello, la norma general impugnada también atiende al principio rector que debe regir en materia electoral, como es el de equidad, toda vez que sería inequitativo el que se admitiera que un partido político de nuevo registro, se pudiera fusionar, coaligar o formar un frente con aquellos partidos ya existentes y obtener los beneficios de éstos,  como es su posicionamiento en el electorado. </w:t>
      </w:r>
    </w:p>
    <w:p>
      <w:pPr>
        <w:pStyle w:val="Corte4fondo"/>
        <w:ind w:firstLine="708"/>
        <w:rPr/>
      </w:pPr>
      <w:r>
        <w:rPr/>
      </w:r>
    </w:p>
    <w:p>
      <w:pPr>
        <w:pStyle w:val="Corte4fondo"/>
        <w:ind w:firstLine="708"/>
        <w:rPr/>
      </w:pPr>
      <w:r>
        <w:rPr/>
        <w:t xml:space="preserve">Cabe destacar que si conforme al artículo cuya invalidez se solicita, los partidos de reciente registro no pueden coaligarse, fusionarse o constituir un frente para efectos del primer proceso electoral en el que participen, únicamente constituye un requisito de temporalidad para su participación en un primer proceso electoral, que atiende a los postulados constitucionales, sin que les impida a esos partidos políticos que para ulteriores procesos puedan coaligarse o fusionarse, o bien, que constituyan algún frente, siempre que demuestren su representatividad y permanencia, lo que les permitirá mantener vigente su registro. </w:t>
      </w:r>
    </w:p>
    <w:p>
      <w:pPr>
        <w:pStyle w:val="Corte4fondo"/>
        <w:ind w:firstLine="708"/>
        <w:rPr/>
      </w:pPr>
      <w:r>
        <w:rPr/>
      </w:r>
    </w:p>
    <w:p>
      <w:pPr>
        <w:pStyle w:val="Corte4fondo"/>
        <w:ind w:firstLine="708"/>
        <w:rPr/>
      </w:pPr>
      <w:r>
        <w:rPr/>
        <w:t xml:space="preserve">En este orden de ideas, si el precepto impugnado condiciona la coalición, fusión o constitución de un frente, de los partidos políticos de nuevo registro a determinado requisito, esto sólo se traduce en la regulación legal a que debe estarse para tal efecto, lo cual no hace nugatorio el “inexistente” derecho constitucional de coalición, fusión o formación de un frente de partidos políticos que aduce el promovente, sino que tal derecho se crea con el rango de legislación secundaria y, por ende, con las restricciones, modalidades y condiciones que el Congreso de la Unión consideró imponerles, las cuales como se ha asentado no contraviene ningún principio fundamental en materia electoral. </w:t>
      </w:r>
    </w:p>
    <w:p>
      <w:pPr>
        <w:pStyle w:val="Corte4fondo"/>
        <w:ind w:firstLine="708"/>
        <w:rPr/>
      </w:pPr>
      <w:r>
        <w:rPr/>
      </w:r>
    </w:p>
    <w:p>
      <w:pPr>
        <w:pStyle w:val="Corte4fondo"/>
        <w:ind w:firstLine="708"/>
        <w:rPr/>
      </w:pPr>
      <w:r>
        <w:rPr/>
        <w:t xml:space="preserve">En estas condiciones, puede válidamente concluirse que el artículo 56, numeral 4, impugnado,  no contraviene la garantía de libre asociación en materia política que tutelan los artículos 9° y 35, fracción III, constitucional, los principios rectores consagrados en el artículo 41, fracción I, ni tampoco la garantía de no discriminación que prevé el numeral 1°, todos de la Constitución Política de los Estados Unidos Mexicanos y, por tanto, procede reconocer su validez. </w:t>
      </w:r>
    </w:p>
    <w:p>
      <w:pPr>
        <w:pStyle w:val="Corte4fondo"/>
        <w:ind w:firstLine="708"/>
        <w:rPr/>
      </w:pPr>
      <w:r>
        <w:rPr/>
      </w:r>
    </w:p>
    <w:p>
      <w:pPr>
        <w:pStyle w:val="Corte4fondo"/>
        <w:ind w:right="51" w:firstLine="709"/>
        <w:rPr/>
      </w:pPr>
      <w:r>
        <w:rPr>
          <w:b/>
        </w:rPr>
        <w:t>OCTAVO.-</w:t>
      </w:r>
      <w:r>
        <w:rPr/>
        <w:t xml:space="preserve"> Atento a todo lo anterior y de conformidad con lo dispuesto en el artículo 73, en relación con los numerales 41, 43, 44 y 45 de la Ley Reglamentaria de la materia, lo procedente es:</w:t>
      </w:r>
    </w:p>
    <w:p>
      <w:pPr>
        <w:pStyle w:val="Corte4fondo"/>
        <w:ind w:right="51" w:firstLine="709"/>
        <w:rPr/>
      </w:pPr>
      <w:r>
        <w:rPr/>
      </w:r>
    </w:p>
    <w:p>
      <w:pPr>
        <w:pStyle w:val="Corte4fondo"/>
        <w:ind w:right="51" w:firstLine="709"/>
        <w:rPr/>
      </w:pPr>
      <w:r>
        <w:rPr/>
        <w:t xml:space="preserve">Reconocer la validez de los artículos 22, numeral 1, 24, numeral 1, inciso b), 28, numeral 1, inciso a), 29, numeral 1, 30, numerales 1 y 2, 38, numeral 1, inciso d) y 56, numeral 4, todos del Código Federal de Instituciones y Procedimientos Electorales. </w:t>
      </w:r>
    </w:p>
    <w:p>
      <w:pPr>
        <w:pStyle w:val="Corte4fondo"/>
        <w:ind w:right="51" w:firstLine="709"/>
        <w:rPr/>
      </w:pPr>
      <w:r>
        <w:rPr/>
      </w:r>
    </w:p>
    <w:p>
      <w:pPr>
        <w:pStyle w:val="Corte4fondo"/>
        <w:ind w:right="51" w:firstLine="709"/>
        <w:rPr/>
      </w:pPr>
      <w:r>
        <w:rPr/>
        <w:t>Por lo expuesto y fundado se resuelve:</w:t>
      </w:r>
    </w:p>
    <w:p>
      <w:pPr>
        <w:pStyle w:val="Corte4fondo"/>
        <w:rPr>
          <w:b/>
          <w:b/>
        </w:rPr>
      </w:pPr>
      <w:r>
        <w:rPr>
          <w:b/>
        </w:rPr>
      </w:r>
    </w:p>
    <w:p>
      <w:pPr>
        <w:pStyle w:val="Corte4fondo"/>
        <w:rPr/>
      </w:pPr>
      <w:r>
        <w:rPr>
          <w:b/>
        </w:rPr>
        <w:t xml:space="preserve">PRIMERO.- </w:t>
      </w:r>
      <w:r>
        <w:rPr/>
        <w:t xml:space="preserve">Se sobresee en la acción de inconstitucionalidad 9/2004 promovida por la Agrupación Política Nacional “Movimiento Nacional de Organización Ciudadana”, en términos del Considerando Tercero de esta ejecutoria. </w:t>
      </w:r>
    </w:p>
    <w:p>
      <w:pPr>
        <w:pStyle w:val="Corte4fondo"/>
        <w:rPr/>
      </w:pPr>
      <w:r>
        <w:rPr/>
      </w:r>
    </w:p>
    <w:p>
      <w:pPr>
        <w:pStyle w:val="Corte4fondo"/>
        <w:rPr/>
      </w:pPr>
      <w:r>
        <w:rPr>
          <w:b/>
        </w:rPr>
        <w:t>SEGUNDO.-</w:t>
      </w:r>
      <w:r>
        <w:rPr/>
        <w:t xml:space="preserve"> Es procedente, pero infundada la acción de inconstitucionalidad 6/2004, promovida por el Partido Político del Trabajo. </w:t>
      </w:r>
    </w:p>
    <w:p>
      <w:pPr>
        <w:pStyle w:val="Corte4fondo"/>
        <w:rPr/>
      </w:pPr>
      <w:r>
        <w:rPr/>
      </w:r>
    </w:p>
    <w:p>
      <w:pPr>
        <w:pStyle w:val="Corte4fondo"/>
        <w:rPr/>
      </w:pPr>
      <w:r>
        <w:rPr>
          <w:b/>
        </w:rPr>
        <w:t xml:space="preserve">TERCERO.- </w:t>
      </w:r>
      <w:r>
        <w:rPr/>
        <w:t>Se reconoce la validez de los artículos 22, numeral 1, 24, numeral 1, inciso b), 28, numeral 1, inciso a), 29, numeral 1, 30, numerales 1 y 2, 38, numeral 1, inciso d) y 56, numeral 4, del Código Federal de Instituciones y Procedimientos Electorales, en  términos de los Considerandos Quinto, Sexto, Séptimo y Octavo de esta sentencia.</w:t>
      </w:r>
    </w:p>
    <w:p>
      <w:pPr>
        <w:pStyle w:val="Corte4fondo"/>
        <w:rPr/>
      </w:pPr>
      <w:r>
        <w:rPr/>
      </w:r>
    </w:p>
    <w:p>
      <w:pPr>
        <w:pStyle w:val="Corte4fondo"/>
        <w:rPr/>
      </w:pPr>
      <w:r>
        <w:rPr>
          <w:b/>
        </w:rPr>
        <w:t xml:space="preserve">CUARTO.- </w:t>
      </w:r>
      <w:r>
        <w:rPr/>
        <w:t>Publíquese esta resolución en el Semanario Judicial de la Federación y su Gaceta.</w:t>
      </w:r>
    </w:p>
    <w:p>
      <w:pPr>
        <w:pStyle w:val="Corte4fondo"/>
        <w:rPr/>
      </w:pPr>
      <w:r>
        <w:rPr/>
      </w:r>
    </w:p>
    <w:p>
      <w:pPr>
        <w:pStyle w:val="Corte4fondo"/>
        <w:rPr/>
      </w:pPr>
      <w:r>
        <w:rPr>
          <w:b/>
        </w:rPr>
        <w:t xml:space="preserve">Notifíquese; </w:t>
      </w:r>
      <w:r>
        <w:rPr/>
        <w:t>haciéndolo por medio de oficio a las partes y, en su oportunidad, archívese el expediente.</w:t>
      </w:r>
    </w:p>
    <w:p>
      <w:pPr>
        <w:pStyle w:val="Corte4fondo"/>
        <w:rPr/>
      </w:pPr>
      <w:r>
        <w:rPr/>
      </w:r>
    </w:p>
    <w:p>
      <w:pPr>
        <w:pStyle w:val="Corte4fondo"/>
        <w:rPr/>
      </w:pPr>
      <w:r>
        <w:rPr/>
        <w:t>Así lo resolvió la Suprema Corte de Justicia de la Nación en Pleno, conforme a la votación que enseguida se detalla:</w:t>
      </w:r>
    </w:p>
    <w:p>
      <w:pPr>
        <w:pStyle w:val="Corte4fondo"/>
        <w:rPr/>
      </w:pPr>
      <w:r>
        <w:rPr/>
      </w:r>
    </w:p>
    <w:p>
      <w:pPr>
        <w:pStyle w:val="Corte4fondo"/>
        <w:rPr/>
      </w:pPr>
      <w:r>
        <w:rPr/>
        <w:t>Hicieron uso de la palabra los señores Ministros Ponente Juan Díaz Romero, José de Jesús Gudiño Pelayo, Genaro David Góngora Pimentel, José Ramón Cossío Díaz, Juan N. Silva Meza y Sergio Salvador Aguirre Anguiano, en los términos consignados en la versión taquigráfica.</w:t>
      </w:r>
    </w:p>
    <w:p>
      <w:pPr>
        <w:pStyle w:val="Corte4fondo"/>
        <w:rPr/>
      </w:pPr>
      <w:r>
        <w:rPr/>
      </w:r>
    </w:p>
    <w:p>
      <w:pPr>
        <w:pStyle w:val="Corte4fondo"/>
        <w:rPr/>
      </w:pPr>
      <w:r>
        <w:rPr/>
        <w:t>Puesto a votación el proyecto, por unanimidad de diez votos se aprobó el resolutivo primero; por mayoría de siete votos de los señores Ministros Sergio Salvador Aguirre Anguiano, Margarita Beatriz Luna Ramos, Juan Díaz Romero, Guillermo I. Ortiz Mayagoitia, Olga Sánchez Cordero de García Villegas, Juan N. Silva Meza y Presidente Mariano Azuela Güitrón se aprobaron los resolutivos segundo y cuarto, los señores Ministros Genaro David Góngora Pimentel y José de Jesús Gudiño Pelayo votaron en contra y porque se declarara fundada la acción de inconstitucionalidad 6/2004, el señor Ministro José Ramón Cossío Díaz votó en contra y porque ésta se declarara parcialmente fundada, y los mencionados Ministros estimaron que, en consecuencia, debía publicarse la resolución también en el Diario Oficial de la Federación; el resolutivo tercero se aprobó: por mayoría de ocho votos de los señores Ministros Sergio Salvador Aguirre Anguiano, José Ramón Cossío Díaz, Margarita Beatriz Luna Ramos, Juan Díaz Romero, Guillermo I. Ortiz Mayagoitia, Olga Sánchez Cordero de García Villegas, Juan N. Silva Meza y Presidente Mariano Azuela Güitrón, en lo que se refiere al reconocimiento de validez de los artículos 22, numeral 1, 24, numeral 1, inciso b), 28, numeral 1, inciso a), 29, numeral 1, 30 numerales 1 y 2 y 38, numeral 1, inciso d), los señores Ministros José de Jesús Gudiño Pelayo y Genaro David Góngora Pimentel votaron en contra, y por mayoría de siete votos de los señores Ministros Sergio Salvador Aguirre Anguiano, Margarita Beatriz Luna Ramos, Juan Díaz Romero, Guillermo I. Ortiz Mayagoitia, Olga Sánchez Cordero de García Villegas, Juan N. Silva Meza y Presidente Mariano Azuela Güitrón en lo que atañe al reconocimiento de validez del artículo 56, numeral 4, los señores Ministros José Ramón Cossío Díaz, Genaro David Góngora Pimentel y José de Jesús Gudiño Pelayo votaron en contra. Los señores Ministros Genaro David Góngora Pimentel y José de Jesús Gudiño Pelayo reservaron su derecho de formular voto particular.</w:t>
      </w:r>
    </w:p>
    <w:p>
      <w:pPr>
        <w:pStyle w:val="Corte4fondo"/>
        <w:rPr/>
      </w:pPr>
      <w:r>
        <w:rPr/>
      </w:r>
    </w:p>
    <w:p>
      <w:pPr>
        <w:pStyle w:val="Corte4fondo"/>
        <w:rPr/>
      </w:pPr>
      <w:r>
        <w:rPr/>
        <w:t>El señor Ministro Presidente Mariano Azuela Güitrón declaró que el asunto se resolvió en los términos propuestos. Previo aviso a la Presidencia, no asistió el señor Ministro Humberto Román Palacios.</w:t>
      </w:r>
    </w:p>
    <w:p>
      <w:pPr>
        <w:pStyle w:val="Corte4fondo"/>
        <w:spacing w:lineRule="auto" w:line="240"/>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UAN DÍAZ ROMERO.</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spacing w:lineRule="auto" w:line="240"/>
        <w:ind w:hanging="0"/>
        <w:rPr>
          <w:b/>
          <w:b/>
          <w:sz w:val="24"/>
        </w:rPr>
      </w:pPr>
      <w:r>
        <w:rPr>
          <w:b/>
          <w:sz w:val="24"/>
        </w:rPr>
      </w:r>
    </w:p>
    <w:p>
      <w:pPr>
        <w:pStyle w:val="Corte4fondo"/>
        <w:spacing w:lineRule="auto" w:line="240"/>
        <w:ind w:hanging="0"/>
        <w:rPr>
          <w:sz w:val="24"/>
        </w:rPr>
      </w:pPr>
      <w:r>
        <w:rPr>
          <w:sz w:val="24"/>
        </w:rPr>
        <w:t xml:space="preserve">Esta hoja forma parte de la acción de inconstitucionalidad 6/2004 y su acumulada 9/2004, promovida por el Partido del Trabajo y la Agrupación Política Nacional denominada “Movimiento Nacional de Organización Ciudadana”. Fallada el dieciséis de marzo de dos mil cuatro, en el sentido siguiente: </w:t>
      </w:r>
      <w:r>
        <w:rPr>
          <w:b/>
          <w:sz w:val="24"/>
        </w:rPr>
        <w:t xml:space="preserve">PRIMERO.- </w:t>
      </w:r>
      <w:r>
        <w:rPr>
          <w:sz w:val="24"/>
        </w:rPr>
        <w:t xml:space="preserve">Se sobresee en la acción de inconstitucionalidad 9/2004 promovida por la Agrupación Política Nacional “Movimiento Nacional de Organización Ciudadana”, en términos del Considerando Tercero de esta ejecutoria. </w:t>
      </w:r>
      <w:r>
        <w:rPr>
          <w:b/>
          <w:sz w:val="24"/>
        </w:rPr>
        <w:t>SEGUNDO.-</w:t>
      </w:r>
      <w:r>
        <w:rPr>
          <w:sz w:val="24"/>
        </w:rPr>
        <w:t xml:space="preserve"> Es procedente, pero infundada la acción de inconstitucionalidad 6/2004, promovida por el Partido Político del Trabajo. </w:t>
      </w:r>
      <w:r>
        <w:rPr>
          <w:b/>
          <w:sz w:val="24"/>
        </w:rPr>
        <w:t xml:space="preserve">TERCERO.- </w:t>
      </w:r>
      <w:r>
        <w:rPr>
          <w:sz w:val="24"/>
        </w:rPr>
        <w:t xml:space="preserve">Se reconoce la validez de los artículos 22, numeral 1, 24, numeral 1, inciso b), 28, numeral 1, inciso a), 29, numeral 1, 30, numerales 1 y 2, 38, numeral 1, inciso d) y 56, numeral 4, del Código Federal de Instituciones y Procedimientos Electorales, en  términos de los Considerandos Quinto, Sexto, Séptimo y Octavo de esta sentencia. </w:t>
      </w:r>
      <w:r>
        <w:rPr>
          <w:b/>
          <w:sz w:val="24"/>
        </w:rPr>
        <w:t xml:space="preserve">CUARTO.- </w:t>
      </w:r>
      <w:r>
        <w:rPr>
          <w:sz w:val="24"/>
        </w:rPr>
        <w:t>Publíquese esta resolución en el Semanario Judicial de la Federación y su Gaceta</w:t>
      </w:r>
      <w:r>
        <w:rPr>
          <w:b/>
          <w:sz w:val="24"/>
        </w:rPr>
        <w:t>.- Conste.</w:t>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ind w:hanging="0"/>
        <w:rPr>
          <w:sz w:val="24"/>
        </w:rPr>
      </w:pPr>
      <w:r>
        <w:rPr>
          <w:sz w:val="24"/>
        </w:rPr>
      </w:r>
    </w:p>
    <w:p>
      <w:pPr>
        <w:pStyle w:val="Normal"/>
        <w:spacing w:lineRule="auto" w:line="360"/>
        <w:jc w:val="right"/>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OTO PARTICULAR QUE FORMULA EL SEÑOR MINISTRO GENARO DAVID GÓNGORA PIMENTEL EN CONTRA DE LA SENTENCIA DEL TRIBUNAL PLENO QUE RESOLVIÓ LA ACCIÓN DE INCONSTITUCIONALIDAD 6/2004 Y SU ACUMULADA 9/2004, PROMOVIDAS POR EL  PARTIDO DEL TRABAJO Y LA AGRUPACIÓN POLÍTICA NACIONAL DENOMINADA “MOVIMIENTO NACIONAL DE ORGANIZACIÓN CIUDADANA”</w:t>
      </w:r>
    </w:p>
    <w:p>
      <w:pPr>
        <w:pStyle w:val="Corte4fondo"/>
        <w:rPr>
          <w:rFonts w:ascii="Arial" w:hAnsi="Arial" w:cs="Arial"/>
          <w:b/>
          <w:b/>
          <w:sz w:val="28"/>
        </w:rPr>
      </w:pPr>
      <w:r>
        <w:rPr>
          <w:rFonts w:cs="Arial"/>
          <w:b/>
          <w:sz w:val="28"/>
        </w:rPr>
      </w:r>
    </w:p>
    <w:p>
      <w:pPr>
        <w:pStyle w:val="Corte4fondo"/>
        <w:rPr/>
      </w:pPr>
      <w:r>
        <w:rPr/>
      </w:r>
    </w:p>
    <w:p>
      <w:pPr>
        <w:pStyle w:val="Corte4fondo"/>
        <w:rPr/>
      </w:pPr>
      <w:r>
        <w:rPr/>
        <w:t>En la sentencia contra la cual me pronunció el Tribunal Pleno, por mayoría de ocho votos con el voto en contra del suscrito y del Ministro José de Jesús Gudiño Pelayo, determinó la validez de  los artículos 22, numeral 1, 24, numeral 1, inciso b), 28, numeral 1, inciso a), 28, numeral 1 y 30, numerales 1 y 3, 38, inciso d) del COFIPE, al estimar que los mismos no violan la libertad de asociación, el principio de certeza electoral, ni el régimen de partidos políticos establecidos en la Constitución Federal.</w:t>
      </w:r>
    </w:p>
    <w:p>
      <w:pPr>
        <w:pStyle w:val="Corte4fondo"/>
        <w:rPr/>
      </w:pPr>
      <w:r>
        <w:rPr/>
      </w:r>
    </w:p>
    <w:p>
      <w:pPr>
        <w:pStyle w:val="Corte4fondo"/>
        <w:rPr/>
      </w:pPr>
      <w:r>
        <w:rPr/>
        <w:t>No comparto lo decidido por las razones que enseguida expongo.</w:t>
      </w:r>
    </w:p>
    <w:p>
      <w:pPr>
        <w:pStyle w:val="Corte4fondo"/>
        <w:rPr/>
      </w:pPr>
      <w:r>
        <w:rPr/>
      </w:r>
    </w:p>
    <w:p>
      <w:pPr>
        <w:pStyle w:val="Corte4fondo"/>
        <w:rPr/>
      </w:pPr>
      <w:r>
        <w:rPr/>
        <w:t>1) La sentencia parte de la doctrina que la mayoría del Pleno de este Alto Tribunal ha venido construyendo en el sentido de que en términos del artículo 41, fracción I, de la Constitución Federal, tanto el legislador federal como el local gozan de absoluta discrecionalidad en la configuración de la materia electoral, con la única excepción de que la Constitución regule de manera específica y literal alguna figura.</w:t>
      </w:r>
    </w:p>
    <w:p>
      <w:pPr>
        <w:pStyle w:val="Corte4fondo"/>
        <w:rPr/>
      </w:pPr>
      <w:r>
        <w:rPr/>
      </w:r>
    </w:p>
    <w:p>
      <w:pPr>
        <w:pStyle w:val="Corte4fondo"/>
        <w:rPr/>
      </w:pPr>
      <w:r>
        <w:rPr/>
        <w:t xml:space="preserve">Esta tesis que otorga una amplísima libertad al legislador y pasa por alto que la Constitución Federal debe interpretarse de manera sistemática y no literal, y que de la misma deben desprenderse las normas y principios en materia democrática que sean rectoras de la actividad legislativa en materia electoral. </w:t>
      </w:r>
    </w:p>
    <w:p>
      <w:pPr>
        <w:pStyle w:val="Corte4fondo"/>
        <w:rPr/>
      </w:pPr>
      <w:r>
        <w:rPr/>
      </w:r>
    </w:p>
    <w:p>
      <w:pPr>
        <w:pStyle w:val="Corte4fondo"/>
        <w:rPr/>
      </w:pPr>
      <w:r>
        <w:rPr/>
        <w:t xml:space="preserve">No comparto la posición plasmada en la sentencia mayoritaria, porque el constituyente no otorgó una patente de corso al legislador o una autorización en blanco al remitir a la ley en el artículo 41, fracción I, para efectos de la regulación de la intervención de los partidos políticos en los procesos electorales, pues ésta debe respetar la Constitución y, particularmente, las garantías individuales y libertades públicas consagradas en ella, así como los principios que de las normas constitucionales se derivan. </w:t>
      </w:r>
    </w:p>
    <w:p>
      <w:pPr>
        <w:pStyle w:val="Corte4fondo"/>
        <w:rPr/>
      </w:pPr>
      <w:r>
        <w:rPr/>
      </w:r>
    </w:p>
    <w:p>
      <w:pPr>
        <w:pStyle w:val="Corte4fondo"/>
        <w:rPr/>
      </w:pPr>
      <w:r>
        <w:rPr/>
        <w:t xml:space="preserve">El artículo 41 que pergeña los elementos básicos de nuestro sistema electoral, debe interpretarse a la luz de los principios básicos de nuestra democracia reconocidos en la Constitución Federal, como son la libertad de asociación, la libertad de expresión, el derecho de petición, el derecho de reunión, el derecho de información, entre otros, pues estos permiten a los ciudadanos una verdadera participación en el diseño y funcionamiento de las instituciones públicas.   </w:t>
      </w:r>
    </w:p>
    <w:p>
      <w:pPr>
        <w:pStyle w:val="Corte4fondo"/>
        <w:rPr>
          <w:lang w:val="es-ES"/>
        </w:rPr>
      </w:pPr>
      <w:r>
        <w:rPr>
          <w:lang w:val="es-ES"/>
        </w:rPr>
      </w:r>
    </w:p>
    <w:p>
      <w:pPr>
        <w:pStyle w:val="Corte4fondo"/>
        <w:rPr/>
      </w:pPr>
      <w:r>
        <w:rPr/>
        <w:t>La Constitución Federal garantiza en sus artículos 9 y 35, fracción II, y 41, fracción I, última parte, la libertad de asociación de los ciudadanos de la República en lo que atañe a las cuestiones políticas,  esta libertad tiene también un contenido electoral. Asimismo, el artículo 41, fracción I, segundo párrafo determina que los partidos políticos son la única vía de acceso de los ciudadanos al poder público, a la luz de estas disposiciones constitucionales, la ley no puede ni impedir que se formen partidos políticos, ni obstaculizar su formación con requisitos que vayan en desdoro de los principios constitucionales entre los cuales se encuentra el pluralismo.</w:t>
      </w:r>
    </w:p>
    <w:p>
      <w:pPr>
        <w:pStyle w:val="Corte4fondo"/>
        <w:rPr/>
      </w:pPr>
      <w:r>
        <w:rPr/>
      </w:r>
    </w:p>
    <w:p>
      <w:pPr>
        <w:pStyle w:val="Corte4fondo"/>
        <w:rPr/>
      </w:pPr>
      <w:r>
        <w:rPr/>
        <w:t>El artículo 41, fracción I,  de la Constitución Política de los Estados Unidos Mexicanos puede operar como ley especial de los partidos políticos, como el 123 lo es de los sindicatos de trabajadores y patronales, en la medida de que cada uno de ellos contenga prevenciones especiales para las asociaciones particulares que regula, no obstante lo anterior, los partidos políticos son en definitiva asociaciones de ciudadanos sujetas al régimen común del artículo 9 que reconoce el derecho a asociarse sin excluir expresamente finalidad alguna, salvo que el objeto de la asociación sea ilícito y, muy en específico, garantizan el derecho de los ciudadanos de intervenir en asuntos políticos.</w:t>
      </w:r>
    </w:p>
    <w:p>
      <w:pPr>
        <w:pStyle w:val="Corte4fondo"/>
        <w:rPr/>
      </w:pPr>
      <w:r>
        <w:rPr/>
      </w:r>
    </w:p>
    <w:p>
      <w:pPr>
        <w:pStyle w:val="Corte4fondo"/>
        <w:rPr/>
      </w:pPr>
      <w:r>
        <w:rPr/>
        <w:t>Es innegable la importancia que se reconoce a los partidos políticos dentro del sistema constitucional, y la protección que de su existencia y de sus funciones se hace, no sólo desde la dimensión individual del derecho a constituirlos y a participar activamente en ellos, sino también en función de la existencia del sistema de partidos como base esencial para la actuación del pluralismo político. Sin embargo, para la protección efectiva de la libertad de partidos políticos, el constituyente ha contado también con la protección global de la libertad y del derecho general de asociación reconocido en los artículos 9 y 35, fracción II, de la Norma Fundamental. Los partidos políticos se incluyen bajo la protección del derecho de libre asociación, cuyo contenido conforma también el núcleo básico del régimen constitucional de los partidos políticos.</w:t>
      </w:r>
    </w:p>
    <w:p>
      <w:pPr>
        <w:pStyle w:val="Corte4fondo"/>
        <w:rPr/>
      </w:pPr>
      <w:r>
        <w:rPr/>
      </w:r>
    </w:p>
    <w:p>
      <w:pPr>
        <w:pStyle w:val="Corte4fondo"/>
        <w:rPr/>
      </w:pPr>
      <w:r>
        <w:rPr/>
        <w:t>En mi posición es evidente que la ley puede regular los requisitos para formar un partido político, es decir, de ninguna manera sostengo la tesis de que cualquier requisito para su constitución es violatorio de la libertad de asociación, pero sí en cambio sostengo que la configuración de éstos no debe hacer imposible en la práctica la formación de nuevos partidos políticos, pues ello conculcaría la libertad de asociación, plasmada en los artículos 9, 35, fracción III, y 41, última parte.</w:t>
      </w:r>
    </w:p>
    <w:p>
      <w:pPr>
        <w:pStyle w:val="Corte4fondo"/>
        <w:rPr/>
      </w:pPr>
      <w:r>
        <w:rPr/>
      </w:r>
    </w:p>
    <w:p>
      <w:pPr>
        <w:pStyle w:val="Corte4fondo"/>
        <w:rPr/>
      </w:pPr>
      <w:r>
        <w:rPr/>
        <w:t>La libertad de asociación constituye una condición esencial de la libertad política de un sistema democrático, ya que sin la vigencia de este derecho fundamental se impediría la formación de partidos políticos de diversas tendencias, con el consiguiente empobrecimiento de la democracia, lo que también restaría eficacia al sufragio universal, pues sin la libertad de formar nuevos partidos las minorías políticas quedarían inauditas.</w:t>
      </w:r>
    </w:p>
    <w:p>
      <w:pPr>
        <w:pStyle w:val="Corte4fondo"/>
        <w:rPr/>
      </w:pPr>
      <w:r>
        <w:rPr/>
      </w:r>
    </w:p>
    <w:p>
      <w:pPr>
        <w:pStyle w:val="Corte4fondo"/>
        <w:rPr/>
      </w:pPr>
      <w:r>
        <w:rPr/>
        <w:t>En los partidos se refleja el pluralismo político y por su conducto se promueve y encauza la participación de los ciudadanos y la formación y manifestación de la voluntad popular con el objeto de acceder al poder, a los cargos de elección popular y de influir en las decisiones políticas. Al ser en términos constitucionales la única vía de acceso de los ciudadanos al poder público, es evidente que la libertad de asociación juega también a favor de los ciudadanos como regla de protección del pluralismo político y del sistema democrático, razón por la cual no se puede permitir que la ley dificulte severamente o imposibilite la formación de nuevos partidos políticos.</w:t>
      </w:r>
    </w:p>
    <w:p>
      <w:pPr>
        <w:pStyle w:val="Corte4fondo"/>
        <w:rPr/>
      </w:pPr>
      <w:r>
        <w:rPr/>
      </w:r>
    </w:p>
    <w:p>
      <w:pPr>
        <w:pStyle w:val="Corte4fondo"/>
        <w:rPr/>
      </w:pPr>
      <w:r>
        <w:rPr/>
        <w:t>La oposición política es una consecuencia directa del valor del pluralismo y del derecho al disenso. Los partidos y movimientos están llamados a canalizar el descontento con el objeto de censurar cuando así lo estimen conducente las decisiones del gobierno. El derecho a la oposición también es manifestación de la libertad de asociación.</w:t>
      </w:r>
    </w:p>
    <w:p>
      <w:pPr>
        <w:pStyle w:val="Corte4fondo"/>
        <w:rPr>
          <w:lang w:val="es-ES"/>
        </w:rPr>
      </w:pPr>
      <w:r>
        <w:rPr>
          <w:lang w:val="es-ES"/>
        </w:rPr>
      </w:r>
    </w:p>
    <w:p>
      <w:pPr>
        <w:pStyle w:val="Corte4fondo"/>
        <w:rPr/>
      </w:pPr>
      <w:r>
        <w:rPr/>
        <w:t xml:space="preserve">Bajo este tenor, será inconstitucional no sólo la norma que prohíba la formación de nuevos partidos políticos, sino y, esto es más importante aún, la que obstaculice de manera real esta formación. </w:t>
      </w:r>
    </w:p>
    <w:p>
      <w:pPr>
        <w:pStyle w:val="Corte4fondo"/>
        <w:rPr/>
      </w:pPr>
      <w:r>
        <w:rPr/>
      </w:r>
    </w:p>
    <w:p>
      <w:pPr>
        <w:pStyle w:val="Corte4fondo"/>
        <w:rPr/>
      </w:pPr>
      <w:r>
        <w:rPr/>
        <w:t xml:space="preserve">En efecto, es muy difícil sino es que francamente imposible que exista un precepto que prohíba directamente la formación de nuevos partidos políticos, pero sí en cambio se puede dificultar la misma o agravar los requisitos para su formación de tal manera que el surgimiento de nuevos partidos políticos se haga prácticamente imposible. </w:t>
      </w:r>
    </w:p>
    <w:p>
      <w:pPr>
        <w:pStyle w:val="Corte4fondo"/>
        <w:rPr/>
      </w:pPr>
      <w:r>
        <w:rPr/>
      </w:r>
    </w:p>
    <w:p>
      <w:pPr>
        <w:pStyle w:val="Corte4fondo"/>
        <w:rPr/>
      </w:pPr>
      <w:r>
        <w:rPr/>
        <w:t>La Constitución Federal no contempla directamente reglas o requisitos para la formación de partidos políticos, en cambio consagra garantías como la libertad de asociación, el pluralismo y el respeto al sistema democrático que deben ser seguidos por el legislador al concretizar los requisitos para la formación de los partidos políticos.</w:t>
      </w:r>
    </w:p>
    <w:p>
      <w:pPr>
        <w:pStyle w:val="Corte4fondo"/>
        <w:rPr/>
      </w:pPr>
      <w:r>
        <w:rPr/>
      </w:r>
    </w:p>
    <w:p>
      <w:pPr>
        <w:pStyle w:val="Corte4fondo"/>
        <w:rPr/>
      </w:pPr>
      <w:r>
        <w:rPr/>
        <w:t>En esta tesitura, si bien es cierto que este Alto Tribunal no puede indicarle al legislador cómo realizar su actividad y determinar  cuáles son los requisitos idóneos y correctos para el registro de un partido político pues el legislador tiene discrecionalidad, sí puede en cambio actuar, bajo un principio de interdicción a la arbitrariedad, intervenir en la actividad del legislador, es decir, puede determinar cuándo el legislador ha abusado de la discrecionalidad conferida para la regulación legal de los partidos políticos y atentado contra los valores que la propia Constitución Federal consagra.</w:t>
      </w:r>
    </w:p>
    <w:p>
      <w:pPr>
        <w:pStyle w:val="Corte4fondo"/>
        <w:rPr/>
      </w:pPr>
      <w:r>
        <w:rPr/>
      </w:r>
    </w:p>
    <w:p>
      <w:pPr>
        <w:pStyle w:val="Corte4fondo"/>
        <w:rPr/>
      </w:pPr>
      <w:r>
        <w:rPr/>
        <w:t>Ahora bien, en el caso que nos ocupa la reforma surgió de la iniciativa del Partido Verde Ecologista, y en la reforma de mérito se eliminó el derecho de cualquier organización de constituir un partido político, plasmándose en los artículos 22.1 y 24.1 del Código Federal de Instituciones y Procedimientos Electorales un nuevo requisito el constituir una agrupación política previamente a solicitar el registro de un partido político; además, se han duplicado en los artículos 24 y 28 los requisitos para que una agrupación política forme un partido. En pocas palabras, los partidos políticos existentes han decidido cerrar la puerta y en monopolizar las opciones para que los ciudadanos accedan al poder.</w:t>
      </w:r>
    </w:p>
    <w:p>
      <w:pPr>
        <w:pStyle w:val="Corte4fondo"/>
        <w:rPr/>
      </w:pPr>
      <w:r>
        <w:rPr/>
      </w:r>
    </w:p>
    <w:p>
      <w:pPr>
        <w:pStyle w:val="Corte4fondo"/>
        <w:rPr/>
      </w:pPr>
      <w:r>
        <w:rPr/>
        <w:t>Esta situación obstaculiza el ejercicio de la libertad de asociación, pues deja fuera a innumerables organizaciones que no están registradas ante el Instituto Federal Electoral como agrupaciones políticas nacionales, cancelando su derecho legítimo de constituir un partido político y tratar de acceder al poder, lo que es consustancial a un sistema democrático.</w:t>
      </w:r>
    </w:p>
    <w:p>
      <w:pPr>
        <w:pStyle w:val="Corte4fondo"/>
        <w:rPr/>
      </w:pPr>
      <w:r>
        <w:rPr/>
      </w:r>
    </w:p>
    <w:p>
      <w:pPr>
        <w:pStyle w:val="Corte4fondo"/>
        <w:rPr/>
      </w:pPr>
      <w:r>
        <w:rPr/>
        <w:t>No es óbice a lo anterior, el hecho de que hayan bajado los requisitos para constituirse en agrupación política, pues ello no desvirtúa la situación de que los ciudadanos no pueden optar directamente por formar un nuevo partido político, sino que forzosamente tienen que pasar por el requisito de la agrupación política, aun cuando estas tengan finalidades diferentes a los partidos políticos y no tengan la vocación de poder de aquellos, que de acuerdo con lo ordenado por la Constitución Federal, son la única vía de acceso al poder público.</w:t>
      </w:r>
    </w:p>
    <w:p>
      <w:pPr>
        <w:pStyle w:val="Corte4fondo"/>
        <w:rPr/>
      </w:pPr>
      <w:r>
        <w:rPr/>
      </w:r>
    </w:p>
    <w:p>
      <w:pPr>
        <w:pStyle w:val="Corte4fondo"/>
        <w:rPr/>
      </w:pPr>
      <w:r>
        <w:rPr/>
        <w:t xml:space="preserve">Asimismo, la duplicación de los requisitos para constituir un partido político, no tiene un parámetro real, no existe en la exposición de motivos un examen técnico y razonado que determine las causas para dicha duplicación, que en la práctica se convierte en un obstáculo real y prácticamente insalvable para la formación de nuevos partidos políticos. </w:t>
      </w:r>
    </w:p>
    <w:p>
      <w:pPr>
        <w:pStyle w:val="Corte4fondo"/>
        <w:rPr/>
      </w:pPr>
      <w:r>
        <w:rPr/>
      </w:r>
    </w:p>
    <w:p>
      <w:pPr>
        <w:pStyle w:val="Corte4fondo"/>
        <w:rPr/>
      </w:pPr>
      <w:r>
        <w:rPr/>
        <w:t>Nos encontramos de nuevo ante una norma que pretende combatir una situación fáctica generada por los abusos que han existido en algunos partidos políticos, con la violación a los principios constitucionales elementales. Se recoge la inconformidad de la ciudadanía con los partidos políticos, pero en lugar de promover una mayor apertura para el surgimiento de nuevas opciones políticas, se opta por cerrarse a los partidos políticos ya existentes.</w:t>
      </w:r>
    </w:p>
    <w:p>
      <w:pPr>
        <w:pStyle w:val="Corte4fondo"/>
        <w:rPr/>
      </w:pPr>
      <w:r>
        <w:rPr/>
      </w:r>
    </w:p>
    <w:p>
      <w:pPr>
        <w:pStyle w:val="Corte4fondo"/>
        <w:rPr/>
      </w:pPr>
      <w:r>
        <w:rPr/>
        <w:t>Es cierto que han existido experiencias muy desagradables con algunos partidos políticos, no obstante lo anterior, de esto no puede constituirse una regla general ni tampoco esta cuestión fáctica nos puede llevar a la cancelación de la garantía constitucional de asociación. El control de que no haya partidos políticos familiares pasa por la responsabilidad del legislador de establecer mejores sistemas de vigilancia en la actuación de los mismos, mayores facultades de al Instituto Federal Electoral, pero no por cancelar veladamente la nueva formación de partidos políticos.</w:t>
      </w:r>
    </w:p>
    <w:p>
      <w:pPr>
        <w:pStyle w:val="Corte4fondo"/>
        <w:rPr/>
      </w:pPr>
      <w:r>
        <w:rPr/>
      </w:r>
    </w:p>
    <w:p>
      <w:pPr>
        <w:pStyle w:val="Corte4fondo"/>
        <w:rPr/>
      </w:pPr>
      <w:r>
        <w:rPr/>
        <w:t>No es el pluralismo lo que ha hecho daño al sistema político mexicano, sino la corrupción, de ahí que no se entiendan las razones para obstaculizar la formación de nuevos partidos políticos.</w:t>
      </w:r>
    </w:p>
    <w:p>
      <w:pPr>
        <w:pStyle w:val="Corte4fondo"/>
        <w:rPr/>
      </w:pPr>
      <w:r>
        <w:rPr/>
      </w:r>
    </w:p>
    <w:p>
      <w:pPr>
        <w:pStyle w:val="Corte4fondo"/>
        <w:rPr/>
      </w:pPr>
      <w:r>
        <w:rPr/>
        <w:t>Cerrar los caminos a la formación de nuevas opciones políticas es muy peligroso, pues se olvida que el abstencionismo es también una manifestación de inconformidad con las opciones políticas actuales y se cierra el posible cauce por el cual los ciudadanos que hasta el momento se han abstenido de votar puedan a través de la formación de nuevos partidos políticos acudir a las urnas.</w:t>
      </w:r>
    </w:p>
    <w:p>
      <w:pPr>
        <w:pStyle w:val="Corte4fondo"/>
        <w:rPr/>
      </w:pPr>
      <w:r>
        <w:rPr/>
      </w:r>
    </w:p>
    <w:p>
      <w:pPr>
        <w:pStyle w:val="Corte4fondo"/>
        <w:rPr/>
      </w:pPr>
      <w:r>
        <w:rPr/>
        <w:t>Constitucionalmente, los partidos políticos son al día de hoy la única vía de acceso al poder a los ciudadanos y a la formación de la voluntad popular, cerrar esta puerta además de resultar discriminatorio para las minorías  que no han encontrado un cauce para que su voz se escuche, abre la peligrosa vía de los cauces no institucionales. Una verdadera democracia no puede construirse a partir de la vulneración de las instituciones que le son esenciales como es el derecho de asociación.</w:t>
      </w:r>
    </w:p>
    <w:p>
      <w:pPr>
        <w:pStyle w:val="Corte4fondo"/>
        <w:rPr/>
      </w:pPr>
      <w:r>
        <w:rPr/>
      </w:r>
    </w:p>
    <w:p>
      <w:pPr>
        <w:pStyle w:val="Corte4fondo"/>
        <w:rPr/>
      </w:pPr>
      <w:r>
        <w:rPr/>
        <w:t>La vitalidad de las instituciones civiles y políticas de nuestra sociedad depende de las libertades de asociación y de expresión, es sólo a través del libre debate, del libre intercambio de ideas como el gobierno permanece alerta a la voluntad del pueblo y se puede efectuar un cambio pacífico; el derecho a hablar libremente y a promover una diversidad de ideas y programas a través de la constitución de un partido político es una de las características que distingue a un régimen democrático de uno totalitario.</w:t>
      </w:r>
    </w:p>
    <w:p>
      <w:pPr>
        <w:pStyle w:val="Corte4fondo"/>
        <w:rPr/>
      </w:pPr>
      <w:r>
        <w:rPr/>
      </w:r>
    </w:p>
    <w:p>
      <w:pPr>
        <w:pStyle w:val="Corte4fondo"/>
        <w:rPr/>
      </w:pPr>
      <w:r>
        <w:rPr/>
        <w:t>Por lo anterior, la reforma a los artículos 22, numeral 1, 24, numeral 1, inciso b), 28, numeral 1, inciso a), 28, numeral 1 y 30, numerales 1 y 3 del COFIPE, es inconstitucional por violación a los artículos 9, 35 y 41 de la Constitución Federal y, en específico, de la libertad de asociación, porque agrega un requisito que entorpece la formación de nuevos partidos políticos.</w:t>
      </w:r>
    </w:p>
    <w:p>
      <w:pPr>
        <w:pStyle w:val="Corte4fondo"/>
        <w:rPr/>
      </w:pPr>
      <w:r>
        <w:rPr/>
      </w:r>
    </w:p>
    <w:p>
      <w:pPr>
        <w:pStyle w:val="Corte4fondo"/>
        <w:rPr/>
      </w:pPr>
      <w:r>
        <w:rPr/>
        <w:t>2) Por cuanto atañe al artículo 38, inciso d) del Código Federal de Instituciones y Procedimientos Electorales, considero que el mismo es inconstitucional porque viola</w:t>
        <w:tab/>
        <w:t xml:space="preserve"> el principio de certeza electoral al restringir que los partidos políticos nuevos usen emblemas y colores semejantes a los ya existentes, porque dicho artículo no fija parámetros para la aplicación de tal artículo, es decir, no establece criterios objetivos y claros para determinar cuando existe la semejanza en  la denominación, colores y emblemas de un partido, con lo cual la norma otorga una discrecionalidad abierta que puede tornarse fácilmente en arbitrariedad.</w:t>
      </w:r>
    </w:p>
    <w:p>
      <w:pPr>
        <w:pStyle w:val="Corte4fondo"/>
        <w:rPr/>
      </w:pPr>
      <w:r>
        <w:rPr/>
      </w:r>
    </w:p>
    <w:p>
      <w:pPr>
        <w:pStyle w:val="Corte4fondo"/>
        <w:rPr/>
      </w:pPr>
      <w:r>
        <w:rPr/>
        <w:t>En efecto, es admisible que no se permita que exista confusión en los electores al utilizarse colores o emblemas que puedan implicar en la práctica un error en la emisión del voto, por lo cual es admisible que exista una facultad discrecional para determinar el juicio de igualdad o semejanza, sin embargo, para que la norma no conduzca a un ejercicio arbitrario o que raye en lo subjetivo, es menester que la propia norma fije parámetros conforme a los cuales se va a ejercitar esa discrecionalidad y de esta forma se respeten los principios de igualdad, legalidad y certeza jurídica.</w:t>
      </w:r>
    </w:p>
    <w:p>
      <w:pPr>
        <w:pStyle w:val="Corte4fondo"/>
        <w:rPr/>
      </w:pPr>
      <w:r>
        <w:rPr/>
      </w:r>
    </w:p>
    <w:p>
      <w:pPr>
        <w:pStyle w:val="Corte4fondo"/>
        <w:rPr/>
      </w:pPr>
      <w:r>
        <w:rPr/>
        <w:t xml:space="preserve">Ahora bien, al no prever la norma tales extremos, considero que es inconstitucional y que la solución adoptada por la sentencia en el sentido de que el artículo 41 constitucional no prevé lo relativo al tema de los colores e insignias de los partido y, por lo tanto, que debe atenderse a lo establecido por la legislación aplicable me parece no aceptable. </w:t>
      </w:r>
    </w:p>
    <w:p>
      <w:pPr>
        <w:pStyle w:val="Corte4fondo"/>
        <w:rPr/>
      </w:pPr>
      <w:r>
        <w:rPr/>
      </w:r>
    </w:p>
    <w:p>
      <w:pPr>
        <w:pStyle w:val="Corte4fondo"/>
        <w:rPr/>
      </w:pPr>
      <w:r>
        <w:rPr/>
        <w:t>3) En lo que respecta al artículo 56, numeral 4, del Código Federal de Instituciones y Procedimientos Electorales, al establecer que los partidos nuevos no podrán realizar un frente coalición o fusionarse en su primera elección federal, las mismas son inconstitucionales porque violentan temporalmente la libertad de asociación de los partidos políticos, así como el derecho de los partidos a participar en los procesos electorales.</w:t>
      </w:r>
    </w:p>
    <w:p>
      <w:pPr>
        <w:pStyle w:val="Corte4fondo"/>
        <w:rPr/>
      </w:pPr>
      <w:r>
        <w:rPr/>
      </w:r>
    </w:p>
    <w:p>
      <w:pPr>
        <w:pStyle w:val="Corte4fondo"/>
        <w:rPr/>
      </w:pPr>
      <w:r>
        <w:rPr/>
        <w:t>Se sostiene por la mayoría, que la introducción de la prohibición a los partidos políticos nuevos de coaligarse en su primera elección federal obedece a un criterio de imparcialidad  y equidad, ya que al participar por primera ocasión en un proceso electoral los partidos políticos no han acreditado la representatividad suficiente para ser sujetos de los mismos derechos que aquellos partidos políticos que han demostrado ser los legítimos conductores de la voluntad ciudadana.</w:t>
      </w:r>
    </w:p>
    <w:p>
      <w:pPr>
        <w:pStyle w:val="Corte4fondo"/>
        <w:rPr>
          <w:lang w:val="es-ES"/>
        </w:rPr>
      </w:pPr>
      <w:r>
        <w:rPr>
          <w:lang w:val="es-ES"/>
        </w:rPr>
      </w:r>
    </w:p>
    <w:p>
      <w:pPr>
        <w:pStyle w:val="Corte4fondo"/>
        <w:rPr/>
      </w:pPr>
      <w:r>
        <w:rPr>
          <w:lang w:val="es-ES"/>
        </w:rPr>
        <w:t>Considero que el razonamiento de la mayoría es</w:t>
      </w:r>
      <w:r>
        <w:rPr/>
        <w:t xml:space="preserve"> insuficiente para dejar a un lado el mandato constitucional establecido en el artículo 41 constitucional, de participación de los partidos políticos nacionales en los procesos electorales o excepcionar, como se afirma en el criterio mayoritario, el derecho de asociación política previsto en el artículo 9º.</w:t>
      </w:r>
    </w:p>
    <w:p>
      <w:pPr>
        <w:pStyle w:val="Corte4fondo"/>
        <w:rPr/>
      </w:pPr>
      <w:r>
        <w:rPr/>
      </w:r>
    </w:p>
    <w:p>
      <w:pPr>
        <w:pStyle w:val="Corte4fondo"/>
        <w:rPr/>
      </w:pPr>
      <w:r>
        <w:rPr/>
        <w:t>Con la disposición impugnada se está impidiendo que los partidos políticos nacionales con nuevo registro se asocien en su primera elección federal con algún partido que ya ha contendido en otras elecciones con la finalidad, entre otras, de postular candidatos comunes o bien formar un nuevo partido o incorporarse a uno ya existente, lo que es contrario a la Constitución Federal.</w:t>
      </w:r>
    </w:p>
    <w:p>
      <w:pPr>
        <w:pStyle w:val="Corte4fondo"/>
        <w:rPr/>
      </w:pPr>
      <w:r>
        <w:rPr/>
      </w:r>
    </w:p>
    <w:p>
      <w:pPr>
        <w:pStyle w:val="Corte4fondo"/>
        <w:rPr/>
      </w:pPr>
      <w:r>
        <w:rPr/>
        <w:t xml:space="preserve">A </w:t>
      </w:r>
      <w:r>
        <w:rPr>
          <w:lang w:val="es-MX"/>
        </w:rPr>
        <w:t>diferencia del criterio mayoritario, considero que la libertad que se atribuye al legislador no es, ni debe ser, absoluta, al menos no cuando está en juego el contenido de un derecho constitucional que lleva implícito la libertad de acción inherente a los Partidos Políticos. Rechazo, en consecuencia, que a un Partido Político con nuevo registro se le prohíba coaligarse en su primera elección federal sólo porque así lo decidió el legislador.</w:t>
      </w:r>
    </w:p>
    <w:p>
      <w:pPr>
        <w:pStyle w:val="Corte4fondo"/>
        <w:rPr>
          <w:lang w:val="es-MX"/>
        </w:rPr>
      </w:pPr>
      <w:r>
        <w:rPr>
          <w:lang w:val="es-MX"/>
        </w:rPr>
      </w:r>
    </w:p>
    <w:p>
      <w:pPr>
        <w:pStyle w:val="Corte4fondo"/>
        <w:rPr>
          <w:lang w:val="es-MX"/>
        </w:rPr>
      </w:pPr>
      <w:r>
        <w:rPr>
          <w:lang w:val="es-MX"/>
        </w:rPr>
        <w:t>Me parece que el hecho de que la Constitución no mencione expresamente la palabra “coalición” y que, en consecuencia, con ello se deje la puerta abierta de par en par al legislador, es ir muy lejos. Es otorgarle un cheque en blanco que posteriormente, con seguridad, el legislador va a cobrar, en diversas entregas y con cantidades significativas, en demérito del crédito que tiene la Constitución, y el cual estamos obligados a preservar, de manera tal que si no lo hacemos la Constitución terminará cayendo “bajo los golpes redoblados del legislador”. Es probable que la Constitución tenga que pagar deudas que nunca contrajo y que, paradójicamente, pretendió evitar pero como no lo dijo expresamente le son cobradas.</w:t>
      </w:r>
    </w:p>
    <w:p>
      <w:pPr>
        <w:pStyle w:val="Corte4fondo"/>
        <w:rPr>
          <w:lang w:val="es-MX"/>
        </w:rPr>
      </w:pPr>
      <w:r>
        <w:rPr>
          <w:lang w:val="es-MX"/>
        </w:rPr>
      </w:r>
    </w:p>
    <w:p>
      <w:pPr>
        <w:pStyle w:val="Corte4fondo"/>
        <w:rPr/>
      </w:pPr>
      <w:r>
        <w:rPr>
          <w:lang w:val="es-MX"/>
        </w:rPr>
        <w:t xml:space="preserve">Soy de la opinión que es riesgoso, y hasta cierto punto contrario a la finalidad del texto constitucional, dejar en libertad completa al legislador cuando estamos frente al contenido de un derecho que </w:t>
      </w:r>
      <w:r>
        <w:rPr>
          <w:u w:val="single"/>
          <w:lang w:val="es-MX"/>
        </w:rPr>
        <w:t>la Constitución no reguló en detalle, pero que si previó</w:t>
      </w:r>
      <w:r>
        <w:rPr>
          <w:lang w:val="es-MX"/>
        </w:rPr>
        <w:t xml:space="preserve">. </w:t>
      </w:r>
    </w:p>
    <w:p>
      <w:pPr>
        <w:pStyle w:val="Corte4fondo"/>
        <w:rPr>
          <w:lang w:val="es-MX"/>
        </w:rPr>
      </w:pPr>
      <w:r>
        <w:rPr>
          <w:lang w:val="es-MX"/>
        </w:rPr>
      </w:r>
    </w:p>
    <w:p>
      <w:pPr>
        <w:pStyle w:val="Corte4fondo"/>
        <w:rPr/>
      </w:pPr>
      <w:r>
        <w:rPr>
          <w:lang w:val="es-MX"/>
        </w:rPr>
        <w:t xml:space="preserve">Me preocupa que el argumento de que la Constitución al no hacer mención en ningún momento a la coalición, de pauta para que la mayoría funde su criterio en la expresión “la ley determinará las formas específicas de su intervención en el proceso electoral”, y, mayor aún, que ponga énfasis </w:t>
      </w:r>
      <w:r>
        <w:rPr>
          <w:u w:val="single"/>
          <w:lang w:val="es-MX"/>
        </w:rPr>
        <w:t>exclusivamente</w:t>
      </w:r>
      <w:r>
        <w:rPr>
          <w:lang w:val="es-MX"/>
        </w:rPr>
        <w:t xml:space="preserve"> en la parte relativa a la remisión legislativa, diciendo, además, que la coalición es un derecho constitucional “inexistente”. </w:t>
      </w:r>
    </w:p>
    <w:p>
      <w:pPr>
        <w:pStyle w:val="Corte4fondo"/>
        <w:rPr>
          <w:lang w:val="es-MX"/>
        </w:rPr>
      </w:pPr>
      <w:r>
        <w:rPr>
          <w:lang w:val="es-MX"/>
        </w:rPr>
      </w:r>
    </w:p>
    <w:p>
      <w:pPr>
        <w:pStyle w:val="Corte4fondo"/>
        <w:rPr>
          <w:lang w:val="es-MX"/>
        </w:rPr>
      </w:pPr>
      <w:r>
        <w:rPr>
          <w:lang w:val="es-MX"/>
        </w:rPr>
        <w:t>Creo que si analizamos con mayor detenimiento la fracción I del artículo 41 constitucional, llegaremos a una conclusión diversa.</w:t>
      </w:r>
    </w:p>
    <w:p>
      <w:pPr>
        <w:pStyle w:val="Corte4fondo"/>
        <w:rPr>
          <w:lang w:val="es-MX"/>
        </w:rPr>
      </w:pPr>
      <w:r>
        <w:rPr>
          <w:lang w:val="es-MX"/>
        </w:rPr>
      </w:r>
    </w:p>
    <w:p>
      <w:pPr>
        <w:pStyle w:val="Corte4fondo"/>
        <w:rPr>
          <w:lang w:val="es-MX"/>
        </w:rPr>
      </w:pPr>
      <w:r>
        <w:rPr>
          <w:lang w:val="es-MX"/>
        </w:rPr>
        <w:t>Para ello, es necesario acudir a la institución denominada “configuración legal”, expresión acuñada en el lenguaje jurídico constitucional europeo que tiene un significado que consideramos relevante en esta ocasión.</w:t>
      </w:r>
    </w:p>
    <w:p>
      <w:pPr>
        <w:pStyle w:val="Corte4fondo"/>
        <w:rPr>
          <w:lang w:val="es-MX"/>
        </w:rPr>
      </w:pPr>
      <w:r>
        <w:rPr>
          <w:lang w:val="es-MX"/>
        </w:rPr>
      </w:r>
    </w:p>
    <w:p>
      <w:pPr>
        <w:pStyle w:val="Corte4fondo"/>
        <w:rPr>
          <w:lang w:val="es-MX"/>
        </w:rPr>
      </w:pPr>
      <w:r>
        <w:rPr>
          <w:lang w:val="es-MX"/>
        </w:rPr>
        <w:t xml:space="preserve">La configuración legal es una técnica jurídica que utilizan las normas constitucionales al reconocer que ellas mismas, y en especial aquéllas que regulan derechos, precisan de la intervención legislativa para completar su regulación. </w:t>
      </w:r>
    </w:p>
    <w:p>
      <w:pPr>
        <w:pStyle w:val="Corte4fondo"/>
        <w:rPr>
          <w:lang w:val="es-MX"/>
        </w:rPr>
      </w:pPr>
      <w:r>
        <w:rPr>
          <w:lang w:val="es-MX"/>
        </w:rPr>
      </w:r>
    </w:p>
    <w:p>
      <w:pPr>
        <w:pStyle w:val="Corte4fondo"/>
        <w:rPr/>
      </w:pPr>
      <w:r>
        <w:rPr>
          <w:lang w:val="es-MX"/>
        </w:rPr>
        <w:t xml:space="preserve">A esta intervención legislativa por remisión pueden atribuírsele dos usos. Uno de ellos, el más frecuente, aparece cuando se deja al legislador la regulación de las condiciones del </w:t>
      </w:r>
      <w:r>
        <w:rPr>
          <w:u w:val="single"/>
          <w:lang w:val="es-MX"/>
        </w:rPr>
        <w:t>ejercicio</w:t>
      </w:r>
      <w:r>
        <w:rPr>
          <w:lang w:val="es-MX"/>
        </w:rPr>
        <w:t xml:space="preserve"> de un derecho fundamental, a grado tal que puede sostenerse que todos estos derechos, en mayor o menor medida, son de configuración legal. Otro de ellos surge cuando la intervención legislativa no tiene que ver exclusivamente con el ejercicio de un derecho, sino también con la determinación de su </w:t>
      </w:r>
      <w:r>
        <w:rPr>
          <w:u w:val="single"/>
          <w:lang w:val="es-MX"/>
        </w:rPr>
        <w:t>contenido</w:t>
      </w:r>
      <w:r>
        <w:rPr>
          <w:lang w:val="es-MX"/>
        </w:rPr>
        <w:t>, lo que sucede cuando la Constitución no lo detalla y lo deja en manos del legislador, regulación de contenido que por definición nunca será total, ni siquiera cuando expresamente lo determine la Constitución, pues estaríamos frente a una “desconstitucionalización” a favor del legislador no permitida en un Estado que se precie ser de Derecho.</w:t>
      </w:r>
    </w:p>
    <w:p>
      <w:pPr>
        <w:pStyle w:val="Corte4fondo"/>
        <w:rPr>
          <w:lang w:val="es-MX"/>
        </w:rPr>
      </w:pPr>
      <w:r>
        <w:rPr>
          <w:lang w:val="es-MX"/>
        </w:rPr>
      </w:r>
    </w:p>
    <w:p>
      <w:pPr>
        <w:pStyle w:val="Corte4fondo"/>
        <w:rPr>
          <w:lang w:val="es-MX"/>
        </w:rPr>
      </w:pPr>
      <w:r>
        <w:rPr>
          <w:lang w:val="es-MX"/>
        </w:rPr>
        <w:t>En estas circunstancias, conviene señalar que el control constitucional puede efectuarse con mayor certeza cuando la configuración legal se limita al ejercicio de un derecho, ya que su límite lo encontramos en el contenido del derecho expuesto en la norma constitucional. Pero tratándose de una configuración legal de contenido, la realización del control constitucional presenta serias dificultades, del nivel de la que ahora analizamos, situación que hace necesario mantener como único parámetro seguro de control la misma norma constitucional, la cual tiene una fuerza normativa que vincula la legislador en diversos sentidos.</w:t>
      </w:r>
    </w:p>
    <w:p>
      <w:pPr>
        <w:pStyle w:val="Corte4fondo"/>
        <w:rPr>
          <w:lang w:val="es-MX"/>
        </w:rPr>
      </w:pPr>
      <w:r>
        <w:rPr>
          <w:lang w:val="es-MX"/>
        </w:rPr>
      </w:r>
    </w:p>
    <w:p>
      <w:pPr>
        <w:pStyle w:val="Corte4fondo"/>
        <w:rPr>
          <w:lang w:val="es-MX"/>
        </w:rPr>
      </w:pPr>
      <w:r>
        <w:rPr>
          <w:lang w:val="es-MX"/>
        </w:rPr>
        <w:t>Veamos con detalle el primer párrafo de la fracción I del artículo 41 constitucional. Su texto dice:</w:t>
      </w:r>
    </w:p>
    <w:p>
      <w:pPr>
        <w:pStyle w:val="Corte4fondo"/>
        <w:rPr>
          <w:lang w:val="es-MX"/>
        </w:rPr>
      </w:pPr>
      <w:r>
        <w:rPr>
          <w:lang w:val="es-MX"/>
        </w:rPr>
      </w:r>
    </w:p>
    <w:p>
      <w:pPr>
        <w:pStyle w:val="Normal"/>
        <w:ind w:left="540" w:right="380" w:hanging="0"/>
        <w:jc w:val="both"/>
        <w:rPr>
          <w:rFonts w:ascii="Arial" w:hAnsi="Arial" w:cs="Arial"/>
          <w:b/>
          <w:b/>
          <w:i/>
          <w:i/>
          <w:sz w:val="28"/>
          <w:lang w:val="es-MX"/>
        </w:rPr>
      </w:pPr>
      <w:r>
        <w:rPr>
          <w:rFonts w:cs="Arial" w:ascii="Arial" w:hAnsi="Arial"/>
          <w:b/>
          <w:i/>
          <w:sz w:val="28"/>
          <w:lang w:val="es-MX"/>
        </w:rPr>
        <w:t>“</w:t>
      </w:r>
      <w:r>
        <w:rPr>
          <w:rFonts w:cs="Arial" w:ascii="Arial" w:hAnsi="Arial"/>
          <w:b/>
          <w:i/>
          <w:sz w:val="28"/>
          <w:lang w:val="es-MX"/>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4fondo"/>
        <w:rPr>
          <w:rFonts w:ascii="Arial" w:hAnsi="Arial" w:cs="Arial"/>
          <w:b/>
          <w:b/>
          <w:i/>
          <w:i/>
          <w:sz w:val="28"/>
          <w:lang w:val="es-MX"/>
        </w:rPr>
      </w:pPr>
      <w:r>
        <w:rPr>
          <w:rFonts w:cs="Arial"/>
          <w:b/>
          <w:i/>
          <w:sz w:val="28"/>
          <w:lang w:val="es-MX"/>
        </w:rPr>
      </w:r>
    </w:p>
    <w:p>
      <w:pPr>
        <w:pStyle w:val="Corte4fondo"/>
        <w:rPr>
          <w:lang w:val="es-MX"/>
        </w:rPr>
      </w:pPr>
      <w:r>
        <w:rPr>
          <w:lang w:val="es-MX"/>
        </w:rPr>
        <w:t>De este párrafo es necesario examinar la segunda parte, aquélla en la que se dice “la ley determinará las formas específicas de su intervención en el proceso electoral”, premisa principal sobre la que descansa el criterio de la mayoría. A su vez, de esta frase pueden extraerse dos elementos que debemos identificar a fin de determinar la entidad propia de cada uno de ellos y evitar cualquier confusión entre los mismos.</w:t>
      </w:r>
    </w:p>
    <w:p>
      <w:pPr>
        <w:pStyle w:val="Corte4fondo"/>
        <w:rPr>
          <w:lang w:val="es-MX"/>
        </w:rPr>
      </w:pPr>
      <w:r>
        <w:rPr>
          <w:lang w:val="es-MX"/>
        </w:rPr>
      </w:r>
    </w:p>
    <w:p>
      <w:pPr>
        <w:pStyle w:val="Corte4fondo"/>
        <w:rPr>
          <w:lang w:val="es-MX"/>
        </w:rPr>
      </w:pPr>
      <w:r>
        <w:rPr>
          <w:lang w:val="es-MX"/>
        </w:rPr>
        <w:t>El primer elemento está contenido en la expresión “la ley determinará las formas específicas” y está dirigido al legislador. El segundo, en cambio, se encuentra en la frase “intervención (de los Partidos Políticos, se entiende) en el proceso electoral” y tiene que ver con los Partidos Políticos, a los que va dirigido.</w:t>
      </w:r>
    </w:p>
    <w:p>
      <w:pPr>
        <w:pStyle w:val="Corte4fondo"/>
        <w:rPr>
          <w:lang w:val="es-MX"/>
        </w:rPr>
      </w:pPr>
      <w:r>
        <w:rPr>
          <w:lang w:val="es-MX"/>
        </w:rPr>
      </w:r>
    </w:p>
    <w:p>
      <w:pPr>
        <w:pStyle w:val="Corte4fondo"/>
        <w:rPr/>
      </w:pPr>
      <w:r>
        <w:rPr>
          <w:lang w:val="es-MX"/>
        </w:rPr>
        <w:t>Pues bien, empezando con el segundo elemento, basta centrar nuestra atención en la actividad atribuida a los Partidos Políticos en el proceso electoral, para extraer de allí el “</w:t>
      </w:r>
      <w:r>
        <w:rPr>
          <w:u w:val="single"/>
          <w:lang w:val="es-MX"/>
        </w:rPr>
        <w:t>derecho” que tienen “de intervenir en dicho proceso electoral”</w:t>
      </w:r>
      <w:r>
        <w:rPr>
          <w:lang w:val="es-MX"/>
        </w:rPr>
        <w:t>. Nótese que no se trata de una prerrogativa ni de una obligación, sino de un derecho establecido constitucionalmente.</w:t>
      </w:r>
    </w:p>
    <w:p>
      <w:pPr>
        <w:pStyle w:val="Corte4fondo"/>
        <w:rPr>
          <w:lang w:val="es-MX"/>
        </w:rPr>
      </w:pPr>
      <w:r>
        <w:rPr>
          <w:lang w:val="es-MX"/>
        </w:rPr>
      </w:r>
    </w:p>
    <w:p>
      <w:pPr>
        <w:pStyle w:val="Corte4fondo"/>
        <w:rPr>
          <w:lang w:val="es-MX"/>
        </w:rPr>
      </w:pPr>
      <w:r>
        <w:rPr>
          <w:lang w:val="es-MX"/>
        </w:rPr>
        <w:t>Lo anterior se corrobora en el texto de la última parte del primer párrafo de esta fracción I del artículo 41, en la que se dice que “los partidos políticos nacionales tendrán derecho a participar en las elecciones estatales y municipales”. Adviértase que en esta expresión se reitera el derecho de los Partidos Políticos en general a participar en las elecciones, sobresaliendo el hecho de que el órgano constituyente quiso asegurar que los Partidos Políticos nacionales participaran en las elecciones estatales y municipales.</w:t>
      </w:r>
    </w:p>
    <w:p>
      <w:pPr>
        <w:pStyle w:val="Corte4fondo"/>
        <w:rPr>
          <w:lang w:val="es-MX"/>
        </w:rPr>
      </w:pPr>
      <w:r>
        <w:rPr>
          <w:lang w:val="es-MX"/>
        </w:rPr>
      </w:r>
    </w:p>
    <w:p>
      <w:pPr>
        <w:pStyle w:val="Corte4fondo"/>
        <w:rPr>
          <w:lang w:val="es-MX"/>
        </w:rPr>
      </w:pPr>
      <w:r>
        <w:rPr>
          <w:lang w:val="es-MX"/>
        </w:rPr>
        <w:t>Del primer elemento, en cambio, sólo se puede decir que la norma constitucional estableció un mandato al legislador para que determinara las formas de participación, y nada más que eso.</w:t>
      </w:r>
    </w:p>
    <w:p>
      <w:pPr>
        <w:pStyle w:val="Corte4fondo"/>
        <w:rPr>
          <w:lang w:val="es-MX"/>
        </w:rPr>
      </w:pPr>
      <w:r>
        <w:rPr>
          <w:lang w:val="es-MX"/>
        </w:rPr>
      </w:r>
    </w:p>
    <w:p>
      <w:pPr>
        <w:pStyle w:val="Corte4fondo"/>
        <w:rPr>
          <w:lang w:val="es-MX"/>
        </w:rPr>
      </w:pPr>
      <w:r>
        <w:rPr>
          <w:lang w:val="es-MX"/>
        </w:rPr>
        <w:t>Si se relacionan los anteriores elementos, llegaremos a la conclusión de que el legislador sólo participa en el establecimiento de las formas, de aquéllas que deben regular la intervención de los Partidos Políticos en el proceso electoral, quedando, en consecuencia, vinculado por el derecho de intervención de los Partidos Políticos en el proceso electoral, derecho que nunca podrán contradecir.</w:t>
      </w:r>
    </w:p>
    <w:p>
      <w:pPr>
        <w:pStyle w:val="Corte4fondo"/>
        <w:rPr>
          <w:lang w:val="es-MX"/>
        </w:rPr>
      </w:pPr>
      <w:r>
        <w:rPr>
          <w:lang w:val="es-MX"/>
        </w:rPr>
      </w:r>
    </w:p>
    <w:p>
      <w:pPr>
        <w:pStyle w:val="Corte4fondo"/>
        <w:rPr>
          <w:lang w:val="es-MX"/>
        </w:rPr>
      </w:pPr>
      <w:r>
        <w:rPr>
          <w:lang w:val="es-MX"/>
        </w:rPr>
        <w:t>Vistas así las cosas, no es admisible la lectura del artículo 41 constitucional que arroja como conclusión que el legislador goza de libertad absoluta para regular la intervención de los Partidos Políticos en el proceso electoral, como se sostiene por la mayoría del Pleno.</w:t>
      </w:r>
    </w:p>
    <w:p>
      <w:pPr>
        <w:pStyle w:val="Corte4fondo"/>
        <w:rPr>
          <w:lang w:val="es-MX"/>
        </w:rPr>
      </w:pPr>
      <w:r>
        <w:rPr>
          <w:lang w:val="es-MX"/>
        </w:rPr>
      </w:r>
    </w:p>
    <w:p>
      <w:pPr>
        <w:pStyle w:val="Corte4fondo"/>
        <w:rPr>
          <w:lang w:val="es-MX"/>
        </w:rPr>
      </w:pPr>
      <w:r>
        <w:rPr>
          <w:lang w:val="es-MX"/>
        </w:rPr>
        <w:t>De entrada sostenemos que no es posible determinar el contenido completo de este derecho de una sola vez, sin embargo, puede indicarse algún aspecto esencial que nos sirva para resolver la cuestión planteada en la presente acción de inconstitucionalidad.</w:t>
      </w:r>
    </w:p>
    <w:p>
      <w:pPr>
        <w:pStyle w:val="Corte4fondo"/>
        <w:rPr>
          <w:lang w:val="es-MX"/>
        </w:rPr>
      </w:pPr>
      <w:r>
        <w:rPr>
          <w:lang w:val="es-MX"/>
        </w:rPr>
      </w:r>
    </w:p>
    <w:p>
      <w:pPr>
        <w:pStyle w:val="Corte4fondo"/>
        <w:rPr>
          <w:lang w:val="es-MX"/>
        </w:rPr>
      </w:pPr>
      <w:r>
        <w:rPr>
          <w:lang w:val="es-MX"/>
        </w:rPr>
        <w:t>A nuestro modo de ver, la simple enunciación del derecho referido debe permitir al máximo intérprete constitucional, al Pleno de esta Suprema Corte de Justicia de la Nación, descifrar un contenido mínimo, un contenido esencial de este derecho que en todo momento debe respetarse por el legislador. Dicho en términos más llanos: o establecemos un derecho constitucional que pueda ser oponible al legislador, ya sea federal o local, o dejamos que él lo haga, con el consabido riesgo de “desconstitucionalización” y la consecuente inseguridad e incongruencia que se provocarán al existir diversas regulaciones producto de la actividad de los órganos legislativos existentes en nuestro sistema constitucional federal.</w:t>
      </w:r>
    </w:p>
    <w:p>
      <w:pPr>
        <w:pStyle w:val="Corte4fondo"/>
        <w:rPr>
          <w:lang w:val="es-MX"/>
        </w:rPr>
      </w:pPr>
      <w:r>
        <w:rPr>
          <w:lang w:val="es-MX"/>
        </w:rPr>
      </w:r>
    </w:p>
    <w:p>
      <w:pPr>
        <w:pStyle w:val="Corte4fondo"/>
        <w:rPr>
          <w:lang w:val="es-MX"/>
        </w:rPr>
      </w:pPr>
      <w:r>
        <w:rPr>
          <w:lang w:val="es-MX"/>
        </w:rPr>
        <w:t xml:space="preserve">La doctrina europea, tanto jurisdiccional como académica, construida principalmente a la luz de las Constituciones alemana y española, cuando se refiere a los derechos fundamentales denomina a este aspecto mínimo e indispensable “contenido esencial”. Cuando se aplica la misma idea a una institución como lo son los Partidos Políticos, le denomina “garantía institucional”. </w:t>
      </w:r>
    </w:p>
    <w:p>
      <w:pPr>
        <w:pStyle w:val="Corte4fondo"/>
        <w:rPr>
          <w:lang w:val="es-MX"/>
        </w:rPr>
      </w:pPr>
      <w:r>
        <w:rPr>
          <w:lang w:val="es-MX"/>
        </w:rPr>
      </w:r>
    </w:p>
    <w:p>
      <w:pPr>
        <w:pStyle w:val="Corte4fondo"/>
        <w:rPr>
          <w:lang w:val="es-MX"/>
        </w:rPr>
      </w:pPr>
      <w:r>
        <w:rPr>
          <w:lang w:val="es-MX"/>
        </w:rPr>
        <w:t>Con estas nociones se quiere dar a entender que un “derecho” o “institución” tiene un contenido esencial, un núcleo duro, sin el cual la “apariencia de un derecho” o la “apariencia de una institución” quedaría desdibujada y no se le reconocería. Por ello, al legislador, quien frecuentemente desarrolla la Constitución, le está vedado tocar ese núcleo fundamental porque de hacerlo estaría transgrediendo el texto fundamental.</w:t>
      </w:r>
    </w:p>
    <w:p>
      <w:pPr>
        <w:pStyle w:val="Corte4fondo"/>
        <w:rPr>
          <w:lang w:val="es-MX"/>
        </w:rPr>
      </w:pPr>
      <w:r>
        <w:rPr>
          <w:lang w:val="es-MX"/>
        </w:rPr>
      </w:r>
    </w:p>
    <w:p>
      <w:pPr>
        <w:pStyle w:val="Corte4fondo"/>
        <w:rPr>
          <w:lang w:val="es-MX"/>
        </w:rPr>
      </w:pPr>
      <w:r>
        <w:rPr>
          <w:lang w:val="es-MX"/>
        </w:rPr>
        <w:t>En este sentido, lo que no queda dentro del núcleo o contenido esencial puede ser regulado de manera natural y espontánea por el legislador, siempre y cuando la norma constitucional no haya llegado a establecer lineamientos específicos en ese ámbito, pues en ese caso, aun cuando sea un espacio natural del legislador, éste último tendrá que acatar lo que dice la norma constitucional.</w:t>
      </w:r>
    </w:p>
    <w:p>
      <w:pPr>
        <w:pStyle w:val="Corte4fondo"/>
        <w:rPr>
          <w:lang w:val="es-MX"/>
        </w:rPr>
      </w:pPr>
      <w:r>
        <w:rPr>
          <w:lang w:val="es-MX"/>
        </w:rPr>
      </w:r>
    </w:p>
    <w:p>
      <w:pPr>
        <w:pStyle w:val="Corte4fondo"/>
        <w:rPr>
          <w:lang w:val="es-MX"/>
        </w:rPr>
      </w:pPr>
      <w:r>
        <w:rPr>
          <w:lang w:val="es-MX"/>
        </w:rPr>
        <w:t xml:space="preserve">Quiero ser enfático en señalar que esta es una situación que acontece en algunos países de Europa, y que su referencia la hacemos porque el problema es el mismo, aun cuando la regulación constitucional de esos países difiere, por obvias razones, de la nuestra. </w:t>
      </w:r>
    </w:p>
    <w:p>
      <w:pPr>
        <w:pStyle w:val="Corte4fondo"/>
        <w:rPr>
          <w:lang w:val="es-MX"/>
        </w:rPr>
      </w:pPr>
      <w:r>
        <w:rPr>
          <w:lang w:val="es-MX"/>
        </w:rPr>
      </w:r>
    </w:p>
    <w:p>
      <w:pPr>
        <w:pStyle w:val="Corte4fondo"/>
        <w:rPr>
          <w:lang w:val="es-MX"/>
        </w:rPr>
      </w:pPr>
      <w:r>
        <w:rPr>
          <w:lang w:val="es-MX"/>
        </w:rPr>
        <w:t>No obstante ello, no puede considerarse un obstáculo al criterio que sostengo el hecho de que en las Constituciones alemana y española se establezca expresamente la noción de “contenido esencial” y en la nuestra no. Para empezar, porque en aquellos países cuando se hace referencia al contenido esencial se hace en relación con los derechos fundamentales, categoría en la que para ellos no caben los derechos que son propios de los Partidos Políticos; por ello, la idea de contenido esencial referida a una institución como los Partidos Políticos se concretiza en aquella región en la de “garantía institucional”, expresión que se aplica aun sin estar reconocida expresamente en el texto constitucional.</w:t>
      </w:r>
    </w:p>
    <w:p>
      <w:pPr>
        <w:pStyle w:val="Corte4fondo"/>
        <w:rPr>
          <w:lang w:val="es-MX"/>
        </w:rPr>
      </w:pPr>
      <w:r>
        <w:rPr>
          <w:lang w:val="es-MX"/>
        </w:rPr>
      </w:r>
    </w:p>
    <w:p>
      <w:pPr>
        <w:pStyle w:val="Corte4fondo"/>
        <w:rPr>
          <w:lang w:val="es-MX"/>
        </w:rPr>
      </w:pPr>
      <w:r>
        <w:rPr>
          <w:lang w:val="es-MX"/>
        </w:rPr>
        <w:t>Por otra parte, si hago referencia al “contenido esencial” lo hago porque en el artículo 41, fracción I, primer párrafo, de nuestro texto constitucional, se hace referencia a un derecho que tienen los Partidos Políticos, el de participar en el proceso electoral o en las elecciones, derecho que ciertamente no puede concebirse como derecho fundamental en el sentido tradicional del término, pero que, no obstante ello, puede considerarse un derecho constitucional, en una terminología que nos resulta más propia.</w:t>
      </w:r>
    </w:p>
    <w:p>
      <w:pPr>
        <w:pStyle w:val="Corte4fondo"/>
        <w:rPr>
          <w:lang w:val="es-MX"/>
        </w:rPr>
      </w:pPr>
      <w:r>
        <w:rPr>
          <w:lang w:val="es-MX"/>
        </w:rPr>
      </w:r>
    </w:p>
    <w:p>
      <w:pPr>
        <w:pStyle w:val="Corte4fondo"/>
        <w:rPr>
          <w:lang w:val="es-MX"/>
        </w:rPr>
      </w:pPr>
      <w:r>
        <w:rPr>
          <w:lang w:val="es-MX"/>
        </w:rPr>
        <w:t>Finalmente, lejos de constituir un obstáculo el hecho de que no exista expresamente en la Constitución la referencia al “contenido esencial”, consideramos que más bien es un caso que requiere de una mayor interpretación constitucional para reforzar la fuerza normativa de la Constitución, la que al prever un derecho como el que ahora se analiza, produce como mínima consecuencia que el legislador quede vinculado, así no haya tampoco una norma constitucional que lo diga expresamente en estos términos. Por tanto, esa vinculación legislativa de que hablamos incluye indefectiblemente el respeto al contenido esencial de un derecho constitucional.</w:t>
      </w:r>
    </w:p>
    <w:p>
      <w:pPr>
        <w:pStyle w:val="Corte4fondo"/>
        <w:rPr>
          <w:lang w:val="es-MX"/>
        </w:rPr>
      </w:pPr>
      <w:r>
        <w:rPr>
          <w:lang w:val="es-MX"/>
        </w:rPr>
      </w:r>
    </w:p>
    <w:p>
      <w:pPr>
        <w:pStyle w:val="Corte4fondo"/>
        <w:rPr>
          <w:lang w:val="es-MX"/>
        </w:rPr>
      </w:pPr>
      <w:r>
        <w:rPr>
          <w:lang w:val="es-MX"/>
        </w:rPr>
        <w:t>Quiero resaltar que en los tiempos que vivimos caracterizados por el pluralismo político, es necesario que la Constitución permanezca en la cúspide de nuestro ordenamiento jurídico y para ello debemos apurar su contenido a través de su interpretación, estableciendo, como en el presente caso, un parámetro que el legislador en todo tiempo debe respetar.</w:t>
      </w:r>
    </w:p>
    <w:p>
      <w:pPr>
        <w:pStyle w:val="Corte4fondo"/>
        <w:rPr>
          <w:lang w:val="es-MX"/>
        </w:rPr>
      </w:pPr>
      <w:r>
        <w:rPr>
          <w:lang w:val="es-MX"/>
        </w:rPr>
      </w:r>
    </w:p>
    <w:p>
      <w:pPr>
        <w:pStyle w:val="Corte4fondo"/>
        <w:rPr>
          <w:lang w:val="es-ES"/>
        </w:rPr>
      </w:pPr>
      <w:r>
        <w:rPr>
          <w:lang w:val="es-MX"/>
        </w:rPr>
        <w:t xml:space="preserve">El derecho de coalición es la expresión del derecho que tienen los partidos políticos para unir sus fuerzas políticas con la clara intención de buscar y obtener un fin político en un determinado proceso electoral y que no es otro que conseguir el mayor número de votos en una elección para que gane su candidato. Se trata, ciertamente, de un derecho, pero con la característica de que </w:t>
      </w:r>
      <w:r>
        <w:rPr>
          <w:u w:val="single"/>
          <w:lang w:val="es-MX"/>
        </w:rPr>
        <w:t>el mismo se ejerce según la conveniencia política del momento</w:t>
      </w:r>
      <w:r>
        <w:rPr>
          <w:lang w:val="es-MX"/>
        </w:rPr>
        <w:t>.</w:t>
      </w:r>
    </w:p>
    <w:p>
      <w:pPr>
        <w:pStyle w:val="Corte4fondo"/>
        <w:rPr>
          <w:lang w:val="es-ES"/>
        </w:rPr>
      </w:pPr>
      <w:r>
        <w:rPr>
          <w:lang w:val="es-ES"/>
        </w:rPr>
      </w:r>
    </w:p>
    <w:p>
      <w:pPr>
        <w:pStyle w:val="Corte4fondo"/>
        <w:rPr>
          <w:lang w:val="es-ES"/>
        </w:rPr>
      </w:pPr>
      <w:r>
        <w:rPr>
          <w:lang w:val="es-ES"/>
        </w:rPr>
        <w:t>Ahora bien, el artículo impugnado sujeta el derecho a la coalición a un requisito: Que no se trate de un partido nuevo que participa en su primer proceso electoral federal.</w:t>
      </w:r>
    </w:p>
    <w:p>
      <w:pPr>
        <w:pStyle w:val="Corte4fondo"/>
        <w:rPr>
          <w:lang w:val="es-ES"/>
        </w:rPr>
      </w:pPr>
      <w:r>
        <w:rPr>
          <w:lang w:val="es-ES"/>
        </w:rPr>
      </w:r>
    </w:p>
    <w:p>
      <w:pPr>
        <w:pStyle w:val="Corte4fondo"/>
        <w:rPr/>
      </w:pPr>
      <w:r>
        <w:rPr/>
        <w:t xml:space="preserve">Los requisitos jurídicos son elementos de efectividad, esto es, se deben cumplir para hacer efectivo un determinado derecho. Pero no debe perderse de vista que el derecho ya se tiene, lo que sucede es que todavía no se goza. </w:t>
      </w:r>
    </w:p>
    <w:p>
      <w:pPr>
        <w:pStyle w:val="Corte4fondo"/>
        <w:rPr/>
      </w:pPr>
      <w:r>
        <w:rPr/>
      </w:r>
    </w:p>
    <w:p>
      <w:pPr>
        <w:pStyle w:val="Corte4fondo"/>
        <w:rPr/>
      </w:pPr>
      <w:r>
        <w:rPr/>
        <w:t>No debe confundirse un requisito con la entrada en vigor o vacatio legis de un determinado tiempo, pues en ésta el derecho efectivamente no se tiene, se tendrá hasta en tanto la vacatio legis haya expirado. En el requisito, insistimos, el derecho ya se adquirió sólo que no se puede hacer efectivo hasta en tanto no se cumpla el mismo.</w:t>
      </w:r>
    </w:p>
    <w:p>
      <w:pPr>
        <w:pStyle w:val="Corte4fondo"/>
        <w:rPr/>
      </w:pPr>
      <w:r>
        <w:rPr/>
      </w:r>
    </w:p>
    <w:p>
      <w:pPr>
        <w:pStyle w:val="Corte4fondo"/>
        <w:rPr/>
      </w:pPr>
      <w:r>
        <w:rPr/>
        <w:t>En el presente caso el requisito es temporal y su establecimiento es en sí mismo excesivo, pues en lugar de someter la efectividad de un derecho, como debiera ser, sencillamente lo que hace es no reconocerlo por un cierto tiempo. En ese tiempo, en consecuencia, se hace nugatorio el derecho, pues es como si no existiera. Poco importa a este respecto el nombre que se le de a ese obstáculo, ya de condición, ya de requisito, pues lo que se cuestiona es su efecto, la imposibilidad de hacer valer un derecho que ya se tiene y este es el de formar una coalición, lo que es también conforme con la libertad de asociación tutelada constitucionalmente.</w:t>
      </w:r>
    </w:p>
    <w:p>
      <w:pPr>
        <w:pStyle w:val="Corte4fondo"/>
        <w:rPr/>
      </w:pPr>
      <w:r>
        <w:rPr/>
      </w:r>
    </w:p>
    <w:p>
      <w:pPr>
        <w:pStyle w:val="Corte4fondo"/>
        <w:rPr/>
      </w:pPr>
      <w:r>
        <w:rPr/>
        <w:t>Al no prever la norma constitucional un requisito de este tipo, significa que el derecho no se sujeta a limitaciones y, por tanto, es amplio. Cuando una norma constitucional es amplia en este sentido, es decir, no fija limitaciones, debe entenderse que ello es en beneficio de quien goza del derecho en cuestión. Por ello, es congruente afirmar que los beneficios de esa norma a favor de su titular deben apurarse y no, como se pretende, restringirse.</w:t>
      </w:r>
    </w:p>
    <w:p>
      <w:pPr>
        <w:pStyle w:val="Corte4fondo"/>
        <w:rPr/>
      </w:pPr>
      <w:r>
        <w:rPr/>
      </w:r>
    </w:p>
    <w:p>
      <w:pPr>
        <w:pStyle w:val="Corte4fondo"/>
        <w:rPr/>
      </w:pPr>
      <w:r>
        <w:rPr/>
        <w:t>En el criterio de la mayoría, en algún momento se denominó a esta limitación como excepción al derecho de asociación, lo que desde luego tampoco comparto, puesto que en ningún momento el legislador ordinario puede excepcionar un derecho fundamental, eso le corresponde a la propia Constitución. El legislador, si acaso, lo que puede hacer es establecer limitaciones a ese derecho, pero con base en el texto constitucional y siempre y cuando no haga nugatorio el derecho que está desarrollando.</w:t>
      </w:r>
    </w:p>
    <w:p>
      <w:pPr>
        <w:pStyle w:val="Corte4fondo"/>
        <w:rPr/>
      </w:pPr>
      <w:r>
        <w:rPr/>
      </w:r>
    </w:p>
    <w:p>
      <w:pPr>
        <w:pStyle w:val="Corte4fondo"/>
        <w:rPr/>
      </w:pPr>
      <w:r>
        <w:rPr/>
        <w:t>Bajo este tenor, al impedir el derecho de coalición a los partidos políticos nuevos que participen en su primer proceso electoral, se hace nugatorio el derecho de los partidos políticos a participar en los procesos electorales a través de una coalición, lo que  se puede desprender del artículo 41, además de que se viola también la libertad de asociación regulada en los artículos 9, 35, fracción II y 41, ambos de la Constitución Federal.</w:t>
      </w:r>
    </w:p>
    <w:p>
      <w:pPr>
        <w:pStyle w:val="Corte4fondo"/>
        <w:rPr/>
      </w:pPr>
      <w:r>
        <w:rPr/>
      </w:r>
    </w:p>
    <w:p>
      <w:pPr>
        <w:pStyle w:val="Corte4fondo"/>
        <w:rPr/>
      </w:pPr>
      <w:r>
        <w:rPr/>
        <w:t>Por otra parte, el precepto en estudio también es violatorio del principio de equidad electoral, puesto que los partidos políticos ya existentes que pretendan coaligarse con los nuevos partidos no podrán hacerlo y se encontrarán en una situación de desventaja respecto de los partidos que sí puedan coaligarse, pues estos por virtud del convenio de coalición tendrán acceso a mayores recursos que los partidos de reciente creación.</w:t>
      </w:r>
    </w:p>
    <w:p>
      <w:pPr>
        <w:pStyle w:val="Corte4fondo"/>
        <w:rPr/>
      </w:pPr>
      <w:r>
        <w:rPr/>
      </w:r>
    </w:p>
    <w:p>
      <w:pPr>
        <w:pStyle w:val="Corte4fondo"/>
        <w:rPr/>
      </w:pPr>
      <w:r>
        <w:rPr/>
        <w:t>La decisión de realizar una coalición con un partido político nuevo es una carga que lleva el partido ya existente que decide coaligarse, pues en caso de que el partido nuevo no aporte los votos esperados, en virtud del convenio de coalición el otro partido tendrá que aportar votos a éste, en su perjuicio. Sin embargo, esta es una decisión que pertenece al ámbito partidario y que no puede ser prohibida por la legislación electoral, pues ello vulnera el derecho de libre asociación, así como el principio de equidad electoral garantizados por nuestra Norma Fundamental.</w:t>
      </w:r>
    </w:p>
    <w:p>
      <w:pPr>
        <w:pStyle w:val="Corte4fondo"/>
        <w:rPr/>
      </w:pPr>
      <w:r>
        <w:rPr/>
      </w:r>
    </w:p>
    <w:p>
      <w:pPr>
        <w:pStyle w:val="Corte4fondo"/>
        <w:rPr/>
      </w:pPr>
      <w:r>
        <w:rPr/>
        <w:t>En mérito de lo anterior considero que el artículo 56, numeral 4, del Código Federal de Instituciones y Procedimientos Electorales, también es inconstitucional.</w:t>
      </w:r>
    </w:p>
    <w:p>
      <w:pPr>
        <w:pStyle w:val="Corte4fondo"/>
        <w:rPr/>
      </w:pPr>
      <w:r>
        <w:rPr/>
      </w:r>
    </w:p>
    <w:p>
      <w:pPr>
        <w:pStyle w:val="Corte4fondo"/>
        <w:rPr/>
      </w:pPr>
      <w:r>
        <w:rPr/>
        <w:t>Concibo la democracia como un sistema político abierto que tutela al pluralismo como uno de sus valores esenciales, que permite la expresión de las minorías y que tienen en la diversidad de partidos políticos una de sus garantías para que efectivamente todas las opiniones que convergen en una sociedad compleja puedan ser escuchadas desde el poder público de manera que, adicionalmente a la libertad de expresión, tengan un cauce institucional a través del cual puedan participar activamente en la vida política del país y en la formación de la representación nacional, es decir, que tengan la posibilidad de constituirse en partido político y participar de esta manera en la lucha institucional por el poder público.</w:t>
      </w:r>
    </w:p>
    <w:p>
      <w:pPr>
        <w:pStyle w:val="Corte4fondo"/>
        <w:rPr/>
      </w:pPr>
      <w:r>
        <w:rPr/>
      </w:r>
    </w:p>
    <w:p>
      <w:pPr>
        <w:pStyle w:val="Corte4fondo"/>
        <w:rPr/>
      </w:pPr>
      <w:r>
        <w:rPr/>
        <w:t>En los tiempos que estamos viviendo de crisis de los partidos políticos existentes, el reconocimiento de validez de estas disposiciones significa la institucionalización de una simulación, que lleva insita un Caballo de Troya que puede ser letal para nuestro sistema político y para la gobernabilidad de nuestro país. Cerrar las puertas a la formación de nuevos partidos políticos y consagrar por esta vía un monopolio de la política a favor de los partidos políticos ya existentes nos aleja de una verdadera democracia y nos introduce en  el peligroso camino de una partidocracia, que no representa todas las opiniones y opciones políticas de nuestra sociedad y que aleja a innumerables grupos y corrientes políticas de la lucha institucional por el poder, por ello considero que las normas impugnadas son abierta y manifiestamente inconstitucionales.</w:t>
      </w:r>
    </w:p>
    <w:p>
      <w:pPr>
        <w:pStyle w:val="TextBody"/>
        <w:jc w:val="center"/>
        <w:rPr>
          <w:b/>
          <w:b/>
        </w:rPr>
      </w:pPr>
      <w:r>
        <w:rPr>
          <w:b/>
        </w:rPr>
      </w:r>
    </w:p>
    <w:p>
      <w:pPr>
        <w:pStyle w:val="TextBody"/>
        <w:jc w:val="center"/>
        <w:rPr>
          <w:b/>
          <w:b/>
        </w:rPr>
      </w:pPr>
      <w:r>
        <w:rPr>
          <w:b/>
        </w:rPr>
      </w:r>
    </w:p>
    <w:p>
      <w:pPr>
        <w:pStyle w:val="TextBody"/>
        <w:jc w:val="center"/>
        <w:rPr>
          <w:b/>
          <w:b/>
        </w:rPr>
      </w:pPr>
      <w:r>
        <w:rPr>
          <w:b/>
        </w:rPr>
        <w:t>MINISTR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GENARO DAVID GÓNGORA PIMENTEL</w:t>
      </w:r>
    </w:p>
    <w:p>
      <w:pPr>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fmt="decimal"/>
          <w:formProt w:val="false"/>
          <w:titlePg/>
          <w:textDirection w:val="lrTb"/>
          <w:docGrid w:type="default" w:linePitch="360" w:charSpace="0"/>
        </w:sectPr>
        <w:pStyle w:val="Normal"/>
        <w:spacing w:lineRule="auto" w:line="360"/>
        <w:ind w:firstLine="360"/>
        <w:jc w:val="both"/>
        <w:rPr>
          <w:rFonts w:ascii="Arial" w:hAnsi="Arial" w:cs="Arial"/>
          <w:b/>
          <w:b/>
          <w:sz w:val="28"/>
        </w:rPr>
      </w:pPr>
      <w:r>
        <w:rPr>
          <w:rFonts w:cs="Arial" w:ascii="Arial" w:hAnsi="Arial"/>
          <w:b/>
          <w:sz w:val="28"/>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b/>
          <w:sz w:val="28"/>
          <w:lang w:val="es-MX"/>
        </w:rPr>
        <w:t>VOTO PARTICULAR QUE FORMULA EL MINISTRO GUDIÑO PELAYO EN LA ACCIÓN DE INCONSTITUCIONALIDAD 6/2004 Y SU ACUMULADA 9/2004.</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right"/>
        <w:rPr>
          <w:rFonts w:ascii="Arial" w:hAnsi="Arial" w:cs="Arial"/>
          <w:sz w:val="28"/>
          <w:lang w:val="es-MX"/>
        </w:rPr>
      </w:pPr>
      <w:r>
        <w:rPr>
          <w:rFonts w:cs="Arial" w:ascii="Arial" w:hAnsi="Arial"/>
          <w:sz w:val="28"/>
          <w:lang w:val="es-MX"/>
        </w:rPr>
        <w:t xml:space="preserve">Secretaria: María Amparo Hernández Chong Cuy.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Textoindependiente2"/>
        <w:spacing w:lineRule="auto" w:line="360"/>
        <w:jc w:val="both"/>
        <w:rPr>
          <w:rFonts w:ascii="Arial" w:hAnsi="Arial" w:cs="Arial"/>
          <w:sz w:val="28"/>
          <w:lang w:val="es-ES_tradnl"/>
        </w:rPr>
      </w:pPr>
      <w:r>
        <w:rPr>
          <w:rFonts w:cs="Arial" w:ascii="Arial" w:hAnsi="Arial"/>
          <w:sz w:val="28"/>
          <w:lang w:val="es-ES_tradnl"/>
        </w:rPr>
        <w:t>Expreso mi respeto por el criterio adoptado por la mayoría, sin embargo, disiento de lo que sostiene.</w:t>
      </w:r>
    </w:p>
    <w:p>
      <w:pPr>
        <w:pStyle w:val="Textoindependiente2"/>
        <w:spacing w:lineRule="auto" w:line="360"/>
        <w:jc w:val="both"/>
        <w:rPr>
          <w:rFonts w:ascii="Arial" w:hAnsi="Arial" w:cs="Arial"/>
          <w:sz w:val="28"/>
          <w:lang w:val="es-ES_tradnl"/>
        </w:rPr>
      </w:pPr>
      <w:r>
        <w:rPr>
          <w:rFonts w:cs="Arial" w:ascii="Arial" w:hAnsi="Arial"/>
          <w:sz w:val="28"/>
          <w:lang w:val="es-ES_tradnl"/>
        </w:rPr>
      </w:r>
    </w:p>
    <w:p>
      <w:pPr>
        <w:pStyle w:val="Textoindependiente2"/>
        <w:spacing w:lineRule="auto" w:line="360"/>
        <w:jc w:val="both"/>
        <w:rPr/>
      </w:pPr>
      <w:r>
        <w:rPr>
          <w:rFonts w:cs="Arial" w:ascii="Arial" w:hAnsi="Arial"/>
          <w:sz w:val="28"/>
          <w:lang w:val="es-ES_tradnl"/>
        </w:rPr>
        <w:t xml:space="preserve">Mi disentimiento reside en las consideraciones relacionadas con el </w:t>
      </w:r>
      <w:r>
        <w:rPr>
          <w:rFonts w:cs="Arial" w:ascii="Arial" w:hAnsi="Arial"/>
          <w:sz w:val="28"/>
          <w:lang w:val="es-MX"/>
        </w:rPr>
        <w:t xml:space="preserve">estudio de </w:t>
      </w:r>
      <w:r>
        <w:rPr>
          <w:rFonts w:cs="Arial" w:ascii="Arial" w:hAnsi="Arial"/>
          <w:sz w:val="28"/>
        </w:rPr>
        <w:t>constitucionalidad del requerimiento de que para registrar a un partido político, previamente se debe conformar y registrar una “agrupación política nacional”.</w:t>
      </w:r>
    </w:p>
    <w:p>
      <w:pPr>
        <w:pStyle w:val="Textoindependiente2"/>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ind w:firstLine="708"/>
        <w:jc w:val="both"/>
        <w:rPr>
          <w:rFonts w:ascii="Arial" w:hAnsi="Arial" w:cs="Arial"/>
          <w:sz w:val="28"/>
          <w:lang w:val="es-MX"/>
        </w:rPr>
      </w:pPr>
      <w:r>
        <w:rPr>
          <w:rFonts w:cs="Arial" w:ascii="Arial" w:hAnsi="Arial"/>
          <w:sz w:val="28"/>
          <w:lang w:val="es-MX"/>
        </w:rPr>
        <w:t xml:space="preserve">Como señala la mayoría, lo que sin lugar a dudas comparto, el análisis sobre la constitucionalidad de la legislación electoral debe hacerse a la luz de los principios rectores que de la materia expresa el artículo 41 constitucional y, en específico, de tratarse de partidos políticos, de los fines de estos que establece la fracción I de dicho ordinal, amén, de que haya casos, como el de la especie, en que las expresiones constitucionales vertidas en ese artículo deban relacionarse con otras contenidas en la propia Constitución. </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ind w:firstLine="708"/>
        <w:jc w:val="both"/>
        <w:rPr/>
      </w:pPr>
      <w:r>
        <w:rPr>
          <w:rFonts w:cs="Arial" w:ascii="Arial" w:hAnsi="Arial"/>
          <w:sz w:val="28"/>
          <w:lang w:val="es-MX"/>
        </w:rPr>
        <w:t xml:space="preserve">A juicio de la mayoría, este requerimiento legal es </w:t>
      </w:r>
      <w:r>
        <w:rPr>
          <w:rFonts w:cs="Arial" w:ascii="Arial" w:hAnsi="Arial"/>
          <w:i/>
          <w:sz w:val="28"/>
          <w:lang w:val="es-MX"/>
        </w:rPr>
        <w:t>razonable</w:t>
      </w:r>
      <w:r>
        <w:rPr>
          <w:rFonts w:cs="Arial" w:ascii="Arial" w:hAnsi="Arial"/>
          <w:sz w:val="28"/>
          <w:lang w:val="es-MX"/>
        </w:rPr>
        <w:t xml:space="preserve">, en tanto que no impide ni hace nugatorio que los ciudadanos puedan agruparse o asociarse en materia política, sino que </w:t>
      </w:r>
      <w:r>
        <w:rPr>
          <w:rFonts w:cs="Arial" w:ascii="Arial" w:hAnsi="Arial"/>
          <w:i/>
          <w:sz w:val="28"/>
          <w:lang w:val="es-MX"/>
        </w:rPr>
        <w:t xml:space="preserve">sólo introduce una modalidad </w:t>
      </w:r>
      <w:r>
        <w:rPr>
          <w:rFonts w:cs="Arial" w:ascii="Arial" w:hAnsi="Arial"/>
          <w:sz w:val="28"/>
          <w:lang w:val="es-MX"/>
        </w:rPr>
        <w:t xml:space="preserve">al derecho de asociación, como tampoco transgrede el artículo 41 constitucional en tanto no impide que se cumplan los fines que tal precepto prevé persiguen los partidos políticos. </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ab/>
        <w:t xml:space="preserve"> Contrario a ello, no encuentro para esta exigencia legal un sustento razonable en dichos parámetros constitucionales. En mi opinión, este prerrequisito para la obtención del registro como de partido político nacional es constitucionalmente injustificado, como procuraré explicar a continuación. </w:t>
      </w:r>
    </w:p>
    <w:p>
      <w:pPr>
        <w:pStyle w:val="Normal"/>
        <w:spacing w:lineRule="auto" w:line="36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t xml:space="preserve">El régimen constitucional de los partidos políticos, tiene ya algunas décadas de establecido, periodo en el cual se ha puesto de manifiesto que ciertos elementos deben ser ponderados en el análisis de la constitucionalidad de las normas de la materia. Los antecedentes en referencia conforman con su evolución el contexto constitucional actual en lo político electoral, y es de dicho proceso de dónde bien vale extraer principios interpretativos que den luz en la resolución del problema ahora planteado. </w:t>
      </w:r>
    </w:p>
    <w:p>
      <w:pPr>
        <w:pStyle w:val="Normal"/>
        <w:spacing w:lineRule="auto" w:line="36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t xml:space="preserve">En este sentido, y sin pretender un estudio exhaustivo o pormenorizado, cabe hacer alusión a algunas reformas constitucionales cuyo contenido es relevante, para el análisis en mérito. </w:t>
      </w:r>
    </w:p>
    <w:p>
      <w:pPr>
        <w:pStyle w:val="Normal"/>
        <w:spacing w:lineRule="auto" w:line="36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lang w:val="es-MX"/>
        </w:rPr>
      </w:pPr>
      <w:r>
        <w:rPr>
          <w:rFonts w:cs="Arial" w:ascii="Arial" w:hAnsi="Arial"/>
          <w:sz w:val="28"/>
          <w:lang w:val="es-MX"/>
        </w:rPr>
        <w:t>En primer término, debe hacerse referencia a la reforma constitucional de mil novecientos sesenta y tres, conforme a la cual se introduce la figura de los “diputados de partido”, por supuesto, para la Cámara de Diputados del Congreso de la Unión. La referencia es obligada al estudiar temas de constitucionalidad vinculados con partidos políticos, pues es por vez primera que la Constitución se refiere a los partidos políticos, aunque desde la expedición de la Constitución se consagró como derecho la libertad de asociación política.</w:t>
      </w:r>
    </w:p>
    <w:p>
      <w:pPr>
        <w:pStyle w:val="Normal"/>
        <w:spacing w:lineRule="auto" w:line="360"/>
        <w:ind w:firstLine="708"/>
        <w:jc w:val="both"/>
        <w:rPr>
          <w:rFonts w:ascii="Arial" w:hAnsi="Arial" w:cs="Arial"/>
          <w:sz w:val="28"/>
          <w:lang w:val="es-MX"/>
        </w:rPr>
      </w:pPr>
      <w:r>
        <w:rPr>
          <w:rFonts w:cs="Arial" w:ascii="Arial" w:hAnsi="Arial"/>
          <w:sz w:val="28"/>
          <w:lang w:val="es-MX"/>
        </w:rPr>
      </w:r>
    </w:p>
    <w:p>
      <w:pPr>
        <w:pStyle w:val="Normal"/>
        <w:spacing w:lineRule="auto" w:line="360"/>
        <w:ind w:firstLine="708"/>
        <w:jc w:val="both"/>
        <w:rPr>
          <w:rFonts w:ascii="Arial" w:hAnsi="Arial" w:cs="Arial"/>
          <w:sz w:val="28"/>
        </w:rPr>
      </w:pPr>
      <w:r>
        <w:rPr>
          <w:rFonts w:cs="Arial" w:ascii="Arial" w:hAnsi="Arial"/>
          <w:sz w:val="28"/>
          <w:lang w:val="es-MX"/>
        </w:rPr>
        <w:t xml:space="preserve">Un segundo antecedente es la reforma constitucional de mil novecientos setenta y siete, con la que los partidos políticos alcanzan reconocimiento constitucional pleno y se introduce, junto con el sistema de representación por mayoría, el diverso de representación proporcional plurinominal, aplicable a la Cámara de Diputados.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La gradual constitucionalización de los partidos políticos como entidades de interés público que persiguen fungir como medios para que los ciudadanos accedan al ejercicio del poder, así como la introducción del sistema de representación proporcional partidario son evidentes signos de la relevancia que la vida partidaria y la interacción entre partidos, sociedad y gobierno tuvo para el poder revisor, máxime que precisamente el objeto de la introducción del sistema de representación proporcional era crear espacios que dieran voz a partidos políticos que difícilmente alcanzarían representación en el órgano parlamentario en referencia, por el sistema de mayoría, procurando, a través de este método, un reflejo más fidedigno de la pluralidad política de la nación.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Años después, en virtud de la reforma constitucional de mil novecientos ochenta y seis, las reglas bajo las que operaba el sistema de representación antes referido fueron modificadas así como el número de diputados en la Cámara bajo este sistema fue incrementado, a decir de los propios documentos legislativos, con el objeto de crear más espacios de expresión al pluralismo ideológico que encontraba forma en el pluralismo partidario.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Posteriormente, la reforma constitucional de mil novecientos noventa, en virtud de la cual se creó el Instituto Federal Electoral, el Tribunal Federal Electoral y que a la postre dio lugar al Código Federal de Instituciones y Procedimientos Electorales, a nivel constitucional también trastocó los lineamientos del sistema de representación proporcional, a decir de los propios documentos legislativos: </w:t>
      </w:r>
    </w:p>
    <w:p>
      <w:pPr>
        <w:pStyle w:val="Normal"/>
        <w:spacing w:lineRule="auto" w:line="360"/>
        <w:ind w:left="360" w:hanging="0"/>
        <w:jc w:val="both"/>
        <w:rPr>
          <w:rFonts w:ascii="Arial" w:hAnsi="Arial" w:cs="Arial"/>
          <w:sz w:val="28"/>
        </w:rPr>
      </w:pPr>
      <w:r>
        <w:rPr>
          <w:rFonts w:cs="Arial" w:ascii="Arial" w:hAnsi="Arial"/>
          <w:sz w:val="28"/>
        </w:rPr>
      </w:r>
    </w:p>
    <w:p>
      <w:pPr>
        <w:pStyle w:val="Normal"/>
        <w:ind w:left="1134" w:right="1134" w:hanging="0"/>
        <w:jc w:val="both"/>
        <w:rPr/>
      </w:pPr>
      <w:r>
        <w:rPr>
          <w:rFonts w:cs="Arial" w:ascii="Arial" w:hAnsi="Arial"/>
          <w:sz w:val="28"/>
        </w:rPr>
        <w:t>“…</w:t>
      </w:r>
      <w:r>
        <w:rPr>
          <w:rFonts w:eastAsia="Arial" w:cs="Arial" w:ascii="Arial" w:hAnsi="Arial"/>
          <w:sz w:val="28"/>
        </w:rPr>
        <w:t xml:space="preserve"> </w:t>
      </w:r>
      <w:r>
        <w:rPr>
          <w:rFonts w:cs="Arial" w:ascii="Arial" w:hAnsi="Arial"/>
          <w:sz w:val="28"/>
        </w:rPr>
        <w:t xml:space="preserve">para proceder a la asignación de curules plurinominales, los partidos políticos deberán haber postulado candidatos en por lo menos doscientos distritos uninominales, en lugar de la mitad de dicha cifra, como lo establece el precepto en vigor. </w:t>
      </w:r>
      <w:r>
        <w:rPr>
          <w:rFonts w:cs="Arial" w:ascii="Arial" w:hAnsi="Arial"/>
          <w:b/>
          <w:sz w:val="28"/>
        </w:rPr>
        <w:t xml:space="preserve">Se aumenta el número requerido de postulaciones por cada partido para corresponder al desarrollo de la vida política nacional e </w:t>
      </w:r>
      <w:r>
        <w:rPr>
          <w:rFonts w:cs="Arial" w:ascii="Arial" w:hAnsi="Arial"/>
          <w:b/>
          <w:sz w:val="28"/>
          <w:u w:val="single"/>
        </w:rPr>
        <w:t>impulsar una mayor presencia de los partidos políticos.</w:t>
      </w:r>
    </w:p>
    <w:p>
      <w:pPr>
        <w:pStyle w:val="Normal"/>
        <w:ind w:left="1134" w:right="1134" w:hanging="0"/>
        <w:jc w:val="both"/>
        <w:rPr>
          <w:rFonts w:ascii="Arial" w:hAnsi="Arial" w:cs="Arial"/>
          <w:b/>
          <w:b/>
          <w:sz w:val="28"/>
          <w:u w:val="single"/>
        </w:rPr>
      </w:pPr>
      <w:r>
        <w:rPr>
          <w:rFonts w:cs="Arial" w:ascii="Arial" w:hAnsi="Arial"/>
          <w:b/>
          <w:sz w:val="28"/>
          <w:u w:val="single"/>
        </w:rPr>
      </w:r>
    </w:p>
    <w:p>
      <w:pPr>
        <w:pStyle w:val="Normal"/>
        <w:ind w:left="1134" w:right="1134" w:firstLine="282"/>
        <w:jc w:val="both"/>
        <w:rPr/>
      </w:pPr>
      <w:r>
        <w:rPr>
          <w:rFonts w:cs="Arial" w:ascii="Arial" w:hAnsi="Arial"/>
          <w:sz w:val="28"/>
        </w:rPr>
        <w:t xml:space="preserve">Si un partido postula un número menor de candidatos, revela limitaciones que deben reflejarse en sus oportunidades de ingreso a la Cámara de Diputados. En sentido contrario, </w:t>
      </w:r>
      <w:r>
        <w:rPr>
          <w:rFonts w:cs="Arial" w:ascii="Arial" w:hAnsi="Arial"/>
          <w:b/>
          <w:sz w:val="28"/>
          <w:u w:val="single"/>
        </w:rPr>
        <w:t>es la presencia de la contienda política la que da pie a ampliar las posibilidades de participar en la integración de ese Cuerpo deliberante</w:t>
      </w:r>
      <w:r>
        <w:rPr>
          <w:rFonts w:cs="Arial" w:ascii="Arial" w:hAnsi="Arial"/>
          <w:sz w:val="28"/>
        </w:rPr>
        <w:t xml:space="preserve">…”  </w:t>
      </w:r>
    </w:p>
    <w:p>
      <w:pPr>
        <w:pStyle w:val="Normal"/>
        <w:ind w:left="1134" w:right="1134" w:hanging="0"/>
        <w:jc w:val="both"/>
        <w:rPr>
          <w:rFonts w:ascii="Arial" w:hAnsi="Arial" w:cs="Arial"/>
          <w:sz w:val="28"/>
        </w:rPr>
      </w:pPr>
      <w:r>
        <w:rPr>
          <w:rFonts w:cs="Arial" w:ascii="Arial" w:hAnsi="Arial"/>
          <w:sz w:val="28"/>
        </w:rPr>
      </w:r>
    </w:p>
    <w:p>
      <w:pPr>
        <w:pStyle w:val="Normal"/>
        <w:ind w:left="1134" w:right="1134" w:hanging="0"/>
        <w:jc w:val="both"/>
        <w:rPr>
          <w:rFonts w:ascii="Arial" w:hAnsi="Arial" w:cs="Arial"/>
          <w:sz w:val="28"/>
        </w:rPr>
      </w:pPr>
      <w:r>
        <w:rPr>
          <w:rFonts w:cs="Arial" w:ascii="Arial" w:hAnsi="Arial"/>
          <w:sz w:val="28"/>
        </w:rPr>
        <w:t xml:space="preserve">(Dictamen de la cámara revisora, publicado el seis de abril de mil novecientos novent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to es, el poder revisor, redefinió el sistema de distribución de diputados por representación proporcional de tal manera que exigía, y así fomentaba, una más fuerte presencia partidista en la arena político electoral, en tanto que sujetó la distribución de curules plurinominales a condiciones de presencia partidaria, impulsando y fortaleciendo así la conceptualización de los partidos políticos como agentes y conductos para el acceso al pode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 xml:space="preserve">Tres años después, con la reforma constitucional de mil novecientos noventa y tres, se introdujo un nuevo esquema de representación partidaria, en esta ocasión para la Cámara de Senadores de la República.  En efecto, se creó la figura del senador por primera minoría, figura conforme a la cual el partido político que hubiese sido el de mayor votación enseguida del vencedor accedería a un escaño más. De nueva cuenta el poder revisor innovó esquemas de representación en función, otra vez, de hacer más accesible el acceso de los partidos políticos a los órganos de elección popular y fomentar su participación en los órganos de poder público de representación popular, para así abrir paso a integraciones plurales y, por ende, incluyentes.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Ahora bien, con la finalidad de hacer más fidedigna la presencia partidaria en el Senado en relación con los resultados de las votaciones, se produce la reforma político electoral de mil novecientos noventa y seis, en virtud de la cual, junto con los senadores de mayoría relativa y el de primera minoría, serían electos treinta y dos por el principio de representación proporcional.</w:t>
      </w:r>
    </w:p>
    <w:p>
      <w:pPr>
        <w:pStyle w:val="Normal"/>
        <w:spacing w:lineRule="auto" w:line="360"/>
        <w:ind w:left="360" w:firstLine="34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La progresiva constitucionalización de los partidos políticos se inicia en mil novecientos sesenta y tres, dejando en claro que el propósito del Constituyente permanente ha sido fortalecer el régimen político partidista como una estructura intermedia necesaria en el ámbito político, entre el estado y los ciudadanos, propiciando espacios de pluralismo político que reflejan con mayor fidelidad la composición de las diversas corrientes ideológicas y de opinión que existen en la n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Es indubitable la existencia de un propósito constitucional en el sentido apuntado, por lo que debe ser respetado, no sólo por el legislador ordinario, sino también por el órgano de control constitucional al analizar el contenido de las normas ordinarias que se sometan a su evaluación y que, precisamente con base en esta razón, el régimen constitucional político electoral debe ser interpretado bajo un principio de fortalecimiento a la vez partidista y pluralista, conforme al cual la legislación de la materia deba también procurar hacer realidad este cometido del constituyente permanente, a riesgo de hacer nugatorio tan evidente intención constitucional.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Conforme a lo anterior, y si bien es cierto que comparto con la mayoría la convicción de que el examen de constitucionalidad de las normas electorales impugnadas debe atender a si es o no razonable la exigencia que introduce el legislador en dicha normatividad, tomando como parámetro los principios establecidos por el propio artículo 41 constitucional, concretamente los relativos a los fines de los partidos políticos, creo que también en dicho análisis debe ponderarse hasta qué punto las normas impugnadas permiten o inhiben la realización de los propósitos constitucionales de fortalecimiento pluralista del sistema de partidos, según quedó antes explicado. Perspectiva que creo no fue considerada por la mayorí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Este principio de fortalecimiento al pluralismo partidista puede y debe a su vez vincularse con las garantías individuales de asociación y la de asociación en materia política, previstas, respectivamente en los artículos 9 y 35, fracción III, constitucionales, pues no debe perderse de vista que los partidos políticos son entidades morales que surgen a partir de la unión de voluntades ciudadanas.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Ahora bien, estas garantías de libertad, no sólo operan en sentido positivo, sino también en sentido negativo; esto es, tanto garantizan que los ciudadanos puedan asociarse con fines políticos, como que no puedan ser obligados a asociarse si no es esa su voluntad, tal como esta Suprema Corte lo ha sostenido en diversas ocasiones. En este marco libertario debe considerarse incluido también, como un derecho garantizado, el que no pueda obligarse a nadie a asociarse para constituir una persona moral cuya fisonomía jurídica no es la que resulta acorde con los fines que persigue la propia colectividad, pues tal hipótesis es sólo un matiz distinto del gran espectro de derechos fundamentales que recoge dicha garantía.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En este sentido, conviene traer a colación de nuevo los antecedentes de reforma constitucional antes mencionados, pues vale destacar, a propósito del papel tan determinante que tienen las garantías ciudadanas en lo partidista, que tanto en la reforma de mil novecientos noventa como en la de noventa y seis, el artículo 35, fracción III, fue objeto de reforma, pero en ambas ocasiones para estipular como un derecho ciudadano garantizado constitucionalmente la asociación para efectos políticos, lo que se hizo bajo el entendido, a decir de los propios legisladores, de que: </w:t>
      </w:r>
    </w:p>
    <w:p>
      <w:pPr>
        <w:pStyle w:val="Normal"/>
        <w:spacing w:lineRule="auto" w:line="360"/>
        <w:ind w:firstLine="708"/>
        <w:jc w:val="both"/>
        <w:rPr>
          <w:rFonts w:ascii="Arial" w:hAnsi="Arial" w:cs="Arial"/>
          <w:sz w:val="28"/>
        </w:rPr>
      </w:pPr>
      <w:r>
        <w:rPr>
          <w:rFonts w:cs="Arial" w:ascii="Arial" w:hAnsi="Arial"/>
          <w:sz w:val="28"/>
        </w:rPr>
      </w:r>
    </w:p>
    <w:p>
      <w:pPr>
        <w:pStyle w:val="Normal"/>
        <w:ind w:left="1134" w:right="1134" w:hanging="0"/>
        <w:jc w:val="both"/>
        <w:rPr>
          <w:rFonts w:ascii="Arial" w:hAnsi="Arial" w:cs="Arial"/>
          <w:sz w:val="28"/>
        </w:rPr>
      </w:pPr>
      <w:r>
        <w:rPr>
          <w:rFonts w:cs="Arial" w:ascii="Arial" w:hAnsi="Arial"/>
          <w:sz w:val="28"/>
        </w:rPr>
        <w:t>“</w:t>
      </w:r>
      <w:r>
        <w:rPr>
          <w:rFonts w:cs="Arial" w:ascii="Arial" w:hAnsi="Arial"/>
          <w:sz w:val="28"/>
        </w:rPr>
        <w:t>El … derecho ciudadano a participar en la dirección de los asuntos públicos, particularmente a través de las elecciones, además de constituir un derecho humano en sí mismo, requiere, para que su ejercicio tenga sentido, que se disfrute de otros derechos que nuestra Carta Magna protege. Entre ellos figuran los derechos públicos subjetivos a la libertad de expresión y asociación, derechos que deben estar abiertos a su disfrute, en condiciones de igualdad, sin distinción alguna…”</w:t>
      </w:r>
    </w:p>
    <w:p>
      <w:pPr>
        <w:pStyle w:val="Normal"/>
        <w:spacing w:lineRule="auto" w:line="360"/>
        <w:ind w:left="1134" w:right="1134" w:hanging="0"/>
        <w:jc w:val="both"/>
        <w:rPr>
          <w:rFonts w:ascii="Arial" w:hAnsi="Arial" w:cs="Arial"/>
          <w:sz w:val="28"/>
        </w:rPr>
      </w:pPr>
      <w:r>
        <w:rPr>
          <w:rFonts w:cs="Arial" w:ascii="Arial" w:hAnsi="Arial"/>
          <w:sz w:val="28"/>
        </w:rPr>
      </w:r>
    </w:p>
    <w:p>
      <w:pPr>
        <w:pStyle w:val="Normal"/>
        <w:ind w:left="1134" w:right="1134" w:hanging="0"/>
        <w:jc w:val="both"/>
        <w:rPr>
          <w:rFonts w:ascii="Arial" w:hAnsi="Arial" w:cs="Arial"/>
          <w:sz w:val="28"/>
        </w:rPr>
      </w:pPr>
      <w:r>
        <w:rPr>
          <w:rFonts w:cs="Arial" w:ascii="Arial" w:hAnsi="Arial"/>
          <w:sz w:val="28"/>
        </w:rPr>
        <w:t>(Dictamen de la Cámara revisora, publicado el veintidós de agosto de mil novecientos noventa y seis)</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ta conjugación de elementos constitucionales, tanto lo antes dicho respecto al espíritu de fortalecimiento al régimen de partidos, de procuración de mayor pluralismo político y las distintas formas en que se proyecta la libertad de asociación y, específicamente, la libertad de asociación en materia política, me generan la convicción de que la exigencia legal de constituir una agrupación política nacional como un estadio societario previo o puente, necesario y obligatorio, para poder acceder a la posibilidad de registrar un partido político nacional, mediatiza y entorpece el ejercicio de estos derechos fundamentales que tienen todos los ciudadanos y que es a la vez un requerimiento que resulta contrario al espíritu constitucional de dar a todos los mexicanos, a través de los partidos políticos, más opciones para la integración de los órganos de poder de elección popular y representativa, lo que, en mi opinión, también es en detrimento del estado democrátic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t>En efecto, las agrupaciones políticas nacionales, metafóricamente, podría decirse que son instituciones de filantropía electoral, porque no trabajan en beneficio propio, sino para promover la participación del pueblo en la vida democrática y contribuir a la integración de la representación nacional</w:t>
      </w:r>
      <w:r>
        <w:rPr>
          <w:rFonts w:cs="Arial" w:ascii="Arial" w:hAnsi="Arial"/>
          <w:sz w:val="28"/>
          <w:lang w:val="es-MX"/>
        </w:rPr>
        <w:t>, sin</w:t>
      </w:r>
      <w:r>
        <w:rPr>
          <w:rFonts w:cs="Arial" w:ascii="Arial" w:hAnsi="Arial"/>
          <w:sz w:val="28"/>
        </w:rPr>
        <w:t xml:space="preserve"> perseguir como fin propio el acceso de los ciudadanos al ejercicio del poder públic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A diferencia de lo que sucede con los partidos políticos, entidades que por naturaleza y definición constitucional tienen esa pretensión, de ahí que no considero que puedan ser tratadas indiscriminadamente por la ley como partidos políticos en estado de gestación o embrión, pues dichas agrupaciones políticas nacionales tienen naturaleza y propósitos que se complementan, pero que no pueden identificarse con los de los partidos polític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pPr>
      <w:r>
        <w:rPr>
          <w:rFonts w:cs="Arial" w:ascii="Arial" w:hAnsi="Arial"/>
          <w:sz w:val="28"/>
        </w:rPr>
        <w:t xml:space="preserve">Así, reitero, se desvía de su curso la voluntad primigenia de la ciudadanía de integrar un partido político ─voluntad amparada bajo el cobijo de una garantía individual─, para encaminarla hacia la constitución forzosa de una agrupación distinta, lo cual no está previsto constitucionalmente como un periodo de transición necesario para hacer posible el acceso de los ciudadanos al ejercicio del poder público a través de la constitución inmediata de los partidos políticos o como una condicionante para el ejercicio de la susodicha garantía ciudadana.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Es cierto que con las normas impugnadas no se impide a los ciudadanos que constituyan un partido, pero sí se les obliga a asociarse en una diversa organización </w:t>
        <w:tab/>
        <w:t>que no es acorde con su voluntad colectiva, lo cual lejos de favorecer la participación ciudadana en la vida política del país a través de los partidos políticos, obstaculiza y entorpece significativamente el ejercicio de la libertad de asociación en materia política, resultando favorecidos únicamente los partidos políticos que actualmente se encuentran en el pode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 xml:space="preserve">Por último, no soslayo que, conforme a lo dispuesto por el artículo 41 constitucional, a los partidos políticos les es exigible gozar de una representatividad ciudadana efectiva, pero ello, en mi opinión, no puede de ninguna manera tener por alcance justificar el atropello y entorpecimiento del ejercicio de los derechos de asociación política a que dan lugar las normas impugnadas. Esa representatividad tiene diversas mediciones posibles, como incluso otros preceptos reclamados suponen (números de afiliados o asociados, asistentes a asambleas por criterios de división geográfica, etcétera), que hacen innecesario que el legislador tenga que acudir a mecanismos cercenantes de la libertades fundamentales para su verificación, como el aquí en comento de exigir la constitución previa de una persona moral distinta a la que la voluntad colectiva aspira, más aún si la aspiración de que se trata es ser una opción política que funja como salvoconducto para el acceso al poder por parte de los ciudadanos, o sea, un partido político que, por el sólo hecho de ser una opción más, enriquece el ánimo pluralista de que se anima la Constitu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Con base en el marco descrito, estimo que no es constitucional que se prevea por la ley una exigencia como la aquí impugnada.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Creo que el examen de constitucionalidad de las normas no debe reducirse a un juicio sobre lo razonable que éstas puedan parecernos, como si su constitucionalidad fuera una mera cuestión subjetiva; el análisis de la constitucionalidad de las normas ordinarias, presupone también la interpretación de uno o más preceptos constitucionales, y en dicha interpretación deben identificarse qué principios, propósitos y espíritus infunden de vida a la Constitución, y así, las sentencias que de esta naturaleza se dicten deben juzgar las normas ordinarias bajo esa luz, y sólo después de esto, puede inferirse su razonabilidad, lo que creo que no sucede en la especie, y así justifico mi voto en contra.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center"/>
        <w:rPr>
          <w:rFonts w:ascii="Arial" w:hAnsi="Arial" w:cs="Arial"/>
          <w:sz w:val="28"/>
        </w:rPr>
      </w:pPr>
      <w:r>
        <w:rPr>
          <w:rFonts w:cs="Arial" w:ascii="Arial" w:hAnsi="Arial"/>
          <w:sz w:val="28"/>
        </w:rPr>
        <w:t>Ministro José de Jesús Gudiño Pelayo</w:t>
      </w:r>
    </w:p>
    <w:p>
      <w:pPr>
        <w:pStyle w:val="Normal"/>
        <w:spacing w:lineRule="auto" w:line="360"/>
        <w:ind w:firstLine="708"/>
        <w:jc w:val="center"/>
        <w:rPr>
          <w:rFonts w:ascii="Arial" w:hAnsi="Arial" w:cs="Arial"/>
          <w:sz w:val="28"/>
        </w:rPr>
      </w:pPr>
      <w:r>
        <w:rPr>
          <w:rFonts w:cs="Arial" w:ascii="Arial" w:hAnsi="Arial"/>
          <w:sz w:val="28"/>
        </w:rPr>
      </w:r>
    </w:p>
    <w:p>
      <w:pPr>
        <w:pStyle w:val="Normal"/>
        <w:spacing w:lineRule="auto" w:line="360"/>
        <w:ind w:firstLine="708"/>
        <w:jc w:val="center"/>
        <w:rPr>
          <w:rFonts w:ascii="Arial" w:hAnsi="Arial" w:cs="Arial"/>
          <w:sz w:val="28"/>
        </w:rPr>
      </w:pPr>
      <w:r>
        <w:rPr>
          <w:rFonts w:cs="Arial" w:ascii="Arial" w:hAnsi="Arial"/>
          <w:sz w:val="28"/>
        </w:rPr>
      </w:r>
    </w:p>
    <w:p>
      <w:pPr>
        <w:pStyle w:val="Normal"/>
        <w:spacing w:lineRule="auto" w:line="360"/>
        <w:ind w:firstLine="708"/>
        <w:jc w:val="center"/>
        <w:rPr>
          <w:rFonts w:ascii="Arial" w:hAnsi="Arial" w:cs="Arial"/>
          <w:sz w:val="28"/>
        </w:rPr>
      </w:pPr>
      <w:r>
        <w:rPr>
          <w:rFonts w:cs="Arial" w:ascii="Arial" w:hAnsi="Arial"/>
          <w:sz w:val="28"/>
        </w:rPr>
      </w:r>
    </w:p>
    <w:sectPr>
      <w:headerReference w:type="default" r:id="rId10"/>
      <w:headerReference w:type="first" r:id="rId11"/>
      <w:footerReference w:type="default" r:id="rId12"/>
      <w:footerReference w:type="first" r:id="rId13"/>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94</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94</w:t>
                    </w:r>
                    <w:r>
                      <w:rPr>
                        <w:rStyle w:val="PageNumber"/>
                        <w:sz w:val="24"/>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04</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04</w:t>
                    </w:r>
                    <w:r>
                      <w:rPr>
                        <w:rStyle w:val="PageNumber"/>
                        <w:sz w:val="24"/>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 xml:space="preserve">ACCIÓN DE INCONSTITUCIONALIDAD 6/2004 Y </w:t>
    </w:r>
  </w:p>
  <w:p>
    <w:pPr>
      <w:pStyle w:val="Corte6cintilloypie"/>
      <w:rPr/>
    </w:pPr>
    <w:r>
      <w:rPr/>
      <w:t>ACUMULADA 9/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 xml:space="preserve">Voto particular A. I. 6/2004 </w:t>
    </w:r>
  </w:p>
  <w:p>
    <w:pPr>
      <w:pStyle w:val="Header"/>
      <w:jc w:val="right"/>
      <w:rPr>
        <w:rFonts w:ascii="Arial" w:hAnsi="Arial" w:cs="Arial"/>
        <w:b/>
        <w:b/>
        <w:sz w:val="24"/>
      </w:rPr>
    </w:pPr>
    <w:r>
      <w:rPr>
        <w:rFonts w:cs="Arial" w:ascii="Arial" w:hAnsi="Arial"/>
        <w:b/>
        <w:sz w:val="24"/>
      </w:rPr>
      <w:t>y su acumulada 9/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lang w:val="es-MX"/>
      </w:rPr>
      <w:t>VOTO PARTICULAR QUE FORMULA EL MINISTRO GUDIÑO PELAYO</w:t>
    </w:r>
  </w:p>
  <w:p>
    <w:pPr>
      <w:pStyle w:val="Header"/>
      <w:jc w:val="right"/>
      <w:rPr>
        <w:rFonts w:ascii="Arial" w:hAnsi="Arial" w:cs="Arial"/>
        <w:b/>
        <w:b/>
        <w:sz w:val="22"/>
        <w:lang w:val="es-MX"/>
      </w:rPr>
    </w:pPr>
    <w:r>
      <w:rPr>
        <w:rFonts w:cs="Arial" w:ascii="Arial" w:hAnsi="Arial"/>
        <w:b/>
        <w:sz w:val="22"/>
        <w:lang w:val="es-MX"/>
      </w:rPr>
      <w:t>ACCIÓN DE INCONSTITUCIONALIDAD 6/2004</w:t>
    </w:r>
  </w:p>
  <w:p>
    <w:pPr>
      <w:pStyle w:val="Header"/>
      <w:jc w:val="right"/>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Y SU ACUMULADA 9/2004.</w:t>
    </w:r>
  </w:p>
  <w:p>
    <w:pPr>
      <w:pStyle w:val="Header"/>
      <w:rPr>
        <w:rFonts w:ascii="Arial" w:hAnsi="Arial" w:cs="Arial"/>
        <w:b/>
        <w:b/>
        <w:sz w:val="22"/>
        <w:lang w:val="es-MX"/>
      </w:rPr>
    </w:pPr>
    <w:r>
      <w:rPr>
        <w:rFonts w:cs="Arial" w:ascii="Arial" w:hAnsi="Arial"/>
        <w:b/>
        <w:sz w:val="22"/>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spacing w:lineRule="auto" w:line="480" w:before="0" w:after="120"/>
    </w:pPr>
    <w:rPr>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52:00Z</dcterms:created>
  <dc:creator>SCJN</dc:creator>
  <dc:description/>
  <cp:keywords/>
  <dc:language>en-US</dc:language>
  <cp:lastModifiedBy>María Fernanda Rodríguez Álvarez</cp:lastModifiedBy>
  <cp:lastPrinted>2004-03-22T15:58:00Z</cp:lastPrinted>
  <dcterms:modified xsi:type="dcterms:W3CDTF">2017-03-28T18:52:00Z</dcterms:modified>
  <cp:revision>2</cp:revision>
  <dc:subject/>
  <dc:title>ACCIÓN DE INCONSTITUCIONALIDAD 2/2003 Y ACUMULADA 3/2003</dc:title>
</cp:coreProperties>
</file>